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567"/>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280"/>
        <w:ind w:firstLine="567"/>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7</w:t>
      </w:r>
      <w:r>
        <w:rPr>
          <w:rFonts w:cs="Sylfaen" w:ascii="Sylfaen" w:hAnsi="Sylfaen"/>
          <w:b/>
          <w:sz w:val="24"/>
          <w:szCs w:val="24"/>
          <w:lang w:val="ka-GE"/>
        </w:rPr>
        <w:t>/1471</w:t>
        <w:tab/>
        <w:tab/>
        <w:tab/>
        <w:tab/>
        <w:tab/>
        <w:t>ბათუმი, 2020 წლის 29 აპრილი</w:t>
      </w:r>
    </w:p>
    <w:p>
      <w:pPr>
        <w:pStyle w:val="Normal"/>
        <w:spacing w:lineRule="auto" w:line="276" w:before="0" w:after="0"/>
        <w:ind w:firstLine="56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567"/>
        <w:jc w:val="both"/>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280"/>
        <w:ind w:firstLine="567"/>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280"/>
        <w:ind w:firstLine="567"/>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280"/>
        <w:ind w:firstLine="567"/>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ეიმურაზ ლომიძე საქართველოს მთავრობის წინააღმდეგ.</w:t>
      </w:r>
    </w:p>
    <w:p>
      <w:pPr>
        <w:pStyle w:val="Normal"/>
        <w:spacing w:lineRule="auto" w:line="276" w:before="0" w:after="280"/>
        <w:ind w:firstLine="567"/>
        <w:jc w:val="both"/>
        <w:rPr>
          <w:rFonts w:ascii="Sylfaen" w:hAnsi="Sylfaen" w:cs="Sylfaen"/>
          <w:sz w:val="24"/>
          <w:szCs w:val="24"/>
          <w:lang w:val="ka-GE"/>
        </w:rPr>
      </w:pPr>
      <w:r>
        <w:rPr>
          <w:rFonts w:cs="Sylfaen" w:ascii="Sylfaen" w:hAnsi="Sylfaen"/>
          <w:b/>
          <w:sz w:val="24"/>
          <w:szCs w:val="24"/>
          <w:lang w:val="ka-GE"/>
        </w:rPr>
        <w:t xml:space="preserve">დავის საგანი: </w:t>
        <w:tab/>
      </w:r>
      <w:r>
        <w:rPr>
          <w:rFonts w:cs="Sylfaen" w:ascii="Sylfaen" w:hAnsi="Sylfaen"/>
          <w:sz w:val="24"/>
          <w:szCs w:val="24"/>
          <w:lang w:val="ka-GE"/>
        </w:rPr>
        <w:t>„„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დამტკიცების თაობაზე“ საქართველოს მთავრობის 2017 წლის 1 დეკემბერის №510 დადგენილებით დამტკიცებული ტექნიკური რეგლამენტის მე-6 მუხლის მე-3 პუნქტის „თ.ა“ ქვეპუნქტის (2020 წლის პირველ აპრილამდე მოქმედი რედაქცია) კონსტიტუციურობა საქართველოს კონსტიტუციის მე-4 მუხლის პირველ პუნქტთან, მე-4 პუნქტის პირველ წინადადებასთან და მე-19 მუხლთან მიმართებით.</w:t>
      </w:r>
    </w:p>
    <w:p>
      <w:pPr>
        <w:pStyle w:val="Heading1"/>
        <w:spacing w:lineRule="auto" w:line="276" w:before="0" w:after="280"/>
        <w:rPr>
          <w:b w:val="false"/>
          <w:b w:val="false"/>
        </w:rPr>
      </w:pPr>
      <w:r>
        <w:rPr/>
        <w:t>I</w:t>
      </w:r>
      <w:r>
        <w:rPr>
          <w:b w:val="false"/>
        </w:rPr>
        <w:br/>
      </w:r>
      <w:r>
        <w:rPr/>
        <w:t>აღწერილობითი ნაწილი</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23 დეკემბერს კონსტიტუციური სარჩელით (რეგისტრაციის №1471) მომართა საქართველოს მოქალაქე თეიმურაზ ლომიძემ. №1471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9 წლის 24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29 აპრილს. </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71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w:t>
      </w:r>
      <w:r>
        <w:rPr>
          <w:rFonts w:cs="Sylfaen" w:ascii="Sylfaen" w:hAnsi="Sylfaen"/>
          <w:sz w:val="24"/>
          <w:szCs w:val="24"/>
        </w:rPr>
        <w:t>-4</w:t>
      </w:r>
      <w:r>
        <w:rPr>
          <w:rFonts w:cs="Sylfaen" w:ascii="Sylfaen" w:hAnsi="Sylfaen"/>
          <w:sz w:val="24"/>
          <w:szCs w:val="24"/>
          <w:lang w:val="ka-GE"/>
        </w:rPr>
        <w:t xml:space="preserve">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rFonts w:cs="Sylfaen" w:ascii="Sylfaen" w:hAnsi="Sylfaen"/>
          <w:sz w:val="24"/>
          <w:szCs w:val="24"/>
          <w:vertAlign w:val="superscript"/>
          <w:lang w:val="ka-GE"/>
        </w:rPr>
        <w:t>1</w:t>
      </w:r>
      <w:r>
        <w:rPr>
          <w:rFonts w:cs="Sylfaen" w:ascii="Sylfaen" w:hAnsi="Sylfaen"/>
          <w:sz w:val="24"/>
          <w:szCs w:val="24"/>
          <w:lang w:val="ka-GE"/>
        </w:rPr>
        <w:t xml:space="preserve">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before="0" w:after="0"/>
        <w:ind w:left="0" w:firstLine="567"/>
        <w:contextualSpacing/>
        <w:jc w:val="both"/>
        <w:rPr/>
      </w:pPr>
      <w:r>
        <w:rPr>
          <w:rFonts w:cs="Sylfaen" w:ascii="Sylfaen" w:hAnsi="Sylfaen"/>
          <w:sz w:val="24"/>
          <w:szCs w:val="24"/>
          <w:lang w:val="ka-GE"/>
        </w:rPr>
        <w:t>„„</w:t>
      </w:r>
      <w:r>
        <w:rPr>
          <w:rFonts w:cs="Sylfaen" w:ascii="Sylfaen" w:hAnsi="Sylfaen"/>
          <w:sz w:val="24"/>
          <w:szCs w:val="24"/>
          <w:lang w:val="ka-GE"/>
        </w:rPr>
        <w:t xml:space="preserve">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დამტკიცების თაობაზე“ საქართველოს მთავრობის 2017 წლის 1 დეკემბერის №510 დადგენილებით დამტკიცებული ტექნიკური რეგლამენტით (შემდგომში, ტექნიკური რეგლამენტი) განისაზღვრება </w:t>
      </w:r>
      <w:r>
        <w:rPr>
          <w:rFonts w:cs="Sylfaen" w:ascii="Sylfaen" w:hAnsi="Sylfaen"/>
          <w:bCs/>
          <w:sz w:val="24"/>
          <w:szCs w:val="24"/>
          <w:lang w:val="ka-GE"/>
        </w:rPr>
        <w:t xml:space="preserve">ავტოსატრანსპორტო საშუალებებისა და მათი მისაბმელების მიმართ წაყენებული ტექნიკური მოთხოვნები, </w:t>
      </w:r>
      <w:r>
        <w:rPr>
          <w:rFonts w:cs="Sylfaen" w:ascii="Sylfaen" w:hAnsi="Sylfaen"/>
          <w:sz w:val="24"/>
          <w:szCs w:val="24"/>
          <w:lang w:val="ka-GE"/>
        </w:rPr>
        <w:t xml:space="preserve">რომლებთან შესაბამისობის დადგენის მიზნითაც ტარდება პერიოდული ტექნიკური ინსპექტირება. დასახელებული ტექნიკური რეგლამენტის მე-6 მუხლის მე-3 პუნქტის „თ.ა“ ქვეპუნქტით ერთ-ერთ ამგვარ პირობად განისაზღვრება და </w:t>
      </w:r>
      <w:r>
        <w:rPr>
          <w:rFonts w:cs="Sylfaen" w:ascii="Sylfaen" w:hAnsi="Sylfaen"/>
          <w:bCs/>
          <w:sz w:val="24"/>
          <w:szCs w:val="24"/>
          <w:lang w:val="ka-GE"/>
        </w:rPr>
        <w:t xml:space="preserve">დაუშვებლად არის მიჩნეული </w:t>
      </w:r>
      <w:r>
        <w:rPr>
          <w:rFonts w:cs="Sylfaen" w:ascii="Sylfaen" w:hAnsi="Sylfaen"/>
          <w:sz w:val="24"/>
          <w:szCs w:val="24"/>
          <w:lang w:val="ka-GE"/>
        </w:rPr>
        <w:t xml:space="preserve">საქარე მინაზე მინამწმენდის მოქმედების არეში და სარკეებზე ბზარ(ებ)ის ან/და ლაქ(ებ)ის არსებობა. </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4 მუხლის პირველი პუნქტის შესაბამისად დადგენილია, რომ საქართველო არის სამართლებრივი სახელმწიფო. აღნიშნული მუხლის მე-4 პუნქტის პირველი წინადადების მიხედვით </w:t>
      </w:r>
      <w:bookmarkStart w:id="0" w:name="_GoBack"/>
      <w:r>
        <w:rPr>
          <w:rFonts w:cs="Sylfaen" w:ascii="Sylfaen" w:hAnsi="Sylfaen"/>
          <w:sz w:val="24"/>
          <w:szCs w:val="24"/>
          <w:lang w:val="ka-GE"/>
        </w:rPr>
        <w:t xml:space="preserve">განისაზღვრება </w:t>
      </w:r>
      <w:bookmarkEnd w:id="0"/>
      <w:r>
        <w:rPr>
          <w:rFonts w:cs="Sylfaen" w:ascii="Sylfaen" w:hAnsi="Sylfaen"/>
          <w:sz w:val="24"/>
          <w:szCs w:val="24"/>
          <w:lang w:val="ka-GE"/>
        </w:rPr>
        <w:t xml:space="preserve">სახელმწიფო ხელისუფლების საქართველოს კონსტიტუციითა და კანონით დადგენილ ფარგლებში განხორციელების ვალდებულება. </w:t>
      </w:r>
      <w:r>
        <w:rPr>
          <w:rFonts w:cs="AcadNusx" w:ascii="Sylfaen" w:hAnsi="Sylfaen"/>
          <w:bCs/>
          <w:sz w:val="24"/>
          <w:szCs w:val="24"/>
          <w:lang w:val="ka-GE"/>
        </w:rPr>
        <w:t xml:space="preserve">საქართველოს კონსტიტუციის მე-19 მუხლის პირველი პუნქტით აღიარებული და უზრუნველყოფილია საკუთრების უფლება; აღნიშნული მუხლის მე-2 და მე-3 პუნქტებით დადგენილია საკუთრების უფლების შეზღუდვისა და ჩამორთმევის საფუძვლები და წესი. დასახელებული მუხლის მე-4 პუნქტი კი განსაზღვრავს </w:t>
      </w:r>
      <w:r>
        <w:rPr>
          <w:rFonts w:cs="Sylfaen" w:ascii="Sylfaen" w:hAnsi="Sylfaen"/>
          <w:sz w:val="24"/>
          <w:szCs w:val="24"/>
          <w:lang w:val="ka-GE"/>
        </w:rPr>
        <w:t xml:space="preserve">სასოფლო-სამეურნეო დანიშნულების მიწაზე, როგორც განსაკუთრებული მნიშვნელობის რესურსზე, საკუთრების უფლების მქონე სუბიექტთა წრეს. </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71 კონსტიტუციურ სარჩელში აღნიშნულია, რომ მოსარჩელის საკუთრებაში არსებულმა ავტოსატრანსპორტო საშუალებამ ვერ გაიარა ავტოსატრანსპორტო საშუალებების პერიოდული ტექნიკური ინსპექტირება საქარე მინაზე არსებული ბზარის გამო. მოსარჩელის განმარტებით, ტექნიკური რეგლამენტი, ავტოსატრანსპორტო საშუალების საქარე მინის კონკრეტულ ნაწილში ბზარის არსებობის შემთხვევაში, ხარვეზის ბუნებისა და მისგან მომდინარე საფრთხის შეფასების გარეშე ადგენს ავტოსატრანსპორტო საშუალების საქარე მინის შეცვლის უპირობო ვალდებულებას. მოსარჩელის მითითებით, ავტოსატრანსპორტო საშუალების პერიოდული ტექნიკური ინსპექტირების სისტემა უნდა ითვალისწინებდეს კონკრეტული ავტოსატრანსპორტო საშუალების საგზაო მოძრაობაში მონაწილეობისაგან მომდინარე საფრთხეების ინდივიდუალიზაციის შესაძლებლობას. შესაბამისად, მხოლოდ იმ შემთხვევაში არ უნდა დაიშვას ავტოსატრანსპორტო საშუალება საგზაო მოძრაობაში, თუ თავად ავტოსატრანსპორტო საშუალების ტექნიკური ხარვეზი საგზაო მოძრაობის უსაფრთხოების ან გარემოსათვის საფრთხის შემცველია</w:t>
      </w:r>
      <w:r>
        <w:rPr>
          <w:rFonts w:cs="Sylfaen" w:ascii="Sylfaen" w:hAnsi="Sylfaen"/>
          <w:color w:val="000000"/>
          <w:sz w:val="24"/>
          <w:szCs w:val="24"/>
          <w:lang w:val="ka-GE"/>
        </w:rPr>
        <w:t xml:space="preserve">. წინააღმდეგ შემთხვევაში კი, დაუშვებლად უნდა იქნეს მიჩნეული მისთვის ხარვეზის დადგენა. </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ექსპერტის დასკვნაზე დაყრდნობით, მიუთითებს, რომ მის საკუთრებაში არსებული ავტოსატრანსპორტო საშუალების საქარე მინაზე ბზარი </w:t>
      </w:r>
      <w:r>
        <w:rPr>
          <w:rFonts w:cs="Sylfaen" w:ascii="Sylfaen" w:hAnsi="Sylfaen"/>
          <w:color w:val="000000"/>
          <w:sz w:val="24"/>
          <w:szCs w:val="24"/>
          <w:lang w:val="ka-GE"/>
        </w:rPr>
        <w:t xml:space="preserve">არ წარმოადგენს ხილვადობის და მძღოლისათვის ავტოსატრანსპორტო საშუალების მართვის ხელშემშლელ გარემოებას. ამგვარად, ხსენებული ბზარი იმდენად უმნიშვნელოა, რომ არ წარმოშობს საფრთხეს არც ავტოსატრანსპორტო საშუალების მძღოლისათვის და არც საგზაო მოძრაობაში მონაწილე სუბიექტებისათვის. მოსარჩელე მიიჩნევს, რომ ამგვარი უმნიშვნელო ხარვეზი არ უნდა წარმოადგენდეს ავტოსატრანსპორტო საშუალების მიერ პერიოდული ინსპექტირების ვერგავლის საფუძველს. შესაბამისად, სადავო რეგულაცია იმაზე მეტად ზღუდავს საკუთრების კონსტიტუციურ უფლებას, ვიდრე ობიექტურად აუცილებელია შესაბამისი ლეგიტიმური მიზნების მისაღწევად და, ამ მხრივ, ეწინააღმდეგება საქართველოს კონსტიტუციის მე-19 მუხლს. </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1471 კონსტიტუციურ სარჩელში 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შუამდგომლობს საქმეზე საბოლოო გადაწყვეტილების გამოტანამდე სადავო ნორმის მოქმედების შეჩერების თაობაზე. მოსარჩელის არგუმენტაციით, სადავო ნორმის მოქმედების პირობებში, საგზაო მოძრაობაში მონაწილეობის შემთხვევაში, მას დაეკისრება საქართველოს კანონმდებლობით გათვალისწინებული ჯარიმა და შესაბამისი საურავი ყოველ გადაუხდელ ვადაგადაცილებულ პერიოდზე, რაც დავის დასრულებამდე საკმაოდ სოლიდურ თანხად გადაექცევა. შედეგად, მოსარჩელე იძულებული გახდება, შეცვალოს მის საკუთრებაში არსებული ავტოსატრანსპორტო საშუალების საქარე მინა, რაც, დამატებით, მატერიალურ ხარჯთან იქნება დაკავშირებული. ამავდროულად, საქარე მინის შეცვლის შემთხვევაში აზრი დაეკარგება სამართლებრივ დავას და საფრთხე შეექმნება მოსარჩელის საკუთრების უფლებას, რაც გამოიწვევს საქართველოს კონსტიტუციის მე-18 მუხლის პირველი პუნქტითა და 31-ე მუხლის პირველი პუნქტით გათვალისწინებული უფლებების დარღვევა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567"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rPr/>
      </w:pPr>
      <w:r>
        <w:rPr/>
        <w:t>II</w:t>
      </w:r>
      <w:r>
        <w:rPr>
          <w:b w:val="false"/>
        </w:rPr>
        <w:br/>
      </w:r>
      <w:r>
        <w:rPr/>
        <w:t>სამოტივაციო ნაწილი</w:t>
      </w:r>
    </w:p>
    <w:p>
      <w:pPr>
        <w:pStyle w:val="ListParagraph"/>
        <w:numPr>
          <w:ilvl w:val="0"/>
          <w:numId w:val="4"/>
        </w:numPr>
        <w:spacing w:before="0" w:after="0"/>
        <w:ind w:left="0" w:firstLine="567"/>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before="0" w:after="0"/>
        <w:ind w:left="0" w:firstLine="567"/>
        <w:contextualSpacing/>
        <w:jc w:val="both"/>
        <w:rPr>
          <w:rFonts w:ascii="Sylfaen" w:hAnsi="Sylfaen" w:eastAsia="Sylfaen" w:cs="Sylfaen"/>
          <w:b/>
          <w:b/>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1471 კონსტიტუციურ სარჩელში მოსარჩელე სადავოდ ხდის </w:t>
      </w:r>
      <w:r>
        <w:rPr>
          <w:rFonts w:cs="Sylfaen" w:ascii="Sylfaen" w:hAnsi="Sylfaen"/>
          <w:sz w:val="24"/>
          <w:szCs w:val="24"/>
          <w:lang w:val="ka-GE"/>
        </w:rPr>
        <w:t xml:space="preserve">„„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დამტკიცების თაობაზე“ საქართველოს მთავრობის 2017 წლის 1 დეკემბერის №510 დადგენილებით დამტკიცებული ტექნიკური რეგლამენტის მე-6 მუხლის მე-3 პუნქტის „თ.ა“ ქვეპუნქტის კონსტიტუციურობას. საქართველოს საკონსტიტუციო სასამართლო აღნიშნავს, რომ </w:t>
      </w:r>
      <w:r>
        <w:rPr>
          <w:rFonts w:eastAsia="Sylfaen" w:cs="Sylfaen" w:ascii="Sylfaen" w:hAnsi="Sylfaen"/>
          <w:sz w:val="24"/>
          <w:szCs w:val="24"/>
          <w:lang w:val="ka-GE"/>
        </w:rPr>
        <w:t xml:space="preserve">„„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დამტკიცების თაობაზე“ საქართველოს მთავრობის 2017 წლის 1 დეკემბრის №510 დადგენილებაში ცვლილების შეტანის შესახებ“ საქართველოს მთავრობის 2019 წლის 20 დეკემბრის №627 დადგენილების პირველი მუხლის მე-10 პუნქტის „ა“ ქვეპუნქტის საფუძველზე ტექნიკურ რეგლამენტში განხორციელდა ცვლილებები და გასაჩივრებული დებულება ამოღებულ იქნა ტექნიკური რეგლამენტიდან, რაც ამავე დადგენილების მე-2 მუხლის პირველი პუნქტის საფუძველზე, ამოქმედდა 2020 წლის პირველი აპრილიდან. </w:t>
      </w:r>
    </w:p>
    <w:p>
      <w:pPr>
        <w:pStyle w:val="ListParagraph"/>
        <w:numPr>
          <w:ilvl w:val="0"/>
          <w:numId w:val="4"/>
        </w:numPr>
        <w:spacing w:before="0" w:after="0"/>
        <w:ind w:left="0" w:firstLine="567"/>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დადგენილი პრაქტიკის შესაბამის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w:t>
      </w:r>
    </w:p>
    <w:p>
      <w:pPr>
        <w:pStyle w:val="ListParagraph"/>
        <w:numPr>
          <w:ilvl w:val="0"/>
          <w:numId w:val="4"/>
        </w:numPr>
        <w:spacing w:before="0" w:after="0"/>
        <w:ind w:left="0" w:firstLine="567"/>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ამგვარად, „„ავტოსატრანსპორტო საშუალებებისა და მათი მისაბმელების პერიოდული ტექნიკური ინსპექტირების შესახებ“ ტექნიკური რეგლამენტის დამტკიცების თაობაზე“ საქართველოს მთავრობის 2017 წლის 1 დეკემბერის №510 დადგენილებით დამტკიცებული ტექნიკური რეგლამენტის სადავოდ გამხდარი მე-6 მუხლის მე-3 პუნქტის „თ.ა“ ქვეპუნქტი ძალადაკარგულია. ამავდროულად, გასაჩივრებული ნორმ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w:t>
      </w:r>
      <w:r>
        <w:rPr>
          <w:rFonts w:cs="Sylfaen" w:ascii="Sylfaen" w:hAnsi="Sylfaen"/>
          <w:color w:val="000000"/>
          <w:sz w:val="24"/>
          <w:szCs w:val="24"/>
          <w:lang w:val="ka-GE"/>
        </w:rPr>
        <w:t xml:space="preserve">რაც </w:t>
      </w:r>
      <w:r>
        <w:rPr>
          <w:rFonts w:eastAsia="Sylfaen" w:cs="Sylfaen" w:ascii="Sylfaen" w:hAnsi="Sylfaen"/>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აღნიშნული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ListParagraph"/>
        <w:numPr>
          <w:ilvl w:val="0"/>
          <w:numId w:val="4"/>
        </w:numPr>
        <w:spacing w:before="0" w:after="280"/>
        <w:ind w:left="0" w:firstLine="567"/>
        <w:contextualSpacing/>
        <w:jc w:val="both"/>
        <w:rPr>
          <w:rFonts w:ascii="Sylfaen" w:hAnsi="Sylfaen" w:eastAsia="Sylfaen" w:cs="Sylfaen"/>
          <w:sz w:val="24"/>
          <w:szCs w:val="24"/>
          <w:lang w:val="ka-GE"/>
        </w:rPr>
      </w:pPr>
      <w:r>
        <w:rPr>
          <w:rFonts w:cs="Sylfaen" w:ascii="Sylfaen" w:hAnsi="Sylfaen"/>
          <w:color w:val="000000"/>
          <w:sz w:val="24"/>
          <w:szCs w:val="24"/>
          <w:lang w:val="ka-GE"/>
        </w:rPr>
        <w:t>ზემოაღნიშნულის გათვალისწინებით, №1471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0"/>
        </w:numPr>
        <w:spacing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before="0" w:after="280"/>
        <w:ind w:firstLine="567"/>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pacing w:lineRule="auto" w:line="276" w:before="0" w:after="28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r>
      <w:r>
        <w:rPr>
          <w:rFonts w:eastAsia="Times New Roman" w:cs="Sylfaen" w:ascii="Sylfaen" w:hAnsi="Sylfaen"/>
          <w:b/>
          <w:sz w:val="24"/>
          <w:szCs w:val="24"/>
          <w:lang w:val="ka-GE"/>
        </w:rPr>
        <w:t>ა დ გ ე ნ ს:</w:t>
      </w:r>
    </w:p>
    <w:p>
      <w:pPr>
        <w:pStyle w:val="Normal"/>
        <w:numPr>
          <w:ilvl w:val="0"/>
          <w:numId w:val="3"/>
        </w:numPr>
        <w:spacing w:lineRule="auto" w:line="276" w:before="0" w:after="0"/>
        <w:ind w:left="0" w:firstLine="567"/>
        <w:jc w:val="both"/>
        <w:rPr>
          <w:rFonts w:ascii="Sylfaen" w:hAnsi="Sylfaen" w:cs="Sylfaen"/>
          <w:sz w:val="24"/>
          <w:szCs w:val="24"/>
          <w:lang w:val="ka-GE"/>
        </w:rPr>
      </w:pPr>
      <w:r>
        <w:rPr>
          <w:rFonts w:cs="Sylfaen" w:ascii="Sylfaen" w:hAnsi="Sylfaen"/>
          <w:sz w:val="24"/>
          <w:szCs w:val="24"/>
          <w:lang w:val="ka-GE"/>
        </w:rPr>
        <w:t>შეწყდეს საქმე №1471 კონსტიტუციურ სარჩელზე („თეიმურაზ ლომიძე საქართველოს მთავრობის წინააღმდეგ“).</w:t>
      </w:r>
    </w:p>
    <w:p>
      <w:pPr>
        <w:pStyle w:val="Normal"/>
        <w:numPr>
          <w:ilvl w:val="0"/>
          <w:numId w:val="3"/>
        </w:numPr>
        <w:spacing w:lineRule="auto" w:line="276" w:before="0" w:after="0"/>
        <w:ind w:left="0" w:firstLine="567"/>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567"/>
        <w:jc w:val="both"/>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720" w:firstLine="567"/>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280"/>
        <w:ind w:firstLine="567"/>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480"/>
        <w:ind w:firstLine="567"/>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48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480"/>
        <w:ind w:firstLine="567"/>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48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480"/>
        <w:ind w:firstLine="567"/>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48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480"/>
        <w:ind w:firstLine="56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6</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Calibri Light" w:hAnsi="Calibri Light" w:eastAsia="Times New Roman" w:cs="Times New Roman"/>
      <w:color w:val="2E74B5"/>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Header">
    <w:name w:val="Header"/>
    <w:basedOn w:val="Normal"/>
    <w:pPr>
      <w:spacing w:lineRule="auto" w:line="276" w:before="0" w:after="200"/>
    </w:pPr>
    <w:rPr>
      <w:rFonts w:ascii="Calibri" w:hAns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7:00Z</dcterms:created>
  <dc:creator>sal jox</dc:creator>
  <dc:description/>
  <cp:keywords/>
  <dc:language>en-US</dc:language>
  <cp:lastModifiedBy>Irine Urushadze</cp:lastModifiedBy>
  <dcterms:modified xsi:type="dcterms:W3CDTF">2020-05-07T13:49:00Z</dcterms:modified>
  <cp:revision>5</cp:revision>
  <dc:subject/>
  <dc:title/>
</cp:coreProperties>
</file>