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6/1499</w:t>
        <w:tab/>
        <w:tab/>
        <w:tab/>
        <w:tab/>
        <w:tab/>
        <w:t>ქ. ბათუმი, 2020 წლის 30 აპრილი</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rPr>
        <w:t>ევა გოცირიძე -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გიორგი კვერენჩხილაძე - წევრი;</w:t>
      </w:r>
    </w:p>
    <w:p>
      <w:pPr>
        <w:pStyle w:val="Normal"/>
        <w:spacing w:before="0" w:after="0"/>
        <w:ind w:firstLine="360"/>
        <w:jc w:val="both"/>
        <w:rPr>
          <w:rFonts w:ascii="Sylfaen" w:hAnsi="Sylfaen" w:cs="Sylfaen"/>
          <w:b/>
          <w:b/>
          <w:sz w:val="24"/>
          <w:szCs w:val="24"/>
        </w:rPr>
      </w:pPr>
      <w:r>
        <w:rPr>
          <w:rFonts w:cs="Sylfaen" w:ascii="Sylfaen" w:hAnsi="Sylfaen"/>
          <w:sz w:val="24"/>
          <w:szCs w:val="24"/>
        </w:rPr>
        <w:t>ხვიჩა კიკილაშვილი - წევრ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მიხეილ სამნიძე </w:t>
      </w:r>
      <w:r>
        <w:rPr>
          <w:rFonts w:cs="Sylfaen" w:ascii="Sylfaen" w:hAnsi="Sylfaen"/>
          <w:sz w:val="24"/>
          <w:szCs w:val="24"/>
        </w:rPr>
        <w:t>საქართველოს მთავრობის წინააღმდეგ.</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w:t>
      </w:r>
      <w:r>
        <w:rPr>
          <w:rFonts w:cs="AcadNusx" w:ascii="Sylfaen" w:hAnsi="Sylfaen"/>
          <w:bCs/>
          <w:sz w:val="24"/>
          <w:szCs w:val="24"/>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9 პუნქტის კონსტიტუციურობა საქართველოს კონსტიტუციის მე-14 მუხლის პირველ და მე-2 პუნქტებთან მიმართებით.</w:t>
      </w:r>
    </w:p>
    <w:p>
      <w:pPr>
        <w:pStyle w:val="Heading1"/>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23 აპრილ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99) მიმართა საქართველოს მოქალაქე მიხეილ სამნიძემ. №1499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20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24 აპრი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499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 და 39-ე მუხლის </w:t>
      </w:r>
      <w:r>
        <w:rPr>
          <w:rFonts w:cs="Calibri" w:ascii="Sylfaen" w:hAnsi="Sylfaen"/>
          <w:sz w:val="24"/>
          <w:szCs w:val="24"/>
        </w:rPr>
        <w:t>პირველი პუნქტის „ა“ ქვეპუნქტი.</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გასატარებელი ღონისძიებების მე-2 მუხლის მე-9 პუნქტის თანახმად, „საგანგებო მდგომარეობის ვადით იკრძალება 21:00 საათიდან 06:00 საათამდე პირთა გადაადგილება როგორც ქვეითად, ისე სატრანსპორტო საშუალებით“. </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კი,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კონსტიტუციური სარჩელის თანახმად, სადავო ნორმა ზღუდავს </w:t>
      </w:r>
      <w:r>
        <w:rPr>
          <w:rFonts w:cs="AcadNusx" w:ascii="Sylfaen" w:hAnsi="Sylfaen"/>
          <w:bCs/>
          <w:sz w:val="24"/>
          <w:szCs w:val="24"/>
        </w:rPr>
        <w:t>პირთა თავისუფალი გადაადგილების უფლებას ისე, რომ დაცული არ არის ამ უფლებაში ჩარევის საქართველოს კონსტიტუციით გათვალისწინებული ფორმალური მოთხოვნები. მოსარჩელის განმარტებით, ორდინალურ შემთხვევებში, საქართველოს კონსტიტუციის მე-14 მუხლში ჩარევა დასაშვებია მხოლოდ კანონის საფუძველზე, ხოლო საგანგებო მდგომარეობის დროს კი საქართველოს პრეზიდენტის მიერ გამოცემული დეკრეტით, რომელიც მტკიცდება საქართველოს პარლამენტის მიერ და ორგანული კანონის ძალის მქონე აქტია. მოსარჩელე მხარე მიუთითებს, რომ საქართველოს პრეზიდენტის მიერ გამოცემული ბრძანება საგანგებო მდგომარეობის გამოცხადების შესახებ, ისევე, როგორც საქართველოს პრეზიდენტის დეკრეტი, არ განსაზღვრავს კონკრეტულ რეგულაციებს და კონსტიტუციური უფლებების შეზღუდვის სრულ უფლებამოსილებას გადასცემს საქართველოს მთავრობას, რაც იწვევს საქართველოს კონსტიტუციის დარღვევას. მოსარჩელის პოზიციით, საქართველოს კონსტიტუციით, საქართველოს მთავრობა არ არის უფლებამოსილი, საკუთარი მიხედულებით დაადგინოს, გააფართოოს ან შეავიწროვოს ადამიანის ძირითადი უფლებების შეზღუდვის არეალი, არამედ იგი ვალდებულია, მხოლოდ აღასრულოს</w:t>
      </w:r>
      <w:r>
        <w:rPr>
          <w:rFonts w:cs="Calibri" w:ascii="Sylfaen" w:hAnsi="Sylfaen"/>
          <w:sz w:val="24"/>
          <w:szCs w:val="24"/>
        </w:rPr>
        <w:t xml:space="preserve"> </w:t>
      </w:r>
      <w:r>
        <w:rPr>
          <w:rFonts w:cs="AcadNusx" w:ascii="Sylfaen" w:hAnsi="Sylfaen"/>
          <w:bCs/>
          <w:sz w:val="24"/>
          <w:szCs w:val="24"/>
        </w:rPr>
        <w:t>საგანგებო მდგომარეობის შესახებ გამოცემული და პარლამენტის მიერ დაკანონებული აქტები.</w:t>
      </w:r>
    </w:p>
    <w:p>
      <w:pPr>
        <w:pStyle w:val="Normal"/>
        <w:numPr>
          <w:ilvl w:val="0"/>
          <w:numId w:val="3"/>
        </w:numPr>
        <w:spacing w:before="0" w:after="0"/>
        <w:ind w:left="0" w:firstLine="360"/>
        <w:contextualSpacing/>
        <w:jc w:val="both"/>
        <w:rPr/>
      </w:pPr>
      <w:r>
        <w:rPr>
          <w:rFonts w:cs="Calibri" w:ascii="Sylfaen" w:hAnsi="Sylfaen"/>
          <w:sz w:val="24"/>
          <w:szCs w:val="24"/>
        </w:rPr>
        <w:t>მოსარჩელე მიიჩნევს, რომ საგანგებო მდგომარეობის ფარგლებში მიღებული სამართლებრივი აქტები შეიცავს ადამიანის უფლებათა მომეტებული შეზღუდვის რისკებს, ამიტომაც, მათი დამტკიცება საქართველოს პარლამენტის მიერ წარმოადგენს ამ რისკის შემცირების კონსტიტუციურსამართლებრივ გადაწყვეტას. საქართველოს პრეზიდენტის ბრძანებითა და დეკრეტით სხვა კომპეტენტური ორგანოსთვის უფლებამოსილების დელეგირების შემთხვევაში, ზუსტად უნდა იყოს განსაზღვრული ის ორგანო, რომელსაც დელეგირებით ენიჭება გარკვეული უფლებამოსილება, ასევე ამ უფლებამოსილების ფარგლები, რათა არალეგიტიმურად და თვითნებურად არ  მოხდეს ადამიანის უფლებათა შეზღუდვა. მოცემულ შემთხვევაში კი, პარლამენტის მიერ დამტკიცდა პრეზიდენტის ისეთი ბრძანება და დეკრეტი, რომლებიც მოკლებულია კონკრეტიკას და კონსტიტუციურ უფლებათა შეზღუდვის მანდატს სრულად გადასცემს საქართველოს მთავრობას. მოსარჩელე მიუთითებს, რომ ამგვარი პროცედურა ნიშნავს პარლამენტის მიერ საკუთარ კონსტიტუციურ უფლებამოსილებაზე - საგანგებო მდგომარეობის დროს მიღებულ აქტებზე კონტროლის განხორციელებაზე უარის თქმა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ის პოზიციით, საქართველოს მთავრობის მიერ კანონქვემდებარე ნორმატიული აქტით თავისუფალი გადაადგილების კონსტიტუციურ უფლებაში ჩარევა იმ პირობებში, როდესაც მასზე არ ხორციელდება საპარლამენტო კონტროლი, ვერ ჩაითვლება კანონით გათვალისწინებულ შეზღუდვად და, შესაბამისად, დარღვეულია ამ უფლებაში ჩარევის საქართველოს კონსტიტუციით დადგენილი ფორმალური მოთხოვნები.</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გარდა აღნიშნულისა, მოსარჩელე მიუთითებს, რომ სადავო ნორმა არც მატერიალური თვალსაზრისით შეესაბამება საქართველოს კონსტიტუციას. მისი პოზიციით, გარკვეულ პერიოდში პირთა ნებისმიერი ფორმით გადაადგილების აკრძალვის ლეგიტიმურ მიზანს შესაძლოა, წარმოადგენდეს ახალი კორონავირუსის გავრცელების შემცირება და საზოგადოების ჯანმრთელობის დაცვა, თუმცა სადავო ნორმა ამ მიზნის მიღწევის აშკარად არათანაზომიერი საშუალებაა. მოსარჩელის განმარტებით, გადაადგილების უფლების სრულად აკრძალვის ნაცვლად, შესაძლებელი იყო შემუშავებულიყო უსაფრთხო გადაადგილების სპეციალური წესები და პირებს გამოეყენებინათ ხსენებული ვირუსის გავრცელების პრევენციისათვის აუცილებელი დამცავი საშუალებები. ამასთანავე, დღის იმ მონაკვეთის შემცირება, რომლის განმავლობაშიც პირებს გარეთ გასვლა შეუძლიათ, ავტომატურად ზრდის რისკს, რომ ერთსა და იმავე დროს გარეთ უფრო მეტი ადამიანი მოიყრის თავს და გაიზრდება მათი კონტაქტის ალბათობა.</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ყოველივე 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4 მუხლის პირველ და მე-2 პუნქტებს. </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1499 კონსტიტუციურ სარჩელში მოსარჩელე შუამდგომლობს საქმეზე საბოლოო გადაწყვეტილების მიღებამდე სადავო ნორმის მოქმედების შეჩერების თაობაზე. მოსარჩელე მიუთითებს, რომ, თუ არ მოხდება სადავო ნორმის მოქმედების შეჩერება, შესაძლოა, მას დაეკისროს სისხლისსამართლებრივი სანქცია, რამდენადაც იგი ერთხელ უკვე არის დაჯარიმებული სადავო ნორმით გათვალისწინებული წესის დარღვევისათვის. ამასთან, მოსარჩელე აღნიშნავს, რომ სადავო ნორმის მოქმედების შეჩერება აუცილებელია, რამდენადაც იგი საქართველოს კონსტიტუციის ფორმალურ მოთხოვნებსაც კი ვერ აკმაყოფილებს.</w:t>
      </w:r>
    </w:p>
    <w:p>
      <w:pPr>
        <w:pStyle w:val="Normal"/>
        <w:spacing w:before="0" w:after="0"/>
        <w:ind w:firstLine="360"/>
        <w:rPr>
          <w:rFonts w:ascii="Sylfaen" w:hAnsi="Sylfaen" w:cs="Calibri"/>
          <w:sz w:val="24"/>
          <w:szCs w:val="24"/>
        </w:rPr>
      </w:pPr>
      <w:r>
        <w:rPr>
          <w:rFonts w:cs="Calibri" w:ascii="Sylfaen" w:hAnsi="Sylfaen"/>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Heading1"/>
        <w:rPr/>
      </w:pPr>
      <w:r>
        <w:rPr/>
        <w:t>II</w:t>
        <w:br/>
        <w:t>სამოტივაციო ნაწილი</w:t>
      </w:r>
    </w:p>
    <w:p>
      <w:pPr>
        <w:pStyle w:val="Normal"/>
        <w:spacing w:before="0" w:after="0"/>
        <w:ind w:firstLine="360"/>
        <w:jc w:val="both"/>
        <w:rPr>
          <w:rFonts w:ascii="Sylfaen" w:hAnsi="Sylfaen" w:cs="Sylfaen"/>
          <w:iCs/>
          <w:sz w:val="24"/>
          <w:szCs w:val="24"/>
        </w:rPr>
      </w:pPr>
      <w:r>
        <w:rPr>
          <w:rFonts w:cs="Sylfaen" w:ascii="Sylfaen" w:hAnsi="Sylfaen"/>
          <w:iCs/>
          <w:sz w:val="24"/>
          <w:szCs w:val="24"/>
        </w:rPr>
      </w:r>
    </w:p>
    <w:p>
      <w:pPr>
        <w:pStyle w:val="Normal"/>
        <w:numPr>
          <w:ilvl w:val="0"/>
          <w:numId w:val="4"/>
        </w:numPr>
        <w:spacing w:before="0" w:after="0"/>
        <w:ind w:left="0" w:firstLine="360"/>
        <w:jc w:val="both"/>
        <w:rPr>
          <w:rFonts w:ascii="Sylfaen" w:hAnsi="Sylfaen" w:cs="Sylfaen"/>
          <w:sz w:val="24"/>
          <w:szCs w:val="24"/>
        </w:rPr>
      </w:pPr>
      <w:r>
        <w:rPr>
          <w:rFonts w:eastAsia="Arial Unicode MS" w:cs="Arial Unicode MS" w:ascii="Sylfaen" w:hAnsi="Sylfaen"/>
          <w:sz w:val="24"/>
          <w:szCs w:val="24"/>
        </w:rPr>
        <w:t>საქართველოს საკონსტიტუციო სასამართლოს პირველი კოლეგია მიიჩნევს, რომ №1499 კონსტიტუციური სარჩელი სრული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eastAsia="Arial Unicode MS" w:cs="Arial Unicode MS"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eastAsia="Arial Unicode MS" w:cs="Arial Unicode MS"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99 კონსტიტუციურ სარჩელში მოსარჩელე ითხოვს საქმეზე საბოლოო გადაწყვეტილების მიღებამდე სადავო ნორმებ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საკონსტიტუციო სასამართლოს შეუძლია, შეაჩეროს სადავო აქტის ან მისი სათანადო ნაწილის მოქმედება, თუ მიიჩნევს, რომ მის მოქმედებას შეუძლია ერთ-ერთი მხარისათვის გამოუსწორებელი შედეგები გამოიწვიოს. საქართველოს  საკონსტიტუციო სასამართლოს განმარტებით, სადავო ნორმის მოქმედების შეჩერების ინსტიტუტი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დამკვიდრებული პრაქტიკის თანახმად,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 (საქართველოს საკონსტიტუციო სასამართლოს 2015 წლის 13 თებერვლის №1/1/592 საოქმო ჩანაწერი საქმეზე „საქართველოს მოქალაქე ბექა წიქარიშვილი საქართველოს პარლამენტის წინააღმდეგ“, II-11). შესაბამისად, მოცემულ შემთხვევაში, საქართველოს საკონსტიტუციო სასამართლომ უნდა დაადგინოს, რამდენად არსებობს სადავო ნორმის მოქმედებით მოსარჩელე მხარისათვის გამოუსწორებელი შედეგის დადგომის შესაძლებლობა.</w:t>
      </w:r>
    </w:p>
    <w:p>
      <w:pPr>
        <w:pStyle w:val="Normal"/>
        <w:numPr>
          <w:ilvl w:val="0"/>
          <w:numId w:val="4"/>
        </w:numPr>
        <w:spacing w:before="0" w:after="0"/>
        <w:ind w:left="0" w:firstLine="36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მოსარჩელე მხარე სადავო ნორმის მოქმედების შეჩერების დასასაბუთებლად მიუთითებს, რომ, რამდენადაც იგი ერთხელ უკვე დაჯარიმებულია სადავო ნორმით გათვალისწინებული წესის დარღვევისათვის, ამ ქმედების განმეორების შემთხვევაში მას ემუქრება ბევრად უფრო მკაცრი - სისხლისსამართლებრივი სანქცია. შესაბამისად, იგი გამოუსწორებელ ზიანად მიიჩნევს სისხლისსამართლებრივი პასუხისმგებლობის დაკისრების შესაძლებლობას. ამასთან, </w:t>
      </w:r>
      <w:bookmarkStart w:id="0" w:name="_Hlk38897408"/>
      <w:r>
        <w:rPr>
          <w:rFonts w:cs="Sylfaen" w:ascii="Sylfaen" w:hAnsi="Sylfaen"/>
          <w:sz w:val="24"/>
          <w:szCs w:val="24"/>
        </w:rPr>
        <w:t>მოსარჩელე სადავო ნორმის მოქმედების შეჩერების არგუმენტად მიიჩნევს იმას, რომ სადავო ნორმა ვერ აკმაყოფილებს საქართველოს კონსტიტუციის ფორმალურ მოთხოვნებსაც კი.</w:t>
      </w:r>
      <w:bookmarkEnd w:id="0"/>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 xml:space="preserve">აღნიშნულთან დაკავშრებით, საქართველოს საკონსტიტუციო სასამართლო განმარტავს, რომ საქართველოს სისხლის სამართლის საპროცესო კოდექსის 310-ე მუხლის „დ“ ქვეპუნქტის თანახმად, „განაჩენი ახლად გამოვლენილ გარემოებათა გამო გადაისინჯება, თუ: [...]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მართალია, სადავო ნორმა უშუალოდ არ ითვალისწინებს სისხლისსამართლებრივი პასუხისმგებლობის დაკისრების შესაძლებლობას, თუმცა იგი წარმოადგენს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გათვალისწინებული საგანგებო რეჟიმის ნაწილს, რომლის დარღვევამაც შესაძლოა, გამოიწვიოს პირის მსჯავრდება. შესაბამისად, საკონსტიტუციო სასამართლოს მიერ სარჩელის დაკმაყოფილებისა და სადავო ნორმის არაკონსტიტუციურად ცნობის შემთხვევაში, მოსარჩელე უფლებამოსილია, მოითხოვოს მის მიმართ დადგენილი განაჩენის გადახედვა და შესაბამისი საფუძვლის არსებობისას მისი გაუქმება. </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 xml:space="preserve">ამასთანავე, როგორც უკვე აღინიშნა, საკონსტიტუციო სასამართლოს მიერ საბოლოო გადაწყვეტილების მიღებამდე სადავო ნორმის მოქმედების შეჩერება დამოკიდებულია მოსარჩელისათვის გამოუსწორებელი ზიანის მიყენების ფაქტზე და არარელევანტურია იმაზე მითითება, გასაჩივრებული დებულება საქართველოს კონსტიტუციის მოთხოვნებს ვერ აკმაყოფილებს ფორმალური თუ მატერიალური თვალსაზრისით. საკონსტიტუციო სასამართლოს გადაწყვეტილების ეფექტი სისხლის სამართლის საქმეზე დამდგარი განაჩენის გადასინჯვასთან დაკავშირებით არ იცვლება იმის მიხედვით, ნორმის არაკონსტიტუციურად ცნობა მოხდა ფორმალური თუ მატერიალური კრიტერიუმების გათვალისწინებით და მოსარჩელეს, საკონსტიტუციო სარჩელის დაკმაყოფილების შემთხვევაში, ექნება შესაძლებლობა  მოითხოვოს ახლად გამოვლენილ გარემოებათა გამო საქმის გადასინჯვა. ამიტომ, მხოლოდ იმ ფაქტზე მითითება, რომ სადავო ნორმის საფუძველზე, შესაძლებელია, მოხდეს მისთვის სისხლისსამართლებრივი პასუხისმგებლობის დაკისრება, ვერ გამოდგება მისგან მომდინარე გამოუსწორებელი შედეგის დადგომის სათანადოდ დასასაბუთებლად. </w:t>
      </w:r>
    </w:p>
    <w:p>
      <w:pPr>
        <w:pStyle w:val="Normal"/>
        <w:numPr>
          <w:ilvl w:val="0"/>
          <w:numId w:val="4"/>
        </w:numPr>
        <w:spacing w:before="0" w:after="0"/>
        <w:ind w:left="0" w:firstLine="360"/>
        <w:jc w:val="both"/>
        <w:rPr>
          <w:rFonts w:ascii="Sylfaen" w:hAnsi="Sylfaen" w:cs="AcadNusx"/>
          <w:bCs/>
          <w:sz w:val="24"/>
          <w:szCs w:val="24"/>
        </w:rPr>
      </w:pPr>
      <w:r>
        <w:rPr>
          <w:rFonts w:cs="Sylfaen" w:ascii="Sylfaen" w:hAnsi="Sylfaen"/>
          <w:sz w:val="24"/>
          <w:szCs w:val="24"/>
        </w:rPr>
        <w:t>ყოველივე ზემოხსენებულის გათვალისწინებით, კონსტიტუციურ სარჩელში არ არის სათანადოდ დასაბუთებული სადავო ნორმის მოქმედებით მოსარჩელის ან მის მსგავს კატეგორიაში მყოფი პირებისათვის გამოუსწორებელი ზიანის მიყენების საფრთხე. შესაბამისად, საქართველოს საკონსტიტუციო სასამართლო მიიჩნევს, რომ არ არსებობს საქმეზე საბოლოო გადაწყვეტილების მიღებამდე სადავო ნორმის მოქმედების შეჩერების შესახებ მოსარჩელის შუამდგომლობის დაკმაყოფილების საფუძველი.</w:t>
      </w:r>
    </w:p>
    <w:p>
      <w:pPr>
        <w:pStyle w:val="Normal"/>
        <w:spacing w:before="0" w:after="0"/>
        <w:ind w:firstLine="360"/>
        <w:contextualSpacing/>
        <w:rPr>
          <w:rFonts w:ascii="Sylfaen" w:hAnsi="Sylfaen" w:cs="Sylfaen"/>
          <w:b/>
          <w:b/>
          <w:bCs/>
          <w:sz w:val="24"/>
          <w:szCs w:val="24"/>
        </w:rPr>
      </w:pPr>
      <w:r>
        <w:rPr>
          <w:rFonts w:cs="Sylfaen" w:ascii="Sylfaen" w:hAnsi="Sylfaen"/>
          <w:b/>
          <w:bCs/>
          <w:sz w:val="24"/>
          <w:szCs w:val="24"/>
        </w:rPr>
      </w:r>
    </w:p>
    <w:p>
      <w:pPr>
        <w:pStyle w:val="Normal"/>
        <w:spacing w:before="0" w:after="0"/>
        <w:ind w:firstLine="360"/>
        <w:contextualSpacing/>
        <w:rPr>
          <w:rFonts w:ascii="Sylfaen" w:hAnsi="Sylfaen" w:cs="Sylfaen"/>
          <w:b/>
          <w:b/>
          <w:sz w:val="24"/>
          <w:szCs w:val="24"/>
        </w:rPr>
      </w:pPr>
      <w:r>
        <w:rPr>
          <w:rFonts w:cs="Sylfaen" w:ascii="Sylfaen" w:hAnsi="Sylfaen"/>
          <w:b/>
          <w:sz w:val="24"/>
          <w:szCs w:val="24"/>
        </w:rPr>
      </w:r>
    </w:p>
    <w:p>
      <w:pPr>
        <w:pStyle w:val="Normal"/>
        <w:keepNext w:val="true"/>
        <w:keepLines/>
        <w:numPr>
          <w:ilvl w:val="0"/>
          <w:numId w:val="0"/>
        </w:numPr>
        <w:spacing w:before="0" w:after="0"/>
        <w:ind w:firstLine="360"/>
        <w:jc w:val="center"/>
        <w:outlineLvl w:val="0"/>
        <w:rPr/>
      </w:pPr>
      <w:r>
        <w:rPr>
          <w:rFonts w:cs="Sylfaen" w:ascii="Sylfaen" w:hAnsi="Sylfaen"/>
          <w:b/>
          <w:sz w:val="24"/>
          <w:szCs w:val="24"/>
        </w:rPr>
        <w:t>III</w:t>
        <w:br/>
        <w:t>სარეზოლუციო ნაწილი</w:t>
      </w:r>
    </w:p>
    <w:p>
      <w:pPr>
        <w:pStyle w:val="ListParagraph"/>
        <w:spacing w:before="0" w:after="0"/>
        <w:ind w:left="0" w:firstLine="360"/>
        <w:contextualSpacing/>
        <w:jc w:val="both"/>
        <w:rPr>
          <w:rFonts w:ascii="Sylfaen" w:hAnsi="Sylfaen" w:cs="AcadNusx"/>
          <w:b/>
          <w:b/>
          <w:bCs/>
          <w:sz w:val="24"/>
          <w:szCs w:val="24"/>
        </w:rPr>
      </w:pPr>
      <w:r>
        <w:rPr>
          <w:rFonts w:cs="AcadNusx" w:ascii="Sylfaen" w:hAnsi="Sylfaen"/>
          <w:b/>
          <w:bCs/>
          <w:sz w:val="24"/>
          <w:szCs w:val="24"/>
        </w:rPr>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36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r>
    </w:p>
    <w:p>
      <w:pPr>
        <w:pStyle w:val="Normal"/>
        <w:spacing w:before="0" w:after="0"/>
        <w:ind w:firstLine="360"/>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firstLine="360"/>
        <w:contextualSpacing/>
        <w:jc w:val="both"/>
        <w:rPr>
          <w:rFonts w:ascii="Sylfaen" w:hAnsi="Sylfaen" w:eastAsia="Times New Roman" w:cs="AcadNusx"/>
          <w:b/>
          <w:b/>
          <w:bCs/>
          <w:spacing w:val="20"/>
          <w:sz w:val="24"/>
          <w:szCs w:val="24"/>
        </w:rPr>
      </w:pPr>
      <w:r>
        <w:rPr>
          <w:rFonts w:eastAsia="Times New Roman" w:cs="AcadNusx" w:ascii="Sylfaen" w:hAnsi="Sylfaen"/>
          <w:b/>
          <w:bCs/>
          <w:spacing w:val="20"/>
          <w:sz w:val="24"/>
          <w:szCs w:val="24"/>
        </w:rPr>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499 კონსტიტუციური სარჩელი („</w:t>
      </w:r>
      <w:r>
        <w:rPr>
          <w:rFonts w:cs="Sylfaen" w:ascii="Sylfaen" w:hAnsi="Sylfaen"/>
          <w:bCs/>
          <w:sz w:val="24"/>
          <w:szCs w:val="24"/>
        </w:rPr>
        <w:t xml:space="preserve">მიხეილ სამნიძე </w:t>
      </w:r>
      <w:r>
        <w:rPr>
          <w:rFonts w:cs="Sylfaen" w:ascii="Sylfaen" w:hAnsi="Sylfaen"/>
          <w:sz w:val="24"/>
          <w:szCs w:val="24"/>
        </w:rPr>
        <w:t>საქართველოს მთავრობის წინააღმდეგ“).</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რ დაკმაყოფილდეს მოსარჩელე მხარ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pBdr/>
        <w:spacing w:before="0" w:after="0"/>
        <w:ind w:left="0" w:firstLine="360"/>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firstLine="360"/>
        <w:contextualSpacing/>
        <w:jc w:val="both"/>
        <w:rPr>
          <w:rFonts w:ascii="Sylfaen" w:hAnsi="Sylfaen" w:cs="Calibri"/>
          <w:sz w:val="24"/>
          <w:szCs w:val="24"/>
        </w:rPr>
      </w:pPr>
      <w:r>
        <w:rPr>
          <w:rFonts w:eastAsia="Sylfaen" w:cs="Sylfaen" w:ascii="Sylfaen" w:hAnsi="Sylfaen"/>
          <w:sz w:val="24"/>
          <w:szCs w:val="24"/>
        </w:rPr>
        <w:t xml:space="preserve"> </w:t>
      </w:r>
    </w:p>
    <w:p>
      <w:pPr>
        <w:pStyle w:val="Normal"/>
        <w:spacing w:before="0" w:after="0"/>
        <w:ind w:firstLine="360"/>
        <w:contextualSpacing/>
        <w:jc w:val="both"/>
        <w:rPr>
          <w:rFonts w:ascii="Sylfaen" w:hAnsi="Sylfaen" w:cs="Calibri"/>
          <w:sz w:val="24"/>
          <w:szCs w:val="24"/>
        </w:rPr>
      </w:pPr>
      <w:r>
        <w:rPr>
          <w:rFonts w:cs="Calibri" w:ascii="Sylfaen" w:hAnsi="Sylfaen"/>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მერაბ ტურავა</w:t>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ევა გოცირიძე</w:t>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360"/>
        <w:contextualSpacing/>
        <w:jc w:val="both"/>
        <w:rPr>
          <w:rFonts w:ascii="Sylfaen" w:hAnsi="Sylfaen" w:cs="Calibri"/>
          <w:b/>
          <w:b/>
          <w:sz w:val="24"/>
          <w:szCs w:val="24"/>
        </w:rPr>
      </w:pPr>
      <w:r>
        <w:rPr>
          <w:rFonts w:cs="Calibri" w:ascii="Sylfaen" w:hAnsi="Sylfaen"/>
          <w:b/>
          <w:sz w:val="24"/>
          <w:szCs w:val="24"/>
        </w:rPr>
        <w:t>ხვიჩა კიკილაშვილი</w:t>
      </w:r>
    </w:p>
    <w:p>
      <w:pPr>
        <w:pStyle w:val="Normal"/>
        <w:spacing w:before="0" w:after="200"/>
        <w:ind w:firstLine="360"/>
        <w:jc w:val="both"/>
        <w:rPr>
          <w:rFonts w:ascii="Sylfaen" w:hAnsi="Sylfaen" w:cs="Sylfaen"/>
          <w:b/>
          <w:b/>
          <w:sz w:val="24"/>
          <w:szCs w:val="24"/>
        </w:rPr>
      </w:pPr>
      <w:r>
        <w:rPr>
          <w:rFonts w:cs="Sylfaen" w:ascii="Sylfaen" w:hAnsi="Sylfaen"/>
          <w:b/>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7</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lfaen" w:hAnsi="Sylfaen" w:cs="Times New Roman"/>
      <w:b w:val="false"/>
    </w:rPr>
  </w:style>
  <w:style w:type="character" w:styleId="WW8Num5z0">
    <w:name w:val="WW8Num5z0"/>
    <w:qFormat/>
    <w:rPr>
      <w:u w:val="none"/>
    </w:rPr>
  </w:style>
  <w:style w:type="character" w:styleId="WW8Num6z0">
    <w:name w:val="WW8Num6z0"/>
    <w:qFormat/>
    <w:rPr>
      <w:rFonts w:ascii="Sylfaen" w:hAnsi="Sylfaen" w:eastAsia="Calibri" w:cs="Times New Roman"/>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12:00Z</dcterms:created>
  <dc:creator/>
  <dc:description/>
  <cp:keywords/>
  <dc:language>en-US</dc:language>
  <cp:lastModifiedBy/>
  <dcterms:modified xsi:type="dcterms:W3CDTF">2020-05-05T16:12:00Z</dcterms:modified>
  <cp:revision>1</cp:revision>
  <dc:subject/>
  <dc:title/>
</cp:coreProperties>
</file>