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ჰტშამ ულფა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დილ უსმა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) ჰამზა ულფატ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ზურაბ ვანიშვილ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საქართველოს პარლამენტი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rStyle w:val="StrongEmphasis"/>
                <w:sz w:val="21"/>
                <w:shd w:fill="FFFFFF" w:val="clear"/>
                <w:szCs w:val="21"/>
                <w:rFonts w:cs="Sylfaen" w:ascii="Sylfaen" w:hAnsi="Sylfaen"/>
                <w:color w:val="333333"/>
              </w:rPr>
              <w:fldChar w:fldCharType="separate"/>
            </w:r>
            <w:r>
              <w:rPr>
                <w:rStyle w:val="StrongEmphasis"/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 თბილი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სი</w:t>
            </w:r>
            <w:r>
              <w:rPr>
                <w:rStyle w:val="StrongEmphasis"/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, რუსთაველ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ი</w:t>
            </w:r>
            <w:r>
              <w:rPr>
                <w:rStyle w:val="StrongEmphasis"/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ს გამზი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რ</w:t>
            </w:r>
            <w:r>
              <w:rPr>
                <w:rStyle w:val="StrongEmphasis"/>
                <w:rFonts w:cs="Arial" w:ascii="Sylfaen" w:hAnsi="Sylfaen"/>
                <w:color w:val="333333"/>
                <w:sz w:val="21"/>
                <w:szCs w:val="21"/>
                <w:shd w:fill="FFFFFF" w:val="clear"/>
                <w:lang w:val="ka-GE"/>
              </w:rPr>
              <w:t>ი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N8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  032 2 28 16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79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Sataurixml"/>
              <w:shd w:fill="EAEAEA" w:val="clear"/>
              <w:spacing w:before="0" w:after="0"/>
              <w:rPr>
                <w:rFonts w:ascii="Helvetica" w:hAnsi="Helvetica"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instrText xml:space="preserve"> HYPERLINK "https://matsne.gov.ge/document/view/27364" \l "!"</w:instrTex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საქართველოს</w: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კანონი</w:t>
            </w:r>
            <w:r>
              <w:rPr>
                <w:rFonts w:cs="Helvetica" w:ascii="Sylfaen" w:hAnsi="Sylfaen"/>
                <w:b/>
                <w:bCs/>
                <w:color w:val="333333"/>
                <w:sz w:val="26"/>
                <w:szCs w:val="26"/>
                <w:lang w:val="ka-G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instrText xml:space="preserve"> HYPERLINK "https://matsne.gov.ge/document/view/27364" \l "!"</w:instrTex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კონტრდაზვერვითი</w: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საქმიანო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შესახებ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პარლამენტი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1/11/2005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Muxlixml"/>
              <w:shd w:fill="EAEAEA" w:val="clear"/>
              <w:spacing w:lineRule="atLeast" w:line="240" w:before="240" w:after="0"/>
              <w:ind w:left="850" w:hanging="85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instrText xml:space="preserve"> HYPERLINK "https://matsne.gov.ge/document/view/27364?publication=7" \l "!"</w:instrTex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მუხლი</w: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11.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კონტრდაზვერვითი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ღონისძიებე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განხორციელე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ზოგადი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წესი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333333"/>
                <w:u w:val="single"/>
              </w:rPr>
            </w:pPr>
            <w:r>
              <w:rPr>
                <w:rFonts w:cs="Helvetica" w:ascii="Helvetica" w:hAnsi="Helvetica"/>
                <w:color w:val="333333"/>
              </w:rPr>
              <w:t xml:space="preserve">2. 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ხორციელდ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ნტრდაზვერვით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ფარგლებ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გორც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წესი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არ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ჭიროებ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ოსამართ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ბრძანებას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გარ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მ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9 </w:t>
            </w:r>
            <w:r>
              <w:rPr>
                <w:rFonts w:cs="Sylfaen" w:ascii="Sylfaen" w:hAnsi="Sylfaen"/>
                <w:color w:val="333333"/>
              </w:rPr>
              <w:t>მუხ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2 </w:t>
            </w:r>
            <w:r>
              <w:rPr>
                <w:rFonts w:cs="Sylfaen" w:ascii="Sylfaen" w:hAnsi="Sylfaen"/>
                <w:color w:val="333333"/>
              </w:rPr>
              <w:t>პუნქტის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დ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ე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ქვეპუნქტებით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ს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მელთ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ნხორციელ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ძლებელი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ხოლოდ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ოსამართლის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ბრძანებით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Muxlixml"/>
              <w:shd w:fill="EAEAEA" w:val="clear"/>
              <w:spacing w:lineRule="atLeast" w:line="240" w:before="240" w:after="0"/>
              <w:ind w:left="850" w:hanging="85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  <w:lang w:val="ka-GE"/>
              </w:rPr>
              <w:t xml:space="preserve">1)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მუხლ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15.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ოჯახურ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ცხოვრებ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სივრცის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კომუნიკაცი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ხელშეუხებლობ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უფლებები</w:t>
            </w:r>
          </w:p>
          <w:p>
            <w:pPr>
              <w:pStyle w:val="Abzacixml"/>
              <w:shd w:fill="EAEAEA" w:val="clear"/>
              <w:spacing w:before="0" w:after="0"/>
              <w:ind w:firstLine="283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2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დამიან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ივრცე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ომუნიკაც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ხელშეუხებელ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რა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ქვ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ვიდე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ცხოვრებელ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ხვ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ფლობელობაშ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ფლო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პირ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ნ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წინააღმდეგო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გრეთვე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ჩაატარ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ჩხრეკ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მ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ათ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ზღუდვ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საშვებ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ხოლო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ანონ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საბამისა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ემოკრატიულ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ზოგადოებაშ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უცილე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ხელმწიფო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ზოგადოებრივ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საფრთხო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ზრუნველყოფ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ხვათ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ც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იზნ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დაწყვეტილებ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რეშეც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ანონ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სახებ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ათის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ნდ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ეცნობ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რომელიც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ანონიერება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დასტურებ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იმართვიდ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ათის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aurixml"/>
              <w:shd w:fill="EAEAEA" w:val="clear"/>
              <w:spacing w:before="0" w:after="0"/>
              <w:ind w:firstLine="283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    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instrText xml:space="preserve"> HYPERLINK "https://matsne.gov.ge/document/view/27364?publication=7" \l "!"</w:instrTex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separate"/>
            </w:r>
            <w:bookmarkStart w:id="0" w:name="part_1"/>
            <w:bookmarkStart w:id="1" w:name="part_15"/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საქართველოს</w: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კანონი</w:t>
            </w:r>
          </w:p>
          <w:p>
            <w:pPr>
              <w:pStyle w:val="Normal"/>
              <w:jc w:val="center"/>
              <w:textAlignment w:val="center"/>
              <w:rPr>
                <w:rFonts w:ascii="Helvetica" w:hAnsi="Helvetica"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Sylfaen" w:ascii="Sylfaen" w:hAnsi="Sylfaen"/>
                <w:color w:val="428BCA"/>
              </w:rPr>
              <w:instrText xml:space="preserve"> HYPERLINK "https://matsne.gov.ge/document/view/27364?publication=7" \l "!"</w:instrText>
            </w:r>
            <w:r>
              <w:rPr>
                <w:rStyle w:val="InternetLink"/>
                <w:b/>
                <w:bCs/>
                <w:rFonts w:cs="Sylfaen" w:ascii="Sylfaen" w:hAnsi="Sylfaen"/>
                <w:color w:val="428BCA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</w:rPr>
              <w:t>კონტრდაზვერვითი</w:t>
            </w:r>
            <w:r>
              <w:rPr>
                <w:rStyle w:val="InternetLink"/>
                <w:b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</w:rPr>
              <w:t>საქმიანო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</w:rPr>
              <w:t>შესახებ</w:t>
            </w:r>
            <w:bookmarkEnd w:id="0"/>
          </w:p>
          <w:p>
            <w:pPr>
              <w:pStyle w:val="Muxlixml"/>
              <w:shd w:fill="EAEAEA" w:val="clear"/>
              <w:spacing w:lineRule="atLeast" w:line="240" w:before="240" w:after="0"/>
              <w:ind w:left="850" w:hanging="85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instrText xml:space="preserve"> HYPERLINK "https://matsne.gov.ge/document/view/27364?publication=7" \l "!"</w:instrTex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მუხლი</w:t>
            </w:r>
            <w:r>
              <w:rPr>
                <w:rStyle w:val="InternetLink"/>
                <w:sz w:val="22"/>
                <w:b/>
                <w:szCs w:val="22"/>
                <w:bCs/>
                <w:rFonts w:cs="Sylfaen" w:ascii="Sylfaen" w:hAnsi="Sylfaen"/>
                <w:color w:val="428BCA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11.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კონტრდაზვერვითი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ღონისძიებე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განხორციელების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ზოგადი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428BCA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428BCA"/>
                <w:sz w:val="22"/>
                <w:szCs w:val="22"/>
              </w:rPr>
              <w:t>წესი</w:t>
            </w:r>
            <w:bookmarkEnd w:id="1"/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333333"/>
                <w:u w:val="single"/>
              </w:rPr>
            </w:pPr>
            <w:r>
              <w:rPr>
                <w:rFonts w:cs="Helvetica" w:ascii="Helvetica" w:hAnsi="Helvetica"/>
                <w:color w:val="333333"/>
              </w:rPr>
              <w:t xml:space="preserve">2. 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ხორციელდ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ნტრდაზვერვით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ფარგლებ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გორც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წესი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არ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ჭიროებ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ოსამართ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ბრძანებას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გარ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მ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9 </w:t>
            </w:r>
            <w:r>
              <w:rPr>
                <w:rFonts w:cs="Sylfaen" w:ascii="Sylfaen" w:hAnsi="Sylfaen"/>
                <w:color w:val="333333"/>
              </w:rPr>
              <w:t>მუხ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2 </w:t>
            </w:r>
            <w:r>
              <w:rPr>
                <w:rFonts w:cs="Sylfaen" w:ascii="Sylfaen" w:hAnsi="Sylfaen"/>
                <w:color w:val="333333"/>
              </w:rPr>
              <w:t>პუნქტის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დ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ე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ქვეპუნქტებით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ს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მელთ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ნხორციელ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ძლებელი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ხოლოდ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ოსამართლის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ბრძანებით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u w:val="single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uxlixml"/>
              <w:shd w:fill="EAEAEA" w:val="clear"/>
              <w:spacing w:lineRule="atLeast" w:line="240" w:before="240" w:after="0"/>
              <w:ind w:left="850" w:hanging="85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   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მუხლ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15.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ოჯახურ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ცხოვრებ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სივრცის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კომუნიკაცი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ხელშეუხებლობის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22"/>
                <w:szCs w:val="22"/>
              </w:rPr>
              <w:t>უფლებები</w:t>
            </w:r>
          </w:p>
          <w:p>
            <w:pPr>
              <w:pStyle w:val="Abzacixml"/>
              <w:shd w:fill="EAEAEA" w:val="clear"/>
              <w:spacing w:before="0" w:after="0"/>
              <w:ind w:firstLine="283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2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დამიან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პირად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ივრცე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ომუნიკაც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ხელშეუხებელ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რა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ქვ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ვიდე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ცხოვრებელ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ხვ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ფლობელობაშ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ფლო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პირ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ნ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წინააღმდეგო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გრეთვე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ჩაატარ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ჩხრეკ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მ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ათ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ზღუდვ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საშვები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ხოლო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ანონ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შესაბამისად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ემოკრატიულ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ზოგადოებაშ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უცილე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ხელმწიფო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ზოგადოებრივ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საფრთხო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ზრუნველყოფ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ხვათა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უფლებებ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დაცვ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იზნ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დაწყვეტილებ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ნ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მი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რეშეც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კანონით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გადაუდებელი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აუცილებლობისა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უფლები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შეზღუდვი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შესახებ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არაუგვიანე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საათისა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უნდა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ეცნობო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სასამართლო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რომელიც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შეზღუდვი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კანონიერება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ადასტურებ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მიმართვიდან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არაუგვიანეს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საათისა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lang w:val="ka-GE"/>
              </w:rPr>
              <w:fldChar w:fldCharType="separate"/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 საქართველოს კონსტიტუციის 31-ე მუხლის პირველი პუნქტი და მე-60 მუხლის მეოთხე პუნქტის ,,ა” ქვეპუნქტი, ,,საკონსტიტუციო სასამართლოს შესახებ” საქართველოს ორგანული კანონის მე-19 მუხლის პირველი პუნქტის ,,ე” ქვეპუნქტი, 39-ე მუხლის პირველი პუნქტის ,,ა” ქვეპუნქტი, 31-ე და და 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1 მუხლებ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. 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lineRule="atLeast" w:line="253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ფორმ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ინაარს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ეესაბამებ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,,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ონსტიტუცი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მართალწარმოებ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ესახებ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"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ანონ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31</w:t>
            </w:r>
            <w:r>
              <w:rPr>
                <w:rFonts w:cs="Sylfaen" w:ascii="Sylfaen" w:hAnsi="Sylfaen"/>
                <w:color w:val="000000"/>
                <w:sz w:val="28"/>
                <w:szCs w:val="2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-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უხლ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ადგენილ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ოთხოვნებ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ბ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ეტანილი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უფლებამოსი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უბიექტ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ე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რჩელშ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თითებ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ითხ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ონსტიტუცი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სამართლო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ანსჯად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რჩელშ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თითებ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ითხ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ადაწყვეტი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ონსტიტუცი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სამართლო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ე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. 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რჩელშ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თითებ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ითხ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რეგულირდებ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ონსტიტუცი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15.2 მუხლ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ვ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ანონ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ადგენი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სარჩელ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ხანდაზმულობ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ვად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ესაბამისად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,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ც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ს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ასაპატი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იზეზ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აშვებ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კითხ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გებ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დღ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წესრიგშ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ზ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)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დავო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ანონქვემდებარ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ნორმატიულ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ქტ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ონსტიტუციურობაზ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რულფასოვან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სჯელობ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შესაძლებელია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ნორმატი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ქტებ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იერარქიაშ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ასზ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აღლა</w:t>
            </w:r>
          </w:p>
          <w:p>
            <w:pPr>
              <w:pStyle w:val="Style28"/>
              <w:shd w:fill="FFFFFF" w:val="clear"/>
              <w:spacing w:lineRule="atLeast" w:line="235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დგომ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იმ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ნორმატი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ქტ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ონსტიტუციურობაზ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მსჯელობ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არეშე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,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რომელიც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კონსტიტუციურ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სარჩელით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გასაჩივრებული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ka-GE"/>
              </w:rPr>
              <w:t>არის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  <w:lang w:val="ka-GE"/>
              </w:rPr>
              <w:t xml:space="preserve">ვინაიდან: (1) კონსტიტუციით დადგენილია, რომ </w:t>
            </w:r>
            <w:r>
              <w:rPr>
                <w:rFonts w:cs="Sylfaen" w:ascii="Sylfaen" w:hAnsi="Sylfaen"/>
                <w:color w:val="333333"/>
              </w:rPr>
              <w:t>ადამია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პირად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ივრცე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მუნიკაცი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ხელშეუხებელია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Sylfaen" w:ascii="Sylfaen" w:hAnsi="Sylfaen"/>
                <w:color w:val="333333"/>
              </w:rPr>
              <w:t>არა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ქვ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ვიდე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ცხოვრებელ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ნ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ხვ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ფლობელობა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ფლო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პირ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ნ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წინააღმდეგოდ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აგრეთვე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ჩაატარო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ჩხრეკა</w:t>
            </w:r>
            <w:r>
              <w:rPr>
                <w:rFonts w:cs="Sylfaen" w:ascii="Sylfaen" w:hAnsi="Sylfaen"/>
                <w:color w:val="333333"/>
                <w:lang w:val="ka-GE"/>
              </w:rPr>
              <w:t>, ხოლო (2)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Sylfaen" w:ascii="Sylfaen" w:hAnsi="Sylfaen"/>
                <w:color w:val="333333"/>
              </w:rPr>
              <w:t>ამ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ათ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ზღუდვ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საშვები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ხოლოდ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ბამისად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დემოკრატიულ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ზოგადოება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უცილე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ხელმწიფო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ნ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ზოგადოებრივ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საფრთხო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ზრუნველყოფ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ნ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ხვათ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ც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იზნით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დაწყვეტილებით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ნ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რეშეც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კანონით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Sylfaen" w:hAnsi="Sylfaen"/>
                <w:color w:val="333333"/>
                <w:lang w:val="ka-GE"/>
              </w:rPr>
              <w:t xml:space="preserve">და (3) </w:t>
            </w:r>
            <w:r>
              <w:rPr>
                <w:rFonts w:cs="Sylfaen" w:ascii="Sylfaen" w:hAnsi="Sylfaen"/>
                <w:color w:val="333333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ხებ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</w:rPr>
              <w:t xml:space="preserve"> 24 </w:t>
            </w:r>
            <w:r>
              <w:rPr>
                <w:rFonts w:cs="Sylfaen" w:ascii="Sylfaen" w:hAnsi="Sylfaen"/>
                <w:color w:val="333333"/>
              </w:rPr>
              <w:t>საათის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უნდა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ეცნობო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, </w:t>
            </w:r>
            <w:r>
              <w:rPr>
                <w:rFonts w:cs="Sylfaen" w:ascii="Sylfaen" w:hAnsi="Sylfaen"/>
                <w:color w:val="333333"/>
                <w:highlight w:val="yellow"/>
              </w:rPr>
              <w:t>რომელიც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კანონიერება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ადასტურებ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მიმართვიდან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333333"/>
                <w:highlight w:val="yellow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  <w:highlight w:val="yellow"/>
              </w:rPr>
              <w:t xml:space="preserve"> 24 </w:t>
            </w:r>
            <w:r>
              <w:rPr>
                <w:rFonts w:cs="Sylfaen" w:ascii="Sylfaen" w:hAnsi="Sylfaen"/>
                <w:color w:val="333333"/>
                <w:highlight w:val="yellow"/>
              </w:rPr>
              <w:t>საათის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Sylfaen" w:ascii="Sylfaen" w:hAnsi="Sylfaen"/>
                <w:color w:val="333333"/>
                <w:lang w:val="ka-GE"/>
              </w:rPr>
              <w:t xml:space="preserve">აშკარაა, რომ </w:t>
            </w:r>
            <w:r>
              <w:rPr>
                <w:rFonts w:cs="Sylfaen" w:ascii="Sylfaen" w:hAnsi="Sylfaen"/>
                <w:color w:val="333333"/>
              </w:rPr>
              <w:t>ადამია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პირად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ივრცე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მუნიკაცია</w:t>
            </w:r>
            <w:r>
              <w:rPr>
                <w:rFonts w:cs="Sylfaen" w:ascii="Sylfaen" w:hAnsi="Sylfaen"/>
                <w:color w:val="333333"/>
                <w:lang w:val="ka-GE"/>
              </w:rPr>
              <w:t xml:space="preserve"> კონსტიტუციით დაცულია სამაოდ მაღალ დონეზე, ხოლო გასაჩივრებული საკანონმდებლო ნორმის დანაწესი იმის შესახებ რომ:</w:t>
            </w:r>
          </w:p>
          <w:p>
            <w:pPr>
              <w:pStyle w:val="Normal"/>
              <w:ind w:left="720" w:hanging="0"/>
              <w:textAlignment w:val="center"/>
              <w:rPr>
                <w:rFonts w:ascii="Helvetica" w:hAnsi="Helvetica" w:cs="Helvetica"/>
                <w:b/>
                <w:b/>
                <w:color w:val="333333"/>
                <w:u w:val="single"/>
              </w:rPr>
            </w:pPr>
            <w:r>
              <w:rPr>
                <w:rFonts w:cs="Sylfaen" w:ascii="Sylfaen" w:hAnsi="Sylfaen"/>
                <w:color w:val="333333"/>
                <w:lang w:val="ka-GE"/>
              </w:rPr>
              <w:t>„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ხორციელდ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ნტრდაზვერვით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ფარგლებ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გორც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წესი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არ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ჭიროებ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ოსამართ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ბრძანებას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გარ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მ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9 </w:t>
            </w:r>
            <w:r>
              <w:rPr>
                <w:rFonts w:cs="Sylfaen" w:ascii="Sylfaen" w:hAnsi="Sylfaen"/>
                <w:color w:val="333333"/>
              </w:rPr>
              <w:t>მუხ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ე</w:t>
            </w:r>
            <w:r>
              <w:rPr>
                <w:rFonts w:cs="Helvetica" w:ascii="Helvetica" w:hAnsi="Helvetica"/>
                <w:color w:val="333333"/>
              </w:rPr>
              <w:t xml:space="preserve">-2 </w:t>
            </w:r>
            <w:r>
              <w:rPr>
                <w:rFonts w:cs="Sylfaen" w:ascii="Sylfaen" w:hAnsi="Sylfaen"/>
                <w:color w:val="333333"/>
              </w:rPr>
              <w:t>პუნქტის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დ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 „</w:t>
            </w:r>
            <w:r>
              <w:rPr>
                <w:rFonts w:cs="Sylfaen" w:ascii="Sylfaen" w:hAnsi="Sylfaen"/>
                <w:color w:val="333333"/>
              </w:rPr>
              <w:t>ე</w:t>
            </w:r>
            <w:r>
              <w:rPr>
                <w:rFonts w:cs="Helvetica" w:ascii="Helvetica" w:hAnsi="Helvetica"/>
                <w:color w:val="333333"/>
              </w:rPr>
              <w:t xml:space="preserve">“ </w:t>
            </w:r>
            <w:r>
              <w:rPr>
                <w:rFonts w:cs="Sylfaen" w:ascii="Sylfaen" w:hAnsi="Sylfaen"/>
                <w:color w:val="333333"/>
              </w:rPr>
              <w:t>ქვეპუნქტებით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თვალისწინებუ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ს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მელთ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განხორციელ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ძლებელი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ხოლოდ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მოსამართლის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highlight w:val="yellow"/>
                <w:u w:val="single"/>
              </w:rPr>
              <w:t>ბრძანებით</w:t>
            </w:r>
            <w:r>
              <w:rPr>
                <w:rFonts w:cs="Helvetica" w:ascii="Helvetica" w:hAnsi="Helvetica"/>
                <w:b/>
                <w:color w:val="333333"/>
                <w:highlight w:val="yellow"/>
                <w:u w:val="single"/>
              </w:rPr>
              <w:t>;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cs="Helvetica" w:ascii="Sylfaen" w:hAnsi="Sylfaen"/>
                <w:b/>
                <w:color w:val="333333"/>
                <w:u w:val="single"/>
                <w:lang w:val="ka-GE"/>
              </w:rPr>
              <w:t>აშკარად ეწინააღმდეგება კონსტიტუციით დადგენილ სამართლებრივ-პოლიტიკურ გარანტიებ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Sylfaen" w:hAnsi="Sylfaen"/>
                <w:b/>
                <w:color w:val="333333"/>
                <w:u w:val="single"/>
                <w:lang w:val="ka-GE"/>
              </w:rPr>
              <w:t xml:space="preserve">ვითხოვთ ამ შეუსაბამობის აღმოფხვრას/გაუქმებას, ვინაიდან აშკარაა, რომ სადავო ნორმით გათვალისწინებულია გარკვეული გამონაკლისი კონსტიტუციით დადგენილი დანაწესიდან, რომელიც იმპერატიულად ადგენს, რომ </w:t>
            </w:r>
            <w:r>
              <w:rPr>
                <w:rFonts w:cs="Sylfaen" w:ascii="Sylfaen" w:hAnsi="Sylfaen"/>
                <w:color w:val="333333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სახებ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</w:rPr>
              <w:t xml:space="preserve"> 24 </w:t>
            </w:r>
            <w:r>
              <w:rPr>
                <w:rFonts w:cs="Sylfaen" w:ascii="Sylfaen" w:hAnsi="Sylfaen"/>
                <w:color w:val="333333"/>
              </w:rPr>
              <w:t>საათის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ნდ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ეცნობო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სამართლოს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მელიც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ერება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დასტურებ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იმართვიდან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რაუგვიანეს</w:t>
            </w:r>
            <w:r>
              <w:rPr>
                <w:rFonts w:cs="Helvetica" w:ascii="Helvetica" w:hAnsi="Helvetica"/>
                <w:color w:val="333333"/>
              </w:rPr>
              <w:t xml:space="preserve"> 24 </w:t>
            </w:r>
            <w:r>
              <w:rPr>
                <w:rFonts w:cs="Sylfaen" w:ascii="Sylfaen" w:hAnsi="Sylfaen"/>
                <w:color w:val="333333"/>
              </w:rPr>
              <w:t>საათისა</w:t>
            </w:r>
            <w:r>
              <w:rPr>
                <w:rFonts w:cs="Sylfaen" w:ascii="Sylfaen" w:hAnsi="Sylfaen"/>
                <w:color w:val="333333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  <w:lang w:val="ka-GE"/>
              </w:rPr>
            </w:pPr>
            <w:r>
              <w:rPr>
                <w:rFonts w:cs="Sylfaen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Sylfaen" w:ascii="Sylfaen" w:hAnsi="Sylfaen"/>
                <w:color w:val="333333"/>
                <w:lang w:val="ka-GE"/>
              </w:rPr>
              <w:t>სადავო ნორმის არსებული შინაარსით</w:t>
            </w:r>
            <w:r>
              <w:rPr>
                <w:rFonts w:cs="Sylfaen" w:ascii="Sylfaen" w:hAnsi="Sylfaen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ka-GE"/>
              </w:rPr>
              <w:t>კი, „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ხორციელდება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ონტრდაზვერვით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ფარგლებშ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და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როგორც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წესი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არ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ჭიროებ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მოსამართ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ბრძანებას</w:t>
            </w:r>
            <w:r>
              <w:rPr>
                <w:rFonts w:cs="Helvetica" w:ascii="Sylfaen" w:hAnsi="Sylfaen"/>
                <w:color w:val="333333"/>
                <w:lang w:val="ka-GE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  <w:t xml:space="preserve">ამრიგად, სადავო ნორმა აბსოლუტურად საწინააღმდეგო შინაარსს შეიცავს და მასში საერთოდ არ არის გათვალისწინებული ) </w:t>
            </w:r>
            <w:r>
              <w:rPr>
                <w:rFonts w:cs="Sylfaen" w:ascii="Sylfaen" w:hAnsi="Sylfaen"/>
                <w:color w:val="333333"/>
              </w:rPr>
              <w:t>გადაუდებელ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აუცილებლობისა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ფლე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Sylfaen" w:hAnsi="Sylfaen"/>
                <w:color w:val="333333"/>
                <w:lang w:val="ka-GE"/>
              </w:rPr>
              <w:t>საერთო სასამართლოს მიერ  კანონიერების დადასტურების წესი, გათალისწინებული კონსტიტუციის 15.2 მუხლით.</w:t>
            </w:r>
          </w:p>
          <w:p>
            <w:pPr>
              <w:pStyle w:val="Normal"/>
              <w:ind w:left="360" w:hanging="0"/>
              <w:textAlignment w:val="center"/>
              <w:rPr>
                <w:rFonts w:ascii="Helvetica" w:hAnsi="Helvetica" w:cs="Helvetica"/>
                <w:b/>
                <w:b/>
                <w:color w:val="333333"/>
                <w:u w:val="single"/>
                <w:lang w:val="ka-GE"/>
              </w:rPr>
            </w:pPr>
            <w:r>
              <w:rPr>
                <w:rFonts w:cs="Helvetica" w:ascii="Helvetica" w:hAnsi="Helvetica"/>
                <w:b/>
                <w:color w:val="333333"/>
                <w:u w:val="single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გთხოვთ, შეაჩეროთ სადავო ნორმის მოქმედება, ვინაიდან მისი გამოყენებით ხდება საქართველოს მასშტაბით 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Helvetica" w:ascii="Sylfaen" w:hAnsi="Sylfaen"/>
                <w:color w:val="333333"/>
                <w:lang w:val="ka-GE"/>
              </w:rPr>
              <w:t xml:space="preserve">ს ჩატარება სასამართლოსთან ყოველგვარი კომუნიკაციის გარეშე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Sylfaen" w:hAnsi="Sylfaen"/>
                <w:color w:val="333333"/>
                <w:lang w:val="ka-GE"/>
              </w:rPr>
              <w:t>ადმინისტრაციულ საქმეებზე, მოსამართლესთან მხოლოდ სასამართლო სხდომამდე ხდება ე.წ. „ფარული კონვერტის“ წარდგენა, რომლის გაცნობის დროს სასამართლოს მხარეები გაჰყავს (!) დარბაზიდან, რაც ასევე არ არის გათვალისწინებული ადმინისტრაციულ საპროცესო კოდექსით (!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Sylfaen" w:hAnsi="Sylfaen"/>
                <w:color w:val="333333"/>
                <w:lang w:val="ka-GE"/>
              </w:rPr>
              <w:t>შუამდგომლობის დასაბუთება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  <w:shd w:fill="EAEAEA" w:val="clear"/>
                <w:lang w:val="ka-GE"/>
              </w:rPr>
            </w:pPr>
            <w:r>
              <w:rPr>
                <w:rFonts w:cs="Sylfaen" w:ascii="Sylfaen" w:hAnsi="Sylfaen"/>
                <w:color w:val="333333"/>
                <w:shd w:fill="EAEAEA" w:val="clear"/>
                <w:lang w:val="ka-GE"/>
              </w:rPr>
              <w:t xml:space="preserve">კანონმდებლობის თანახმად, თუ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ნორმატიული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აქტი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ოქმედება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შეუძლია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ერთ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>-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ერთი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ხარისათვი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გამოუსწორებელი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შედეგები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გამოიწვიო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შეუძლია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საქმეზე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საბოლოო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გადაწყვეტილები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იღებამდე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შეაჩერო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სადავო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აქტი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ან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ისი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სათანადო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ნაწილის</w:t>
            </w:r>
            <w:r>
              <w:rPr>
                <w:rFonts w:cs="Helvetica" w:ascii="Helvetica" w:hAnsi="Helvetica"/>
                <w:color w:val="333333"/>
                <w:shd w:fill="EAEAEA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ოქმე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  <w:shd w:fill="EAEAEA" w:val="clear"/>
                <w:lang w:val="ka-GE"/>
              </w:rPr>
            </w:pPr>
            <w:r>
              <w:rPr>
                <w:rFonts w:cs="Sylfaen" w:ascii="Sylfaen" w:hAnsi="Sylfaen"/>
                <w:color w:val="333333"/>
                <w:shd w:fill="EAEAEA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333333"/>
                <w:shd w:fill="EAEAEA" w:val="clear"/>
                <w:lang w:val="ka-GE"/>
              </w:rPr>
              <w:t xml:space="preserve">ამჟამად სასამართლოებში მიმდინარეობს მოსარჩელეთა სარჩელების განხილვა ბინადრობის ნებართვის მინიჭების თაობაზე, ხოლო სადავო ნორმის მოქმედების პირობებში სასამართლო შემადგენლობები ეცნობიან მოსარჩელეთა შესახებ სუს-ის მიერ შედგენილ ე.წ. „ფარულ კონვერტებს“, რომელთა შიგთავსი წარმოადგენს </w:t>
            </w:r>
            <w:r>
              <w:rPr>
                <w:rFonts w:cs="Sylfaen" w:ascii="Sylfaen" w:hAnsi="Sylfaen"/>
                <w:color w:val="333333"/>
              </w:rPr>
              <w:t>ოპერატიულ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Sylfaen" w:ascii="Sylfaen" w:hAnsi="Sylfaen"/>
                <w:color w:val="333333"/>
              </w:rPr>
              <w:t>ტექნიკურ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ღონისძიებები</w:t>
            </w:r>
            <w:r>
              <w:rPr>
                <w:rFonts w:cs="Sylfaen" w:ascii="Sylfaen" w:hAnsi="Sylfaen"/>
                <w:color w:val="333333"/>
                <w:lang w:val="ka-GE"/>
              </w:rPr>
              <w:t xml:space="preserve">ს შედეგად მოპოვებულ ინფორმაციას, მოპოვებულს </w:t>
            </w:r>
            <w:r>
              <w:rPr>
                <w:rFonts w:cs="Sylfaen" w:ascii="Sylfaen" w:hAnsi="Sylfaen"/>
                <w:color w:val="333333"/>
              </w:rPr>
              <w:t>კონტრდაზვერვითი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ფარგლებში</w:t>
            </w:r>
            <w:r>
              <w:rPr>
                <w:rFonts w:cs="Sylfaen" w:ascii="Sylfaen" w:hAnsi="Sylfaen"/>
                <w:color w:val="333333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333333"/>
              </w:rPr>
              <w:t>შეზღუდვ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კანონიერება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Sylfaen" w:hAnsi="Sylfaen"/>
                <w:color w:val="333333"/>
                <w:lang w:val="ka-GE"/>
              </w:rPr>
              <w:t xml:space="preserve">დამადასტურებელი </w:t>
            </w:r>
            <w:r>
              <w:rPr>
                <w:rFonts w:cs="Sylfaen" w:ascii="Sylfaen" w:hAnsi="Sylfaen"/>
                <w:color w:val="333333"/>
              </w:rPr>
              <w:t>მოსამართლის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ბრძანებ</w:t>
            </w:r>
            <w:r>
              <w:rPr>
                <w:rFonts w:cs="Sylfaen" w:ascii="Sylfaen" w:hAnsi="Sylfaen"/>
                <w:color w:val="333333"/>
                <w:lang w:val="ka-GE"/>
              </w:rPr>
              <w:t>ის გარეშ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color w:val="333333"/>
                <w:lang w:val="ka-GE"/>
              </w:rPr>
            </w:pPr>
            <w:r>
              <w:rPr>
                <w:rFonts w:cs="Helvetica" w:ascii="Sylfaen" w:hAnsi="Sylfaen"/>
                <w:color w:val="333333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5_1037611915"/>
            <w:bookmarkStart w:id="3" w:name="__Fieldmark__15_103761191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6_1037611915"/>
            <w:bookmarkStart w:id="5" w:name="__Fieldmark__16_103761191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7_1037611915"/>
            <w:bookmarkStart w:id="7" w:name="__Fieldmark__17_103761191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8_1037611915"/>
            <w:bookmarkStart w:id="9" w:name="__Fieldmark__18_1037611915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ოკუმენ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/>
              </w:rPr>
              <w:t>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16.09.201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color w:val="333333"/>
      <w:sz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9:00Z</dcterms:created>
  <dc:creator>Constitutiona Court of Georgia</dc:creator>
  <dc:description/>
  <cp:keywords/>
  <dc:language>en-US</dc:language>
  <cp:lastModifiedBy>arqivi</cp:lastModifiedBy>
  <cp:lastPrinted>2019-06-21T13:04:00Z</cp:lastPrinted>
  <dcterms:modified xsi:type="dcterms:W3CDTF">2019-09-27T13:37:00Z</dcterms:modified>
  <cp:revision>21</cp:revision>
  <dc:subject/>
  <dc:title/>
</cp:coreProperties>
</file>