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წარდგინებ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  <w:lang w:val="ka-GE"/>
              </w:rPr>
              <w:t>საერთო სასამართლოს წარდგინება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ka-GE"/>
              </w:rPr>
            </w:pPr>
            <w:r>
              <w:rPr>
                <w:rFonts w:cs="Calibri"/>
                <w:bCs/>
                <w:color w:val="000000"/>
                <w:lang w:val="ka-GE"/>
              </w:rPr>
              <w:t xml:space="preserve"> </w:t>
            </w:r>
            <w:r>
              <w:rPr>
                <w:bCs/>
                <w:color w:val="000000"/>
                <w:lang w:val="ka-GE"/>
              </w:rPr>
              <w:t>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საქართველოს</w:t>
            </w:r>
            <w:r>
              <w:rPr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საკონსტიტუციო</w:t>
            </w:r>
            <w:r>
              <w:rPr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სასამართლოს</w:t>
            </w:r>
            <w:r>
              <w:rPr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საქართველოს</w:t>
            </w:r>
            <w:r>
              <w:rPr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ორგანული</w:t>
            </w:r>
            <w:r>
              <w:rPr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კანონის</w:t>
            </w:r>
            <w:r>
              <w:rPr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მე</w:t>
            </w:r>
            <w:r>
              <w:rPr>
                <w:bCs/>
                <w:color w:val="000000"/>
                <w:lang w:val="ka-GE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მუხლის</w:t>
            </w:r>
            <w:r>
              <w:rPr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მე-2 პუნქტი</w:t>
            </w:r>
            <w:r>
              <w:rPr>
                <w:bCs/>
                <w:color w:val="000000"/>
                <w:lang w:val="ka-GE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წარდგინების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ფორმასთან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დაკავშირებით,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კითხვის</w:t>
            </w:r>
            <w:r>
              <w:rPr>
                <w:bCs/>
                <w:color w:val="000000"/>
                <w:sz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შენიშვნის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ან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რეკომენდაციის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არსებობის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შეგიძლიათ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დაგვიკავშირდეთ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ნომერზე</w:t>
            </w:r>
            <w:r>
              <w:rPr>
                <w:bCs/>
                <w:color w:val="000000"/>
                <w:sz w:val="20"/>
                <w:lang w:val="ka-GE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ან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მოგვწეროთ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ელექტრონული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ფოსტის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მეშვეობით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მისამართზე</w:t>
            </w:r>
            <w:r>
              <w:rPr>
                <w:bCs/>
                <w:color w:val="000000"/>
                <w:sz w:val="20"/>
                <w:lang w:val="ka-GE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  <w:lang w:val="ka-GE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  <w:lang w:val="ka-GE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ვებგვერდი: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  <w:lang w:val="ka-GE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თუ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რომელიმე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პუნქტის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შესავსებად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გამოყოფილი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ადგილი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არ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იქნება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საკმარისი</w:t>
            </w:r>
            <w:r>
              <w:rPr>
                <w:bCs/>
                <w:color w:val="000000"/>
                <w:sz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შეგიძლიათ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ფორმას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დამატებითი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გვერდი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დაურთოთ</w:t>
            </w:r>
            <w:r>
              <w:rPr>
                <w:bCs/>
                <w:color w:val="000000"/>
                <w:sz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ყოველ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დამატებით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გვერდზე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გადაიტანეთ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იმ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პუნქტის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სათაური</w:t>
            </w:r>
            <w:r>
              <w:rPr>
                <w:bCs/>
                <w:color w:val="000000"/>
                <w:sz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რომელსაც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ავსებთ</w:t>
            </w:r>
            <w:r>
              <w:rPr>
                <w:bCs/>
                <w:color w:val="000000"/>
                <w:sz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წერის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დასრულების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შემდეგ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ფორმა</w:t>
            </w:r>
            <w:r>
              <w:rPr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დანომრეთ</w:t>
            </w:r>
            <w:r>
              <w:rPr>
                <w:bCs/>
                <w:color w:val="000000"/>
                <w:sz w:val="20"/>
                <w:lang w:val="ka-GE"/>
              </w:rPr>
              <w:t>.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2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72"/>
        <w:gridCol w:w="3672"/>
      </w:tblGrid>
      <w:tr>
        <w:trPr/>
        <w:tc>
          <w:tcPr>
            <w:tcW w:w="12132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ფორმალურ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ნაწილი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 xml:space="preserve">1. </w:t>
            </w:r>
            <w:r>
              <w:rPr>
                <w:rFonts w:cs="Sylfaen" w:ascii="Sylfaen" w:hAnsi="Sylfaen"/>
                <w:color w:val="000000"/>
                <w:lang w:val="ka-GE"/>
              </w:rPr>
              <w:t>მხარეთ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/>
        <w:tc>
          <w:tcPr>
            <w:tcW w:w="4788" w:type="dxa"/>
            <w:tcBorders/>
            <w:shd w:fill="D9D9D9" w:val="clear"/>
          </w:tcPr>
          <w:p>
            <w:pPr>
              <w:pStyle w:val="Style2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წარდგინების შემტანი სასამართლო</w:t>
            </w:r>
          </w:p>
          <w:p>
            <w:pPr>
              <w:pStyle w:val="Style26"/>
              <w:spacing w:lineRule="auto" w:line="240" w:before="0" w:after="0"/>
              <w:ind w:left="360" w:hanging="0"/>
              <w:contextualSpacing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</w:rPr>
              <w:t>თბილისის სააპელაციო სასამართლო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/>
        <w:tc>
          <w:tcPr>
            <w:tcW w:w="47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მართლე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ურმან ისაევ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ოსამართლის/სასამართლოს კოლეგიური შემადგენლობის მოსამართლეთა სახელი, გვა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ka-G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ka-GE" w:eastAsia="en-US"/>
              </w:rPr>
              <w:instrText xml:space="preserve"> FORMTEXT </w:instrText>
            </w:r>
            <w:r>
              <w:rPr>
                <w:color w:val="000000"/>
                <w:lang w:val="ka-GE" w:eastAsia="en-US"/>
              </w:rPr>
            </w:r>
            <w:r>
              <w:rPr>
                <w:color w:val="000000"/>
                <w:lang w:val="ka-GE" w:eastAsia="en-US"/>
              </w:rPr>
              <w:fldChar w:fldCharType="separate"/>
            </w:r>
            <w:r>
              <w:rPr>
                <w:color w:val="000000"/>
                <w:lang w:val="ka-GE" w:eastAsia="en-US"/>
              </w:rPr>
              <w:t>     </w:t>
            </w:r>
            <w:r/>
            <w:r>
              <w:rPr>
                <w:color w:val="000000"/>
                <w:lang w:val="ka-GE" w:eastAsia="en-US"/>
              </w:rPr>
              <w:fldChar w:fldCharType="end"/>
            </w:r>
            <w:r>
              <w:rPr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სამართლებრივ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  <w:lang w:val="ka-GE"/>
              </w:rPr>
            </w:pPr>
            <w:r>
              <w:rPr>
                <w:color w:val="000000"/>
                <w:sz w:val="12"/>
                <w:szCs w:val="12"/>
                <w:lang w:val="ka-GE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ისხლის სამართლის კოდექსი</w:t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 (თუ ეს აქტი საერთაშორისო ხელშეკრულება ან შეთანხმებაა, - მისი ხელმომწერის დასახელება)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/ გამოცემის თარიღი (თუ ეს აქტი საერთაშორისო ხელშეკრულება ან შეთანხმებაა, - მისი რატიფიცირების თარიღი და შესაბამისი დადგენილება)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ქართველოს პარლამენტი (ქ&gt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 xml:space="preserve">თბილისი, რუსთაველის გამზირი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N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ტელ: +995 32 2 28 16 79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 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999 წლის 22 ივლისი</w:t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სადავო ნორმა/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  <w:lang w:val="ka-GE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ისხლის სამართლის კოდექსის 260-ე მუხლის მე-3 ნაწილის „ა“ პუნქტის ის ნორმატიული შინაარსი, რომელიც პასუხისმგებლობას  ითვალისწინებს დიდი ოდენობით ნარკოტიკული საშუალების შეძენა-შენახვისათვის; კერძოდ, დიდ ოდენობად მიჩნეულია ნარკოტიკული საშუალება  „მდმა (3,4-მეთილენდიოქსიმეტამფეტამინი“) საერთო წონით 0,000305 გრამი და ნარკოტიკული საშუალება „მეტამფეტამინი(მარილი) წონით 0,000106 გრამი და სასჯელად დაწესებულია ხუთიდა რვა წლამდე თავისუფლების აღკვეთა;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b/>
                <w:color w:val="000000"/>
                <w:sz w:val="12"/>
                <w:szCs w:val="12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, მიუთითოთ კონსტიტუციის შესაბამისი მუხლი, პუნქტი, ქვეპუნქტი ან/და წინადადება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-9 მუხლის მეორე პუნტი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გთხოვთ, დააზუსტოთ,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ისხლის სამართლის კოდექსის 260-ე მუხლის მე-3 ნაწილის „ა“ პუნქტის ის ნორმატიული შინაარსი, რომელიც პასუხისმგებლობას  ითვალისწინებს დიდი ოდენობით ნარკოტიკული საშუალების შეძენა-შენახვისათვის; კერძოდ, დიდ ოდენობად მიჩნეულია ნარკოტიკული საშუალება  „მდმა (3,4-მეთილენდიოქსიმეტამფეტამინი“) საერთო წონით 0,000305 გრამი და ნარკოტიკული საშუალება „მეტამფეტამინი(მარილი) წონით 0,000106 გრამი და სასჯელად დაწესებულია ხუთიდა რვა წლამდე თავისუფლების აღკვეთა;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 კონსტიტუციის მე-</w:t>
            </w:r>
            <w:r>
              <w:rPr>
                <w:rFonts w:cs="Sylfaen" w:ascii="Sylfaen" w:hAnsi="Sylfaen"/>
                <w:sz w:val="24"/>
                <w:szCs w:val="24"/>
              </w:rPr>
              <w:t>9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უხლის მე-2 პუნქტი</w:t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კოსტიტუციო სასამართლოს შესახებ“ საქართველოს ორგანული კანონის მე-19 მუხლის მე-2 პუნქტი;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 31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ე მუხლი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, 31</w:t>
            </w:r>
            <w:r>
              <w:rPr>
                <w:rFonts w:cs="Sylfaen" w:ascii="Sylfaen" w:hAnsi="Sylfae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ე მუხლ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ერთო სასამართლოების შესახებ“ საქართველოს ორგანული კანონის მე-7 მუხლის მ-3 პუნქტი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 კონსტიტუციური წარდგინების 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1.განმარტებები წარდგინებ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 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ა) „საკოსტიტუციო სასამართლოს შესახებ“ საქართველოს ორგანული კანონის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31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ე მუხლი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, 31</w:t>
            </w:r>
            <w:r>
              <w:rPr>
                <w:rFonts w:cs="Sylfaen" w:ascii="Sylfaen" w:hAnsi="Sylfae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ე მუხლ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ბ) „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ონსტიტუციო სასამართლოს შესახებ“ საქართველოს ორგანული კანონის მე-19 მუხლის მე-2 პუნქტისა და „საერთო სასამართლოების შესახებ“ საქართველოს ორგანული კანონის მე-7 მუხლის მე-3 პუნქტის შესაბამისად, საქართველოს სააპელაციო სასამართლო უფლებამოსილია, წარდგინებით მიმართოს საკონსტიტუციო სასამართლოს, თუ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ერთო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სამართლოშ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ნკრეტულ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მ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ნხილვისა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სამართლო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ასკვნის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მ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სებობ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მარის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ფუძველი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თ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ს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უ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ანონ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ხვ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ორმატიულ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მელიც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ნდ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იყენო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სამართლომ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მ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მ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დაწყვეტისას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იძლება მთლიანად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წილობრივ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ჩნეულ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ქნე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ნსტიტუცი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უსაბამოდ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)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სადავო საკითხი საკონსტიტუციო სასამართლოს განსჯადია, რადგან სისხლის სამართლის  კოდექსის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60-ე მუხლის მე-3 ნაწილის ის ნორმატიული შინაარსი, საქართველოს კონსტიტუციის მე-</w:t>
            </w:r>
            <w:r>
              <w:rPr>
                <w:rFonts w:cs="Sylfaen" w:ascii="Sylfaen" w:hAnsi="Sylfaen"/>
                <w:sz w:val="24"/>
                <w:szCs w:val="24"/>
              </w:rPr>
              <w:t>9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უხლის მე-2 პუნქტთან მიმართებით, საქართველოს სისხლის სამართლის კოდექსის 260-ე მუხლის მე-3 ნაწილის იმ ნორმატიული შინაარსის კონსტიტუციურობა, რომელიც ითვალისწინებს სისხლისსამართლებრივი სასჯელის სახით ხუთიდან რვა წლამდე თავისუფლების აღკვეთის გამოყენების შესაძლებლობას „ნარკოტიკული საშუალებების, ფსიქოტროპული ნივთიერებების, პრეკურსორებისა და ნარკოლოგიური დახმარების შესახებ“ საქართველოს კანონის დანართი №2-ის 93 და 109-ე ჰორიზონტალურ გრაფაში განსაზღვრული ნარკოტიკული საშუალება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მდმა (3,4-მეთილენდიოქსიმეტამფეტამინი“) საერთო წონით 0,000305 გრამი და ნარკოტიკული საშუალება „მეტამფეტამინი(მარილი) წონით 0,000106 გრამი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-  დიდი ოდენობით დამზადების, შეძენისა და შენახვის გამო.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შესაძლოა მიჩნეულ იქნეს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 კონსტიტუციის მე-</w:t>
            </w:r>
            <w:r>
              <w:rPr>
                <w:rFonts w:cs="Sylfaen" w:ascii="Sylfaen" w:hAnsi="Sylfaen"/>
                <w:sz w:val="24"/>
                <w:szCs w:val="24"/>
              </w:rPr>
              <w:t>9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უხლის მე-2 პუნქტის შეუსაბამოდ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, ხოლო საქართველოს კონსტიტუციის 89-ე მუხლის პირველი პუნქტის „ა“ ქვეპუნქტის შესაბამისად საკონსტიტუციო სასამართლო </w:t>
            </w:r>
            <w:r>
              <w:rPr>
                <w:rFonts w:cs="Sylfaen" w:ascii="Sylfaen" w:hAnsi="Sylfaen"/>
              </w:rPr>
              <w:t>იღ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Sylfaen" w:ascii="Sylfaen" w:hAnsi="Sylfaen"/>
              </w:rPr>
              <w:t>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ა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საბამის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ითხზე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დ)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წარდგინებაში მითითებული სადავო საკითხი არ არის გადაწყვეტილი საკონსტიტუციო სასამართლოს მიერ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ე) წარდგინებაში მითითებული სადავო საკითხი არ არის გადაწყვეტილი საქართველოს კონსტიტუციი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ვ) არ არის დარღვეული წარდგინების შეტანის კანონით დადგენილი ვადა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ზ)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(ებ)ის კონსტიტუციურობაზე მსჯელობის გარეშ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წარდგინებ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60" w:right="318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ფაქტობრივი გარემოებები:</w:t>
            </w:r>
          </w:p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თბილისის</w:t>
            </w:r>
            <w:r>
              <w:rPr>
                <w:rFonts w:cs="AcadNusx" w:ascii="AcadNusx" w:hAnsi="AcadNusx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ლაქო</w:t>
            </w:r>
            <w:r>
              <w:rPr>
                <w:rFonts w:cs="AcadNusx" w:ascii="AcadNusx" w:hAnsi="AcadNusx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სამართლოს</w:t>
            </w:r>
            <w:r>
              <w:rPr>
                <w:rFonts w:cs="AcadNusx" w:ascii="AcadNusx" w:hAnsi="AcadNusx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ისხლის</w:t>
            </w:r>
            <w:r>
              <w:rPr>
                <w:rFonts w:cs="AcadNusx" w:ascii="AcadNusx" w:hAnsi="AcadNusx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ართლის</w:t>
            </w:r>
            <w:r>
              <w:rPr>
                <w:rFonts w:cs="AcadNusx" w:ascii="AcadNusx" w:hAnsi="AcadNusx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მეთა</w:t>
            </w:r>
            <w:r>
              <w:rPr>
                <w:rFonts w:cs="AcadNusx" w:ascii="Sylfaen" w:hAnsi="Sylfaen"/>
                <w:lang w:val="ka-GE"/>
              </w:rPr>
              <w:t xml:space="preserve"> საგამოძიებო, წინასასამართლო სხდომისა და არსებითი განხილვის </w:t>
            </w:r>
            <w:r>
              <w:rPr>
                <w:rFonts w:cs="Sylfaen" w:ascii="Sylfaen" w:hAnsi="Sylfaen"/>
                <w:lang w:val="ka-GE"/>
              </w:rPr>
              <w:t xml:space="preserve">კოლეგიის 2017 წლის 07 ნოემბრის განაჩენით. </w:t>
            </w:r>
            <w:r>
              <w:rPr>
                <w:rFonts w:cs="Sylfaen" w:ascii="Sylfaen" w:hAnsi="Sylfaen"/>
                <w:b/>
                <w:lang w:val="ka-GE"/>
              </w:rPr>
              <w:t xml:space="preserve">ირაკლი ჩხეიძე </w:t>
            </w:r>
            <w:r>
              <w:rPr>
                <w:rFonts w:cs="Sylfaen" w:ascii="Sylfaen" w:hAnsi="Sylfaen"/>
                <w:lang w:val="ka-GE"/>
              </w:rPr>
              <w:t xml:space="preserve"> ცნობილ იქნეს დამნაშავედ საქართველოს სისხლის სამართლის კოდექსის 260-ე მუხლის მე-3 ნაწილის ,,ა“ ქვეპუნქტით გათვალისწინებული დანაშაულის  ჩადენისათვის და სასჯელის სახედ და ზომად განესაზღვროს თავისუფლების აღკვეთა 6 (ექვსი) წლის  ვადით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23" w:leader="none"/>
              </w:tabs>
              <w:spacing w:lineRule="atLeast" w:line="2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2. </w:t>
            </w:r>
            <w:r>
              <w:rPr>
                <w:rFonts w:cs="Sylfaen" w:ascii="Sylfaen" w:hAnsi="Sylfaen"/>
                <w:b/>
                <w:lang w:val="ka-GE"/>
              </w:rPr>
              <w:t>ირაკლი ჩხეიძეს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მიანობის ხელშემწყობს</w:t>
            </w:r>
            <w:r>
              <w:rPr/>
              <w:t>, ,,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შა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ო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მე</w:t>
            </w:r>
            <w:r>
              <w:rPr/>
              <w:t>-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5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ერთვას</w:t>
            </w:r>
            <w:r>
              <w:rPr>
                <w:rFonts w:cs="Sylfaen" w:ascii="Sylfaen" w:hAnsi="Sylfaen"/>
                <w:lang w:val="ka-GE"/>
              </w:rPr>
              <w:t>: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ტრანსპორტო საშუალების მართვის უფლება;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ადვოკატო საქმიანობის უფლება;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ედაგოგიური და საგანმანათლებლო დაწესებულებაში საქმიანობის უფლება;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ხელმწიფო და ადგილობრივი თვითმმართველობის სახაზინო (საბიუჯეტო) დაწესებულებებში – საჯარო ხელისუფლების ორგანოებში საქმიანობის უფლება;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 პასიური საარჩევნო უფლება; იარაღის დამზადების, შეძენის, შენახვისა და ტარების  უფლება</w:t>
            </w:r>
            <w:r>
              <w:rPr>
                <w:rFonts w:cs="Sylfaen" w:ascii="Sylfaen" w:hAnsi="Sylfaen"/>
                <w:lang w:val="ka-GE"/>
              </w:rPr>
              <w:t xml:space="preserve">, ხოლო 10 (ათი) წლის ვადით ჩამოერთვას </w:t>
            </w:r>
            <w:r>
              <w:rPr>
                <w:rFonts w:cs="Sylfaen" w:ascii="Sylfaen" w:hAnsi="Sylfaen"/>
              </w:rPr>
              <w:t>საექიმო და ფარმაცევტული საქმიანობის უფლება, აგრეთვე აფთიაქის დაფუძნების, ხელმძღვანელობისა და წარმომადგენლობის უფლება</w:t>
            </w:r>
            <w:r>
              <w:rPr>
                <w:rFonts w:cs="Sylfaen" w:ascii="Sylfaen" w:hAnsi="Sylfaen"/>
                <w:lang w:val="ka-GE"/>
              </w:rPr>
              <w:t>. მსჯავრდებულს აღნიშნ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ზღუდვ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ქმედ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ად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თვლ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ეწყ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აჩენით დანიშნული სასჯელის მოხდისთანავე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უფლებ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ჩამორთმე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ახებ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ცნობოა შესაბა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ორგანოებს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23" w:leader="none"/>
              </w:tabs>
              <w:spacing w:lineRule="atLeast" w:line="2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3. აღნიშნული განაჩენი სააპელაციო სასამართლოს სასამართლოში გაასაჩივრა მსჯავრდებულ </w:t>
            </w:r>
            <w:r>
              <w:rPr>
                <w:rFonts w:cs="Sylfaen" w:ascii="Sylfaen" w:hAnsi="Sylfaen"/>
                <w:b/>
                <w:lang w:val="ka-GE"/>
              </w:rPr>
              <w:t>ირაკლი ჩხეიძის ინტერესების დამცველმა ადვოკატმა ზაზა მესხმა და მოითხოვა პირველი ინსტანციის სასამართლოს განაჩენის გაუქმება და ირაკლი ჩხეიძის გამართლება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23" w:leader="none"/>
              </w:tabs>
              <w:spacing w:lineRule="atLeast" w:line="2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4. შემდგომ </w:t>
            </w:r>
            <w:r>
              <w:rPr>
                <w:rFonts w:cs="Sylfaen" w:ascii="Sylfaen" w:hAnsi="Sylfaen"/>
                <w:lang w:val="ka-GE"/>
              </w:rPr>
              <w:t xml:space="preserve">მსჯავრდებულ </w:t>
            </w:r>
            <w:r>
              <w:rPr>
                <w:rFonts w:cs="Sylfaen" w:ascii="Sylfaen" w:hAnsi="Sylfaen"/>
                <w:b/>
                <w:lang w:val="ka-GE"/>
              </w:rPr>
              <w:t xml:space="preserve">ირაკლი ჩხეიძის ინტერესების დამცველმა ადვოკატმა </w:t>
            </w:r>
            <w:r>
              <w:rPr>
                <w:rFonts w:cs="Sylfaen" w:ascii="Sylfaen" w:hAnsi="Sylfaen"/>
                <w:lang w:val="ka-GE"/>
              </w:rPr>
              <w:t xml:space="preserve">გიორგი ტურაზაშვილმა შუამდგომლობით მიმართა სააპელაციო სასამართლოს, მოითხოვა პალატამ მიმართოს წარდგინებით საკონსტიტუციო სასამართლოს საქართველოს სისხლის სამართლის კოდექსის 260-ე მუხლის მე-3 ნაწილის ,,ა“ ქვეპუნქტის იმ ნორმატიული შინაარსის არაკონსტიტუციურად ცნობის თაობაზე, რომელიც დანაშაულად თვლის ნარკოტიკული საშუალება - „მდმა (3,4-მეთილენ-დიოქსიმეტამფეტამინი)“ საერთო წონით 0,000305 გრამი და ნარკოტიკული საშუალება „მეტამფეტამინი (მარილი)“ წონით 0,000106 გრამის შეძენა/შენახვას და ითვალისწინებს თავისუფლების აღკვეთას ხუთიდან რვა წლამდე; ასევე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„ნარკოტიკული საშუალებების, ფსიქოტროპული ნივთიერებების, პრეკურსორებისა და ნარკოლოგიური დახმარების შესახებ“ საქართველოს კანონის დანართი №2-ის 93 და 109-ე ჰორიზონტალურ გრაფაში განსაზღვრული ნარკოტიკული საშუალება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მდმა (3,4-მეთილენდიოქსიმეტამფეტამინი“) საერთო წონით 0,000305 გრამი და ნარკოტიკული საშუალება „მეტამფეტამინი(მარილი) წონით 0,000106 გრამს განსაზღვრავს როგორც დიდი ოდენობის ნარკოტიკულ საშუალებებს და აძლევს სპეციალურ შინაარ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 ს</w:t>
            </w:r>
            <w:r>
              <w:rPr>
                <w:rFonts w:cs="Sylfaen" w:ascii="Sylfaen" w:hAnsi="Sylfaen"/>
                <w:lang w:val="ka-GE"/>
              </w:rPr>
              <w:t>აქართველოს სისხლის სამართლის კოდექსის 260-ე მუხლის მე-3 ნაწილის ,,ა“ ქვეპუნქტს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5. საააპელაციო პალატას საქართველოს საკონსტიტუციო სასამართლოს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4"/>
                <w:szCs w:val="24"/>
                <w:shd w:fill="EAEAEA" w:val="clear"/>
              </w:rPr>
              <w:t> </w:t>
            </w:r>
            <w:r>
              <w:rPr>
                <w:rFonts w:cs="Sylfaen" w:ascii="Sylfaen" w:hAnsi="Sylfaen"/>
                <w:sz w:val="24"/>
                <w:szCs w:val="24"/>
                <w:shd w:fill="EAEAEA" w:val="clear"/>
              </w:rPr>
              <w:t>საქართველოს</w:t>
            </w:r>
            <w:r>
              <w:rPr>
                <w:rFonts w:cs="Helvetica" w:ascii="Helvetica" w:hAnsi="Helvetica"/>
                <w:sz w:val="24"/>
                <w:szCs w:val="24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EAEAEA" w:val="clear"/>
              </w:rPr>
              <w:t>საკონსტიტუციო</w:t>
            </w:r>
            <w:r>
              <w:rPr>
                <w:rFonts w:cs="Helvetica" w:ascii="Helvetica" w:hAnsi="Helvetica"/>
                <w:sz w:val="24"/>
                <w:szCs w:val="24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EAEAEA" w:val="clear"/>
              </w:rPr>
              <w:t>სასამართლოს</w:t>
            </w:r>
            <w:r>
              <w:rPr>
                <w:rFonts w:cs="Helvetica" w:ascii="Helvetica" w:hAnsi="Helvetica"/>
                <w:sz w:val="24"/>
                <w:szCs w:val="24"/>
                <w:shd w:fill="EAEAEA" w:val="clear"/>
              </w:rPr>
              <w:t> 2017  </w:t>
            </w:r>
            <w:r>
              <w:rPr>
                <w:rFonts w:cs="Sylfaen" w:ascii="Sylfaen" w:hAnsi="Sylfaen"/>
                <w:sz w:val="24"/>
                <w:szCs w:val="24"/>
                <w:shd w:fill="EAEAEA" w:val="clear"/>
              </w:rPr>
              <w:t>წლის</w:t>
            </w:r>
            <w:r>
              <w:rPr>
                <w:rFonts w:cs="Helvetica" w:ascii="Helvetica" w:hAnsi="Helvetica"/>
                <w:sz w:val="24"/>
                <w:szCs w:val="24"/>
                <w:shd w:fill="EAEAEA" w:val="clear"/>
              </w:rPr>
              <w:t xml:space="preserve"> 13  </w:t>
            </w:r>
            <w:r>
              <w:rPr>
                <w:rFonts w:cs="Sylfaen" w:ascii="Sylfaen" w:hAnsi="Sylfaen"/>
                <w:sz w:val="24"/>
                <w:szCs w:val="24"/>
                <w:shd w:fill="EAEAEA" w:val="clear"/>
              </w:rPr>
              <w:t>ივლისის</w:t>
            </w:r>
            <w:r>
              <w:rPr>
                <w:rFonts w:cs="Helvetica" w:ascii="Helvetica" w:hAnsi="Helvetica"/>
                <w:sz w:val="24"/>
                <w:szCs w:val="24"/>
                <w:shd w:fill="EAEAEA" w:val="clear"/>
              </w:rPr>
              <w:t>  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გადაწყვეტილების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გათვალისწინებით, რომლის თანახმადაც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რაკონსტიტუციურად იქნა ცნობილი საქართველოს სისხლის სამართლის კოდექსის 260-ე მუხლის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ე-3 ნაწილ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 ის ნორმატიულ</w:t>
            </w:r>
            <w:r>
              <w:rPr>
                <w:rFonts w:cs="AcadNusx" w:ascii="Sylfaen" w:hAnsi="Sylfaen"/>
                <w:sz w:val="24"/>
                <w:szCs w:val="24"/>
                <w:lang w:val="ka-GE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შინაარსი, რომელიც</w:t>
            </w:r>
            <w:r>
              <w:rPr>
                <w:rFonts w:cs="AcadNusx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ითვალისწინებს სისხლისსამართლებრივი სასჯელის სახით თავისუფლების აღკვეთის გამოყენების შესაძლებლობას „ნარკოტიკული საშუალებების, ფსიქოტროპული ნივთიერებების, პრეკურსორებისა და ნარკოლოგიური დახმარების შესახებ“ საქართველოს კანონის დანართი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№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2-ის 33-ე ჰორიზონტალურ გრაფაში განსაზღვრული, მოსარჩელის მიერ სარჩელით სადავოდ გამხდარი ოდენობით (0,00009 გრამი) ნარკოტიკული საშუალება - დეზომორფინის დამზადების, </w:t>
            </w:r>
            <w:r>
              <w:rPr>
                <w:rFonts w:cs="Calibri" w:ascii="Sylfaen" w:hAnsi="Sylfaen"/>
                <w:sz w:val="24"/>
                <w:szCs w:val="24"/>
                <w:lang w:val="ka-GE"/>
              </w:rPr>
              <w:t xml:space="preserve">შეძენისა და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ნახვისთვის საქართველოს კონსტიტუციის მე-</w:t>
            </w:r>
            <w:r>
              <w:rPr>
                <w:rFonts w:cs="Sylfaen" w:ascii="Sylfaen" w:hAnsi="Sylfaen"/>
                <w:sz w:val="24"/>
                <w:szCs w:val="24"/>
              </w:rPr>
              <w:t>17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უხლის მე-2 პუნქტთან მიმართებით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პალატას მიაჩნია, რომ არსებობს რისკი იმისა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ნარკოტიკული საშუალება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მდმა (3,4-მეთილენდიოქსიმეტამფეტამინი“) საერთო წონით 0,000305 გრამი და ნარკოტიკული საშუალება „მეტამფეტამინი(მარილი) წონით 0,000106 გრამ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-  დიდი ოდენობით,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რომ საქართველოს სსკ-ის 260-ე მუხლის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მე-3 ნაწილის”ა“ პუნქტი  ნორმატიული შინაარსი, რომელიც იძლევა ნარკოტიკული საშუალება შეძენა-შენახვისთვის საპატიმრო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ასჯელის სახით ხუთიდან რვა წლამდე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  გამოყენების შესაძლებლობას, შესაძლოა საქართველოს საკონსტიტუციო სასამართლოს </w:t>
            </w:r>
            <w:r>
              <w:rPr>
                <w:rFonts w:cs="Helvetica" w:ascii="Helvetica" w:hAnsi="Helvetica"/>
                <w:sz w:val="24"/>
                <w:szCs w:val="24"/>
                <w:shd w:fill="EAEAEA" w:val="clear"/>
              </w:rPr>
              <w:t>2017  </w:t>
            </w:r>
            <w:r>
              <w:rPr>
                <w:rFonts w:cs="Sylfaen" w:ascii="Sylfaen" w:hAnsi="Sylfaen"/>
                <w:sz w:val="24"/>
                <w:szCs w:val="24"/>
                <w:shd w:fill="EAEAEA" w:val="clear"/>
              </w:rPr>
              <w:t>წლის</w:t>
            </w:r>
            <w:r>
              <w:rPr>
                <w:rFonts w:cs="Helvetica" w:ascii="Helvetica" w:hAnsi="Helvetica"/>
                <w:sz w:val="24"/>
                <w:szCs w:val="24"/>
                <w:shd w:fill="EAEAEA" w:val="clear"/>
              </w:rPr>
              <w:t xml:space="preserve"> 13  </w:t>
            </w:r>
            <w:r>
              <w:rPr>
                <w:rFonts w:cs="Sylfaen" w:ascii="Sylfaen" w:hAnsi="Sylfaen"/>
                <w:sz w:val="24"/>
                <w:szCs w:val="24"/>
                <w:shd w:fill="EAEAEA" w:val="clear"/>
              </w:rPr>
              <w:t>ივლის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გადაწყვეტილების დამძლევ ნორმად და, შესაბამისად, არაკონსტიტუციურად იქნეს მიჩნეული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23" w:leader="none"/>
              </w:tabs>
              <w:spacing w:lineRule="atLeast" w:line="20"/>
              <w:ind w:left="284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კვნა:</w:t>
            </w:r>
          </w:p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ზემოაღნიშნულიდან გამომდინარე სააპელაციო პალატას მიაჩნია, რომ საქართველოს სსკ-ის 260-ე მუხლის მე-3 ნაწილის „ა“ პუნქტის 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ის ნორმატიული შინაარსი, რომელიც ითვალისწინებს სისხლისსამართლებრივი სასჯელის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უთიდან რვა წლამდე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თავისუფლების აღკვეთის გამოყენების შესაძლებლობას ნარკოტიკული საშუალება -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„მდმა (3,4-მეთილენდიოქსიმეტამფეტამინი“) საერთო წონით 0,000305 გრამი და ნარკოტიკული საშუალება „მეტამფეტამინი(მარილი) წონით 0,000106 გრამ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- 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შეძენა და შენახვის გამო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იძლება, მიჩნეულ იქნეს საქართველოს კონსტიტუციის მე-</w:t>
            </w:r>
            <w:r>
              <w:rPr>
                <w:rFonts w:cs="Sylfaen" w:ascii="Sylfaen" w:hAnsi="Sylfaen"/>
                <w:sz w:val="24"/>
                <w:szCs w:val="24"/>
              </w:rPr>
              <w:t>9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უხლის მეორე პუნქტის შეუსაბამოდ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ka-GE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color w:val="000000"/>
                <w:lang w:val="ka-GE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ka-GE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სხვა სახის შუამდგომლობები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43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ka-GE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color w:val="000000"/>
                <w:lang w:val="ka-GE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ka-GE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IV.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წარდგინება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სადავო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ნორმატი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ქტ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ტექსტი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ka-GE"/>
              </w:rPr>
              <w:instrText xml:space="preserve"> FORMCHECKBOX </w:instrText>
            </w:r>
            <w:r>
              <w:rPr>
                <w:color w:val="000000"/>
                <w:lang w:val="ka-GE"/>
              </w:rPr>
              <w:fldChar w:fldCharType="separate"/>
            </w:r>
            <w:bookmarkStart w:id="0" w:name="__Fieldmark__11_2744306889"/>
            <w:bookmarkStart w:id="1" w:name="__Fieldmark__11_2744306889"/>
            <w:bookmarkEnd w:id="1"/>
            <w:r/>
            <w:r>
              <w:rPr>
                <w:color w:val="000000"/>
                <w:lang w:val="ka-GE"/>
              </w:rPr>
              <w:fldChar w:fldCharType="end"/>
            </w:r>
            <w:r>
              <w:rPr>
                <w:color w:val="000000"/>
                <w:lang w:val="ka-GE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2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სასამართლოს აქტი საქმის განხილვის შეჩერების შესახებ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ka-GE"/>
              </w:rPr>
              <w:instrText xml:space="preserve"> FORMCHECKBOX </w:instrText>
            </w:r>
            <w:r>
              <w:rPr>
                <w:color w:val="000000"/>
                <w:lang w:val="ka-GE"/>
              </w:rPr>
              <w:fldChar w:fldCharType="separate"/>
            </w:r>
            <w:bookmarkStart w:id="2" w:name="__Fieldmark__12_2744306889"/>
            <w:bookmarkStart w:id="3" w:name="__Fieldmark__12_2744306889"/>
            <w:bookmarkEnd w:id="3"/>
            <w:r/>
            <w:r>
              <w:rPr>
                <w:color w:val="000000"/>
                <w:lang w:val="ka-GE"/>
              </w:rPr>
              <w:fldChar w:fldCharType="end"/>
            </w:r>
            <w:r>
              <w:rPr>
                <w:color w:val="000000"/>
                <w:lang w:val="ka-GE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 xml:space="preserve">3.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კონსტიტუციური წარდგინების ელექტრონული ვერსია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ka-GE"/>
              </w:rPr>
              <w:instrText xml:space="preserve"> FORMCHECKBOX </w:instrText>
            </w:r>
            <w:r>
              <w:rPr>
                <w:color w:val="000000"/>
                <w:lang w:val="ka-GE"/>
              </w:rPr>
              <w:fldChar w:fldCharType="separate"/>
            </w:r>
            <w:bookmarkStart w:id="4" w:name="__Fieldmark__13_2744306889"/>
            <w:bookmarkStart w:id="5" w:name="__Fieldmark__13_2744306889"/>
            <w:bookmarkEnd w:id="5"/>
            <w:r/>
            <w:r>
              <w:rPr>
                <w:color w:val="000000"/>
                <w:lang w:val="ka-GE"/>
              </w:rPr>
              <w:fldChar w:fldCharType="end"/>
            </w:r>
            <w:r>
              <w:rPr>
                <w:color w:val="000000"/>
                <w:lang w:val="ka-GE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1.თბილისის სააპელაციო სასამართლოს 2019 წლის 15 მაისის განჩინე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მსჯავრდებულ ირაკლი ჩხეიძის ინტერესების დამცველ ადვოკატ გიორგი ტურაზაშვილის შუამდგომლ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3. თბილისის საქალაქოს სასამართლოს სისხლის სამართლის საქმეთა  საგამოძიებო, წინასასამართლო სხდომისა და არსებითი განხილვის კოლეგიის 2017 წლის 7 ნოემბრის განაჩენ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4. საქართველოს კანონი „ნარკოტიკული საშუალებების, ფსიქოტროპული ნივთიერებების, პრეკურორებისა და ნარკოლოგიური დახმარების შესახებ“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ხელმოწერა (ხელმოწერები)</w:t>
            </w:r>
            <w:r>
              <w:rPr>
                <w:color w:val="000000"/>
                <w:lang w:val="ka-GE"/>
              </w:rPr>
              <w:t>: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ურმან ისაევი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თარიღი: 15.05.2019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სამართლებრივი აქტის კონკრეტულად რომელი ნაწილის – პრეამბულის, კარის (წიგნის), თავის, მუხლის, პუნქტის, ქვეპუნქტის, წინადადების (სასვენ ნიშნის ან/და კავშირის) ან/და სიტყვის კონსტიტუციურობის დადგენას ითხოვს საერთო სასამართლო</w:t>
      </w:r>
    </w:p>
  </w:footnote>
  <w:footnote w:id="3"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კონსტიტუციურობის დადგენა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წარდგინები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წარდგინების ავტორ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5:00Z</dcterms:created>
  <dc:creator>Constitutional Court of Georgia</dc:creator>
  <dc:description/>
  <cp:keywords/>
  <dc:language>en-US</dc:language>
  <cp:lastModifiedBy>nika khibaia</cp:lastModifiedBy>
  <dcterms:modified xsi:type="dcterms:W3CDTF">2019-06-25T13:01:00Z</dcterms:modified>
  <cp:revision>19</cp:revision>
  <dc:subject/>
  <dc:title/>
</cp:coreProperties>
</file>