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თაკვერ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LitNusx" w:ascii="LitNusx" w:hAnsi="LitNusx"/>
                <w:sz w:val="24"/>
                <w:szCs w:val="24"/>
              </w:rPr>
              <w:t>monika ruxaZe</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Times New Roman" w:cs="Sylfaen" w:ascii="Sylfaen" w:hAnsi="Sylfaen"/>
                <w:sz w:val="24"/>
                <w:szCs w:val="24"/>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Arial" w:ascii="Arial" w:hAnsi="Arial"/>
                <w:color w:val="333333"/>
                <w:sz w:val="21"/>
                <w:szCs w:val="21"/>
                <w:shd w:fill="FFFFFF" w:val="clear"/>
              </w:rPr>
              <w:t xml:space="preserve">0118 </w:t>
            </w:r>
            <w:r>
              <w:rPr>
                <w:rStyle w:val="StrongEmphasis"/>
                <w:rFonts w:cs="Sylfaen" w:ascii="Sylfaen" w:hAnsi="Sylfaen"/>
                <w:color w:val="333333"/>
                <w:sz w:val="21"/>
                <w:szCs w:val="21"/>
                <w:shd w:fill="FFFFFF" w:val="clear"/>
              </w:rPr>
              <w:t>თბილისი</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რუსთაველის</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გამზირი</w:t>
            </w:r>
            <w:r>
              <w:rPr>
                <w:rStyle w:val="StrongEmphasis"/>
                <w:rFonts w:cs="Arial" w:ascii="Arial" w:hAnsi="Arial"/>
                <w:color w:val="333333"/>
                <w:sz w:val="21"/>
                <w:szCs w:val="21"/>
                <w:shd w:fill="FFFFFF" w:val="clear"/>
              </w:rPr>
              <w:t xml:space="preserve"> 8</w:t>
            </w:r>
            <w:r>
              <w:rPr>
                <w:rFonts w:cs="Arial" w:ascii="Arial" w:hAnsi="Arial"/>
                <w:color w:val="333333"/>
                <w:sz w:val="21"/>
                <w:szCs w:val="21"/>
              </w:rPr>
              <w:b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Sylfaen" w:ascii="Sylfaen" w:hAnsi="Sylfaen"/>
                <w:color w:val="333333"/>
                <w:sz w:val="21"/>
                <w:szCs w:val="21"/>
                <w:shd w:fill="FFFFFF" w:val="clear"/>
              </w:rPr>
              <w:t>ტელ</w:t>
            </w:r>
            <w:r>
              <w:rPr>
                <w:rStyle w:val="StrongEmphasis"/>
                <w:rFonts w:cs="Arial" w:ascii="Arial" w:hAnsi="Arial"/>
                <w:color w:val="333333"/>
                <w:sz w:val="21"/>
                <w:szCs w:val="21"/>
                <w:shd w:fill="FFFFFF" w:val="clear"/>
              </w:rPr>
              <w:t>: 032 2 28 16 79</w:t>
            </w:r>
            <w:r>
              <w:rPr>
                <w:rStyle w:val="StrongEmphasis"/>
                <w:rFonts w:cs="Arial" w:ascii="Sylfaen" w:hAnsi="Sylfaen"/>
                <w:color w:val="333333"/>
                <w:sz w:val="21"/>
                <w:szCs w:val="21"/>
                <w:shd w:fill="FFFFFF" w:val="clear"/>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333333"/>
                <w:sz w:val="21"/>
                <w:szCs w:val="21"/>
                <w:shd w:fill="FFFFFF" w:val="clear"/>
                <w:lang w:val="ka-GE"/>
              </w:rPr>
              <w:t xml:space="preserve">  </w:t>
            </w:r>
            <w:r>
              <w:rPr>
                <w:rFonts w:cs="Helvetica" w:ascii="Sylfaen" w:hAnsi="Sylfaen"/>
                <w:color w:val="333333"/>
                <w:sz w:val="21"/>
                <w:szCs w:val="21"/>
                <w:shd w:fill="FFFFFF" w:val="clear"/>
                <w:lang w:val="ka-GE"/>
              </w:rPr>
              <w:t xml:space="preserve">კანონის  მიღების თარიღი 11/07/2007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333333"/>
                <w:shd w:fill="EAEAEA" w:val="clear"/>
                <w:lang w:val="ka-GE"/>
              </w:rPr>
            </w:pPr>
            <w:r>
              <w:rPr>
                <w:rFonts w:eastAsia="Times New Roman"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მე-7</w:t>
            </w:r>
            <w:r>
              <w:rPr>
                <w:rFonts w:eastAsia="Times New Roman" w:cs="Sylfaen" w:ascii="Sylfaen" w:hAnsi="Sylfaen"/>
                <w:sz w:val="24"/>
                <w:szCs w:val="24"/>
                <w:vertAlign w:val="superscript"/>
                <w:lang w:val="ka-GE" w:eastAsia="en-US"/>
              </w:rPr>
              <w:t xml:space="preserve">4 </w:t>
            </w:r>
            <w:r>
              <w:rPr>
                <w:rFonts w:eastAsia="Times New Roman" w:cs="Sylfaen" w:ascii="Sylfaen" w:hAnsi="Sylfaen"/>
                <w:sz w:val="24"/>
                <w:szCs w:val="24"/>
                <w:lang w:val="ka-GE" w:eastAsia="en-US"/>
              </w:rPr>
              <w:t xml:space="preserve">  მუხლი;“</w:t>
            </w:r>
            <w:r>
              <w:rPr>
                <w:rFonts w:cs="Helvetica" w:ascii="Helvetica" w:hAnsi="Helvetica"/>
                <w:color w:val="333333"/>
                <w:shd w:fill="EAEAEA" w:val="clear"/>
                <w:lang w:val="ka-GE"/>
              </w:rPr>
              <w:t xml:space="preserve">2012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 </w:t>
            </w:r>
            <w:r>
              <w:rPr>
                <w:rFonts w:cs="Sylfaen" w:ascii="Sylfaen" w:hAnsi="Sylfaen"/>
                <w:color w:val="333333"/>
                <w:shd w:fill="EAEAEA" w:val="clear"/>
                <w:lang w:val="ka-GE"/>
              </w:rPr>
              <w:t>იანვრიდ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ერძ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ართ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ურიდი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რგა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ართლზო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ფლობელო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გებლო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ს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სევ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ვითნებურ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კავ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წა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უთ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ია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ნიშნ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რიღ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დეგ</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უთ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პოვ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ძლებე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ელმწიფ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რივატიზაციისა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დგენი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ოგად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ე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ბამისად.“</w:t>
            </w:r>
          </w:p>
          <w:p>
            <w:pPr>
              <w:pStyle w:val="Abzacixml"/>
              <w:shd w:fill="EAEAEA" w:val="clear"/>
              <w:spacing w:before="0" w:after="0"/>
              <w:ind w:firstLine="283"/>
              <w:jc w:val="both"/>
              <w:rPr/>
            </w:pPr>
            <w:r>
              <w:rPr>
                <w:rFonts w:cs="Sylfaen" w:ascii="Sylfaen" w:hAnsi="Sylfaen"/>
                <w:color w:val="333333"/>
                <w:shd w:fill="EAEAEA" w:val="clear"/>
                <w:lang w:val="ka-GE"/>
              </w:rPr>
              <w:t xml:space="preserve">ამავე კანონის </w:t>
            </w:r>
            <w:r>
              <w:rPr>
                <w:rFonts w:cs="Sylfaen" w:ascii="Sylfaen" w:hAnsi="Sylfaen"/>
                <w:lang w:val="ka-GE" w:eastAsia="en-US"/>
              </w:rPr>
              <w:t xml:space="preserve">მე-7 </w:t>
            </w:r>
            <w:r>
              <w:rPr>
                <w:rFonts w:cs="Sylfaen" w:ascii="Sylfaen" w:hAnsi="Sylfaen"/>
                <w:vertAlign w:val="superscript"/>
                <w:lang w:val="ka-GE" w:eastAsia="en-US"/>
              </w:rPr>
              <w:t>3</w:t>
            </w:r>
            <w:r>
              <w:rPr>
                <w:rFonts w:cs="Sylfaen" w:ascii="Sylfaen" w:hAnsi="Sylfaen"/>
                <w:lang w:val="ka-GE" w:eastAsia="en-US"/>
              </w:rPr>
              <w:t>მუხლის  1-ლი,მე-2 და მე-3 პუნქტები;“</w:t>
            </w:r>
            <w:r>
              <w:rPr>
                <w:rFonts w:cs="Helvetica" w:ascii="Helvetica" w:hAnsi="Helvetica"/>
                <w:color w:val="333333"/>
                <w:sz w:val="22"/>
                <w:szCs w:val="22"/>
              </w:rPr>
              <w:t>1</w:t>
            </w:r>
            <w:r>
              <w:rPr>
                <w:rFonts w:cs="Helvetica" w:ascii="Helvetica" w:hAnsi="Helvetica"/>
                <w:color w:val="333333"/>
                <w:sz w:val="22"/>
                <w:szCs w:val="22"/>
                <w:lang w:val="ka-GE"/>
              </w:rPr>
              <w:t xml:space="preserve">. </w:t>
            </w:r>
            <w:r>
              <w:rPr>
                <w:rFonts w:cs="Sylfaen" w:ascii="Sylfaen" w:hAnsi="Sylfaen"/>
                <w:color w:val="333333"/>
                <w:sz w:val="22"/>
                <w:szCs w:val="22"/>
                <w:lang w:val="ka-GE"/>
              </w:rPr>
              <w:t>კერძო</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იურიდი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პირ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ართლზომიერ</w:t>
            </w:r>
            <w:r>
              <w:rPr>
                <w:rFonts w:cs="Helvetica" w:ascii="Helvetica" w:hAnsi="Helvetica"/>
                <w:color w:val="333333"/>
                <w:sz w:val="22"/>
                <w:szCs w:val="22"/>
                <w:lang w:val="ka-GE"/>
              </w:rPr>
              <w:t xml:space="preserve"> </w:t>
            </w:r>
            <w:r>
              <w:rPr>
                <w:rFonts w:cs="Sylfaen" w:ascii="Sylfaen" w:hAnsi="Sylfaen"/>
                <w:color w:val="333333"/>
                <w:sz w:val="22"/>
                <w:szCs w:val="22"/>
                <w:lang w:val="ka-GE"/>
              </w:rPr>
              <w:t>მფლობელობაში</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რგებლობაშ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რსებულ</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წაზე</w:t>
            </w:r>
            <w:r>
              <w:rPr>
                <w:rFonts w:cs="Helvetica" w:ascii="Helvetica" w:hAnsi="Helvetica"/>
                <w:color w:val="333333"/>
                <w:sz w:val="22"/>
                <w:szCs w:val="22"/>
                <w:lang w:val="ka-GE"/>
              </w:rPr>
              <w:t xml:space="preserve"> 2011 </w:t>
            </w:r>
            <w:r>
              <w:rPr>
                <w:rFonts w:cs="Sylfaen" w:ascii="Sylfaen" w:hAnsi="Sylfaen"/>
                <w:color w:val="333333"/>
                <w:sz w:val="22"/>
                <w:szCs w:val="22"/>
                <w:lang w:val="ka-GE"/>
              </w:rPr>
              <w:t>წლის</w:t>
            </w:r>
            <w:r>
              <w:rPr>
                <w:rFonts w:cs="Helvetica" w:ascii="Helvetica" w:hAnsi="Helvetica"/>
                <w:color w:val="333333"/>
                <w:sz w:val="22"/>
                <w:szCs w:val="22"/>
                <w:lang w:val="ka-GE"/>
              </w:rPr>
              <w:t xml:space="preserve"> 1 </w:t>
            </w:r>
            <w:r>
              <w:rPr>
                <w:rFonts w:cs="Sylfaen" w:ascii="Sylfaen" w:hAnsi="Sylfaen"/>
                <w:color w:val="333333"/>
                <w:sz w:val="22"/>
                <w:szCs w:val="22"/>
                <w:lang w:val="ka-GE"/>
              </w:rPr>
              <w:t>ივლისიდან</w:t>
            </w:r>
            <w:r>
              <w:rPr>
                <w:rFonts w:cs="Helvetica" w:ascii="Helvetica" w:hAnsi="Helvetica"/>
                <w:color w:val="333333"/>
                <w:sz w:val="22"/>
                <w:szCs w:val="22"/>
                <w:lang w:val="ka-GE"/>
              </w:rPr>
              <w:t> </w:t>
            </w:r>
            <w:r>
              <w:rPr>
                <w:rFonts w:cs="Sylfaen" w:ascii="Sylfaen" w:hAnsi="Sylfaen"/>
                <w:color w:val="333333"/>
                <w:sz w:val="22"/>
                <w:szCs w:val="22"/>
                <w:lang w:val="ka-GE"/>
              </w:rPr>
              <w:t>საკუთრ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ღიარ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ფას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უთანაბრდება</w:t>
            </w:r>
            <w:r>
              <w:rPr>
                <w:rFonts w:cs="Helvetica" w:ascii="Helvetica" w:hAnsi="Helvetica"/>
                <w:color w:val="333333"/>
                <w:sz w:val="22"/>
                <w:szCs w:val="22"/>
                <w:lang w:val="ka-GE"/>
              </w:rPr>
              <w:t xml:space="preserve"> </w:t>
            </w:r>
            <w:r>
              <w:rPr>
                <w:rFonts w:cs="Sylfaen" w:ascii="Sylfaen" w:hAnsi="Sylfaen"/>
                <w:color w:val="333333"/>
                <w:sz w:val="22"/>
                <w:szCs w:val="22"/>
                <w:lang w:val="ka-GE"/>
              </w:rPr>
              <w:t>კერძო</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იურიდი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პირ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ერ</w:t>
            </w:r>
            <w:r>
              <w:rPr>
                <w:rFonts w:cs="Helvetica" w:ascii="Helvetica" w:hAnsi="Helvetica"/>
                <w:color w:val="333333"/>
                <w:sz w:val="22"/>
                <w:szCs w:val="22"/>
                <w:lang w:val="ka-GE"/>
              </w:rPr>
              <w:t xml:space="preserve"> </w:t>
            </w:r>
            <w:r>
              <w:rPr>
                <w:rFonts w:cs="Sylfaen" w:ascii="Sylfaen" w:hAnsi="Sylfaen"/>
                <w:color w:val="333333"/>
                <w:sz w:val="22"/>
                <w:szCs w:val="22"/>
                <w:lang w:val="ka-GE"/>
              </w:rPr>
              <w:t>თვითნებურად</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კავებულ</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წაზე</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კუთრ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ღიარ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ფასურს</w:t>
            </w:r>
            <w:r>
              <w:rPr>
                <w:rFonts w:cs="Helvetica" w:ascii="Helvetica" w:hAnsi="Helvetica"/>
                <w:color w:val="333333"/>
                <w:sz w:val="22"/>
                <w:szCs w:val="22"/>
                <w:lang w:val="ka-GE"/>
              </w:rPr>
              <w:t>.</w:t>
            </w:r>
          </w:p>
          <w:p>
            <w:pPr>
              <w:pStyle w:val="Abzacixml"/>
              <w:shd w:fill="EAEAEA" w:val="clear"/>
              <w:spacing w:before="0" w:after="0"/>
              <w:ind w:firstLine="283"/>
              <w:jc w:val="both"/>
              <w:rPr/>
            </w:pPr>
            <w:r>
              <w:rPr>
                <w:rFonts w:cs="Helvetica" w:ascii="Helvetica" w:hAnsi="Helvetica"/>
                <w:color w:val="333333"/>
                <w:sz w:val="22"/>
                <w:szCs w:val="22"/>
                <w:lang w:val="ka-GE"/>
              </w:rPr>
              <w:t xml:space="preserve">2. </w:t>
            </w:r>
            <w:r>
              <w:rPr>
                <w:rFonts w:cs="Sylfaen" w:ascii="Sylfaen" w:hAnsi="Sylfaen"/>
                <w:color w:val="333333"/>
                <w:sz w:val="22"/>
                <w:szCs w:val="22"/>
                <w:lang w:val="ka-GE"/>
              </w:rPr>
              <w:t>დაუშვებელ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კერძო</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იურიდი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პირ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ერ</w:t>
            </w:r>
            <w:r>
              <w:rPr>
                <w:rFonts w:cs="Helvetica" w:ascii="Helvetica" w:hAnsi="Helvetica"/>
                <w:color w:val="333333"/>
                <w:sz w:val="22"/>
                <w:szCs w:val="22"/>
                <w:lang w:val="ka-GE"/>
              </w:rPr>
              <w:t xml:space="preserve"> </w:t>
            </w:r>
            <w:r>
              <w:rPr>
                <w:rFonts w:cs="Sylfaen" w:ascii="Sylfaen" w:hAnsi="Sylfaen"/>
                <w:color w:val="333333"/>
                <w:sz w:val="22"/>
                <w:szCs w:val="22"/>
                <w:lang w:val="ka-GE"/>
              </w:rPr>
              <w:t>ამ</w:t>
            </w:r>
            <w:r>
              <w:rPr>
                <w:rFonts w:cs="Helvetica" w:ascii="Helvetica" w:hAnsi="Helvetica"/>
                <w:color w:val="333333"/>
                <w:sz w:val="22"/>
                <w:szCs w:val="22"/>
                <w:lang w:val="ka-GE"/>
              </w:rPr>
              <w:t xml:space="preserve"> </w:t>
            </w:r>
            <w:r>
              <w:rPr>
                <w:rFonts w:cs="Sylfaen" w:ascii="Sylfaen" w:hAnsi="Sylfaen"/>
                <w:color w:val="333333"/>
                <w:sz w:val="22"/>
                <w:szCs w:val="22"/>
                <w:lang w:val="ka-GE"/>
              </w:rPr>
              <w:t>მუხლით</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ნსაზღვრ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უძრა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ნივთ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სხვისებ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იპოთეკით</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ტვირთვ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სევე</w:t>
            </w:r>
            <w:r>
              <w:rPr>
                <w:rFonts w:cs="Helvetica" w:ascii="Helvetica" w:hAnsi="Helvetica"/>
                <w:color w:val="333333"/>
                <w:sz w:val="22"/>
                <w:szCs w:val="22"/>
                <w:lang w:val="ka-GE"/>
              </w:rPr>
              <w:t xml:space="preserve"> </w:t>
            </w:r>
            <w:r>
              <w:rPr>
                <w:rFonts w:cs="Sylfaen" w:ascii="Sylfaen" w:hAnsi="Sylfaen"/>
                <w:color w:val="333333"/>
                <w:sz w:val="22"/>
                <w:szCs w:val="22"/>
                <w:lang w:val="ka-GE"/>
              </w:rPr>
              <w:t>ვალდებუ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მო</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დახდევინ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ქცევა</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კუთრ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ღიარებით</w:t>
            </w:r>
            <w:r>
              <w:rPr>
                <w:rFonts w:cs="Helvetica" w:ascii="Helvetica" w:hAnsi="Helvetica"/>
                <w:color w:val="FF0000"/>
                <w:sz w:val="22"/>
                <w:szCs w:val="22"/>
                <w:lang w:val="ka-GE"/>
              </w:rPr>
              <w:t> </w:t>
            </w:r>
            <w:r>
              <w:rPr>
                <w:rFonts w:cs="Sylfaen" w:ascii="Sylfaen" w:hAnsi="Sylfaen"/>
                <w:color w:val="333333"/>
                <w:sz w:val="22"/>
                <w:szCs w:val="22"/>
                <w:lang w:val="ka-GE"/>
              </w:rPr>
              <w:t>საკუთრ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რეგისტრაციიდან</w:t>
            </w:r>
            <w:r>
              <w:rPr>
                <w:rFonts w:cs="Helvetica" w:ascii="Helvetica" w:hAnsi="Helvetica"/>
                <w:color w:val="333333"/>
                <w:sz w:val="22"/>
                <w:szCs w:val="22"/>
                <w:lang w:val="ka-GE"/>
              </w:rPr>
              <w:t xml:space="preserve"> 6 </w:t>
            </w:r>
            <w:r>
              <w:rPr>
                <w:rFonts w:cs="Sylfaen" w:ascii="Sylfaen" w:hAnsi="Sylfaen"/>
                <w:color w:val="333333"/>
                <w:sz w:val="22"/>
                <w:szCs w:val="22"/>
                <w:lang w:val="ka-GE"/>
              </w:rPr>
              <w:t>თვ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ვადაში</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რდ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მ</w:t>
            </w:r>
            <w:r>
              <w:rPr>
                <w:rFonts w:cs="Helvetica" w:ascii="Helvetica" w:hAnsi="Helvetica"/>
                <w:color w:val="333333"/>
                <w:sz w:val="22"/>
                <w:szCs w:val="22"/>
                <w:lang w:val="ka-GE"/>
              </w:rPr>
              <w:t xml:space="preserve"> </w:t>
            </w:r>
            <w:r>
              <w:rPr>
                <w:rFonts w:cs="Sylfaen" w:ascii="Sylfaen" w:hAnsi="Sylfaen"/>
                <w:color w:val="333333"/>
                <w:sz w:val="22"/>
                <w:szCs w:val="22"/>
                <w:lang w:val="ka-GE"/>
              </w:rPr>
              <w:t>მუხ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ე</w:t>
            </w:r>
            <w:r>
              <w:rPr>
                <w:rFonts w:cs="Helvetica" w:ascii="Helvetica" w:hAnsi="Helvetica"/>
                <w:color w:val="333333"/>
                <w:sz w:val="22"/>
                <w:szCs w:val="22"/>
                <w:lang w:val="ka-GE"/>
              </w:rPr>
              <w:t xml:space="preserve">-3 </w:t>
            </w:r>
            <w:r>
              <w:rPr>
                <w:rFonts w:cs="Sylfaen" w:ascii="Sylfaen" w:hAnsi="Sylfaen"/>
                <w:color w:val="333333"/>
                <w:sz w:val="22"/>
                <w:szCs w:val="22"/>
                <w:lang w:val="ka-GE"/>
              </w:rPr>
              <w:t>პუნქტით</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თვალისწინებ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შემთხვევისა</w:t>
            </w:r>
            <w:r>
              <w:rPr>
                <w:rFonts w:cs="Helvetica" w:ascii="Helvetica" w:hAnsi="Helvetica"/>
                <w:color w:val="333333"/>
                <w:sz w:val="22"/>
                <w:szCs w:val="22"/>
                <w:lang w:val="ka-GE"/>
              </w:rPr>
              <w:t>.</w:t>
            </w:r>
          </w:p>
          <w:p>
            <w:pPr>
              <w:pStyle w:val="Abzacixml"/>
              <w:shd w:fill="EAEAEA" w:val="clear"/>
              <w:spacing w:before="0" w:after="0"/>
              <w:ind w:firstLine="283"/>
              <w:jc w:val="both"/>
              <w:rPr/>
            </w:pPr>
            <w:r>
              <w:rPr>
                <w:rFonts w:cs="Helvetica" w:ascii="Helvetica" w:hAnsi="Helvetica"/>
                <w:color w:val="333333"/>
                <w:sz w:val="22"/>
                <w:szCs w:val="22"/>
                <w:lang w:val="ka-GE"/>
              </w:rPr>
              <w:t xml:space="preserve">3. </w:t>
            </w:r>
            <w:r>
              <w:rPr>
                <w:rFonts w:cs="Sylfaen" w:ascii="Sylfaen" w:hAnsi="Sylfaen"/>
                <w:color w:val="333333"/>
                <w:sz w:val="22"/>
                <w:szCs w:val="22"/>
                <w:lang w:val="ka-GE"/>
              </w:rPr>
              <w:t>ამ</w:t>
            </w:r>
            <w:r>
              <w:rPr>
                <w:rFonts w:cs="Helvetica" w:ascii="Helvetica" w:hAnsi="Helvetica"/>
                <w:color w:val="333333"/>
                <w:sz w:val="22"/>
                <w:szCs w:val="22"/>
                <w:lang w:val="ka-GE"/>
              </w:rPr>
              <w:t xml:space="preserve"> </w:t>
            </w:r>
            <w:r>
              <w:rPr>
                <w:rFonts w:cs="Sylfaen" w:ascii="Sylfaen" w:hAnsi="Sylfaen"/>
                <w:color w:val="333333"/>
                <w:sz w:val="22"/>
                <w:szCs w:val="22"/>
                <w:lang w:val="ka-GE"/>
              </w:rPr>
              <w:t>მუხ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ე</w:t>
            </w:r>
            <w:r>
              <w:rPr>
                <w:rFonts w:cs="Helvetica" w:ascii="Helvetica" w:hAnsi="Helvetica"/>
                <w:color w:val="333333"/>
                <w:sz w:val="22"/>
                <w:szCs w:val="22"/>
                <w:lang w:val="ka-GE"/>
              </w:rPr>
              <w:t xml:space="preserve">-2 </w:t>
            </w:r>
            <w:r>
              <w:rPr>
                <w:rFonts w:cs="Sylfaen" w:ascii="Sylfaen" w:hAnsi="Sylfaen"/>
                <w:color w:val="333333"/>
                <w:sz w:val="22"/>
                <w:szCs w:val="22"/>
                <w:lang w:val="ka-GE"/>
              </w:rPr>
              <w:t>პუნქტით</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თვალისწინებ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შეზღუდვ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ოხსნა</w:t>
            </w:r>
            <w:r>
              <w:rPr>
                <w:rFonts w:cs="Helvetica" w:ascii="Helvetica" w:hAnsi="Helvetica"/>
                <w:color w:val="333333"/>
                <w:sz w:val="22"/>
                <w:szCs w:val="22"/>
                <w:lang w:val="ka-GE"/>
              </w:rPr>
              <w:t xml:space="preserve"> </w:t>
            </w:r>
            <w:r>
              <w:rPr>
                <w:rFonts w:cs="Sylfaen" w:ascii="Sylfaen" w:hAnsi="Sylfaen"/>
                <w:color w:val="333333"/>
                <w:sz w:val="22"/>
                <w:szCs w:val="22"/>
                <w:lang w:val="ka-GE"/>
              </w:rPr>
              <w:t>შესაძლებელ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მარეგისტრირებე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ორგანოს</w:t>
            </w:r>
            <w:r>
              <w:rPr>
                <w:rFonts w:cs="Helvetica" w:ascii="Helvetica" w:hAnsi="Helvetica"/>
                <w:color w:val="333333"/>
                <w:sz w:val="22"/>
                <w:szCs w:val="22"/>
                <w:lang w:val="ka-GE"/>
              </w:rPr>
              <w:t xml:space="preserve"> </w:t>
            </w:r>
            <w:r>
              <w:rPr>
                <w:rFonts w:cs="Sylfaen" w:ascii="Sylfaen" w:hAnsi="Sylfaen"/>
                <w:color w:val="333333"/>
                <w:sz w:val="22"/>
                <w:szCs w:val="22"/>
                <w:lang w:val="ka-GE"/>
              </w:rPr>
              <w:t>შესაბამისი</w:t>
            </w:r>
            <w:r>
              <w:rPr>
                <w:rFonts w:cs="Helvetica" w:ascii="Helvetica" w:hAnsi="Helvetica"/>
                <w:color w:val="333333"/>
                <w:sz w:val="22"/>
                <w:szCs w:val="22"/>
                <w:lang w:val="ka-GE"/>
              </w:rPr>
              <w:t xml:space="preserve"> </w:t>
            </w:r>
            <w:r>
              <w:rPr>
                <w:rFonts w:cs="Sylfaen" w:ascii="Sylfaen" w:hAnsi="Sylfaen"/>
                <w:color w:val="333333"/>
                <w:sz w:val="22"/>
                <w:szCs w:val="22"/>
                <w:lang w:val="ka-GE"/>
              </w:rPr>
              <w:t>კომისი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დაწყვეტილებით</w:t>
            </w:r>
            <w:r>
              <w:rPr>
                <w:rFonts w:cs="Helvetica" w:ascii="Helvetica" w:hAnsi="Helvetica"/>
                <w:color w:val="333333"/>
                <w:sz w:val="22"/>
                <w:szCs w:val="22"/>
                <w:lang w:val="ka-GE"/>
              </w:rPr>
              <w:t xml:space="preserve">, </w:t>
            </w:r>
            <w:r>
              <w:rPr>
                <w:rFonts w:cs="Sylfaen" w:ascii="Sylfaen" w:hAnsi="Sylfaen"/>
                <w:color w:val="333333"/>
                <w:sz w:val="22"/>
                <w:szCs w:val="22"/>
                <w:lang w:val="ka-GE"/>
              </w:rPr>
              <w:t>რომელსაც</w:t>
            </w:r>
            <w:r>
              <w:rPr>
                <w:rFonts w:cs="Helvetica" w:ascii="Helvetica" w:hAnsi="Helvetica"/>
                <w:color w:val="333333"/>
                <w:sz w:val="22"/>
                <w:szCs w:val="22"/>
                <w:lang w:val="ka-GE"/>
              </w:rPr>
              <w:t xml:space="preserve"> </w:t>
            </w:r>
            <w:r>
              <w:rPr>
                <w:rFonts w:cs="Sylfaen" w:ascii="Sylfaen" w:hAnsi="Sylfaen"/>
                <w:color w:val="333333"/>
                <w:sz w:val="22"/>
                <w:szCs w:val="22"/>
                <w:lang w:val="ka-GE"/>
              </w:rPr>
              <w:t>ხელმძღვანელობ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აგენტოს</w:t>
            </w:r>
            <w:r>
              <w:rPr>
                <w:rFonts w:cs="Helvetica" w:ascii="Helvetica" w:hAnsi="Helvetica"/>
                <w:color w:val="333333"/>
                <w:sz w:val="22"/>
                <w:szCs w:val="22"/>
                <w:lang w:val="ka-GE"/>
              </w:rPr>
              <w:t xml:space="preserve"> </w:t>
            </w:r>
            <w:r>
              <w:rPr>
                <w:rFonts w:cs="Sylfaen" w:ascii="Sylfaen" w:hAnsi="Sylfaen"/>
                <w:color w:val="333333"/>
                <w:sz w:val="22"/>
                <w:szCs w:val="22"/>
                <w:lang w:val="ka-GE"/>
              </w:rPr>
              <w:t>თავმჯდომარე</w:t>
            </w:r>
            <w:r>
              <w:rPr>
                <w:rFonts w:cs="Helvetica" w:ascii="Helvetica" w:hAnsi="Helvetica"/>
                <w:color w:val="333333"/>
                <w:sz w:val="22"/>
                <w:szCs w:val="22"/>
                <w:lang w:val="ka-GE"/>
              </w:rPr>
              <w:t xml:space="preserve">. </w:t>
            </w:r>
            <w:r>
              <w:rPr>
                <w:rFonts w:cs="Sylfaen" w:ascii="Sylfaen" w:hAnsi="Sylfaen"/>
                <w:color w:val="333333"/>
                <w:sz w:val="22"/>
                <w:szCs w:val="22"/>
                <w:lang w:val="ka-GE"/>
              </w:rPr>
              <w:t>კომის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დაწყვეტილებას</w:t>
            </w:r>
            <w:r>
              <w:rPr>
                <w:rFonts w:cs="Helvetica" w:ascii="Helvetica" w:hAnsi="Helvetica"/>
                <w:color w:val="333333"/>
                <w:sz w:val="22"/>
                <w:szCs w:val="22"/>
                <w:lang w:val="ka-GE"/>
              </w:rPr>
              <w:t xml:space="preserve"> </w:t>
            </w:r>
            <w:r>
              <w:rPr>
                <w:rFonts w:cs="Sylfaen" w:ascii="Sylfaen" w:hAnsi="Sylfaen"/>
                <w:color w:val="333333"/>
                <w:sz w:val="22"/>
                <w:szCs w:val="22"/>
                <w:lang w:val="ka-GE"/>
              </w:rPr>
              <w:t>იღებს</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ინტერესებ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პირ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ნცხად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ფუძველზე</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ხელმწიფო</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ზოგადოებრი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ინტერეს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სევე</w:t>
            </w:r>
            <w:r>
              <w:rPr>
                <w:rFonts w:cs="Helvetica" w:ascii="Helvetica" w:hAnsi="Helvetica"/>
                <w:color w:val="333333"/>
                <w:sz w:val="22"/>
                <w:szCs w:val="22"/>
                <w:lang w:val="ka-GE"/>
              </w:rPr>
              <w:t xml:space="preserve"> </w:t>
            </w:r>
            <w:r>
              <w:rPr>
                <w:rFonts w:cs="Sylfaen" w:ascii="Sylfaen" w:hAnsi="Sylfaen"/>
                <w:color w:val="333333"/>
                <w:sz w:val="22"/>
                <w:szCs w:val="22"/>
                <w:lang w:val="ka-GE"/>
              </w:rPr>
              <w:t>ამ</w:t>
            </w:r>
            <w:r>
              <w:rPr>
                <w:rFonts w:cs="Helvetica" w:ascii="Helvetica" w:hAnsi="Helvetica"/>
                <w:color w:val="333333"/>
                <w:sz w:val="22"/>
                <w:szCs w:val="22"/>
                <w:lang w:val="ka-GE"/>
              </w:rPr>
              <w:t xml:space="preserve"> </w:t>
            </w:r>
            <w:r>
              <w:rPr>
                <w:rFonts w:cs="Sylfaen" w:ascii="Sylfaen" w:hAnsi="Sylfaen"/>
                <w:color w:val="333333"/>
                <w:sz w:val="22"/>
                <w:szCs w:val="22"/>
                <w:lang w:val="ka-GE"/>
              </w:rPr>
              <w:t>უძრა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ნივთ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ფუნქცი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ნიშნუ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თვალისწინებით.“</w:t>
            </w:r>
            <w:r>
              <w:rPr>
                <w:rFonts w:cs="Helvetica" w:ascii="Helvetica" w:hAnsi="Helvetica"/>
                <w:color w:val="333333"/>
                <w:sz w:val="22"/>
                <w:szCs w:val="22"/>
                <w:lang w:val="ka-GE"/>
              </w:rPr>
              <w:t>.</w:t>
            </w:r>
          </w:p>
          <w:p>
            <w:pPr>
              <w:pStyle w:val="Normal"/>
              <w:spacing w:lineRule="auto" w:line="240" w:before="0" w:after="0"/>
              <w:rPr>
                <w:rFonts w:ascii="Sylfaen" w:hAnsi="Sylfaen" w:cs="Sylfaen"/>
                <w:color w:val="000000"/>
                <w:sz w:val="24"/>
                <w:szCs w:val="24"/>
                <w:lang w:val="ka-GE"/>
              </w:rPr>
            </w:pPr>
            <w:r>
              <w:rPr>
                <w:rFonts w:cs="Helvetica" w:ascii="Helvetica" w:hAnsi="Helvetica"/>
                <w:color w:val="333333"/>
                <w:shd w:fill="EAEAEA" w:val="clear"/>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333333"/>
                <w:shd w:fill="EAEAEA" w:val="clear"/>
                <w:lang w:val="ka-GE"/>
              </w:rPr>
              <w:t xml:space="preserve"> </w:t>
            </w:r>
            <w:r>
              <w:rPr>
                <w:rFonts w:cs="Sylfaen" w:ascii="Sylfaen" w:hAnsi="Sylfaen"/>
                <w:color w:val="333333"/>
                <w:shd w:fill="EAEAEA" w:val="clear"/>
                <w:lang w:val="ka-GE"/>
              </w:rPr>
              <w:t>საქართველოს კონსტიტუციის მე-11 მუხლის 1-ლი პუნქტი; „ყველ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ამი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ართ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შ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ნასწორ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კრძალუ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ისკრიმინაც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ფე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ქე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არმოშ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თნიკ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უთვნ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ელიგი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ოლიტიკ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ხედულებ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ოციალ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უთვნ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ოდ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დგომარე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ცხოვრ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გ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იშ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ხედვით</w:t>
            </w:r>
            <w:r>
              <w:rPr>
                <w:rFonts w:cs="Helvetica" w:ascii="Helvetica" w:hAnsi="Helvetica"/>
                <w:color w:val="333333"/>
                <w:shd w:fill="EAEAEA" w:val="clear"/>
                <w:lang w:val="ka-GE"/>
              </w:rPr>
              <w:t>.</w:t>
            </w:r>
            <w:r>
              <w:rPr>
                <w:rFonts w:cs="Sylfaen" w:ascii="Sylfaen" w:hAnsi="Sylfaen"/>
                <w:color w:val="000000"/>
                <w:sz w:val="18"/>
                <w:szCs w:val="18"/>
                <w:lang w:val="ka-GE"/>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მე-7</w:t>
            </w:r>
            <w:r>
              <w:rPr>
                <w:rFonts w:eastAsia="Times New Roman" w:cs="Sylfaen" w:ascii="Sylfaen" w:hAnsi="Sylfaen"/>
                <w:sz w:val="24"/>
                <w:szCs w:val="24"/>
                <w:vertAlign w:val="superscript"/>
                <w:lang w:val="ka-GE" w:eastAsia="en-US"/>
              </w:rPr>
              <w:t xml:space="preserve">4 </w:t>
            </w:r>
            <w:r>
              <w:rPr>
                <w:rFonts w:eastAsia="Times New Roman" w:cs="Sylfaen" w:ascii="Sylfaen" w:hAnsi="Sylfaen"/>
                <w:sz w:val="24"/>
                <w:szCs w:val="24"/>
                <w:lang w:val="ka-GE" w:eastAsia="en-US"/>
              </w:rPr>
              <w:t xml:space="preserve">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1 მუხლის 1-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მე-7 </w:t>
            </w:r>
            <w:r>
              <w:rPr>
                <w:rFonts w:eastAsia="Times New Roman" w:cs="Sylfaen" w:ascii="Sylfaen" w:hAnsi="Sylfaen"/>
                <w:sz w:val="24"/>
                <w:szCs w:val="24"/>
                <w:vertAlign w:val="superscript"/>
                <w:lang w:val="ka-GE" w:eastAsia="en-US"/>
              </w:rPr>
              <w:t>3</w:t>
            </w:r>
            <w:r>
              <w:rPr>
                <w:rFonts w:eastAsia="Times New Roman" w:cs="Sylfaen" w:ascii="Sylfaen" w:hAnsi="Sylfaen"/>
                <w:sz w:val="24"/>
                <w:szCs w:val="24"/>
                <w:lang w:val="ka-GE" w:eastAsia="en-US"/>
              </w:rPr>
              <w:t>მუხლის  1-ლი,მე-2 და მე-3 პუნქტები;</w:t>
            </w:r>
            <w:r>
              <w:rPr>
                <w:rFonts w:cs="Sylfaen" w:ascii="Sylfaen" w:hAnsi="Sylfaen"/>
                <w:lang w:val="ka-GE"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1 მუხლის 1-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პირველი პუნქტი, 31</w:t>
            </w:r>
            <w:r>
              <w:rPr>
                <w:rFonts w:cs="Sylfaen" w:ascii="Sylfaen" w:hAnsi="Sylfaen"/>
                <w:sz w:val="24"/>
                <w:szCs w:val="24"/>
                <w:vertAlign w:val="superscript"/>
                <w:lang w:val="ka-GE"/>
              </w:rPr>
              <w:t>1</w:t>
            </w:r>
            <w:r>
              <w:rPr>
                <w:rFonts w:cs="Sylfaen" w:ascii="Sylfaen" w:hAnsi="Sylfaen"/>
                <w:sz w:val="24"/>
                <w:szCs w:val="24"/>
                <w:lang w:val="ka-GE"/>
              </w:rPr>
              <w:t>-ე მუხლი, 39-ე მუხლი</w:t>
            </w:r>
            <w:r>
              <w:rPr>
                <w:rFonts w:eastAsia="Times New Roman" w:cs="Sylfaen" w:ascii="Sylfaen" w:hAnsi="Sylfaen"/>
                <w:sz w:val="24"/>
                <w:szCs w:val="24"/>
                <w:lang w:val="ka-GE" w:eastAsia="en-US"/>
              </w:rPr>
              <w:t>ს 1-ლი პუნქტის ა ქვეპუნქტი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360" w:before="0" w:after="16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1-ე მუხლის პირველი პუნქტის პირველი წინადადების შესაბამისად,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ხოლო ამავე კანონის 39-ე მუხლის 1-ლი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ხოლო ამავე მუხლის მეორე პუნქტის შესაბამისად,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 </w:t>
            </w:r>
          </w:p>
          <w:p>
            <w:pPr>
              <w:pStyle w:val="Normal"/>
              <w:spacing w:lineRule="auto" w:line="36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კანონის მე-16 მუხლის </w:t>
            </w:r>
          </w:p>
          <w:p>
            <w:pPr>
              <w:pStyle w:val="Normal"/>
              <w:spacing w:lineRule="auto" w:line="36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პუნქტის მიხედვით სარჩელი შეტანილია უფლებამოსილი სუბიექტის მიერ.</w:t>
            </w:r>
          </w:p>
          <w:p>
            <w:pPr>
              <w:pStyle w:val="Normal"/>
              <w:spacing w:lineRule="auto" w:line="360" w:before="0" w:after="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პს „თაკვერი“ წარმოადგენს უფლებამოსილ  სუბიექტს, რადგან უშუალოდ მას შეეხო იმ ნორმების მოქმედება,რომელთა არაკონსტიტუციურობის საკითხიც უნდა იქნეს განხილული საკონსტიტუციო სასამართლოს მიერ.</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985 წლის 20 თებერვალს თბილისის სახალხო დეპუტატთა საქალაქო საბჭოს აღმასრულებელი კომიტეტის გადაწყვეტილებით საქარხნო რაიონში ,ქვემო ალექსეევკაში,პროფესიული კავშირების საქართველოს ეროვნული სპორტსაზოგადოება შევარდენს გამოეყო მიწის ნაკვეთი საქმიანი ეზოს მოსაწყობად.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 საქმიანი ეზო  წარმატებით ფუნქციონირებდა 1994 წლამდე,თუმცა შემდგომ შეექმნათ ფინანსური პრობლემები,ამიტომ 1994 წელის 14 ივლისს შპს "თაკვერმა" წერილობითი თხოვნით მიმართა  "შევარდენს", ქვემო ალექსეევკაში არსებული მიწის ნაკვეთისა და მასზე არსებული შენობა-ნაგებობების ,თავისი ტექნიკური საშუალებებით, მიყიდვის თაობაზე.</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მასთანავე იგი იღებდა ვალდებულებას,რომ "შევარდენის" ორგანიზაციებს მომსახურებას გაუწევდა შეღავათიან ფასებშ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994 წლის 15 ივლისს შევარდენის სპორტნაგებობათა უფროსმა ვეშაპიძემ წერილით მიმართა ამავე საზოგადოების თავჯდომარეს გუგავას და ითხოვა ნებართავა საქმიანი ეზოს გაყიდვის თაობაზე,რადგან მათ აღარ გააჩნდათ საკმარისი სახსრები მისი ნორმალური ფუნქციონირებისათვის.აღნიშნულ საკითხზე  მან მიიღო თანხმობ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994 წლის 25 ივლისს შევარდენის სპორტნაგებობათა სამმართველოს უფროსმა ვეშაპიძემ გამოსცა ბრძანება ქვემო ალექსეევკაში არსებული საქმიანი ეზოს  ქონების მატერიალურ ფასეულობათა აღრიცხვის და შპს "თაკვერისათვის" მიყიდვის თაობაზე.</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ვეშაპიძემ გასცა ცნობა იმის თაობაზე,რომ აღნიშნული ქონება ნივთობრივად და უფლებრივად უნაკლო იყო.</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994 წლის 29 აგვისტოს მხარეებს შპს "თაკვერსა "და შპს "შევარდენს "შორის დაიდო მიღება ჩაბარების აქტი,რის საფუძველზეც ქვემო ალექსეევკაში არსებული საქმიანი ეზო, თავისი შენობა-ნაგებობებით მფლობელობაში გადაეცა შპს" თაკვერ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994 წლის 31 აგვისტოს კი შპს "თაკვერმა"  " შევარდენს"  ეზოს შესასყიდად გადაუხადა 250 მილიონი კუპონი.ხოლო 1994 წლის 15 სექტემბერს მხარეთა შორის დაიდო ნასყიდობის ხელშეკრულება საქმიანი ეზოსა და მასზე არსებული შენობა- ნაგებობების,ასევე მასში არსებული ინვენტარის,ფართი  ჯამში (5160კვ.მ) შპს "თაკვერი" სათვის საკუთრებაში გადაცემის თაობაზე. აღნიშნული ხელშეკრულება თნდართულ დოკუმენტებთან  ერთად დამოწმებულ იქნა სანოტარო წესით.</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ნასყიდობის ხელშეკრულების დადების დღიდან დღემდე  შპს" თაკვერი " კანონიერად ფლობდა და ფლობს დასახელებულ უძრავ-მოძრავ ქონება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2006 წლის 22 ივნისს შპს" თაკვერ"მა აღნიშნულ ქონებაზე საინჟინრო-საძიებო სამუშაოების განხორციელება შეუკვეთა შპ"ს როსი-ს".</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2011 წელს შპს "თაკვერმა"  მიმართა საჯარო რეესტრის ეროვნულ სააგენტოს და მოითხოვა მის მართლზომერ  მფლობელობაში არსებული  უძრავი ქონების ,მდებარე ქ.თბილისი,ქვემო ალექსეევკა,ფართით 5160 კვ.მ, საკუთრების უფლების რეგისტრაცია.</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საჯარო რეესტრის ეროვნული სააგენტოს მიერ მიღებულ იქნა N882011484342-03 10.10.2011 გადაწყვეტილება სარეგისტრაციო წარმოების შეჩერებაზე და ძირითადი საფუძველი გახლდათ საკუთრების უფლების დამადასტურებელი დოკუმენტის(საკუთრების მოწმობის)წარმოუდგენლობა.  საკუთრების მოწმობა კერძო სამართლის სუბიექტებს შორის გარიგებისას არ გაიცემოდა და შეჩერებით დადგენილ ვადაში ვერ იქნა წარდგენილი მოთხოვნილი დოკუმენტი,შესაბამისად საჯარო რეესტრის ეროვნული სააგენტოს მიერ მიღებულ იქნა 10.11.2011 N882011484342 გადაწყვეტილება  სარეგისტრაციო წარმოების შეწყვეტის თაობაზე,თანახმად 1994 წლის 29 მაისის N 178 ბრძანებულებით დამტკიცებული"პრივატიზაციის პროცესში ვაჭრობის,საზოგადოებრივი კვებისა და საყოფაცხოვრებო მომსახურების საწარმოების მუშაკთათვის ობიექტების პირდაპირი მიყიდვის შესახებ" დებულების მე-18 მუხლისა.</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საჯარო რეესტრის რეკომენდაციით შ.პ.ს,,თაკვერმა" მიმართა ლეგალიზების კომისიას მიწის საკუთრების აღიარების მოთხოვნით, რაზეც ლეგალიზაციის კომპეტენციის არარსებობის გამო,(ვინაიდან დასტურდებოდა მართლზომიერი მფლობელობა )თვითნებურად დაკავებული მიწის აღიარებაზეც შ.პ.ს,,თაკვერს"ეთქვა უარი.  (2011 წლის 15 დეკემბრის N282 გადაწყვეტილებით).</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იარების კომისიის  უარი მიწის ნაკვეთის საკუთრების უფლებით აღიარებაზე კომპეტენციის  არარსებობის მიზეზით,.  ადასტურებს იმას ,რომ სწორედ საჯარო რეესტრის ეროვნული სააგენტო იყო უფლებამოსილი და ვალდებულიც საქმეში არსებული დოკუმენტების საფუძველზე, რაც სრულიად საკმარისი იყო მისი მფლობელობის დასადასტურებლად და საკუთრების უფლების წრმოსაშობად, განეხორციელებინა საკუთრების უფლების რეგისტრაცია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ნიშნულმა პროცედურებმა შ.პ.ს,,თაკვერს" დაააკრგვინა 1 წელიწადი და 2013 წელს ლეგალიზების კომისიის უარის გადწყვეტილების მიღების შემდგომ  იგივე მოთხოვნით მიმართა საჯარო რეესტრს, რაზეც ადმინისრეაციულმა ორგანომ  განუცხადა უარი იმ მოტივით,რომ 2012 წლის 1-ლი იანვრიდან შეიცვალა კანონმდებლობა, კერძოდ ;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4 პრიმა) მუხლის თანახმად;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 და რეესტრი უკვე აღარ იყო უფლებამოსილი  ეღიარებინა მისი საკუთრების უფლება. </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აღნიშნულიდან გამომდინარე განმცხადებელს უარი  ეთქვა სარეგისტრაციო განცხადებით მოთხოვნილი უფლების რეგისტრაციაზე.საჯარო რეესტრის უარის ერთ -ერთ საფუძველს ასევ წარმოადგენდა  საკუთრების მოწმობის  წარმოუდგენლობა.</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შ.პ.ს,,თაკვერმა "ისევ ვერ წარადგინა აღნიშნული დოკუმენტი და უკვე ორი საფუძვლით ეთქვა მას უარი საკუთრების რეგისტრაციაზე; </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2016 წელს უკვე როდესაც შ.პ.ს,,თაკვერ"-მა უზრუნველყო ადვოკატის ჩართულობა საქმეში,განმეორებით მიმართა საჯარო რეესტრს  საკუთრების რეგისტრაციის მოთხოვნით რაზეც მიიღო უარი იგივე საფუძვლებით.მათ შორის კანონის ცვლილების მიზეზი იყო უმთავრესი ხარვეზი.(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4 პრიმა) მუხლის თანახმად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შპს "თაკვერმა " გადაწყვეტილებები( ; N 55795 09.3.2016 და  N 882016007790-08 (12.02.2016)  ) შეჩერებაზე და შეწყვეტაზე გაასაჩივრა ჯერ საჯარო რეესტრის ეროვნულ სააგენტოში,ხოლო შემდგომ სარჩელი შეიტანა თბილისის საქალაქო სასამართლოში.</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2017 წლის 9 თებერვლის (ნ 3/2382-16) თბილისის საქალაქო სასამართლომ გადაწყვეტილებით  ს.ა.ს კ. ის 32-ე მუხლის შესაბამისად სადავო საკითხის გადაუწყვეტლად ბათილად ცნო ადმინისტრაციული ორგანოს მიერ გამოცემული ინდ აქტი(09.03.2016.  N 55795) და საჯარო რეესტრის ეროვნულ სააგენტოს დაავალა ახალი ინდივიდუალურ  ადმინისტრაციული სამართლებრივი აქტის გამოცემ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თბილისის საქალაქო სასამართლო გადაწყვეტილება მოპასუხის მიერ  გასაჩივრებულ იქნა სააპელაციო წესით და სააპელაციო საჩივარი დაკმაყოფილდ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აპელაციო სასამართლომ  გადაწყვეტილების მისაღებად გამოიყენა კანონები,რომლებიც არ უნდა გამოეყენებინა და არ გამოიყენა კანონი რომელიც უნდა გამოეყენებინა.არასწორად განმარტა კანონი.დადგენილი ფაქტების ფარგლებში სააპელაციო სასამართლოს სამართლებრივი შეფასებები იყო სრულიად უსწორო და კანონშეუსაბამო შემდეგ გარემოებათა გამო:</w:t>
            </w:r>
          </w:p>
          <w:p>
            <w:pPr>
              <w:pStyle w:val="Normal"/>
              <w:spacing w:lineRule="auto" w:line="240" w:before="0" w:after="0"/>
              <w:contextualSpacing/>
              <w:jc w:val="both"/>
              <w:rPr>
                <w:rFonts w:eastAsia="Times New Roman"/>
              </w:rPr>
            </w:pPr>
            <w:r>
              <w:rPr>
                <w:rFonts w:eastAsia="Sylfaen" w:cs="Sylfaen" w:ascii="Sylfaen" w:hAnsi="Sylfaen"/>
                <w:sz w:val="24"/>
                <w:szCs w:val="24"/>
                <w:lang w:val="ka-GE"/>
              </w:rPr>
              <w:t xml:space="preserve">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 1994 წლის 29 მაისის N 178 ბრძანებულებით დამტკიცებული"პრივატიზაციის პროცესში ვაჭრობის,საზოგადოებრივი კვებისა და საყოფაცხოვრებო მომსახურების საწარმოების მუშაკთათვის ობიექტების პირდაპირი მიყიდვის შესახებ" დებულების მე-18 მუხლის შესაბამისად გაყიდული ობიექტის საფასურის დარჩენილი ნაწილის საპრივატიზებო ბარათებით ანაზღაურებისა და ხელშეკრულებით გათვალისწინებული პირობების შესრულების შემდეგ მყიდველზე გაიცემოდა ქონების საკუთრების დამადასტურებელი მოწმობა.აღნიშნული  ბრძანებულებით გათვალისწინებული საკუთრების მოწმობა მოთხოვნილი იქნა კერძო სამართლის სუბიექტზე უკანონოდ.</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2.   შპს" თაკვერსა" და  "შევარდენს" შორის დადებული ნასყიდობის ხელშეკრულება გახლდათ ორ კერძო სამართლის სუბიექტს შორის დადებული გარიგება ის არ ექცეოდა სახელმწიფო პრივატიზების შესახებ კანონის ფარგლებში. მასზე საკუთრების მოწმობის(რომელიც სახელმწიფო პრივატიზაციის დასრულების დამადასტურებელ დოკუმენტს წარმოადგენდა) გაცემა არ ხორციელდებოდა და ნასყიდობის ხელშეკრულება მიღება-ჩაბარების აქტთან ერთად წარმოადგენდა ნასყიდობის დადასტურებისათვის საკმარის დოკუმენტს.</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3. საჯარო რეესტრის ეროვნული სააგენტოს უმთავრესი ფუნქციაა რეგისტრაცია.საჯარო რეესტრის შესახებ საქართველოს კანონის მე-3 მუხლის 1-ლი ნაწილის შესაბამისად ;" საჯარო რეესტრის წარმოებას და ინფორმაციის ხელმისაწვდომობას უზრუნველყოფს სააგენტო, რომელიც არის კანონის საფუძველზე შექმნილი საჯარო სამართლის იურიდიული პირი და ამ კანონით განსაზღვრული საჯარო-სამართლებრივი უფლებამოსილების განმახორციელებელი მარეგისტრირებელი ორგანო."ხოლო ამავე მუხლის მე-2 ნაწილით განსაზღვრულია მისი ფუნქციები და მათ შორის რეგისტრაციაც.</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4.რეგისტრაციის მიზნებისათვის საჯარო რეესტრის ეროვნული სააგენტო ,როგორც ადმინისტრაციული ორგანო, ვალდებულია გამოიკვლიოს ფაქტობრივი გარემოებები სათანადოდ.საქართველოს ზოგადი ადმინისტრაციული კოდექსის 96-ე მუხლის შესაბამისად;"1. ადმინისტრაციული ორგანო ვალდებულია ადმინისტრაციული წარმოებისას გამოიკვლიოს საქმისათვის მნიშვნელობის მქონე ყველა გარემოება და გადაწყვეტილება მიიღოს ამ გარემოებათა შეფასებისა და ურთიერთშეჯერების საფუძველზე.</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დაუშვებელია, ინდივიდუალური ადმინისტრაციულ-სამართლებრივი აქტის გამოცემას საფუძვლად დაედოს ისეთი გარემოება ან ფაქტი, რომელიც კანონით დადგენილი წესით არ არის გამოკვლეული ადმინისტრაციული ორგანოს მიერ." ხოლო ამავე კანონის 97 -ე მუხლი გვიჩვენებს თუ რამდენად ფართოა დმინისტრაციული ორგანოს უფლებამოსილებანი ადმინისტრაციული წარმოებისას,კერძოდ  ;" </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1. საქმის გარემოებებიდან გამომდინარე ადმინისტრაციული ორგანო უფლებამოსილი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 გამოითხოვოს დოკუმენტებ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ბ) შეაგროვოს ცნობებ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 მოუსმინოს დაინტერესებულ მხარეებ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 დაათვალიეროს მოვლენის ან შემთხვევის ადგილ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ე) დანიშნოს ექსპერტიზ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ვ) გამოიყენოს აუცილებელი დოკუმენტები და აქტებ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ზ) მტკიცებულებათა შეგროვების, გამოკვლევისა და შეფასების მიზნით მიმართოს კანონმდებლობით გათვალისწინებულ სხვა ზომებს.";კანონმდებელმა ადმინისტრაციულ ორგანოს სწორედ იმიტომ განუსაზღვრა ამდენად ფართო უფლებამოსილებანი ადმინისტრაციული წარმოებისას,რომ მან  მაქსიმალურად სრულყოფილად  გამოკვლიოს საქმის გარემოებანი და მის მიერ სათანადოდ გამოკვლეულ გარემოებებს და შესაბამის ნორმებს დააფუძნოს ინდივიდუალურ ადმინისტრაციულ სამართლებრივი აქტ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ხარეთა შორის დადებული ხელშეკრულება ,მიღება ჩაბარების აქტი და თანხის გადახდის დამადასტურებელი დოკუმენტი, საჯარო რეესტრისათვის საკმარისი დოკუმენტაციას წარმოადგენდა რათა ,მოეხდინა მართლზომიერ მფლობელობაში არსებული უძრავი ქონების საკუთრებად გამოცხადება და  რეგისტრაცია.</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6.რეესტრს  კანონით მინიჭებული აქვს დისკრეციის უფლებამოსილება.  . სამომავლოდ უკეთესი სამართლებრივი პრაქტიკის განვითარებისა და დახვეწისათვის უპირობოდ უნდა მოეხდინა რეგისტრაცია იმ დოკუმენტაციით რაც შ.პ.ს,,თაკვერს'ჰქონდა წარმოდგენილ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7. ადმინისტრაციულმა ორგანომ და შემდგომ სააპელაციო სასამართლომაც,რომელმაც მის მსჯელობას დააფუძნა გადაწყეტილება,გამოიყენა ის ნორმა ,რომელიც არ უნდა გამოეყენებინა. საჯარო რეესტრის ეროვნული სააგენტო და სააპელაციო სასამართლოც აპელირებენ "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ის შესახებ კანონის მე-7 მეოთხე პრიმა მუხლზე, რომლის მიხედვითაც;"2012 წლის 1-ლი იანვრიდან კერძო სამართლის იურიდიული პირი კარგავს მართლზომიერ მფლობელობაში(სარგებლობაში)არსებულ,ასევე თვითნებურად დაკავებულ მიწაზე საკუთრების უფლების აღიარების უფლება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ს შემდეგ საკუთრების უფლების მოპოვება შესაძლებელია სახელმწიფო ქონების პრივატიზაციისათვის დადგენილი წესის შესაბამისად."</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ანონის ეს ნორმა სასამართლოს მიერ არ უნდა ყოფილიყო გამოყენებული ერთი მნიშვნელოვანი გარემოების გამო.</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ჯარო რეესტრის ეროვნულ სააგენტოს შპს  "თაკვერმა" მიმართა 2011 წელს და ამ დროიდან დაიწყო ბრძოლა თავისი კანონით მინიჭებული უფლებების დაცვისათვის.ეს კანონი არ შეიძლება გამოყენებული ყოფილიყო ამ შემთხვევაში,რადგან 2012 წლიდან არეგულირებს ურთიერთობებს და არა 2011 წლიდან. აღნიშნული ნორმის  მიხედვით საკუთრების უფლების აღიარება იმ პირებს შეეზღუდათ ვინც არ მიმართა რეესტრს 2012 წლის 1-ლ იანვრამდე და არა იმ პირებს ვინც მიმართა 2012 წლამდე,მაგრამ  ადმინისტრაციული ორგანოს არასათანადო გამოკვლევისა და არაკომპეტენტური მოქმედებების გამო ეთქვა უარი საკუთრების უფლების რეგისტრაციაზე.</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დასახელებულ შემთხვევაში შპს "თაკვერმა" პირველად  სწორედ 2011 წელს მიმართა რეესტრს საკუთრების უფლების რეგისტრაციის მოთხოვნით. შესაბამისად მისთვის არ უნდა შეეზღუდათ კანონით მინიჭებული უფლებამოსილება  რეგისტრაციის განხორციელების თაობაზე.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012 წლის 1-ლი იანვრიდან მოქმედმა კანონმა გარკვეულწილად სადამსჯელო სახე მიიღო იმ პირებისთვის ვინც მიუხედავად საკუთრების უფლების რეგისტრაციაზე მოთხოვნის არსებობისა ვერ მოასწრო საკუთრების რეგისტრაცია და  ვერ ირეგისტრირა ქონება.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9.ეს კანონი არ უნდა გაევრცელებინათ იმ პირზე ვინც ი ,2011 წლიდან, ცდილობდა საკუთარი უფლებების რელიზაციას და აღნიშნული ვერ შეძლო არა საკუთარი ბრალეულობის ,არამედ რეესტრის არაკომპეტენტური მოქმედებების გამო.აღნიშნული პრაქტიკის ჩამოყალიბება და ნორმის პრაქტიკაში ამგვარი გამოყენება  ლახავს მესაკუთრის უფლებებს და იკვეთება არაპირდაპირი დისკრიმინაციის ნიშნებ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ჯარო რეესტრი ვალდებული იყო,  საკმარისად  გამოეკვლია ნასყიდობის ხელსეკრულების დადებისას მოქმედი  კანონმდებლობა და მისი სათანადო შესწავლისა და ანალიზის შედეგად აუცილებლად მივიდოდა იმ დასკვნამდე,რომ შპს "თაკვერი" ნამდვილად იყო უფლებამოსილი პირი მომხდარიყო მასზე საკუთრების უფლების რეგისტრაცია. </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10.აღსანიშნავია ის ფაქტიც,რომ მხარეთა შორის დადებულ ხელშეკრულებაში ფიგურირებს სიტყვა პრივატიზება "პრივატიზების ხელშეკრულება", საჯარო რეესტრის ეროვნული სააგენტოსათვის კი ეს სიტყვა მხოლოდ  სახელმწიფო ქონების გასხვისებასთან  ასოცირდება. ამ დროს კი ადმინისტრაციულ ორგანოს ავიწყდება ,რომ მთავარი ხელშეკრულების შინაარსია , ის თუ რა მიზანს ემსახურება იგი, რა აზრი გამომდინარეობს მისგან . პრივატიზება კი ყოველთვის არ გულისხმობს სახელმწიფო ქონების განკარგვას .განსაკუთრებით კი მაშინ, როდესაც ქონება არ წარმოადგენს სახელმწიფოს საკუთრებას.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1.საჯარო რეესტრის ეროვნულ სააგენტოს და შემდეგ სასამართლოს უპირველესად უნდა დაედგინა აღნიშნული ხელშეკრულება დაიდო კერძო სამართლის სუბიექტებს  შორის,თუ სახელმწიფოსა და კერძო სამართლის სუბიექტს  შორი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2.დასახელებულ შემთხვევაში შპს "თაკვერი" წარმოადგენს კერძო სამართლის იურიდიულ პირს.ისევე როგორც პროფესიულ კავშირებთან არსებული სპორტნაგებობათა სამმართველო"შევარდენი,რომელიც ასევე კერძო სამართლის იურიდიული პირია".აღნიშნულის დასადგენად სასამართლოს უნდა გამოეყენებინა გარიგების დადების დროისათვის არსებული კანონმდებლობა, კერძოდ 1993 წლის "საქართველოს რესპუბლიკის კანონი", რომლის მე-15 მუხლის მიხედვით;"საქართველოს რესპუბლიკაში საზოგადოებრივ გაერთიანებათა (ორგანიზაციათა) საკუთრებაა კანონმდებლობის საფუძველზე მოქმედი საზოგადოებრივი ,პოლიტიკური და რელიგიური ორგანიზაციების მფლობელობის სარგებლობის და განკარგვის უფლებით არსებული ქონებ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მავე კანონის მე-12,მე-13 და მე-14 მუხლები განსაზღვრავენ სახელმწიფოს საკუთრებას.როგორც ვხედავთ დასახელებული კანონი მკაფიოდ მიჯნავს სახელმწიფოსა და პროფესიული კავშირების,ორგანიზაციების, საკუთრებას.</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ქვემო ალექსეევსკის საქმიანი ეზო კი სწორედ პროფესიული კავშირების საკუთრებას წარმოადგენდა და არა სახელმწიფოს საკუთრებას და მან როგორც კერძო სამართლის სუბიექტმა სამოქალაქო სამართლებრივი ხელშეკრულების საფუძველზე გაასხვისა შპს "თაკვერზე "აღნიშნული ქონება.რადგან ტექნიკური აღრიცხვის ბიუროში   არ იყო აღრიცხული დასახელებული უძრავი ქონება .ეს არაფერს ნიშნავს,რადგან იმ დროინდელი კანონმდებლობის მიხედვით ტექნიკურ ბიუროში რეგისტრაცია და საკუთრებად აღრიცხვა ამა თუ იმ ქონებისა არ იყო სავალდებულო და მას მხოლოდ სარეკომენდაციო ხასიათი ჰქონდა.შესაბამისად საქმეში წარმოდგენილი იყო სხვა უტყუარი მტკიცებულებები,რომელთა გამოყენება გამოიწვევდა პოზიტიური შედეგის დადგომას კასატორისათვი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2.საქმეში არსებული დოკუმენტით დგინდება,რომ 1985 წლის 20 თებერვალს თბილისის სახალხო დეპუტატთა საქალაქო საბჭოს აღმასრულებელი კომიტეტის გადაწყვეტილებით საქარხნო რაიონში ქვემო ალექსეევკაში, გამოიყო მიწის ნაკვეთი საქმიანი ეზოს მოსაწყობად  პროფესიული კავშირებისათვის. " შევარდენი" კი წარმოადგენდა პროფესიულ კავშირებთან არსებულ ორგანიზაციას. დასახელებული ქონება ირიცხებოდა პროფესიული კავშირების ბალანსზე. როგორც უკვე ავღნიშნე ტექნიკური აღრიცხვის ბიუროში საკუთრების აღრიცხვა არ წარმოადგენდა 1994 წელს მოქმედი  კანონმდებლობით აუცილებლობას საკუთრების შესაძენად.საკმარისი იყო მხოლოდ ხელშეკრულების არსებობა და ფაქტობრივ მფლობელობაში გადაცემ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ს ამტკიცებს უძრავი ქონების გასხვისების წესიც, 1993 წლის "საქართველოს რესპუბლიკის კანონის მე-6 მუხლი;"მესაკუთრეს საკუთრების უფლება წარმოეშვება მოქმედი კანონმდებლობის შესაბამისად,ნებისმიერი ფორმით შეძენილ ქონებაზე,შექმნის ან არსებითად გადამუშავებულ ნივთზე,თავისი კუთვნილი ქონების,ბუნებრივი რესურსების ან კანონის და ხელშეკრულების შესაბამისად .ამ მიზნით მის მფლობელობასა და სარგებლობაში არსებული სხვა ქონების გამოყენების შედეგად მიღებულ პროდუქციაზე, ნაყოფზე და სხვა შემოსავალზე.</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ქონების შემძენისათვის საკუთრების უფლება წარმოიშობა ნივთის გადაცემის მომენტიდან,თუ სხვა რამ არ არის გათვალისწინებული კანონით ან ხელშეკრულებით".</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როგორც ვხედავთ მაშინ როდესაც მხარეებს შორის შედგა ნასყიდობის ხელშეკრულება კანონი უძრავ ნივთებზე საკუთრების უფლების გადასვლისათვის  აწესებდა ორ სავალდებულო პირობას, პირველი  ნასყიდობის ხელშეკრულების დადებას და მეორე ნივთის მფლობელობაში გადაცემა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ასახელებულ შემთხვევაში ორივე პირობა სახეზეა. მხარეთა შორის დაიდო ნასყიდობის ხელშეკრულება,რომელიც დამოწმდა ასევე ნოტარიულადაც . ასევე მოხდა ნივთის მფლობელობაში გადაცემაც შესაბამისი მიღება-ჩაბარების აქტით და იმ დღიდან  შპს "თაკვერი  ფლობს და მართავს " ქვემო ალექსეევკაში არსებულ საქმიან ეზოსა და მასზე განთავსებულ ნაგებობებს , მასში არსებული ინვენტარით.</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რაც შეეხება რეგისტრაციას არც ქაღალდის სახით რეგისტრაცია და არც ელექტრონული ფორმით  მაშინ არ არსებობდა და შესაბამისად ვერც განხორციელდებოდა .</w:t>
            </w:r>
          </w:p>
          <w:p>
            <w:pPr>
              <w:pStyle w:val="Normal"/>
              <w:spacing w:lineRule="auto" w:line="240" w:before="0" w:after="0"/>
              <w:contextualSpacing/>
              <w:jc w:val="both"/>
              <w:rPr/>
            </w:pPr>
            <w:r>
              <w:rPr>
                <w:rFonts w:eastAsia="Times New Roman" w:cs="Sylfaen" w:ascii="Sylfaen" w:hAnsi="Sylfaen"/>
                <w:sz w:val="24"/>
                <w:szCs w:val="24"/>
                <w:lang w:val="ka-GE"/>
              </w:rPr>
              <w:t>.რაც შეეხება 1994 წლის 29 მაისის N 178 ბრძანებულებით დამტკიცებული"პრივატიზაციის პროცესში ვაჭრობის,საზოგადოებრივი კვებისა და საყოფაცხოვრებო მომსახურების საწარმოების მუშაკთათვის ობიექტების პირდაპირი მიყიდვის შესახებ" დებულების მე-18 მუხლს ;" გაყიდული ობიექტის საფასურის დარჩენილი ნაწილის საპრივატიზებო ბარათებით ანაზღაურებისა და ხელშეკრულებით გათვალისწინებული პირობების შესრულების შემდეგ მყიდველზე გაიცემოდა საკუთრების მოწმობა",თუმცა აღნიშნული დოკუმენტი ადასტურებდა მხარის მიერ ვალდებულების, თანხის სრულად გადახდის ფაქტს და პრივატიზაციის დასრულების ფაქტს, რაც გახლდათ შეუზღუდავი საკუთრების წარმოშობის წინაპირობა.ამ დოკუმენტის გაცემადე სახელმწიფო პრივატიზაციის პროცესში ჩაბმული სუბიექტი შეზღუდული იყო საკუთრების ფარგლებში და იწოდებოდა მყიდველად და არა მესაკუთრედ.შესაბამისად იგი არ იყო აღჭურვილი იმ უფლებამოსილებებით, რომლითაც აღჭურვილი მესაკუთრე კონსტიტუციის შესაბამისად.</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ღნიშნული ეხებოდა იმ შემთხვევას ,როდესაც სახელმწიფო ქონების გასხვისება ხდებოდა და არა კერძო საკუთრებაში არსებული ქონების, რაც სახეზეა დასახელებულ შემთხვევაში.ამიტომ სასამართლოს და ადმინისტრაციულ ორგანოს აღნიშნული  ნორმა არ  უნდა გამოეყენებინა გადაწყვეტილების მიღებისას.</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საჯარო რეესტრის მიერ განხორციელებული ადმინისტრაციული წარმოება თავიდანვე კანონსეუსაბამოდ წარიმართა. საჯარო რეესტრს უმთავრესად უნდა დაედგინა კერძო სამართლებრივ სუბიექტებს შორის დაიდო ნასყიდობის ხელშეკრულება, თუ სახელმწიფოსა  და კერძო სამართლის სუბიექტს შორის. საქმეში არსებული მტკიცებულებებით უდავოდ დასტურდება,რომ  ორივე მხარე კერძო სამართლის სუბიექტი იყო .განხორცილდა   კერძო სუბიექტის ქონების გასხვისება  და არა სახელმწიფოს ბალანსზე არებული ქონების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3.საკუთრება საქართველოს კონსტიტუციის 21-ე მუხლითაა გარანტირებული ;" 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ადამიანის უფლებათა ევროპული კონვენციის პირველი დამატებითი ოქმის მიხედვით;" ყველა ფიზიკურ და იურიდიულ პირს უფლება აქვს დაუბრკოლებლად ისარგებლოს თავისი ქონებით. არავის  შეიძლება წაერთვას ქონება, იმ შემთხვევის გარდა, როცა ამას საზოგადოების ინტერესები მოითხოვს და იმ პირობით, რაც გათვალისწინებულია კანონით და საერთაშორისო სამართლის ზოგადი პრინციპებით.</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კუთრების უფლება ასევე გარანტირებულია ადამიანის უფლებათა ევროპული ქარტიით.საქართველოს სამოქალაქო კოდექსის 170-ე მუხლ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ესაკუთრეს შეუძლია, კანონისმიერი ან სხვაგვარი, კერძოდ, სახელშეკრულებო შებოჭვის ფარგლებში თავისუფლად ფლობდეს და სარგებლობდეს ქონებით (ნივთით), არ დაუშვას სხვა პირთა მიერ ამ ქონებით სარგებლობა, განკარგოს იგი, თუკი ამით არ ილახება მეზობლების ან სხვა მესამე პირთა უფლებები, ანდა, თუ ეს მოქმედება არ წარმოადგენს უფლების ბოროტად გამოყენებას."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რიგების დადებისას მოქმედი  სამოქალაქო კოდექსის მიხედვითაც გარანტირებული იყო საკუთრების უფლება საქართველოს საბჭოთა სოციალისტური რესპუბლიკის სამოქალაქო სამართლის კოდექსის 89 -ე მუხლის მიხედვით;</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მესაკუთრეს აქვს ქონების მფლობელობის, სარგებლობისა და განკარგვის უფლება კანონით დადგენილ ფარგლებშ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აპელაციო  სასამართლომ მის მიერ არასწორი ნორმების გამოყენების გზით მხარეს შეუზღუდა საკუთრების უფლება იმ ქონებაზე,რომელსაც სრულიად კანონიერად ფლობს წლების მანძილზე.საქართველოს კონსტიტუცია ასევე დაუშვებლად მიიჩნევს დისკრიმინაციას ნებისმირი ნიშნით:"მუხლი 14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  საქართველოს კონსტიტუციის 38-ე მუხლის 1-ლი ნაწილის მიხედვით;"1. 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ისკრიმინაციულ მიდგომას  ასევე დაუშვებლად მიიჩნევს ადამიანის უფლებათა ევროპული კონვენციის მე-14 მუხლი;"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4.კონსტიტუცია და ადამიანის უფლებათა ევროპული კონვენცია გარანტირებულს ხდის საკუთრების უფლებას და მისით სარგებლობას, ასევე დაუშვებლად მიიჩნევს ნებისმიერი ტიპის დისკრიმინაციას.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ასახელებულ შემთხვევაში კი სახეზე გვაქვს დისკრიმინაციული მოპყრობა რაც გამოიხატა სახელმწიფოს მხრიდან  ერთი და იგივე პირობებში მყოფი პირებისათვის ერთ- ერთი პირის  მიმართ არათანაბარ და დისკრიმინაციულ მოპყრობაში.</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რაპირდაპირი დისკრიმინაცია, დისკრიმინაციის ერთ-ერთი სახეა, რაც გულისხმობს თანაბარ პირობებში მყოფ პირთა მიმართ არათანაბარი მოპყრობის განხორციელებას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5.შპს თაკვერი სწორედ არაპირდაპირი დისკრიმინაციის მსხვერპლი გახდა. კერძოდ მაშინ, როდესაც 2012 წლამდე  და 2012 წლის შემდგომაც არაერთმა ფიზიკურმა პირმა მიმართა საჯარო რესტრის ეროვნულ სააგენტოს საკუთრების უფლების რეგისტრაციის მოთხოვნით და მათ განახორციელეს საკუთრების უფლების რეგისტრაცია.</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შპს თაკვერს,როგორც კერძო სამართლის იურიდიულ პირს,შეეზღუდა აღნიშნული უფლება. მხოლოდ იმიტომ,რომ წარმოადგენდა კერძო სამართლის იურიდიულ პირს და არა ფიზიკურ პირ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შპს" თაკვერმაც" სწორედ 2011 წლიდან დაიწყო საკუთარი უფლებებისათვის ბრძოლა და საკუთრების რეგისტრაციის მოთხოვნა, თუმცა რეესტრმა, რომელიც საჯარო სამართლის იურიდიული პირია და სახელმწიფოს ერთ-ერთ სტრუქტურას წარმოადგენს დისკრიმინაციული მიდგომა გამოხატა მის მიმართ და უარი უთხრა რეგისტრაციაზე იმ საფუძვლით რომ 2012 წლის 1-ლი იანვრიდან იგი უკვე აღარ იყო უფლებამისილი ორგანო მფლობელობის დამადასტურებელი დოკუმენტის საფუძველზე კერძო სამართლის იურიდიული პირების სახელზე  მოეხდინა საკუთრების რეგისტრაცია. ,აღნიშნული ქმედება კი  უპირობოდ დისკრიმინაციულია.  განხორციელდა თანაბარ პირობებში მყოფი სუბიექტების მიმართ არათანასწორი მოპყრობა.</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15.2012 წლიდან კანონის შეცვლის არგუმენტაცია და მსჯელობა სრულად გაიზიარა სააპელაციო სასამართლომ და აღნიშნულ ნორმას დაამყარა მირებული გადაწყვეტილება.რითაც შეილახა კასატორის საკუთრების უფლება.</w:t>
            </w:r>
          </w:p>
          <w:p>
            <w:pPr>
              <w:pStyle w:val="Normal"/>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შეგვიძლია დავასკვნათ,რომ სასამართლოს მიერ არასწორად იქნა მსჯელობა განხორციელებული და შესაბამისად არასწორად განხორციელდა სამართლებრივი შეფასებაც. არ იქნა გამოყენებული ის ნორმები რომლებიც უნდა გამოეყენებინდა და არასწორად განიმარტა კანონი, რამაც საბოლოო ჯამში არამართლზომიერ და  კანონშეუსაბამო გადაწყვეტილებამდე მიიყვანა სასამართლო.</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შპს თაკვერმა სააპელაციო სასამართლოს გადაწყვეტილება საჩივრის დაკმაყოფილების  შესახებ  გაასაჩივრა საკასაციო წესით. მართლმსაჯულების განმხორციელებელი ორგანო უფლებამოსილი იყო კანონიერი გადაწყვეტილების მისაღებად,მხარეთა ინტერესების დაცვის, სამართლებრივი პრაქტიკის დახვეწისა და განვითარების მიზნით,  კანონი იმგვარად განემარტა რომ არ დაეშვა მესაკუთრის ინტერესების შელახვა.სასამართლოს უფლებას წარმოადგენდა ასევე, გადაეგზავნა საქმე საკონსტიტუციო სასამართლოში ნორმის არაკონსტიტუციურობის ან მისი პრაქტიკაში გამოყენების(განმარტების) არაკონსტიტუციურობის მოთხოვნით,თუმცა, სამწუხაროდ,  აღნიშნული მოქმედება არ განხორციელდა.  </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შპს თაკვერი“ უფლებამოსილია აღნიშ ნული ნორმების არაკონსტიტუციურობის საკითხის განხილვა მოითხოვოს საკონსტიტუციო სასამართლოში საჩივრის შეტანის გზით.</w:t>
            </w:r>
          </w:p>
          <w:p>
            <w:pPr>
              <w:pStyle w:val="Normal"/>
              <w:spacing w:lineRule="auto" w:line="360" w:before="0" w:after="0"/>
              <w:rPr>
                <w:rFonts w:ascii="Sylfaen" w:hAnsi="Sylfaen" w:cs="Sylfaen"/>
                <w:color w:val="000000"/>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 ფორმალურად გამართულია , შეიცავს ყველა რეკვიზიტს რაც გათვალისწინებულია კანონით და ასევე სახეზეა საკონსტიტუციო სამართალწარმოების შესახებ კანონითა და საქართველოს საკონსტიტუციო სასამართლოს შესახებ კანონით დადგენილი</w:t>
            </w:r>
          </w:p>
          <w:p>
            <w:pPr>
              <w:pStyle w:val="Normal"/>
              <w:spacing w:lineRule="auto" w:line="240" w:before="0" w:after="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360" w:before="0" w:after="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360" w:before="0" w:after="0"/>
              <w:rPr/>
            </w:pPr>
            <w:r>
              <w:rPr>
                <w:rFonts w:eastAsia="Sylfaen" w:cs="Sylfaen" w:ascii="Sylfaen" w:hAnsi="Sylfaen"/>
                <w:color w:val="000000"/>
                <w:sz w:val="24"/>
                <w:szCs w:val="24"/>
                <w:lang w:val="ka-GE"/>
              </w:rPr>
              <w:t xml:space="preserve">    </w:t>
            </w:r>
            <w:r>
              <w:rPr>
                <w:rFonts w:eastAsia="Sylfaen" w:cs="Sylfaen" w:ascii="Sylfaen" w:hAnsi="Sylfaen"/>
                <w:sz w:val="24"/>
                <w:szCs w:val="24"/>
                <w:lang w:val="ka-GE"/>
              </w:rPr>
              <w:t xml:space="preserve"> </w:t>
            </w:r>
            <w:r>
              <w:rPr>
                <w:rFonts w:cs="Sylfaen" w:ascii="Sylfaen" w:hAnsi="Sylfaen"/>
                <w:color w:val="000000"/>
                <w:sz w:val="24"/>
                <w:szCs w:val="24"/>
                <w:lang w:val="ka-GE"/>
              </w:rPr>
              <w:t xml:space="preserve">საქართველოს კონსტიტუცია ქვეყნის უზენაესი კანონია, შესაბამისად ნებისმიერ კანონი უნდა შეესაბამებოდეს მას, დაუშვებელია, ნორმის რომელიმე დებულება ეწინააღმდეგებოდეს ან ლახავდეს კონსტიტუციით გარანტირებულ უფლებებსა და თავისუფლებებს.ამიტომ მაშინ,როდესაც აღნიშნულს ადგილი აქვს პირი, რომელსაც უშუალოდ შეეხო კანონის არაკონსტიტუციურობა, მიმართავს საკონსტიტუციო სასამართლოს ნორმის კონსტიტუციასთან შესაბამისობის დადგენის მოთხოვნით. </w:t>
            </w:r>
          </w:p>
          <w:p>
            <w:pPr>
              <w:pStyle w:val="Normal"/>
              <w:spacing w:lineRule="auto" w:line="360" w:before="0" w:after="0"/>
              <w:contextualSpacing/>
              <w:jc w:val="both"/>
              <w:rPr>
                <w:rFonts w:ascii="Sylfaen" w:hAnsi="Sylfaen" w:eastAsia="Times New Roman" w:cs="Sylfaen"/>
                <w:b/>
                <w:b/>
                <w:sz w:val="24"/>
                <w:szCs w:val="24"/>
                <w:lang w:val="en-US" w:eastAsia="en-US"/>
              </w:rPr>
            </w:pPr>
            <w:r>
              <w:rPr>
                <w:rFonts w:eastAsia="Sylfaen" w:cs="Sylfaen" w:ascii="Sylfaen" w:hAnsi="Sylfaen"/>
                <w:sz w:val="24"/>
                <w:szCs w:val="24"/>
                <w:lang w:val="ka-GE" w:eastAsia="en-US"/>
              </w:rPr>
              <w:t xml:space="preserve">     </w:t>
            </w:r>
            <w:r>
              <w:rPr>
                <w:rFonts w:eastAsia="Times New Roman" w:cs="Sylfaen" w:ascii="Sylfaen" w:hAnsi="Sylfaen"/>
                <w:b/>
                <w:sz w:val="24"/>
                <w:szCs w:val="24"/>
                <w:lang w:val="ka-GE" w:eastAsia="en-US"/>
              </w:rPr>
              <w:t xml:space="preserve">სადავო ნორმა არალეგიტიმურია და  არათანაბარ პირობებში აყენებს იურიდიულ პირებს ფიზიკურ პირებთან მიმართებით.კანონი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მე-7 </w:t>
            </w:r>
            <w:r>
              <w:rPr>
                <w:rFonts w:eastAsia="Times New Roman" w:cs="Sylfaen" w:ascii="Sylfaen" w:hAnsi="Sylfaen"/>
                <w:b/>
                <w:sz w:val="24"/>
                <w:szCs w:val="24"/>
                <w:vertAlign w:val="superscript"/>
                <w:lang w:val="ka-GE" w:eastAsia="en-US"/>
              </w:rPr>
              <w:t>4</w:t>
            </w:r>
            <w:r>
              <w:rPr>
                <w:rFonts w:eastAsia="Times New Roman" w:cs="Sylfaen" w:ascii="Sylfaen" w:hAnsi="Sylfaen"/>
                <w:b/>
                <w:sz w:val="24"/>
                <w:szCs w:val="24"/>
                <w:lang w:val="ka-GE" w:eastAsia="en-US"/>
              </w:rPr>
              <w:t xml:space="preserve"> ითვალისწინებს მიწის ნაკვეთის საკუთრების მიზნებისათვის ფიზიკურ და იურიდიულ პირებზე განსხვავებულ რეგულაციებს და კანონში შეტანილი ამ ცვლილებებით ირღვევა კონსტიტუციის მე-11</w:t>
            </w:r>
            <w:r>
              <w:rPr>
                <w:rFonts w:eastAsia="Times New Roman" w:cs="Sylfaen" w:ascii="Sylfaen" w:hAnsi="Sylfaen"/>
                <w:b/>
                <w:sz w:val="24"/>
                <w:szCs w:val="24"/>
                <w:lang w:val="en-US" w:eastAsia="en-US"/>
              </w:rPr>
              <w:t xml:space="preserve"> მუხლის 1-ლი ნაწილი</w:t>
            </w:r>
            <w:r>
              <w:rPr>
                <w:rFonts w:eastAsia="Times New Roman" w:cs="Sylfaen" w:ascii="Sylfaen" w:hAnsi="Sylfaen"/>
                <w:b/>
                <w:sz w:val="24"/>
                <w:szCs w:val="24"/>
                <w:lang w:val="ka-GE" w:eastAsia="en-US"/>
              </w:rPr>
              <w:t xml:space="preserve"> .</w:t>
            </w:r>
          </w:p>
          <w:p>
            <w:pPr>
              <w:pStyle w:val="Normal"/>
              <w:spacing w:lineRule="auto" w:line="360" w:before="0" w:after="0"/>
              <w:contextualSpacing/>
              <w:jc w:val="both"/>
              <w:rPr>
                <w:rFonts w:ascii="Sylfaen" w:hAnsi="Sylfaen" w:cs="Sylfaen"/>
                <w:color w:val="333333"/>
                <w:sz w:val="24"/>
                <w:szCs w:val="24"/>
                <w:shd w:fill="EAEAEA" w:val="clear"/>
                <w:lang w:val="ka-GE"/>
              </w:rPr>
            </w:pPr>
            <w:r>
              <w:rPr>
                <w:rFonts w:cs="Helvetica" w:ascii="Sylfaen" w:hAnsi="Sylfaen"/>
                <w:color w:val="333333"/>
                <w:sz w:val="24"/>
                <w:szCs w:val="24"/>
                <w:shd w:fill="EAEAEA" w:val="clear"/>
                <w:lang w:val="ka-GE"/>
              </w:rPr>
              <w:t>კონსტიტუციის მე-11 მუხლის 1-ლი ნაწილი;“</w:t>
            </w:r>
            <w:r>
              <w:rPr>
                <w:rFonts w:cs="Helvetica" w:ascii="Sylfaen" w:hAnsi="Sylfaen"/>
                <w:color w:val="333333"/>
                <w:sz w:val="24"/>
                <w:szCs w:val="24"/>
                <w:shd w:fill="EAEAEA" w:val="clear"/>
              </w:rPr>
              <w:t xml:space="preserve">1. </w:t>
            </w:r>
            <w:r>
              <w:rPr>
                <w:rFonts w:cs="Sylfaen" w:ascii="Sylfaen" w:hAnsi="Sylfaen"/>
                <w:color w:val="333333"/>
                <w:sz w:val="24"/>
                <w:szCs w:val="24"/>
                <w:shd w:fill="EAEAEA" w:val="clear"/>
                <w:lang w:val="ka-GE"/>
              </w:rPr>
              <w:t>ყველა</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ლ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წინაშე</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თანასწორია</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კრძალულია</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დისკრიმინაცია</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რას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კან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ფერ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ქეს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წარმოშობ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ეთნიკურ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კუთვნილებ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ენ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რელიგი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პოლიტიკურ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ხვა</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შეხედულებებ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ოციალურ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კუთვნილებ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ქონებრივ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წოდებრივ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მდგომარეობ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აცხოვრებელი</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დგილ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სხვა</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ნიშნის</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მიხედვით.’</w:t>
            </w:r>
          </w:p>
          <w:p>
            <w:pPr>
              <w:pStyle w:val="Normal"/>
              <w:spacing w:lineRule="auto" w:line="360" w:before="0" w:after="0"/>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პირველი კოლეგიის 2013 წლის 11 აპრილის გადაწყვეტილების თანახმად,  </w:t>
            </w:r>
            <w:r>
              <w:rPr>
                <w:rStyle w:val="FootnoteAnchor"/>
                <w:rFonts w:cs="Sylfaen" w:ascii="Sylfaen" w:hAnsi="Sylfaen"/>
                <w:vertAlign w:val="superscript"/>
                <w:lang w:val="ka-GE"/>
              </w:rPr>
              <w:footnoteReference w:id="7"/>
            </w:r>
            <w:r>
              <w:rPr>
                <w:rFonts w:cs="Sylfaen" w:ascii="Sylfaen" w:hAnsi="Sylfaen"/>
                <w:lang w:val="ka-GE"/>
              </w:rPr>
              <w:t>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w:t>
            </w:r>
          </w:p>
          <w:p>
            <w:pPr>
              <w:pStyle w:val="Normal"/>
              <w:spacing w:lineRule="auto" w:line="360" w:before="0" w:after="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კანონის წინაშე თანასწორობა ეს არის არა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პრინციპს, რომელიც, ზოგადად გულისხმობს ადამიანების სამართლებრივი დაცვის თანაბარი პირობების გარანტიებ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საკონსტიტუციო სასამართლოს  გადაწყვეტილება </w:t>
            </w:r>
            <w:r>
              <w:rPr>
                <w:rFonts w:cs="Sylfaen" w:ascii="Sylfaen" w:hAnsi="Sylfaen"/>
                <w:sz w:val="24"/>
                <w:szCs w:val="24"/>
                <w:lang w:val="ka-GE" w:eastAsia="en-US"/>
              </w:rPr>
              <w:t>#</w:t>
            </w:r>
            <w:r>
              <w:rPr>
                <w:rFonts w:cs="Sylfaen" w:ascii="Sylfaen" w:hAnsi="Sylfaen"/>
                <w:sz w:val="24"/>
                <w:szCs w:val="24"/>
              </w:rPr>
              <w:t>1/</w:t>
            </w:r>
            <w:r>
              <w:rPr>
                <w:rFonts w:cs="Sylfaen" w:ascii="Sylfaen" w:hAnsi="Sylfaen"/>
                <w:sz w:val="24"/>
                <w:szCs w:val="24"/>
                <w:lang w:val="ka-GE"/>
              </w:rPr>
              <w:t>4</w:t>
            </w:r>
            <w:r>
              <w:rPr>
                <w:rFonts w:cs="Sylfaen" w:ascii="Sylfaen" w:hAnsi="Sylfaen"/>
                <w:sz w:val="24"/>
                <w:szCs w:val="24"/>
              </w:rPr>
              <w:t>/557,571,576</w:t>
            </w:r>
            <w:r>
              <w:rPr>
                <w:rFonts w:cs="Sylfaen" w:ascii="Sylfaen" w:hAnsi="Sylfaen"/>
                <w:sz w:val="24"/>
                <w:szCs w:val="24"/>
                <w:lang w:val="ka-GE"/>
              </w:rPr>
              <w:t xml:space="preserve"> 13.11.2014.)</w:t>
            </w:r>
            <w:r>
              <w:rPr>
                <w:rFonts w:cs="AcadNusx" w:ascii="AcadNusx" w:hAnsi="AcadNusx"/>
                <w:b/>
                <w:sz w:val="28"/>
                <w:szCs w:val="28"/>
              </w:rPr>
              <w:t xml:space="preserve">             </w:t>
            </w:r>
          </w:p>
          <w:p>
            <w:pPr>
              <w:pStyle w:val="Normal"/>
              <w:spacing w:lineRule="auto" w:line="360" w:before="0" w:after="0"/>
              <w:contextualSpacing/>
              <w:jc w:val="both"/>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 xml:space="preserve">ამიტომაც დაუშვებელია თანასწორ პირობებში მყოფი სუბიექტების მიმართ არათანასწორი მოპყრობის განხორციელება . კანონი" ფიზიკური და  კერძო სამართლის იურიდიული პირების მფლობელობაში არსებულ მიწის ნაკვეთებზე საკუთრების აღიარების შესახებ" შეიქმნა არა მარტო ფიზიკური ,არამედ კერძო სამართლის იურიდიული პირებისთვისაც და ეს სათაურიდანაც კარგად ჩანს. </w:t>
            </w:r>
          </w:p>
          <w:p>
            <w:pPr>
              <w:pStyle w:val="Normal"/>
              <w:spacing w:lineRule="auto" w:line="360" w:before="0" w:after="0"/>
              <w:contextualSpacing/>
              <w:jc w:val="both"/>
              <w:rPr/>
            </w:pPr>
            <w:r>
              <w:rPr>
                <w:rFonts w:eastAsia="Times New Roman" w:cs="Sylfaen" w:ascii="Sylfaen" w:hAnsi="Sylfaen"/>
                <w:sz w:val="24"/>
                <w:szCs w:val="24"/>
                <w:lang w:val="ka-GE" w:eastAsia="en-US"/>
              </w:rPr>
              <w:t>კანონის  მიზანი იყო   ფიზიკური და იურიდიული პირების სახელზე მათ მფლობელობაში (სარგებლობაში) არსებული ქონების საკუთრებად  რეგისტრაცია. თუმცა, სამწუხაროდ, 2012 წლის ცვლილებით კანონმა თავისი ფუნქცია დაკარგა  კერძო სამართლის იურიდიული პირებისათვის და განხორცილდა დისკრიმინაციული მიდგომა ფიზიკურ პირებთან მიმართებაში.ადამიანის უფლებათა დაცვის ეროვნული მექანიზმების ეფექტიანი ფუნქციონირება მოითხოვს კანონმდებლობისა და პრაქტიკის დახვეწის მუდმივი პროცესის უზრუნველყოფას. ადამიანის უფლებათა სტანდარტების განვითარებასთან ერთად სახელმწიფომ უნდა განახორციელოს კანონმდებლობისა და პრაქტიკის ადაპტირება ახალ რეალობასა და გამოწვევებთან. ამ პროცესში დიდი მნიშვნელობა აქვს სხვა ქვეყნებისა და საერთაშორისო ინსტიტუტების გამოცდილების გაზიარებას, რაც დაეხმარება სახელმწიფოს, უზრუნველყოს ადამიანის უფლებათა დაცვა საყოველთაოდ აღიარებული სტანდარტებით. ადამიანის უფლება -იყოს დაცული დისკრიმინაციის ყველა ფორმისგან, განმტკიცებულია არაერთ საერთაშორისო სამართლებრივ აქტში, რომელთა შორის აღსანიშნავია ,,ადამიანის უფლებათა და ძირითად თავისუფლებათა დაცვის კონვენცია’’ (შემდგომში - „კონვენცია’’ ან/და „ევროპული კონვენცია’’).     კონვენციის მე-14 მუხლის მიხედვით, ამ კონვენციით გაცხადებული უფლებებითა და თავისუფლებებით სარგებლობა უზრუნველყოფილია ყოველგვარი დისკრიმინაციის გარეშე,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ებისადმი კუთვნილების, ქონებრივი მდგომარეობის, დაბადებისა თუ სხვა სტატუსის განურჩევლად. დისკრიმინაციის შესაძლო ფორმები, რომლებიც ჩამოთვლილია მე-14 მუხლში, ამომწურავი არ არის და დებულება ,,სხვა სტატუსი’’</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ფართო დისკრეციას უტოვებს კონვენციის საზედამხედველო ორგანოს, დაადგინოს დისკრიმინაციის არსებობა ისეთ საფუძველზე, რომელიც ნათლად და ერთმნიშვნელოვნად არ არის მოხსენიებული კონვენციის მე-14 მუხლში.</w:t>
            </w:r>
          </w:p>
          <w:p>
            <w:pPr>
              <w:pStyle w:val="Normal"/>
              <w:spacing w:lineRule="auto" w:line="360" w:before="0" w:after="0"/>
              <w:contextualSpacing/>
              <w:jc w:val="both"/>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კონვენციის თანახმად, დისკრიმინაციის აკრძალვის უზრუნველყოფა განსაკუთრებით ეფექტიანია იმ თვალსაზრისით, რომ მის სადარაჯოზე დგას ისეთი ინსტიტუცია, როგორიცაა ადამიანის უფლებათა ევროპული სასამართლო, რომლის გადაწყვეტილებები სავალდებულოა აღსასრულებლად ევროპის საბჭოს წევრი სახელმწიფოებისათვის. აღსანიშნავია, რომ კონვენციის მიერ დაცული სხვა უფლებებისგან განსხვავებით, დისკრიმინაციის აკრძალვა არის ბლანკეტური ნორმა, რომელიც განიხილება კონვენციისა და მისი ოქმების სხვა მუხლებთან ერთობლიობაში. მას ასევე „პარაზიტ“ ნორმასაც უწოდებენ, ვინაიდან მე-14 მუხლი საზრდოობს სხვა მუხლებით, ანუ ჩვეულებრივ, იგი არ გამოიყენება დამოუკიდებლად და მისი დარღვევა ნაგულისხმები უნდა იყოს რომელიმე სხვა უფლებასთან მიმართებაში.ავტონომიური ბუნება ხაზგასმულია ადამიანის უფლებათა ევროპული სასამართლოს</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არაერთ გადაწყვეტილებაში. მაგალითად, ბელგიური ლინგვისტიკის საქმეში15 სასამართლომ აღნიშნა, რომ მე-14 მუხლი არ არის დამოუკიდებელი იმ გაგებით, რომ ის გამოიყენება მხოლოდ კონვენციით განმტკიცებულ უფლებებსა და თავისუფლებებთან მიმართებით.</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ქართველოს საკონსტიტუციო სასამართლომ ერთმანეთისგან განასხვავა  დისკრიმინაციული დიფერენციაცია და ობიექტური გარემოებით განპირობებული დიფერენციაცია.სასამართლოს განმარტებით განსხვავებული მოპყრობა არ უნდა იყოს თვითმიზანი , დისკრიმინაციას ადგილი  ექნება  მაშინ,როდესაც დიფერენციაციის მიზეზები აუხსნელია  და მოკლებულია გონივრულ საფუძველს.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შესაბამისად  თანასწორობის უფლება  კრძალავს არა დიფერენცირებულ მოპყრობას  ზოგადად , არამედ მხოლოდ თვითმიზნურ და გაუმართლებელ განსხვავებას რაც უპირობოდ სახეზეა ჩვენ შემთხვეაში,მაშინ როდესაც  განსხვავება განხორციელდა ფიზიკურ და იურიდიულ პირებს შორის  სტატუსის კუთხით.</w:t>
            </w:r>
          </w:p>
          <w:p>
            <w:pPr>
              <w:pStyle w:val="Normal"/>
              <w:spacing w:before="0" w:after="0"/>
              <w:contextualSpacing/>
              <w:jc w:val="both"/>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 xml:space="preserve">ასევე  არაკონსტიტუციურია </w:t>
            </w:r>
            <w:r>
              <w:rPr>
                <w:rFonts w:eastAsia="Times New Roman" w:cs="Sylfaen" w:ascii="Sylfaen" w:hAnsi="Sylfaen"/>
                <w:b/>
                <w:sz w:val="24"/>
                <w:szCs w:val="24"/>
                <w:lang w:val="ka-GE" w:eastAsia="en-US"/>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მე-7 </w:t>
            </w:r>
            <w:r>
              <w:rPr>
                <w:rFonts w:eastAsia="Times New Roman" w:cs="Sylfaen" w:ascii="Sylfaen" w:hAnsi="Sylfaen"/>
                <w:b/>
                <w:sz w:val="24"/>
                <w:szCs w:val="24"/>
                <w:vertAlign w:val="superscript"/>
                <w:lang w:val="ka-GE" w:eastAsia="en-US"/>
              </w:rPr>
              <w:t>3</w:t>
            </w:r>
            <w:r>
              <w:rPr>
                <w:rFonts w:eastAsia="Times New Roman" w:cs="Sylfaen" w:ascii="Sylfaen" w:hAnsi="Sylfaen"/>
                <w:b/>
                <w:sz w:val="24"/>
                <w:szCs w:val="24"/>
                <w:lang w:val="ka-GE" w:eastAsia="en-US"/>
              </w:rPr>
              <w:t>მუხლის  1-ლი,მე-2 და მე-3 პუნქტები;</w:t>
            </w:r>
            <w:r>
              <w:rPr>
                <w:rFonts w:cs="Sylfaen" w:ascii="Sylfaen" w:hAnsi="Sylfaen"/>
                <w:b/>
                <w:lang w:val="ka-GE" w:eastAsia="en-US"/>
              </w:rPr>
              <w:t>“</w:t>
            </w:r>
          </w:p>
          <w:p>
            <w:pPr>
              <w:pStyle w:val="Normal"/>
              <w:spacing w:lineRule="auto" w:line="360" w:before="0" w:after="0"/>
              <w:contextualSpacing/>
              <w:jc w:val="both"/>
              <w:rPr/>
            </w:pPr>
            <w:r>
              <w:rPr>
                <w:rFonts w:eastAsia="Times New Roman" w:cs="Sylfaen" w:ascii="Sylfaen" w:hAnsi="Sylfaen"/>
                <w:sz w:val="24"/>
                <w:szCs w:val="24"/>
                <w:lang w:val="ka-GE" w:eastAsia="en-US"/>
              </w:rPr>
              <w:t>სადავო ნორმა არალეგიტიმურია და არათანაბარ პირობებში აყენებს ფიზიკურ და იურიდიულ პირებს. ფიზიკური პირები ამ შემთხვევაში იმყოფებიან უკეთეს მდგომარეობაში, რადგან მათ არ უწევთ საფასურის გადახდა იმ მიწის ნაკვეთისათვის რაზე მფლობელობის უფლებაც გააჩნიათ სრულიად კანონიერად. მაშინ,როდესაც  კერძო სამართლის იურიდიული პირი მოვალეა იმ   მიწის ნაკვეთის საფასური, რომელიც მას თავის დროზე სრულიად კანონიერად და სასყიდლით აქვს შეძენილი,. მასზე საკუთრების უფლების აღიარების შემთხვევაშიც გადაიხადოს .გამოდის,რომ ფიზიკური პირებისგან განსხვავებით კერძო სამართლის  იურიდიული პირების ორმაგი დაბეგვრა ხდება და სახელმწიფო მათ ხარჯზე უსაფუძვლოდ მდიდრდება. გამოდის,რომ სარჩელის დაკმაყოფილების შემთხვევაშიც კი კერძო სამართლის იურიდიულ პირს, შპს თაკვერს, მაინც მოუწევს სასყიდლის გადახდა იმ უძრავი ქონების საკუთრებად დარეგისტრირებისათვის რაც მას სრულიად კანონიერად აქვს შეძენილი.  დაუშვებელია როდესაც მიტაცებული მიწის ნაკვეთების მფლოებელებსა და მართლზომიერად და სრულიად კანონიერად შეძენილი მიწის ნაკვეთების მფლობელებს შორის ხორციელდებოდეს თანასწორი მოპყრობა.ეს ის შემთხვევაა,როდესაც არათანასწორ პირობებში არსებული სუბიექტების მიმართ თანასწორი მოპყრობა ხორციელდება. იგი ეწინააღმდეგება კონსტიტუციის მე-11 მუხლის 1-ლ ნაწილს. ადამიანის უფლებათა ევროპული კონვენციის სამართლით აღიარებულია, რომ დისკრიმინაცია შესაძლოა მოჰყვეს არა მხოლოდ ანალოგიურ სიტუაციებში პირთა განსხვავებულად მოპყრობას, არამედ ერთი და იმავე მოპყრობის შეთავაზებას განსხვავებულ სიტუაციებში მყოფთათვის. ამ დროს განსხვავებულია არა თვით</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ოპყრობა, არამედ ამ მოპყრობის ეფექტი, რომელსაც სხვადასხვაგვარად აღიქვამენ სხვადასხვა ჯგუფს მიკუთვნებული ადამიანები. ადამიანის უფლებათა ევროპული სასამართლო არაპირდაპირ დისკრიმინაციასთან მიმართებით ადგენს: ,,შესაძლოა, რომ განსხვავებული მოპყრობა იმ ზოგადი</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პოლიტიკის ან ღონისძიების მავნე შედეგის სახით არსებობდეს, რომელიც, მართალია, ნეიტრალურადაა წარმოჩენილი, მაგრამ დისკრიმინაციულია და ერთ გარკვეულ ჯგუფზე მნიშვნელოვნად უარყოფით გავლენას ახდენს, ვიდრე მსგავს მდგომარეობაში მყოფ სხვა პირებზე.’’</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არაპირდაპირი დისკრიმინაციის ელემენტებია: ნეიტრალური წესი, კრიტერიუმი ან პრაქტიკა; მნიშვნელოვნად უარყოფითი გავლენა დაცულ ჯგუფებზე. ის, თუ რასნიშნავს დებულების, კრიტერიუმისა თუ პრაქტიკის „ნეიტრალური“ ხასიათი, კარგად ჩანს შონიტის საქმეში. აღნიშნულ საქმეში მომჩივანი მიუთითებდა, რომ პენსიებს შორის სხვაობა არ ეფუძნებოდა განსხვავებას სამუშაო საათების რაოდენობას შორის. ამგვარად, ნახევარ განაკვეთზე მომუშავე პირებმა მიიღეს ბევრად ნაკლები პენსია სრულ განაკვეთზე მომუშავე პირებთან შედარებით, იმის გათვალისწინებით, რომ</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ათი სამუშაო დროები ერთმანეთისგან განსხვავდებოდა, რაც ისედაც გულისხმობდა ნაკლები პენსიის მიცემას ნახევარ განაკვეთზე მომუშავეთათვის. პენსიის გამოთვლის ეს ნეიტრალური წესი თანასწორად ეხებოდა ნახევარ განაკვეთზე მომუშავე ყველა პირს. თუმცა, რადგან ნახევარ განაკვეთზე მომუშავე პირთა დიდი პროცენტი ქალები იყვნენ, ამ წესს არაპროპორციულად უარყოფითი ეფექტი ჰქონდა ქალთათვის, კაცებთან შედარებით. მოყვანილი მაგალითი არის გარეგნულად ნეიტრალური დებულების, კრიტერიუმისა და პრაქტიკის ნეგატიური ეფექტის ერთ-ერთი კლასიკური გამოვლინება დისკრიმინაციის ამა თუ იმ ნიშნით გამორჩეულ პირებსა</w:t>
            </w:r>
          </w:p>
          <w:p>
            <w:pPr>
              <w:pStyle w:val="Normal"/>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უ ჯგუფებზე.არაპირდაპირი დისკრიმინაციის მეორე ნიშანია, რომ ნეიტრალურ დებულებას, კრიტერიუმს თუ პრაქტიკას უნდა ჰქონდეს გარკვეულ ჯგუფზე კონკრეტული  უარყოფითი ეფექტი. სწორედ ამით განსხვავდება არაპირდაპირი დისკრიმინაცია პირდაპირისაგან, ანუ თუ პირველ შემთხვევაში ყურადღება მახვილდება თავად დისკრიმინაციულ მოპყრობაზე, არაპირდაპირი დისკრიმინაციის დროს ნიშანდობლივია უთანასწოროთა მიმართ თანასწორი მოპყრობის უარყოფითი ეფექტი. ამასთან, ასეთი ეფექტის შეფასებისას, როგორც ადამიანის უფლებათა ევროპული სასამართლო, ისე მართლმსაჯულების ევროპული სასამართლო იკვლევს, „დაცული ჯგუფის“ რამდენად დიდ ნაწილზე იმოქმედა ნეგატიურად კონკრეტულმა დებულებამ, კრიტერიუმმა თუ პრაქტიკამ. ისევე როგორც პირდაპირი დისკრიმინაციის დროს, არაპირდაპირი დისკრიმინაციის შემთხვევაშიც სასამართლოს კვლავ კომპარატორის მოძიება სჭირდება, რათა დაადგინოს რამდენად არის ესა თუ ის მიდგომა და პრაქტიკა ნეგატიური ადამიანთა ერთი ჯგუფის მიმართ</w:t>
            </w:r>
          </w:p>
          <w:p>
            <w:pPr>
              <w:pStyle w:val="Normal"/>
              <w:spacing w:lineRule="auto" w:line="240" w:before="0" w:after="0"/>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ეორესთან შედარებით, რომლებიც იმავე მდგომარეობაში არიან განსახილველ შემთხვევაში ამ </w:t>
            </w:r>
          </w:p>
          <w:p>
            <w:pPr>
              <w:pStyle w:val="Normal"/>
              <w:spacing w:lineRule="auto" w:line="240" w:before="0" w:after="0"/>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ნორმის უარყოფითი ეფექტი კასატორის მიმართ გამოვლინდება განჭვრეტად მომავალში,თუ მას მიეცემა მართლზომიერი მფლობელობის უფლებით რეგისტრაციის სესაძლებლობა და რის წესრიგში დადგება არაკონსტიტუციური დისკრიმინაციული ნორმის შედეგად დაწესებული საზღაურის გადახდა.შესაბამისად ამ ნორმის არაკონსტიტუციურად ცნობა განჭვრეტად მომავალში კასატორის იურიდიულ ინტერესს წარმოადგენს. </w:t>
            </w:r>
          </w:p>
          <w:p>
            <w:pPr>
              <w:pStyle w:val="Normal"/>
              <w:spacing w:lineRule="auto" w:line="240" w:before="0" w:after="0"/>
              <w:rPr>
                <w:rFonts w:ascii="Sylfaen" w:hAnsi="Sylfaen" w:eastAsia="Times New Roman" w:cs="Sylfaen"/>
                <w:b/>
                <w:b/>
                <w:sz w:val="24"/>
                <w:szCs w:val="24"/>
                <w:lang w:val="en-US" w:eastAsia="en-US"/>
              </w:rPr>
            </w:pPr>
            <w:r>
              <w:rPr>
                <w:rFonts w:eastAsia="Times New Roman" w:cs="Sylfaen" w:ascii="Sylfaen" w:hAnsi="Sylfaen"/>
                <w:sz w:val="24"/>
                <w:szCs w:val="24"/>
                <w:lang w:val="en-US" w:eastAsia="en-US"/>
              </w:rPr>
              <w:t>დასახელებული მსჯელობის შესაბამისად ცალსახაა,რომ ნორმები,რომელთა არაკონსტიტუციურად ცნობაცაა მოთხოვნილი ჩვენს მიერ ნამდვილად არალეგიტიმურია და  კონსტიტუციის მე-11 მუხლის</w:t>
            </w:r>
            <w:r>
              <w:rPr>
                <w:rFonts w:eastAsia="Times New Roman" w:cs="Sylfaen" w:ascii="Sylfaen" w:hAnsi="Sylfaen"/>
                <w:sz w:val="24"/>
                <w:szCs w:val="24"/>
                <w:lang w:val="ka-GE" w:eastAsia="en-US"/>
              </w:rPr>
              <w:t xml:space="preserve"> </w:t>
            </w:r>
            <w:r>
              <w:rPr>
                <w:rFonts w:eastAsia="Times New Roman" w:cs="Sylfaen" w:ascii="Sylfaen" w:hAnsi="Sylfaen"/>
                <w:sz w:val="24"/>
                <w:szCs w:val="24"/>
                <w:lang w:val="en-US" w:eastAsia="en-US"/>
              </w:rPr>
              <w:t>1-ლ ნაწილთან შეუსაბამო.</w:t>
            </w:r>
          </w:p>
          <w:p>
            <w:pPr>
              <w:pStyle w:val="Normal"/>
              <w:spacing w:lineRule="auto" w:line="240" w:before="0" w:after="0"/>
              <w:rPr>
                <w:color w:val="000000"/>
                <w:sz w:val="24"/>
                <w:szCs w:val="24"/>
              </w:rPr>
            </w:pPr>
            <w:r>
              <w:rPr>
                <w:rFonts w:eastAsia="Times New Roman" w:cs="Sylfaen" w:ascii="Sylfaen" w:hAnsi="Sylfaen"/>
                <w:b/>
                <w:sz w:val="24"/>
                <w:szCs w:val="24"/>
                <w:lang w:val="en-US" w:eastAsia="en-US"/>
              </w:rPr>
              <w:t xml:space="preserve">ვითხოვთ </w:t>
            </w:r>
            <w:r>
              <w:rPr>
                <w:rFonts w:cs="Sylfaen" w:ascii="Sylfaen" w:hAnsi="Sylfaen"/>
                <w:b/>
                <w:color w:val="000000"/>
                <w:sz w:val="24"/>
                <w:szCs w:val="24"/>
                <w:lang w:val="ka-GE"/>
              </w:rPr>
              <w:t xml:space="preserve"> </w:t>
            </w:r>
            <w:r>
              <w:rPr>
                <w:rFonts w:eastAsia="Times New Roman" w:cs="Sylfaen" w:ascii="Sylfaen" w:hAnsi="Sylfaen"/>
                <w:b/>
                <w:sz w:val="24"/>
                <w:szCs w:val="24"/>
                <w:lang w:val="ka-GE" w:eastAsia="en-US"/>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მე-7 </w:t>
            </w:r>
            <w:r>
              <w:rPr>
                <w:rFonts w:eastAsia="Times New Roman" w:cs="Sylfaen" w:ascii="Sylfaen" w:hAnsi="Sylfaen"/>
                <w:b/>
                <w:sz w:val="24"/>
                <w:szCs w:val="24"/>
                <w:vertAlign w:val="superscript"/>
                <w:lang w:val="ka-GE" w:eastAsia="en-US"/>
              </w:rPr>
              <w:t>4</w:t>
            </w:r>
            <w:r>
              <w:rPr>
                <w:rFonts w:eastAsia="Times New Roman" w:cs="Sylfaen" w:ascii="Sylfaen" w:hAnsi="Sylfaen"/>
                <w:b/>
                <w:sz w:val="24"/>
                <w:szCs w:val="24"/>
                <w:lang w:val="ka-GE" w:eastAsia="en-US"/>
              </w:rPr>
              <w:t xml:space="preserve">  და ამავე კანონის მე-7 </w:t>
            </w:r>
            <w:r>
              <w:rPr>
                <w:rFonts w:eastAsia="Times New Roman" w:cs="Sylfaen" w:ascii="Sylfaen" w:hAnsi="Sylfaen"/>
                <w:b/>
                <w:sz w:val="24"/>
                <w:szCs w:val="24"/>
                <w:vertAlign w:val="superscript"/>
                <w:lang w:val="ka-GE" w:eastAsia="en-US"/>
              </w:rPr>
              <w:t>3</w:t>
            </w:r>
            <w:r>
              <w:rPr>
                <w:rFonts w:cs="Sylfaen" w:ascii="Sylfaen" w:hAnsi="Sylfaen"/>
                <w:b/>
                <w:color w:val="000000"/>
                <w:sz w:val="24"/>
                <w:szCs w:val="24"/>
                <w:lang w:val="ka-GE"/>
              </w:rPr>
              <w:t xml:space="preserve"> </w:t>
            </w:r>
            <w:r>
              <w:rPr>
                <w:rFonts w:eastAsia="Times New Roman" w:cs="Sylfaen" w:ascii="Sylfaen" w:hAnsi="Sylfaen"/>
                <w:b/>
                <w:sz w:val="24"/>
                <w:szCs w:val="24"/>
                <w:lang w:val="ka-GE" w:eastAsia="en-US"/>
              </w:rPr>
              <w:t>მუხლის  1-ლი,მე-2 და მე-3 პუნქტების არაკონსტიტუციურად ცნობა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გთხოვთ, შეაჩეროთ სადავო ნორმების მოქმედება საკონსტიტუციო სასამართლოს მიერ გადაწყვეტილების მიღებამდე, რადგან სარჩელი შეტანილია საკასაციო სასამართლოში და აღნიშ ნული ნორმების შეუჩერებლობამ შესაძლოა საკასაციო სასამართლოს შეუზღუდოს დადებითი გადაწყვეტილების გამოტანის შესაძლებლობა.შესაბამისად შესაძლოა დადგეს შეუქცევადი ზიანი და საკონსტიტუციო სასამართლოს მიერ დადებითი გადაწყვეტილების  მიღების შემთხვევაშიც კი შეუძლებელი გახდეს ჩვენს  მიერ მოთხოვნილი საკითხის დაკმაყოფილება.ვინაიდან საპროცესო კანონმდებლობა არ ითვალისწინებს ახადაღმოჩენილ გარემოებათა გამო საქმის განახლებისათვის საკონსტიტუციო სასამართლოს გადაწყვეტილების გამოყენებას, შესაძლებელია კანონიერ ძალაში შესული უარყოფითი გადაწყვეტილების მიღების შემდეგ აზრი დაკარგოს საკონსტიტუციო სასამართლოს მიერ მიღებულმა გადაწყვეტილებამ. გთხოვთ გაითვალისწინოთ ზემოაღნიშნული გარემოებები და შეაჩეროთ აღნიშნული ნორმების მოქმედებ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980091128"/>
            <w:bookmarkStart w:id="1" w:name="__Fieldmark__10_298009112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980091128"/>
            <w:bookmarkStart w:id="3" w:name="__Fieldmark__11_298009112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980091128"/>
            <w:bookmarkStart w:id="5" w:name="__Fieldmark__12_298009112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980091128"/>
            <w:bookmarkStart w:id="7" w:name="__Fieldmark__13_298009112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charset w:val="00"/>
    <w:family w:val="auto"/>
    <w:pitch w:val="variable"/>
  </w:font>
  <w:font w:name="Arial">
    <w:charset w:val="cc"/>
    <w:family w:val="swiss"/>
    <w:pitch w:val="variable"/>
  </w:font>
  <w:font w:name="Helvetica">
    <w:altName w:val="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კოლეგიის</w:t>
      </w:r>
      <w:r>
        <w:rPr>
          <w:lang w:val="ka-GE"/>
        </w:rPr>
        <w:t xml:space="preserve"> 2013 </w:t>
      </w:r>
      <w:r>
        <w:rPr>
          <w:rFonts w:cs="Sylfaen" w:ascii="Sylfaen" w:hAnsi="Sylfaen"/>
          <w:lang w:val="ka-GE"/>
        </w:rPr>
        <w:t>წლის</w:t>
      </w:r>
      <w:r>
        <w:rPr>
          <w:lang w:val="ka-GE"/>
        </w:rPr>
        <w:t xml:space="preserve"> 11 </w:t>
      </w:r>
      <w:r>
        <w:rPr>
          <w:rFonts w:cs="Sylfaen" w:ascii="Sylfaen" w:hAnsi="Sylfaen"/>
          <w:lang w:val="ka-GE"/>
        </w:rPr>
        <w:t>აპრილის</w:t>
      </w:r>
      <w:r>
        <w:rPr>
          <w:lang w:val="ka-GE"/>
        </w:rPr>
        <w:t xml:space="preserve"> </w:t>
      </w:r>
      <w:r>
        <w:rPr>
          <w:rFonts w:cs="Sylfaen" w:ascii="Sylfaen" w:hAnsi="Sylfaen"/>
          <w:lang w:val="ka-GE"/>
        </w:rPr>
        <w:t>გადაწყვეტილება</w:t>
      </w:r>
      <w:r>
        <w:rPr>
          <w:lang w:val="ka-GE"/>
        </w:rPr>
        <w:t xml:space="preserve"> №1/1/539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ბესიკ</w:t>
      </w:r>
      <w:r>
        <w:rPr>
          <w:lang w:val="ka-GE"/>
        </w:rPr>
        <w:t xml:space="preserve"> </w:t>
      </w:r>
      <w:r>
        <w:rPr>
          <w:rFonts w:cs="Sylfaen" w:ascii="Sylfaen" w:hAnsi="Sylfaen"/>
          <w:lang w:val="ka-GE"/>
        </w:rPr>
        <w:t>ადამ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footnote>
  <w:footnote w:id="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9-01-28T12:54:00Z</dcterms:modified>
  <cp:revision>217</cp:revision>
  <dc:subject/>
  <dc:title/>
</cp:coreProperties>
</file>