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11</w:t>
      </w:r>
      <w:r>
        <w:rPr>
          <w:rFonts w:eastAsia="Times New Roman" w:cs="Sylfaen" w:ascii="Sylfaen" w:hAnsi="Sylfaen"/>
          <w:b/>
          <w:sz w:val="24"/>
          <w:szCs w:val="24"/>
          <w:lang w:val="ka-GE"/>
        </w:rPr>
        <w:t>/1390</w:t>
        <w:tab/>
        <w:tab/>
        <w:tab/>
        <w:tab/>
        <w:tab/>
        <w:t xml:space="preserve">       ქ. ბათუმი, 2019 წლის </w:t>
      </w:r>
      <w:r>
        <w:rPr>
          <w:rFonts w:eastAsia="Times New Roman" w:cs="Sylfaen" w:ascii="Sylfaen" w:hAnsi="Sylfaen"/>
          <w:b/>
          <w:sz w:val="24"/>
          <w:szCs w:val="24"/>
        </w:rPr>
        <w:t xml:space="preserve">28 </w:t>
      </w:r>
      <w:r>
        <w:rPr>
          <w:rFonts w:eastAsia="Times New Roman" w:cs="Sylfaen" w:ascii="Sylfaen" w:hAnsi="Sylfaen"/>
          <w:b/>
          <w:sz w:val="24"/>
          <w:szCs w:val="24"/>
          <w:lang w:val="ka-GE"/>
        </w:rPr>
        <w:t>მაის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360"/>
        <w:jc w:val="both"/>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right="-31" w:firstLine="36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შპს თაკვერი“ საქართველოს პარლამენტის წინააღმდეგ.</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და 7</w:t>
      </w:r>
      <w:r>
        <w:rPr>
          <w:rFonts w:eastAsia="Times New Roman" w:cs="Sylfaen" w:ascii="Sylfaen" w:hAnsi="Sylfaen"/>
          <w:sz w:val="24"/>
          <w:szCs w:val="24"/>
          <w:vertAlign w:val="superscript"/>
          <w:lang w:val="ka-GE"/>
        </w:rPr>
        <w:t>4</w:t>
      </w:r>
      <w:r>
        <w:rPr>
          <w:rFonts w:eastAsia="Times New Roman" w:cs="Sylfaen" w:ascii="Sylfaen" w:hAnsi="Sylfaen"/>
          <w:sz w:val="24"/>
          <w:szCs w:val="24"/>
          <w:lang w:val="ka-GE"/>
        </w:rPr>
        <w:t xml:space="preserve"> მუხლებ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rPr>
      </w:pPr>
      <w:r>
        <w:rPr>
          <w:rFonts w:eastAsia="Times New Roman" w:cs="Sylfaen" w:ascii="Sylfaen" w:hAnsi="Sylfaen"/>
          <w:b/>
          <w:sz w:val="24"/>
          <w:szCs w:val="24"/>
        </w:rPr>
        <w:t>I</w:t>
      </w:r>
    </w:p>
    <w:p>
      <w:pPr>
        <w:pStyle w:val="Heading1"/>
        <w:rPr/>
      </w:pPr>
      <w:r>
        <w:rPr/>
        <w:t>აღწერილობითი ნაწილი</w:t>
      </w:r>
    </w:p>
    <w:p>
      <w:pPr>
        <w:pStyle w:val="Normal"/>
        <w:spacing w:before="0" w:after="0"/>
        <w:rPr>
          <w:rFonts w:ascii="Sylfaen" w:hAnsi="Sylfaen" w:cs="Sylfaen"/>
          <w:lang w:val="ka-GE"/>
        </w:rPr>
      </w:pPr>
      <w:r>
        <w:rPr>
          <w:rFonts w:cs="Sylfaen" w:ascii="Sylfaen" w:hAnsi="Sylfaen"/>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25 იანვარს კონსტიტუციური სარჩელით (რეგისტრაციის №1390) მომართა „შპს თაკვერმა“. №139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28 იანვა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8 მაის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90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საკონსტიტუციო სასამართლოს შესახებ“ საქართველოს ორგანული კანონის 31-ე მუხლის პირველი პუნქტ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თანახმად, „კერძო სამართლის იურიდიული პირის მართლზომიერ მფლობელობაში (სარგებლობაში) არსებულ მიწაზე 2011 წლის 1 ივლისიდან საკუთრების უფლების აღიარების საფასური უთანაბრდება კერძო სამართლის იურიდიული პირის მიერ თვითნებურად დაკავებულ მიწაზე საკუთრების უფლების აღიარების საფასურს“. ამავე მუხლის მე-2 პუნქტი განსაზღვრავს, რომ დაუშვებელია კერძო სამართლის იურიდიული პირის მიერ ამ მუხლში მითითებული უძრავი ნივთის გასხვისება, იპოთეკით დატვირთვა, ასევე, ვალდებულების გამო გადახდევინების მიქცევა რეგისტრაციიდან 6 თვის განმავლობაში, ხოლო სადავო მუხლის მე-3 პუნქტის თანახმად, ამ მუხლის მე-2 პუნქტით გათვალისწინებული შეზღუდვის მოხსნა შესაძლებელია მარეგისტრირებელი ორგანოს მიერ პირის განცხადების საფუძველზე, სახელმწიფო ან საზოგადოებრივი ინტერესის, ასევე უძრავი ნივთის ფუნქციური დანიშნულების გათვალისწინებით. ამავე კანონის სადავო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მიხედვით,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ასევე თვითნებურად დაკავ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ათვის დადგენილი ზოგადი წესის შესაბამისად“.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თანასწორობის უფ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მართლზომიერად ფლობს მიწის ნაკვეთსა და მასზე არსებულ შენობა-ნაგებობებს, რომელიც მას მფლობელობაში გადაეცა შპს „შევარდენისგან“ 1994 წლის 29 აგვისტოს №3 მიღება-ჩაბარების აქტის საფუძველზე. ამავე წლის 15 სექტემბრის პრივატიზაციის ხელშეკრულების შესაბამისად, ერთი პირის ფირმა „თაკვერს“, რომლის სამართალმემკვიდრეს წარმოადგენს შპს „თაკვერი“, საკუთრებაში გადაეცა ზემოხსენებული ქონება. შესაბამისად, ნასყიდობის ხელშეკრულების დადებიდან დღემდე მოსარჩელე მართლზომიერად ფლობს მას. 2011 წელს მოსარჩელემ მიმართა საჯარო რეესტრის ეროვნულ სააგენტოს და მოითხოვა ქონებაზე საკუთრების უფლების რეგისტრაცია სადავო კანონის საფუძველზე. საჯარო რეესტრის ეროვნული სააგენტოს მიერ 2011 წლის 26 ოქტომბერს მიღებული გადაწყვეტილების (№TT2011077797-08) საფუძველზე, სარეგისტრაციო წარმოება შეწყდა ქონებაზე საკუთრების უფლების აღიარების დამადასტურებელი დოკუმენტის წარმოუდგენლობის საფუძვლ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ს შემდგომ მოსარჩელემ მიმართა ქ. თბილისის საკრებულოს ფიზიკური და იურიდიული პირების მფლობელობაში (სარგებლობაში) არსებულ მიწის ნაკვეთებზე საკუთრების უფლების აღიარების კომისიას. კომისიის 2011 წლის 15 დეკემბრის №282 გადაწყვეტილების საფუძველზე, შპს „თაკვერს“ უარი ეთქვა ზემოაღნიშნულ ქონებაზე საკუთრების უფლების აღიარებაზე იქიდან გამომდინარე, რომ საკითხის განხილვა არ წარმოადგენდა კომისიის კომპეტენციას. მოსარჩელემ კვლავ მიმართა საჯარო რეესტრის ეროვნულ სააგენტოს 2016 წლის 8 იანვარს იმავე მოთხოვნით, თუმცა ადმინისტრაციულმა ორგანომ ამავე წლის 12 იანვრის №882016007790-03 გადაწყვეტილებით, კვლავ შეაჩერა სარეგისტრაციო წარმოება და მიუთითა, რომ საკუთრების უფლების დამადასტურებელი დოკუმენტის გარეშე მართლზომიერ მფლობელობაში არსებული მიწის საკუთრებაში რეგისტრაცია ვერ განხორციელდებოდა სადავო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დან გამომდინარე, რომლის მიხედვითაც, 2012 წლის 1 იანვრიდან მოსარჩელემ დაკარგა მსგავსი ტიპის ქონებაზე საკუთრების უფლების აღიარების უფლება. საბოლოოდ, 2016 წლის 12 თებერვლის №882016007790-08 გადაწყვეტილებით, სარეგისტრაციო წარმოება შეწყდა ხსენებული დოკუმენტის წარმოუდგენლობის გამო. საჯარო რეესტრის ეროვნული სააგენტოს 2016 წლის 9 მარტის №55795 გადაწყვეტილებით არ დაკმაყოფილდა შპს „თაკვერის“ ადმინისტრაციული საჩივარი და უცვლელად დარჩა 2016 წლის 12 თებერვლის გადაწყვეტილება სარეგისტრაციო წარმოების შეწყვეტის შესახებ.</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მ ზემოაღნიშნული გადაწყვეტილება გაასაჩივრა თბილისის საქალაქო სასამართლოში. სასამართლომ მიიჩნია, რომ სარეგისტრაციო წარმოების შეწყვეტის შესახებ საჯარო რეესტრის ეროვნული სააგენტოს 2016 წლის 12 თებერვლის გადაწყვეტილება მიღებული იქნა საქმისათვის არსებითი მნიშვნელობის მქონე გარემოებების გამოკვლევისა და შეფასების გარეშე. შესაბამისად, სასამართლომ ბათილად ცნო ზემოაღნიშნული ინდივიდუალური ადმინისტრაციულ-სამართლებრივი აქტი და ადმინისტრაციულ ორგანოს დაევალა ახალი აქტის გამოცემა. აღნიშნული გადაწყვეტილება მოპასუხემ გაასაჩივრა თბილისის სააპელაციო სასამართლოში. სააპელაციო საჩივარი დაკმაყოფილდა თბილისის სააპელაციო სასამართლოს 2018 წლის 19 ივლისის გადაწყვეტილებით და გაუქმდა თბილისის საქალაქო სასამართლოს 2017 წლის 9 თებერვლის გადაწყვეტილება, შპს „თაკვერის“ მოთხოვნა არ დაკმაყოფილდ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კანონის 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 ადგენს დიფერენცირებულ მოპყრობას ფიზიკურ და იურიდიულ პირებს შორის. კერძოდ, კერძო სამართლის იურიდიული პირების მართლზომიერ მფლობელობაში (სარგებლობაში) არსებულ მიწაზე 2011 წლის 1 ივლისიდან საკუთრების უფლების აღიარების საფასური უთანაბრდება კერძო სამართლის იურიდიული პირის მიერ თვითნებურად დაკავებულ მიწაზე საკუთრების უფლების აღიარების საფასურს. ფიზიკური პირები კი მსგავსი შეზღუდვისგან გათავისუფლებული არიან. შესაბამისად, ადგილი აქვს არსებითად თანასწორ პირთა მიმართ უთანასწორო მოპყრობასა და თანასწორობის უფლების გაუმართლებელ შეზღუდვას. გარდა აღნიშნულისა, დასახელებული სადავო ნორმა ასევე აწესებს თანაბარ მოპყრობას არსებითად უთანასწორო პირთა მიმართ. კერძოდ, აღნიშნული რეგულირებით ერთმანეთს უთანაბრდებიან, ერთი მხრივ, კერძო სამართლის იურიდიული პირები, რომლებიც მართლზომიერად ფლობდნენ მიწას, მეორე მხრივ, ასევე კერძო სამართლის იურიდიული პირები, რომელთაც თვითნებურად დაიკავეს აღნიშნული ქონება. ამდენად, სადავო ნორმა ამ მხრივაც პრობლემურია და ეწინააღმდეგება საქართველოს კონსტიტუციის მე-11 მუხლის პირველი პუნქტით დაცულ თანასწორობის უფ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ადავო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 ასევე აწესებს დისკრიმინაციულ მოპყრობას კერძო სამართლის იურიდიულ პირებსა და ფიზიკურ პირებს შორის, რაც გამოიხატება იმ გარემოებაში, რომ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მიწაზე საკუთრების უფლების აღიარების უფლებას. მსგავსი შეზღუდვა ასევე არ მოქმედებს ფიზიკური პირების მიმართ და განსახილველ შემთხვევაშიც ადგილი აქვს დისკრიმინაციულ მოპყრო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1 მუხლის პირველ პუნქტს და არაკონსტიტუციურად უნდა იქნეს ცნობი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სამართლოს მომართავს შუამდგომლობით,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ეჩერდეს გასაჩივრებული ნორმების მოქმედება. მოსარჩელის განმარტებით, მან მიმართა უზენაეს სასამართლოს საკასაციო საჩივრით, შესაბამისად, თუკი საკონსტიტუციო სასამართლო არ შეაჩერებს სადავო ნორმების მოქმედებას, შესაძლოა, უზენაესმა სასამართლომ მოსარჩელის საწინააღმდეგოდ გადაწყვიტოს საქმე, რაც გამოიწვევს მისთვის გამოუსწორებელი ზიანის მიყენებას.</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Heading1"/>
        <w:rPr/>
      </w:pPr>
      <w:r>
        <w:rPr/>
        <w:t>სამოტივაციო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 განსაზღვრავს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ღებაზე უარის თქმის საფუძვლებს. ამავე მუხლის პირველი პუნქტ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შემთხვევების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90 კონსტიტუციურ სარჩელში მოსარჩელე მხარე სადავოდ ხდი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კონსტიტუციურობას საქართველოს კონსტიტუციის მე-11 მუხლის პირველ პუნქტ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სიტყვების: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 მიწაზე საკუთრების უფლების აღიარების უფლებას“ კონსტიტუციურობის საკითხი საქართველოს კონსტიტუციის 2018 წლის 16 დეკემბრამდე მოქმედი რედაქციის მე-14 მუხლთან (თანასწორობის უფლება) მიმართებით შეფასებულია საქართველოს საკონსტიტუციო სასამართლოს 2013 წლის 27 დეკემბრის №2/3/522,553 გადაწყვეტილებაში საქმეზე „სპს „გრიშა აშორდია“ საქართველოს პარლამენტის წინააღმდეგ“. საქართველოს საკონსტიტუციო სასამართლომ არ დააკმაყოფილა №522 და №553 კონსტიტუციური სარჩელები და მიიჩნია, რომ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სადავო სიტყვები არ ეწინააღმდეგება საქართველოს კონსტიტუციის 2018 წლის 16 დეკემბრამდე მოქმედი რედაქციის მე-14 მუხლ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კონსტიტუციურ სარჩელში მოსარჩელე სადავოდ ხდი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ს სრულად და მიუთითებს, რომ იგი აწესებს დისკრიმინაციულ მოპყრობას კერძო სამართლის იურიდიულ პირებსა და ფიზიკურ პირებს შორის, რაც გამოიხატება იმ გარემოებაში, რომ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მიწაზე საკუთრების უფლების აღიარების უფლებას, მსგავსი შეზღუდვა კი არ მოქმედებს ფიზიკური პირების მიმართ. როგორც უკვე აღინიშნა, დასახელებულ შესადარებელ პირთა მიმართ განსახვავებული მოპყრობის კონსტიტუციურობის საკითხი კანონის წინაშე თანასწორობის უფლებასთან მიმართებით საკონსტიტუციო სასამართლოს მიერ უკვე იქნა შეფასებული საქართველოს საკონსტიტუციო სასამართლოს 2013 წლის 27 დეკემბრის №2/3/522,553 გადაწყვეტილებაში. ამასთან, №1390 კონსტიტუციურ სარჩელში, სადავო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თან მიმართებით, არ არის იდენტიფიცირებული რაიმე დამატებითი პრობლემური საკითხი და მოთხოვნა, რომლის კონსტიტუციურობის თაობაზეც სასამართლოს არ უმსჯელია ზემოაღნიშნულ გადაწყვეტილებაში. ამდენად, განსახილველ სადავო ნორმასთან მიმართებით კონსტიტუციურ სარჩელში იდენტიფიცირებულ ყველა შესაძლო პრობლემურ საკითხზე სასამართლოს უკვე ნამსჯელი აქვს და მოსარჩელის მიერ მითითებული შეზღუდვის კონსტიტუციურობის საკითხი უკვე გადაწყვეტილია. ამასთანავე, საქართველოს საკონსტიტუციო სასამართლოს მეორე კოლეგია იზიარებს საქართველოს საკონსტიტუციო სასამართლოს 2013 წლის 27 დეკემბრის №2/3/522,553 გადაწყვეტილებაში გამოთქმ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იხედვით, საქმის პლენუმისათვის გადაცემის საფუძველ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სარჩელო მოთხოვნის იმ ნაწილში, რომელიც შეეხებ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კონსტიტუციურობას საქართველოს კონსტიტუციის მე-11 მუხლის პირველ პუნქტთან მიმართებით, №1390 კონსტიტუციური სარჩელი არ უნდა იქნეს არსებითად განსახილველად მიღებული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დ“ ქვეპუნქტის საფუძველ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ითხოვს </w:t>
      </w:r>
      <w:r>
        <w:rPr>
          <w:rFonts w:eastAsia="Times New Roman" w:cs="Sylfaen" w:ascii="Sylfaen" w:hAnsi="Sylfaen"/>
          <w:sz w:val="24"/>
          <w:szCs w:val="24"/>
          <w:lang w:val="ka-GE"/>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მე-2 და მე-3 პუნქტების არაკონსტიტუციურად ცნობას საქართველოს კონსტიტუციის მე-11 მუხლის პირველ პუნქტთან მიმართებით. სადავო კანონის 7</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მე-2 პუნქტი კერძო სამართლის იურიდიულ პირებს უდგენს ამავე მუხლით განსაზღვრული უძრავი ნივთის გასხვისების, იპოთეკით დატვირთვის ან ვალდებულების გამო გადახდევინების მიქცევის დაუშვებლობის მოთხოვნას საკუთრების უფლების რეგისტრაციიდან 6 თვის ვადაში. აღნიშნული მუხლის მე-3 პუნქტი კი ითვალისწინებს ამავე მუხლის მე-2 პუნქტით დადგენილი რეგულირების საგამონაკლისო წესს. კერძოდ, მე-2 პუნქტით განსაზღვრული შეზღუდვების მოხსნას უშვებს მარეგისტრირებელი ორგანოს შესაბამისი კომისიის გადაწყვეტილების საფუძველ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მოსარჩელის არგუმენტაცია სადავო ნორმების არაკონსტიტუციურობის თაობაზე მიემართება სადავო კანონის 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 პუნქტსა და ამავე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ს. კონსტიტუციურ სარჩელში არ არის მოცემული არგუმენტაცია იმის შესახებ, თუ რატომ და რა ფორმით არღვევს აღნიშნული კანონის 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და მე-3 პუნქტები მის კონსტიტუციურ უფლებას. შესაბამისად, კონსტიტუციური სარჩელი სასარჩელო მოთხოვნის იმ ნაწილში, რომელიც შეეხება </w:t>
      </w:r>
      <w:r>
        <w:rPr>
          <w:rFonts w:eastAsia="Times New Roman" w:cs="Sylfaen" w:ascii="Sylfaen" w:hAnsi="Sylfaen"/>
          <w:sz w:val="24"/>
          <w:szCs w:val="24"/>
          <w:lang w:val="ka-GE"/>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მე-2 და მე-3 პუნქტებ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პუნქტის „ე“ ქვეპუნქტითა და 3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w:t>
      </w:r>
      <w:r>
        <w:rPr>
          <w:rFonts w:cs="Sylfaen" w:ascii="Sylfaen" w:hAnsi="Sylfaen"/>
          <w:bCs/>
          <w:sz w:val="24"/>
          <w:szCs w:val="24"/>
          <w:lang w:val="ru-RU"/>
        </w:rPr>
        <w:t>№</w:t>
      </w:r>
      <w:r>
        <w:rPr>
          <w:rFonts w:cs="Sylfaen" w:ascii="Sylfaen" w:hAnsi="Sylfaen"/>
          <w:bCs/>
          <w:sz w:val="24"/>
          <w:szCs w:val="24"/>
          <w:lang w:val="ka-GE"/>
        </w:rPr>
        <w:t>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 არამედ თავისი უფლების დარღვევაზე და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სადავოდ ხდი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კონსტიტუციურობას საქართველოს კონსტიტუციის მე-11 მუხლის პირველ პუნქტთან მიმართებით. მისი განმარტებით, სადავო ნორმა, ერთი მხრივ, ადგენს დიფერენცირებულ მოპყრობას არსებითად თანასწორ პირთა მიმართ (ფიზიკურ და კერძო სამართლის იურიდიულ პირებს შორის), მეორე მხრივ, თანაბრად ეპყრობა არსებითად უთანასწორო პირებს (მიწის მართლზომიერად და თვითნებურად მფლობელ კერძო სამართლის იურიდიულ პირ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სახელებული სადავო ნორმა ადგენს, რომ 2011 წლის პირველი ივლისიდან კერძო სამართლის იურიდიული პირის მფლობელობაში (სარგებლობაში) არსებულ მიწაზე საკუთრების უფლების აღიარების საფასური უთანაბრდება კერძო სამართლის იურიდიული პირის მიერ თვითნებურად დაკავებულ მიწაზე საკუთრების უფლების აღიარების საფასურს. შესაბამისად, იმისათვის, რომ აღნიშნულმა ნორმამ კონკრეტული იურიდიული პირის მიმართ სამართლებრივი შედეგი გამოიღოს, აუცილებელია, მას გააჩნდეს მართლზომიერ მფლობელობაში (სარგებლობაში) არსებულ მიწაზე საკუთრების უფლების აღიარების სამართლებრივი საფუძველი. სადავო კანონის მე-5 მუხლი განსაზღვრავს მართლზომიერ მფლობელობაში (სარგებლობაში) არსებულ მიწაზე საკუთრების აღიარების წესს. ამ მუხლის მე-2 პუნქტის „ა“ ქვეპუნქტის თანახმად, მართლზომიერ მფლობელობაში (სარგებლობაში) არსებულ მიწაზე საკუთრების უფლების აღიარების შესახებ მოთხოვნის დასადასტურებლად დაინტერესებულ პირს ევალება მიწის მართლზომიერი მფლობელობის (სარგებლობის) დამადასტურებელი დოკუმენტის წარდგენა კანონით განსაზღვრულ შესაბამის ორგანოში. კონსტიტუციურ სარჩელზე თანდართული მტკიცებულებებიდან ირკვევა, რომ მოსარჩელემ 2011 წელს მიმართა საჯარო რეესტრის ეროვნულ სააგენტოს მიწაზე საკუთრების უფლების აღიარების მოთხოვნით. საჯარო რეესტრის ეროვნული სააგენტოს მიერ 2011 წლის 26 ოქტომბერს მიღებული გადაწყვეტილების საფუძველზე, სარეგისტრაციო წარმოება შეწყდა ქონებაზე საკუთრების უფლების აღიარების დამადასტურებელი დოკუმენტის წარმოუდგენლობის საფუძვლით. აღნიშნულის შემდგომ მოსარჩელემ კვლავ მიმართა სააგენტოს იმავე მოთხოვნით 2016 წელს. თუმცა სადავო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საფუძველზე, 2012 წლის პირველი იანვრიდან კერძო სამართლის იურიდიულმა პირებმა დაკარგეს მართლზომიერ მფლობელობაში (სარგებლობაში) არსებულ მიწაზე საკუთრების აღიარების უფ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 გარემოებები ნათლად მიუთითებს, რომ მოსარჩელის მიმართ არც ერთ შემთხვევაში არ გავრცელებულა სადავო კანონის 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ოქმედება, რომელიც არეგულირებს საკუთრების აღიარების საფასურს. აღნიშნული წესი 2012 წლის პირველ იანვრამდე მოსარჩელის მიმართ შეიძლებოდა გავრცელებულიყო მხოლოდ იმ შემთხვევაში, თუკი ის წარმოადგენდა მიწაზე საკუთრების უფლების აღიარების დამადასტურებელ დოკუმენტს, რაც ადმინისტრაციული ორგანოს განმარტების თანახმად, მოსარჩელემ ვერ წარმოადგინა საჯარო რეესტრისთვის პირველ ჯერზე მიმართვისას. ხოლო 2012 წლის პირველი იანვრიდან სადავო კანონის 7</w:t>
      </w:r>
      <w:r>
        <w:rPr>
          <w:rFonts w:cs="Sylfaen" w:ascii="Sylfaen" w:hAnsi="Sylfaen"/>
          <w:sz w:val="24"/>
          <w:szCs w:val="24"/>
          <w:vertAlign w:val="superscript"/>
          <w:lang w:val="ka-GE"/>
        </w:rPr>
        <w:t>3</w:t>
      </w:r>
      <w:r>
        <w:rPr>
          <w:rFonts w:cs="Sylfaen" w:ascii="Sylfaen" w:hAnsi="Sylfaen"/>
          <w:sz w:val="24"/>
          <w:szCs w:val="24"/>
          <w:lang w:val="ka-GE"/>
        </w:rPr>
        <w:t xml:space="preserve"> მუხლი ვერ გავრცელდებოდა მოსარჩელეზე იქიდან გამომდინარე, რომ ამავე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საფუძველზე, მოსარჩელემ საერთოდ დაკარგა ამ კანონის საფუძველზე მიწაზე საკუთრების აღიარების შესაძლებლობა. ზემოაღნიშნულიდან გამომდინარე, მოსარჩელის მიმართ არ გავრცელებულა სადავო ნორმის მოქმედება და არსებული საკანონმდებლო რეალობიდან გამომდინარე, იგი მომავალშიც ვერ მოექცევა სადავო ნორმის მოქმედების ქვეშ. შესაბამისად, №1390 კონსტიტუციური სარჩელი სასარჩელო მოთხოვნის იმ ნაწილში, რომელიც შეეხებ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კონსტიტუციურობას საქართველოს კონსტიტუციის მე-11 მუხლის პირველ პუნქტთან მიმართებით,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r>
        <w:rPr>
          <w:rFonts w:eastAsia="Times New Roman" w:cs="Sylfaen" w:ascii="Sylfaen" w:hAnsi="Sylfaen"/>
          <w:sz w:val="24"/>
          <w:szCs w:val="24"/>
          <w:lang w:val="ka-GE"/>
        </w:rPr>
        <w:t>.</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I</w:t>
      </w:r>
    </w:p>
    <w:p>
      <w:pPr>
        <w:pStyle w:val="Heading1"/>
        <w:rPr/>
      </w:pPr>
      <w:r>
        <w:rPr/>
        <w:t>სარეზოლუციო ნაწილი</w:t>
      </w:r>
    </w:p>
    <w:p>
      <w:pPr>
        <w:pStyle w:val="Normal"/>
        <w:rPr>
          <w:rFonts w:ascii="Sylfaen" w:hAnsi="Sylfaen" w:cs="Sylfaen"/>
          <w:lang w:val="ka-GE"/>
        </w:rPr>
      </w:pPr>
      <w:r>
        <w:rPr>
          <w:rFonts w:cs="Sylfaen" w:ascii="Sylfaen" w:hAnsi="Sylfaen"/>
          <w:lang w:val="ka-GE"/>
        </w:rPr>
      </w:r>
    </w:p>
    <w:p>
      <w:pPr>
        <w:pStyle w:val="ListParagraph"/>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ბ“ და „დ“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390 კონსტიტუციური სარჩელი („„</w:t>
      </w:r>
      <w:r>
        <w:rPr>
          <w:rFonts w:eastAsia="Times New Roman" w:cs="Sylfaen" w:ascii="Sylfaen" w:hAnsi="Sylfaen"/>
          <w:sz w:val="24"/>
          <w:szCs w:val="24"/>
          <w:lang w:val="ka-GE"/>
        </w:rPr>
        <w:t>შპს თაკვერი“ საქართველოს პარლამენტის წინააღმდეგ</w:t>
      </w:r>
      <w:r>
        <w:rPr>
          <w:rFonts w:cs="Sylfaen" w:ascii="Sylfaen" w:hAnsi="Sylfaen"/>
          <w:sz w:val="24"/>
          <w:szCs w:val="24"/>
          <w:lang w:val="ka-GE"/>
        </w:rPr>
        <w:t>“).</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55:00Z</dcterms:created>
  <dc:creator/>
  <dc:description/>
  <cp:keywords/>
  <dc:language>en-US</dc:language>
  <cp:lastModifiedBy/>
  <dcterms:modified xsi:type="dcterms:W3CDTF">2019-06-11T14:58:00Z</dcterms:modified>
  <cp:revision>1</cp:revision>
  <dc:subject/>
  <dc:title/>
</cp:coreProperties>
</file>