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5/1365                    </w:t>
        <w:tab/>
        <w:tab/>
        <w:tab/>
        <w:tab/>
        <w:tab/>
        <w:t>ქ. ბათუმი 2019 წლის 7 მარტ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 სხდომის თავმჯდომარე, მომხსენებელი მოსამართლე; </w:t>
      </w:r>
    </w:p>
    <w:p>
      <w:pPr>
        <w:pStyle w:val="Normal"/>
        <w:spacing w:before="0" w:after="0"/>
        <w:ind w:firstLine="360"/>
        <w:jc w:val="both"/>
        <w:rPr/>
      </w:pPr>
      <w:r>
        <w:rPr>
          <w:rFonts w:cs="Sylfaen" w:ascii="Sylfaen" w:hAnsi="Sylfaen"/>
          <w:sz w:val="24"/>
          <w:szCs w:val="24"/>
          <w:lang w:val="ka-GE"/>
        </w:rPr>
        <w:t xml:space="preserve">ირინე იმერლიშვილი – წევრი; </w:t>
      </w:r>
    </w:p>
    <w:p>
      <w:pPr>
        <w:pStyle w:val="Normal"/>
        <w:spacing w:before="0" w:after="0"/>
        <w:ind w:firstLine="360"/>
        <w:jc w:val="both"/>
        <w:rPr/>
      </w:pPr>
      <w:r>
        <w:rPr>
          <w:rFonts w:cs="Sylfaen" w:ascii="Sylfaen" w:hAnsi="Sylfaen"/>
          <w:sz w:val="24"/>
          <w:szCs w:val="24"/>
          <w:lang w:val="ka-GE"/>
        </w:rPr>
        <w:t>მანანა კობახ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 წევრ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ბადრი ბეჟანიძე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კოდექსის მე-15 მუხლის პირველი ნაწილის და „საქართველოს სისხლის სამართლის კოდექსში ცვლილებებისა და დამატების შეტანის შესახებ“ საქართველოს 2007 წლის 4 ივლისის №5196-რს კანონის მე-2 მუხლის კონსტიტუციურობა საქართველოს კონსტიტუციის მე-14 მუხლთან და 42-ე მუხლის მე-5 პუნქტის მე-2 წინადადებასთან (2018 წლის 16 დეკემბრამდე მოქმედი რედაქცია) მიმართებით. </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r>
        <w:br w:type="page"/>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Heading1"/>
        <w:tabs>
          <w:tab w:val="clear" w:pos="720"/>
        </w:tabs>
        <w:ind w:firstLine="360"/>
        <w:rPr>
          <w:lang w:val="ka-GE" w:eastAsia="en-US"/>
        </w:rPr>
      </w:pPr>
      <w:r>
        <w:rPr>
          <w:lang w:val="ka-GE" w:eastAsia="en-US"/>
        </w:rPr>
        <w:t>აღწერილობითი ნაწილი</w:t>
      </w:r>
    </w:p>
    <w:p>
      <w:pPr>
        <w:pStyle w:val="Normal"/>
        <w:spacing w:before="0" w:after="0"/>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15 ნოემბერს კონსტიტუციური სარჩელით (რეგისტრაციის №1365) მიმართა საქართველოს მოქალაქე ბადრი ბეჟან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8 წლის 19 ნო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7 მარტ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65 კონსტიტუციურ სარჩელში საკონსტიტუციო სასამართლოსათვის მიმართვის საფუძვლად მითითებულია: </w:t>
      </w:r>
      <w:r>
        <w:rPr>
          <w:rFonts w:cs="Sylfaen" w:ascii="Sylfaen" w:hAnsi="Sylfaen"/>
          <w:color w:val="000000"/>
          <w:sz w:val="24"/>
          <w:szCs w:val="24"/>
          <w:lang w:val="ka-GE"/>
        </w:rPr>
        <w:t xml:space="preserve">საქართველოს კონსტიტუციის </w:t>
      </w:r>
      <w:r>
        <w:rPr>
          <w:rFonts w:cs="Sylfaen" w:ascii="Sylfaen" w:hAnsi="Sylfaen"/>
          <w:sz w:val="24"/>
          <w:szCs w:val="24"/>
          <w:lang w:val="ka-GE"/>
        </w:rPr>
        <w:t>2018 წლის 16 დეკემბრამდე მოქმედი რედაქციის</w:t>
      </w:r>
      <w:r>
        <w:rPr>
          <w:rFonts w:cs="Sylfaen" w:ascii="Sylfaen" w:hAnsi="Sylfaen"/>
          <w:color w:val="000000"/>
          <w:sz w:val="24"/>
          <w:szCs w:val="24"/>
          <w:lang w:val="ka-GE"/>
        </w:rPr>
        <w:t xml:space="preserve">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მე-16 და მე-18 მუხლები.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ქართველოს სისხლის სამართლის კოდექსის მე-15 მუხლის პირველი ნაწილის მიხედვით, „არაერთგზისი დანაშაული ნიშნავს წინათ ნასამართლევი პირის მიერ ამ კოდექსის იმავე მუხლით გათვალისწინებული დანაშაულის ჩადენას. ამ კოდექსის სხვადასხვა მუხლით გათვალისწინებული ორი ან მეტი დანაშაული მხოლოდ მაშინ ჩაითვლება არაერთგზის დანაშაულად, თუ ამის შესახებ მითითებულია ამ კოდექსის შესაბამის მუხლში“. დასახელებული ნორმა ამგვარი რედაქციით ჩამოყალიბდა „საქართველოს სისხლის სამართლის კოდექსში ცვლილებებისა და დამატების შეტანის შესახებ“ საქართველოს 2007 წლის 4 ივლისის №5196-რს კანონის პირველი მუხლის პირველი ნაწილით. „საქართველოს სისხლის სამართლის კოდექსში ცვლილებებისა და დამატების შეტანის შესახებ“ საქართველოს 2007 წლის 4 ივლისის №5196-რს კანონის მე-2 მუხლი არეგულირებს ზემოხსენებული წესის დროში მოქმედების საკითხს და ადგენს, რომ „ამ კანონის პირველი მუხლის პირველი ნაწილის მოქმედება არ ვრცელდება ამ კანონის ამოქმედებამდე ჩადენილ ქმედებებზე, გარდა იმ შემთხვევებისა, როდესაც პირმა ბოლო ქმედება ჩაიდინა კანონის ამოქმედების შემდგომ“. </w:t>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 ადგენდა კანონის წინაშე თანასწორობის უფლებას, ხოლო 42-ე მუხლის მე-5 პუნქტის მე-2 წინადადება განსაზღვრავდა, რომ „</w:t>
      </w:r>
      <w:r>
        <w:rPr>
          <w:rFonts w:eastAsia="Times New Roman" w:cs="Sylfaen" w:ascii="Sylfaen" w:hAnsi="Sylfaen"/>
          <w:sz w:val="24"/>
          <w:szCs w:val="24"/>
          <w:lang w:val="ka-GE"/>
        </w:rPr>
        <w:t xml:space="preserve">კანონს, თუ ის არ ამსუბუქებს ან არ აუქმებს პასუხისმგებლობას, უკუძალა არა აქვს“. </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ე-11 მუხლის პირველი პუნქტის შესაბამის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კონსტიტუციის 31-ე მუხლის მე-9 პუნქტის მე-2 წინადადება განსაზღვრავს, რომ „კანონს, თუ იგი არ ამსუბუქებს ან არ აუქმებს პასუხისმგებლობას, უკუძალა არა აქვ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 მხარის განმარტებით, </w:t>
      </w:r>
      <w:r>
        <w:rPr>
          <w:rFonts w:cs="Sylfaen" w:ascii="Sylfaen" w:hAnsi="Sylfaen"/>
          <w:sz w:val="24"/>
          <w:szCs w:val="24"/>
          <w:lang w:val="ka-GE"/>
        </w:rPr>
        <w:t xml:space="preserve">„საქართველოს სისხლის სამართლის კოდექსში ცვლილებებისა და დამატების შეტანის შესახებ“ საქართველოს 2007 წლის 4 ივლისის №5196-რს კანონის პირველი მუხლის პირველი ნაწილის „ა“ ქვეპუნქტით ცვლილება შევიდა საქართველოს სისხლის სამართლის კოდექსის მე-15 მუხლის პირველ ნაწილში და შეიცვალა არაერთგზისი დანაშაულის საკანონმდებლო დეფინიცია. აღნიშნული საკანონმდებლო ცვლილების შედეგად ახლებურად ჩამოყალიბებული სისხლის სამართლის კოდექსის მე-15 მუხლის პირველი ნაწილის მიხედვით, არაერთგზისი დანაშაული ნიშნავს წინათ ნასამართლევი პირის მიერ ამ კოდექსის იმავე მუხლით გათვალისწინებული დანაშაულის ჩადენას. ხსენებული ცვლილებების განხორციელებამდე კი დანაშაულის არაერთგზისობისათვის მნიშვნელობა არ ჰქონდა ნასამართლობის ფაქტ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მოსარჩელე მსჯავრდებულია „საქართველოს სისხლის სამართლის კოდექსში ცვლილებებისა და დამატების შეტანის შესახებ“ საქართველოს 2007 წლის 4 ივლისის №5196-რს კანონის ამოქმედებამდე ორჯერ განზრახ მკვლელობის ჩადენისათვის, რომელთაგან არც ერთისთვის ნასამართლევი არ ყოფილა. 2007 წლის 4 ივლისის №5196-რს კანონით გათვალისწინებული ცვლილებების ძალაში შესვლის მიუხედავად, საერთო სასამართლო მოსარჩელის მიმართ გამოტანილ გამამტყუნებელ განაჩენში დაეფუძნა დანაშაულის ჩადენის დროს მოქმედ სისხლის სამართლის კანონმდებლობას და </w:t>
      </w:r>
      <w:r>
        <w:rPr>
          <w:rFonts w:cs="Sylfaen" w:ascii="Sylfaen" w:hAnsi="Sylfaen"/>
          <w:color w:val="000000"/>
          <w:sz w:val="24"/>
          <w:szCs w:val="24"/>
          <w:lang w:val="ka-GE"/>
        </w:rPr>
        <w:t>მოსარჩელის ქმედება დააკვალიფიცირა, მათ შორის, საქართველოს სისხლის სამართლის კოდექსის 109-ე მუხლის მე-3 ნაწილის „ე“ ქვეპუნქტით, როგორც განზრახ მკვლელობა ჩადენილი არაერთგზი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პოზიციით, არაერთგზისი დანაშაულის საკანონმდებლო დეფინიციასთან დაკავშირებით განხორციელებული საკანონმდებლო ცვლილებები „საქართველოს სისხლის სამართლის კოდექსში ცვლილებებისა და დამატებების შეტანის შესახებ“ საქართველოს 2007 წლის 4 ივლისის №5196-რს კანონის მე-2 მუხლის მოქმედების პირობებში, უკუძალით არ გავრცელდა მის მიერ ჩადენილ ქმედებაზე. ზემოხსენებული კანონის მე-2 მუხლის მიხედვით, გამოირიცხება ახალი საკანონმდებლო რეგულაციის უკუძალით გამოყენება მოსარჩელის მსგავს კატეგორიაში მყოფი პირების მიმარ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რომ სადავო ნორმებით გათვალისწინებული მოწესრიგება ეწინააღმდეგება თანასწორობის უფლებას. მოსარჩელის მტკიცებით, თანასწორობის უფლებასთან მიმართებით შესადარებელი ჯგუფები არიან, ერთი მხრივ, მოსარჩელის მსგავს მდგომარეობაში მყოფი სუბიექტები, რომლებსაც რამდენჯერმე განზრახ მკვლელობის ჩადენისთვის პასუხისმგებლობა დაეკისრათ განზრახ მკვლელობის არაერთგზის ჩადენის კვალიფიკაციით, იმის მიუხედავად, რომ ნასამართლევი არ იყვნენ წინათ ჩადენილი ქმედებისათვის, ხოლო, მეორე მხრივ, პირები, რომლებმაც სადავო ნორმის ამოქმედების შემდეგ რამდენჯერმე ჩაიდინეს განზრახ მკვლელობა ისე, რომ არც ერთისთვის არ ყოფილან ნასამართლევი და მათი ქმედება დაკვალიფიცირდა დანაშაულთა ერთობლიობით, რისთვისაც კანონმდებლობით დადგენილია შედარებით მსუბუქი სასჯელი. მოსარჩელის პოზიციით, ზემოხსენებული პირები იდენტური უმართლობის ჩადენის გამო არსებითად თანასწორი სუბიექტები არიან. სადავო ნორმებით დადგენილი დიფერენცირება იწვევს დასახელებული სუბიექტების მიერ სხვადასხვა დროს ჩადენილი დანაშაულის განსხვავებულ სამართლებრივ შეფასებას და განსხვავებული სიმკაცრის სასჯელის დაწესებ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მიხედვით, სადავო ნორმები ასევე ეწინააღმდეგება საქართველოს კონსტიტუციის 2018 წლის 16 დეკემბრამდე მოქმედი რედაქციის 42-ე მუხლის მე-5 პუნქტის მე-2 წინადადებას. მოსარჩელის მტკიცებით, ხსენებული კონსტიტუციური დებულების მოთხოვნაა, რომ უკუძალა მიენიჭოს პირის პასუხისმგებლობის შემამსუბუქებელ ყველა კანონს. 2007 წლის 4 ივლისის №5196-რს კანონით გათვალისწინებული საკანონმდებლო ცვლილება აუმჯობესებს მსჯავრდებულის მდგომარეობას და იწვევს პასუხისმგებლობის შემსუბუქებას. კერძოდ, ცვლილებების უკუძალით გავრცელების შემთხვევაში, მოსარჩელის მიერ ჩადენილი ქმედებები შეფასდება არა არაერთგზის დანაშაულად, არამედ  დანაშაულთა ერთობლიობად, რაც, თავის მხრივ, საქართველოს სისხლის სამართლის კოდექსის 59-ე მუხლის საფუძველზე, გამოიწვევს შედარებით მსუბუქ პასუხისმგებლობას. </w:t>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360"/>
        <w:jc w:val="center"/>
        <w:rPr>
          <w:rFonts w:ascii="Sylfaen" w:hAnsi="Sylfaen" w:eastAsia="Times New Roman" w:cs="Sylfaen"/>
          <w:b/>
          <w:b/>
          <w:sz w:val="24"/>
          <w:szCs w:val="24"/>
          <w:lang w:val="ka-GE"/>
        </w:rPr>
      </w:pPr>
      <w:r>
        <w:rPr>
          <w:rFonts w:eastAsia="Times New Roman" w:cs="Sylfaen" w:ascii="Sylfaen" w:hAnsi="Sylfaen"/>
          <w:b/>
          <w:sz w:val="24"/>
          <w:szCs w:val="24"/>
          <w:lang w:val="ka-GE"/>
        </w:rPr>
        <w:t>II</w:t>
      </w:r>
    </w:p>
    <w:p>
      <w:pPr>
        <w:pStyle w:val="Heading1"/>
        <w:tabs>
          <w:tab w:val="clear" w:pos="720"/>
        </w:tabs>
        <w:ind w:firstLine="360"/>
        <w:rPr>
          <w:lang w:val="ka-GE" w:eastAsia="en-US"/>
        </w:rPr>
      </w:pPr>
      <w:r>
        <w:rPr>
          <w:lang w:val="ka-GE" w:eastAsia="en-US"/>
        </w:rPr>
        <w:t>სამოტივაციო ნაწილი</w:t>
      </w:r>
    </w:p>
    <w:p>
      <w:pPr>
        <w:pStyle w:val="Normal"/>
        <w:spacing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ითხოვს სადავო ნორმების არაკონსტიტუციურად ცნობას საქართველოს კონსტიტუციის მე-14 მუხლთან</w:t>
      </w:r>
      <w:r>
        <w:rPr>
          <w:rFonts w:cs="Sylfaen" w:ascii="Sylfaen" w:hAnsi="Sylfaen"/>
          <w:sz w:val="24"/>
          <w:szCs w:val="24"/>
        </w:rPr>
        <w:t xml:space="preserve"> </w:t>
      </w:r>
      <w:r>
        <w:rPr>
          <w:rFonts w:cs="Sylfaen" w:ascii="Sylfaen" w:hAnsi="Sylfaen"/>
          <w:sz w:val="24"/>
          <w:szCs w:val="24"/>
          <w:lang w:val="ka-GE"/>
        </w:rPr>
        <w:t xml:space="preserve">და 42-ე მუხლის მე-5 პუნქტის მე-2 წინადადებასთან (2018 წლის 16 დეკემბრამდე მოქმედი რედაქცია)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და დასახელებული კონსტიტუციური დებულებები ძალადაკარგულია. ამგვარად,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მოქმედი კონსტიტუციის იმ დებულებებთან მიმართებით, რომლებსაც იდენტური/მსგავსი შინაარსი აქვთ.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 ადგენდა, რომ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მოქმედი კონსტიტუციით შესატყვისი უფლება დადგენილია მე-11 მუხლის პირველი პუნქტით, რომლის თანახმადაც,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კონსტიტუციის 2018 წლის 16 დეკემბრამდე მოქმედი რედაქციის 42-ე მუხლის მე-5 პუნქტის მე-2 წინადადება განსაზღვრავდა, რომ „კანონს, თუ ის არ ამსუბუქებს ან არ აუქმებს პასუხისმგებლობას, უკუძალა არა აქვს“. მოქმედი კონსტიტუციით შესატყვისი უფლება რეგლამენტირებულია 31-ე მუხლის მე-9 პუნქტის მე-2 წინადადებით</w:t>
      </w:r>
      <w:r>
        <w:rPr>
          <w:rFonts w:cs="Sylfaen" w:ascii="Sylfaen" w:hAnsi="Sylfaen"/>
          <w:sz w:val="24"/>
          <w:szCs w:val="24"/>
        </w:rPr>
        <w:t>.</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N1365 კონსტიტუციური სარჩელის არსებითად განსახილველად მიღების საკითხის გადაწყვეტისას მ</w:t>
      </w:r>
      <w:bookmarkStart w:id="0" w:name="_GoBack"/>
      <w:bookmarkEnd w:id="0"/>
      <w:r>
        <w:rPr>
          <w:rFonts w:cs="Sylfaen" w:ascii="Sylfaen" w:hAnsi="Sylfaen"/>
          <w:sz w:val="24"/>
          <w:szCs w:val="24"/>
          <w:lang w:val="ka-GE"/>
        </w:rPr>
        <w:t>ხედველობაში მიიღებს, რომ სადავოდ არის გამხდარი საქართველოს სისხლის სამართლის კოდექსის მე-15 მუხლის პირველი ნაწილის და „საქართველოს სისხლის სამართლის კოდექსში ცვლილებებისა და დამატების შეტანის შესახებ“ საქართველოს 2007 წლის 4 ივლისის №5196-რს კანონის მე-2 მუხლის კონსტიტუციურობა საქართველოს კონსტიტუციის მე-11 მუხლის პირველ პუნქტთან და 31-ე მუხლის მე-9 პუნქტის მე-2 წინადადებასთან მიმართებით.</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65 კონსტიტუციური სარჩელით მოსარჩელე სადავოდ ხდის, მათ შორის, საქართველოს სისხლის სამართლის კოდექსის მე-15 მუხლის პირველი ნაწილის კონსტიტუციურობას საქართველოს კონსტიტუციის მე-11 მუხლის პირველ პუნქტთან და 31-ე მუხლის მე-9 პუნქტის მე-2 წინადადებასთან მიმართებით. დასახელებული ნორმის არაკონსტიტუციურობის მტკიცებისას მოსარჩელე მხარე მიუთითებს, რომ მის მიმართ უკუძალით არ გავრცელდა არაერთგზისი დანაშაულის შესახებ მიღებული ახალი კანონი, რომელიც ამსუბუქებს ბრალდებულის/მსჯავრდებულის პასუხისმგებლობას. მოსარჩელე მხარისათვის პრობლემურია არა თავისთავად საქართველოს სისხლის სამართლის კოდექსის მე-15 მუხლის პირველი ნაწილის შინაარსი, არამედ - მისი უკუძალით გაუვრცელებლობა.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მე-15 მუხლის პირველი ნაწილი ადგენს არაერთგზისი დანაშაულის საკანონმდებლო დეფინიციას. კერძოდ, აღნიშნული ნორმის თანახმად, არაერთგზისი დანაშაული სახეზეა იმ შემთხვევაში, თუ ნასამართლობის მქონე პირი ჩაიდენს სისხლის სამართლის კოდექსის იმავე</w:t>
      </w:r>
      <w:r>
        <w:rPr>
          <w:sz w:val="24"/>
          <w:szCs w:val="24"/>
          <w:lang w:val="ka-GE"/>
        </w:rPr>
        <w:t xml:space="preserve"> </w:t>
      </w:r>
      <w:r>
        <w:rPr>
          <w:rFonts w:cs="Sylfaen" w:ascii="Sylfaen" w:hAnsi="Sylfaen"/>
          <w:sz w:val="24"/>
          <w:szCs w:val="24"/>
          <w:lang w:val="ka-GE"/>
        </w:rPr>
        <w:t>მუხლით</w:t>
      </w:r>
      <w:r>
        <w:rPr>
          <w:sz w:val="24"/>
          <w:szCs w:val="24"/>
          <w:lang w:val="ka-GE"/>
        </w:rPr>
        <w:t xml:space="preserve"> </w:t>
      </w:r>
      <w:r>
        <w:rPr>
          <w:rFonts w:cs="Sylfaen" w:ascii="Sylfaen" w:hAnsi="Sylfaen"/>
          <w:sz w:val="24"/>
          <w:szCs w:val="24"/>
          <w:lang w:val="ka-GE"/>
        </w:rPr>
        <w:t>გათვალისწინებულ დანაშაულს. განსახილველი დებულება არ არეგულირებს არაერთგზისი დანაშაულის შესახებ არსებული მოწესრიგების დროში მოქმედების საკითხს. არაერთგზისი დანაშაულის შესახებ საქართველოს სისხლის სამართლის კოდექსის მე-15 მუხლის პირველი ნაწილით გათვალისწინებული წესის დროში მოქმედების საკითხი მოწესრიგებულია „საქართველოს სისხლის სამართლის კოდექსში ცვლილებებისა და დამატების შეტანის შესახებ“ საქართველოს 2007 წლის 4 ივლისის №5196-რს კანონის მე-2 მუხლით. დასახელებული ნორმიდან გამომდინარე, სისხლის სამართლის კოდექსის მე-15 მუხლის პირველი ნაწილით გათვალისწინებული წესის მოქმედება არ ვრცელდება ამავე კანონის ამოქმედებამდე ჩადენილ ქმედებებზე, გარდა იმ შემთხვევებისა, როდესაც პირმა ბოლო ქმედება ჩაიდინა კანონის ამოქმედების შემდგომ. სწორედ ხსენებული ნორმა გამორიცხავს საქართველოს სისხლის სამართლის კოდექსის მე-15 მუხლის პირველი ნაწილით გათვალისწინებული წესის უკუძალით გავრცელებას. შესაბამისად, მოსარჩელის არგუმენტაცია მიემართება „საქართველოს სისხლის სამართლის კოდექსში ცვლილებებისა და დამატების შეტანის შესახებ“ საქართველოს 2007 წლის 4 ივლისის №5196-რს კანონის მე-2 მუხლის არაკონსტიტუციურობას და არ უკავშირდება საქართველოს სისხლის სამართლის კოდექსის მე-15 მუხლის სადავოდ გამხდარ პირველ ნაწილს. ამდენად, მოსარჩელის მიერ არ არის წარმოდგენილი არგუმენტაცია საქართველოს სისხლის სამართლის კოდექსის მე-15 მუხლის პირველი ნაწილის არაკონსტიტუციურობის შესახებ.</w:t>
      </w:r>
    </w:p>
    <w:p>
      <w:pPr>
        <w:pStyle w:val="ListParagraph"/>
        <w:numPr>
          <w:ilvl w:val="0"/>
          <w:numId w:val="4"/>
        </w:numPr>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ყოველივე ზემოაღნიშნულიდან გამომდინარე, №1365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მე-15 მუხლის პირველი ნაწილის კონსტიტუციურობას საქართველოს კონსტიტუციის მე-11 მუხლის პირველ პუნქტთან და 31-ე მუხლის მე-9 პუნქტის მე-2 წინადადებას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4"/>
        </w:numPr>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365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II</w:t>
      </w:r>
    </w:p>
    <w:p>
      <w:pPr>
        <w:pStyle w:val="Heading1"/>
        <w:tabs>
          <w:tab w:val="clear" w:pos="720"/>
        </w:tabs>
        <w:ind w:firstLine="360"/>
        <w:rPr>
          <w:lang w:val="ka-GE" w:eastAsia="en-US"/>
        </w:rPr>
      </w:pPr>
      <w:r>
        <w:rPr>
          <w:lang w:val="ka-GE" w:eastAsia="en-US"/>
        </w:rPr>
        <w:t>სარეზოლუციო ნაწილი</w:t>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autoSpaceDE w:val="false"/>
        <w:spacing w:before="0" w:after="0"/>
        <w:ind w:firstLine="360"/>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 </w:t>
      </w:r>
      <w:r>
        <w:rPr>
          <w:rFonts w:eastAsia="Sylfaen" w:cs="Sylfaen" w:ascii="Sylfaen" w:hAnsi="Sylfaen"/>
          <w:color w:val="000000"/>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360"/>
        <w:jc w:val="both"/>
        <w:rPr/>
      </w:pPr>
      <w:r>
        <w:rPr>
          <w:rFonts w:cs="Sylfaen" w:ascii="Sylfaen" w:hAnsi="Sylfaen"/>
          <w:sz w:val="24"/>
          <w:szCs w:val="24"/>
          <w:lang w:val="ka-GE"/>
        </w:rPr>
        <w:t xml:space="preserve">მიღებულ იქნეს არსებითად განსახილველად </w:t>
      </w:r>
      <w:r>
        <w:rPr>
          <w:rFonts w:eastAsia="Sylfaen" w:cs="Sylfaen" w:ascii="Sylfaen" w:hAnsi="Sylfaen"/>
          <w:sz w:val="24"/>
          <w:szCs w:val="24"/>
          <w:lang w:val="ka-GE"/>
        </w:rPr>
        <w:t>№1365 კონსტიტუციური სარჩელი („</w:t>
      </w:r>
      <w:r>
        <w:rPr>
          <w:rFonts w:cs="Sylfaen" w:ascii="Sylfaen" w:hAnsi="Sylfaen"/>
          <w:sz w:val="24"/>
          <w:szCs w:val="24"/>
          <w:lang w:val="ka-GE"/>
        </w:rPr>
        <w:t xml:space="preserve">ბადრი ბეჟანიძე საქართველოს პარლამენტის წინააღმდეგ“) </w:t>
      </w:r>
      <w:r>
        <w:rPr>
          <w:rFonts w:eastAsia="Sylfaen" w:cs="Sylfaen" w:ascii="Sylfaen" w:hAnsi="Sylfaen"/>
          <w:sz w:val="24"/>
          <w:szCs w:val="24"/>
          <w:lang w:val="ka-GE"/>
        </w:rPr>
        <w:t xml:space="preserve">სასარჩელო მოთხოვნის იმ ნაწილში, რომელიც შეეხება </w:t>
      </w:r>
      <w:r>
        <w:rPr>
          <w:rFonts w:cs="Sylfaen" w:ascii="Sylfaen" w:hAnsi="Sylfaen"/>
          <w:sz w:val="24"/>
          <w:szCs w:val="24"/>
          <w:lang w:val="ka-GE"/>
        </w:rPr>
        <w:t>„საქართველოს სისხლის სამართლის კოდექსში ცვლილებებისა და დამატების შეტანის შესახებ“ საქართველოს 2007 წლის 4 ივლისის №5196-რს კანონის მე-2 მუხლის კონსტიტუციურობას საქართველოს კონსტიტუციის მე-11 მუხლის პირველ პუნქტთან და 31-ე მუხლის მე-9 პუნქტის მე-2 წინადადებასთან მიმართებით.</w:t>
      </w:r>
    </w:p>
    <w:p>
      <w:pPr>
        <w:pStyle w:val="Normal"/>
        <w:numPr>
          <w:ilvl w:val="0"/>
          <w:numId w:val="3"/>
        </w:numPr>
        <w:spacing w:before="0" w:after="0"/>
        <w:ind w:left="0" w:firstLine="360"/>
        <w:jc w:val="both"/>
        <w:rPr/>
      </w:pPr>
      <w:r>
        <w:rPr>
          <w:rFonts w:cs="Sylfaen" w:ascii="Sylfaen" w:hAnsi="Sylfaen"/>
          <w:sz w:val="24"/>
          <w:szCs w:val="24"/>
          <w:lang w:val="ka-GE"/>
        </w:rPr>
        <w:t xml:space="preserve">არ იქნეს მიღებული არსებითად განსახილველად </w:t>
      </w:r>
      <w:r>
        <w:rPr>
          <w:rFonts w:eastAsia="Sylfaen" w:cs="Sylfaen" w:ascii="Sylfaen" w:hAnsi="Sylfaen"/>
          <w:sz w:val="24"/>
          <w:szCs w:val="24"/>
          <w:lang w:val="ka-GE"/>
        </w:rPr>
        <w:t>№1365 კონსტიტუციური სარჩელი (</w:t>
      </w:r>
      <w:r>
        <w:rPr>
          <w:rFonts w:cs="Sylfaen" w:ascii="Sylfaen" w:hAnsi="Sylfaen"/>
          <w:sz w:val="24"/>
          <w:szCs w:val="24"/>
          <w:lang w:val="ka-GE"/>
        </w:rPr>
        <w:t xml:space="preserve">„ბადრი ბეჟანიძე საქართველოს პარლამენტის წინააღმდეგ“) სასარჩელო მოთხოვნის იმ ნაწილში, რომელიც შეხება საქართველოს სისხლის სამართლის კოდექსის მე-15 მუხლის პირველი ნაწილის კონსტიტუციურობას საქართველოს კონსტიტუციის მე-11 მუხლის პირველ პუნქტთან და 31-ე მუხლის მე-9 პუნქტის მე-2 წინადადებასთან მიმართებით. </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360"/>
        <w:jc w:val="both"/>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p>
    <w:p>
      <w:pPr>
        <w:pStyle w:val="Normal"/>
        <w:spacing w:before="0" w:after="200"/>
        <w:ind w:firstLine="360"/>
        <w:rPr>
          <w:rFonts w:ascii="Sylfaen" w:hAnsi="Sylfaen" w:cs="Sylfaen"/>
          <w:sz w:val="24"/>
          <w:szCs w:val="24"/>
          <w:lang w:val="ka-GE" w:eastAsia="ru-RU"/>
        </w:rPr>
      </w:pPr>
      <w:r>
        <w:rPr>
          <w:rFonts w:cs="Sylfaen" w:ascii="Sylfaen" w:hAnsi="Sylfaen"/>
          <w:sz w:val="24"/>
          <w:szCs w:val="24"/>
          <w:lang w:val="ka-GE" w:eastAsia="ru-RU"/>
        </w:rPr>
      </w:r>
    </w:p>
    <w:sectPr>
      <w:footerReference w:type="default" r:id="rId2"/>
      <w:type w:val="nextPage"/>
      <w:pgSz w:w="11906" w:h="16838"/>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8</w:t>
    </w:r>
    <w:r>
      <w:rPr>
        <w:sz w:val="24"/>
        <w:szCs w:val="24"/>
        <w:rFonts w:cs="Sylfaen" w:ascii="Sylfaen" w:hAnsi="Sylfaen"/>
      </w:rPr>
      <w:fldChar w:fldCharType="end"/>
    </w:r>
  </w:p>
  <w:p>
    <w:pPr>
      <w:pStyle w:val="Footer"/>
      <w:spacing w:before="0" w:after="200"/>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74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eastAsia="Times New Roman" w:cs="Sylfaen"/>
      <w:b/>
      <w:sz w:val="24"/>
      <w:szCs w:val="24"/>
      <w:lang w:val="ka-GE" w:eastAsia="en-US"/>
    </w:rPr>
  </w:style>
  <w:style w:type="character" w:styleId="WW8Num3z0">
    <w:name w:val="WW8Num3z0"/>
    <w:qFormat/>
    <w:rPr>
      <w:b w:val="false"/>
      <w:i w:val="false"/>
    </w:rPr>
  </w:style>
  <w:style w:type="character" w:styleId="WW8Num4z0">
    <w:name w:val="WW8Num4z0"/>
    <w:qFormat/>
    <w:rPr>
      <w:rFonts w:cs="Sylfae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Heading1Char">
    <w:name w:val="Heading 1 Char"/>
    <w:qFormat/>
    <w:rPr>
      <w:rFonts w:ascii="Sylfaen" w:hAnsi="Sylfaen" w:eastAsia="Times New Roman" w:cs="Times New Roman"/>
      <w:b/>
      <w:sz w:val="24"/>
      <w:szCs w:val="24"/>
      <w:lang w:val="ka-G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0:00Z</dcterms:created>
  <dc:creator/>
  <dc:description/>
  <cp:keywords/>
  <dc:language>en-US</dc:language>
  <cp:lastModifiedBy/>
  <dcterms:modified xsi:type="dcterms:W3CDTF">2019-12-17T13:31:00Z</dcterms:modified>
  <cp:revision>1</cp:revision>
  <dc:subject/>
  <dc:title/>
</cp:coreProperties>
</file>