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ოთარ ჯიქ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Sylfaen" w:ascii="Sylfaen" w:hAnsi="Sylfaen"/>
                <w:color w:val="000000"/>
                <w:lang w:val="ka-GE"/>
              </w:rPr>
              <w:t>არ აქვს</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ვილერ წოწორ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Sylfaen" w:ascii="Sylfaen" w:hAnsi="Sylfaen"/>
                <w:color w:val="000000"/>
                <w:lang w:val="ka-GE"/>
              </w:rPr>
              <w:t>არ აქვს</w:t>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მთავრობა</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თბილისი, ინგოროყვას ქ. 7</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333333"/>
                <w:shd w:fill="FFFFFF" w:val="clear"/>
                <w:lang w:val="ka-GE"/>
              </w:rPr>
              <w:t xml:space="preserve">032 </w:t>
            </w:r>
            <w:r>
              <w:rPr>
                <w:rFonts w:cs="Sylfaen" w:ascii="Sylfaen" w:hAnsi="Sylfaen"/>
                <w:color w:val="333333"/>
                <w:shd w:fill="FFFFFF" w:val="clear"/>
              </w:rPr>
              <w:t>299 09 00</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ხელმწიფო მინისტრის საქართველოს მიწის გამოყენებისა და დაცვის სახელმწიფო კომისიის 1999 წლის 18 მაისის N37/10 გადაწყვეტილება ,, ორგანიზაციებისა და საწარმოებისათვის არასასოფლო-სამეურნეო დანიშნულებით მიწის ფართობების გამოყოფის შესახებ“.</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ხელმწიფო მინისტრი (მიწის გამოყენებისა და დაცვის სახელმწიფო კომისიის თავმჯდომარე)</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8,05,1999 წელ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ორგანიზაციებისა და საწარმოებისათვის არასასოფლო-სამეურნეო დანიშნულებით მიწის ფართობების გამოყოფის შესახებ“ საქართველოს სახელმწიფო მინისტრის საქართველოს მიწის გამოყენებისა და დაცვის სახელმწიფო კომისიის 1999 წლის 18 მაისის N37/10 გადაწყვეტილების პირველი მუხლის ,,შ“ ქვე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საქართველოს კონსტიტუცია  21-ე მუხლ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ორგანიზაციებისა და საწარმოებისათვის არასასოფლო-სამეურნეო დანიშნულებით მიწის ფართობების გამოყოფის შესახებ“ საქართველოს სახელმწიფო მინისტრის საქართველოს მიწის გამოყენებისა და დაცვის სახელმწიფო კომისიის 1999 წლის 18 მაისის N37/10 გადაწყვეტილების პირველი მუხლის ,,შ“ ქვეპუნქტი: ,,მარტვილის რაიონის სალხინოს ღვთისმშობლის შობის სახელობის ეკლესიას მის გარშემო მდებარე სახელმწიფო ფონდის/ყოფილი დადიანის სასახლის ეზო 6,62 ჰექტარი ფართობი. აქედან სახნავი 1,7 ჰექტარი, ნაგებობების ქვეშ 0,15 ჰექტარი, გზები 0,07 ჰექტარი, პარკ-ხეივანი - 1,5 ჰექტარი, ეზო 2,70 ჰექტარი, სხვა დანარჩენი 0,50 ჰექტარი - გამოეყოს მოვლა-დაცვის მიზნ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ა მუხლი 21 „საკუთრება და მემკვიდრეობის უფლება აღიარებული და უზრუნველყოფილია. დაუშვებელია საკუთრების, მისი შეძენის, გასხვისების ან მემკვიდრეობის მიღების საყოველთაო უფლების გაუქმ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ა მუხლი 42-ე, პუნქტი - 1;</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ა მუხლი 89-ე, პუნქტი - 1-ის  3)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ორგანული კანონი „საქართველოს საკონსტიტუციო სასამართლოს შესახებ“ მუხლი -19, პირველი ნაწილის ე) პუნქტი და 39-ე მუხლის პირველი ნაწილი ა)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მართალწარმოების შესახებ" კანონის მე-10 მუხლის 1-ლი პუნქტი და მე-16 მუხლ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მიგვაჩნია, რომ წინამდებარე კონსტიტუციური სარჩელი საკონსტიტუციო სასამართლოში არსებითად განსახილველად მიღებაზე უარის თქმის საფუძვლები არ არსებობს, ვინაიდან დაცულია „საკონსტიტუციო სამართალწარმოების შესახებ“ საქართველოს კანონის და „საქართველოს საკონსტიტუციო სასამართლოს შესახებ“ საქართველოს ორგანული კანონის მოთხოვნები. სარჩელი საფუძვლიანია და იგი ფორმითა და შინაარსით შესაბამისობაშია კანონის მოთხოვნებთან.</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რჩელის მოთხოვნის არსი და დასაბუთება.</w:t>
            </w:r>
          </w:p>
          <w:p>
            <w:pPr>
              <w:pStyle w:val="Normal"/>
              <w:spacing w:lineRule="auto" w:line="240" w:before="0" w:after="0"/>
              <w:jc w:val="both"/>
              <w:rPr/>
            </w:pPr>
            <w:r>
              <w:rPr>
                <w:rFonts w:cs="Sylfaen" w:ascii="Sylfaen" w:hAnsi="Sylfaen"/>
                <w:color w:val="000000"/>
                <w:sz w:val="24"/>
                <w:szCs w:val="24"/>
                <w:lang w:val="ka-GE"/>
              </w:rPr>
              <w:t>საქართველოს სახელმწიფო მინისტრ-საქართველოს მიწის გამოყენებისა და დაცვის სახელმწიფო კომისიის 1999 წლის 18 მაისის გადაწყვეტილება #37/10-ის პირველი პუნქტის  შ) ქვეპუნქტი - მარტვილის რაიონის სალხინოს ღვთისმშობლის შობის სახელობის ეკლესიისთვის მის გარშემო მდებარე სახელმწიფო ფონდის (ყოფილი დადიანების სასახლის ეზო) 6,62 ფექტარი ფართობი, აქედან: სახნავი 1,7 ჰექტარი, ნაგებობის ქვეშ 0,15 ჰექატარი, გზები 0,07 ჰექტარი, პარკ-ხეივანი 1,5 ჰექტარი, ეზო 2,70 ჰექტარი, სხვა დანარჩენი 0,50 ჰექტარი მოვლა-დაცვის მიზნით გადაცემის შესახებ ცნობილი იქნეს არაკონსტიტუციურად.</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სახელმწიფო მინისტრ, საქართველოს მიწის გამოყენებისა და დაცვის სახელმწიფო კომისიის (თავმჯდომარე ვაჟა ლორთქიფანიძე) 1999 წლის 18 მაისის #37/10 გადაწყვეტილების პირველი პუნქტის  შ) ქვეპუნქტი აშკარად წინააღმდეგობაშია - საქართველოს კონსტიტუციის 21-ე მუხლთან! ვინაიდან გადაწყვეტილების პირველი პუნქტის  შ) ქვეპუნქტის საფუძველზე მოქალაქეებს ჩამოერთვათ მემკვიდრეობით მიღებული და საკუთრებაში არსებული  საკარმიდამო მიწის ნაკვეთები საქართველოს კონსტიტუციის 21-ე მუხლის 1 პუნქტის თანახმად კი „საკუთრება და მემჯკვიდრეობის უფლება აღიარებული და უზრუნველყოფი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9_1556563735"/>
            <w:bookmarkStart w:id="1" w:name="__Fieldmark__9_1556563735"/>
            <w:bookmarkEnd w:id="1"/>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0_1556563735"/>
            <w:bookmarkStart w:id="3" w:name="__Fieldmark__10_155656373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1_1556563735"/>
            <w:bookmarkStart w:id="5" w:name="__Fieldmark__11_1556563735"/>
            <w:bookmarkEnd w:id="5"/>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აერთო სასამართლოების მიერ მიღებული გადაწყვეტილებ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4 ივლისი 2018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rqivi</cp:lastModifiedBy>
  <cp:lastPrinted>2018-06-02T12:17:00Z</cp:lastPrinted>
  <dcterms:modified xsi:type="dcterms:W3CDTF">2018-08-21T14:15:00Z</dcterms:modified>
  <cp:revision>16</cp:revision>
  <dc:subject/>
  <dc:title/>
</cp:coreProperties>
</file>