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w:t>
      </w:r>
      <w:r>
        <w:rPr>
          <w:rFonts w:eastAsia="Times New Roman" w:cs="Sylfaen" w:ascii="Sylfaen" w:hAnsi="Sylfaen"/>
          <w:b/>
          <w:sz w:val="24"/>
          <w:szCs w:val="24"/>
        </w:rPr>
        <w:t>9</w:t>
      </w:r>
      <w:r>
        <w:rPr>
          <w:rFonts w:eastAsia="Times New Roman" w:cs="Sylfaen" w:ascii="Sylfaen" w:hAnsi="Sylfaen"/>
          <w:b/>
          <w:sz w:val="24"/>
          <w:szCs w:val="24"/>
          <w:lang w:val="ka-GE"/>
        </w:rPr>
        <w:t>/1336</w:t>
        <w:tab/>
        <w:tab/>
        <w:tab/>
        <w:tab/>
        <w:tab/>
        <w:t xml:space="preserve">ბათუმი, 2018 წლის  </w:t>
      </w:r>
      <w:r>
        <w:rPr>
          <w:rFonts w:eastAsia="Times New Roman" w:cs="Sylfaen" w:ascii="Sylfaen" w:hAnsi="Sylfaen"/>
          <w:b/>
          <w:sz w:val="24"/>
          <w:szCs w:val="24"/>
        </w:rPr>
        <w:t xml:space="preserve">19 </w:t>
      </w:r>
      <w:r>
        <w:rPr>
          <w:rFonts w:eastAsia="Times New Roman" w:cs="Sylfaen" w:ascii="Sylfaen" w:hAnsi="Sylfaen"/>
          <w:b/>
          <w:sz w:val="24"/>
          <w:szCs w:val="24"/>
          <w:lang w:val="ka-GE"/>
        </w:rPr>
        <w:t>ოქტომბერ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ერაბ ტურავა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ია კოპალეი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ააიპ „წყლის მრეწველთა ექსპორტიორ-იმპორტიორთა და ბიზნესოპერატორთა ასოციაცია“ საქართველოს მთავრობის წინააღმდეგ. </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დაფასოებული ნატურალური მინერალური წყლისა და წყაროს წყლის ტექნიკური რეგლამენტის დამტკიცების შესახებ“ საქართველოს მთავრობის 2014 წლის 26 დეკემბრის №719 დადგენილებით დამტკიცებული ტექნიკური რეგლამენტის მე-7 მუხლის პირველი პუნქტის „ა“ და „ბ“ ქვეპუნქტების სიტყვების „მწარმოებლის“ და „შესაბამისობის დეკლარაციის“ კონსტიტუციურობა საქართველოს კონსტიტუციის 30-ე მუხლის მე-2 პუნქტის პირველ და მე-2 წინადადებებთან მიმართებით.</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r>
        <w:br w:type="page"/>
      </w:r>
    </w:p>
    <w:p>
      <w:pPr>
        <w:pStyle w:val="Normal"/>
        <w:spacing w:lineRule="auto" w:line="276" w:before="0" w:after="0"/>
        <w:ind w:firstLine="360"/>
        <w:jc w:val="center"/>
        <w:rPr>
          <w:rFonts w:ascii="Sylfaen" w:hAnsi="Sylfaen" w:eastAsia="Times New Roman" w:cs="Sylfaen"/>
          <w:b/>
          <w:b/>
          <w:bCs/>
          <w:sz w:val="24"/>
          <w:szCs w:val="24"/>
          <w:lang w:val="ka-GE"/>
        </w:rPr>
      </w:pPr>
      <w:r>
        <w:rPr>
          <w:rFonts w:eastAsia="Times New Roman" w:cs="Sylfaen" w:ascii="Sylfaen" w:hAnsi="Sylfaen"/>
          <w:b/>
          <w:bCs/>
          <w:sz w:val="24"/>
          <w:szCs w:val="24"/>
          <w:lang w:val="ka-GE"/>
        </w:rPr>
        <w:t>I</w:t>
      </w:r>
    </w:p>
    <w:p>
      <w:pPr>
        <w:pStyle w:val="Heading1"/>
        <w:ind w:firstLine="360"/>
        <w:rPr/>
      </w:pPr>
      <w:r>
        <w:rP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23 ივლისს კონსტიტუციური სარჩელით (რეგისტრაციის №1336) მომართა ააიპ „წყლის მრეწველთა ექსპორტიორ-იმპორტიორთა და ბიზნესოპერატორთა ასოციაცია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მოეცა 2018 წლის 26 ივლ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19 ოქტომბერ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6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დაფასოებული ნატურალური მინერალური წყლისა და წყაროს წყლის ტექნიკური რეგლამენტის დამტკიცების შესახებ“ საქართველოს მთავრობის 2014 წლის 26 დეკემბრის №719 დადგენილებით დამტკიცებული ტექნიკური რეგლამენტის მე-7 მუხლის პირველი პუნქტი ადგენს დაფასოებული ნატურალური მინერალური წყლისა და წყაროს წყლის შესაბამისობის შეფასების პროცედურას. აღნიშნული მუხლის „ა“ ქვეპუნქტის საფუძველზე, მწარმოებელს ევალება ტექნიკური რეგლამენტით განსაზღვრულ მოთხოვნებთან პროდუქციის შესაბამისობის დეკლარაციის წარდგენა. ამავე მუხლის პირველი პუნქტის „ბ“ ქვეპუნქტის თანახმად, მწარმოებელმა შესაბამისობის დეკლარაცია უნდა წარუდგინოს შესაბამისობის შემფასებელ ორგანოს, ტექნიკური რეგლამენტით განსაზღვრულ მოთხოვნებთან კონკრეტული პროდუქციის შესაბამისობის შეფასების მიზნ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კონსტიტუციის 30-ე მუხლის მე-2 პუნქტის პირველი და მე-2 წინადადებებ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შესაბამისად, სხვადასხვა ბიზნესოპერატორები, რომლებიც არ იყვნენ პროდუქციის უშუალო მწარმოებლები, ახორციელებდნენ მინერალური წყლისა და წყაროს წყლის ექსპორტს. თუმცა 2018 წლის 17 იანვრიდან სადავო ნორმატიულ აქტში შესული ცვლილებების შედეგად, მათ აეკრძალათ აღნიშნული საქმიანობის განხორციელების უფლება და პროდუქციის ექსპორტზე გატანის ექსკლუზიური უფლებამოსილება გადაეცათ მწარმოებლებს. შესაბამისად, სახელმწიფომ შემოიღო რეგულირება, რომლის საფუძველზეც, აღნიშნულ ბაზარზე ჩამოყალიბდა მონოპოლია და მოსარჩელე მხარეს შეეზღუდა თავისუფალი მეწარმეობისა და კონკურენციის თავისუფ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ხელმწიფოს მიერ დაწესებული ბარიერების შედეგად, მოხდა ბაზრის მონოპოლიზება და მცირე და საშუალო ბიზნესის ბაზრიდან ხელოვნური განდევნა. სახელმწიფოს ევალება, მაქსიმალურად შეუწყოს ხელი კონკურენტული გარემოს განვითარებას, რასაც შედეგად სიკეთე მოაქვს არა მხოლოდ კონკრეტულ ბაზარზე მოქმედი სხვადასხვა ბიზნესოპერატორისთვის, არამედ მთლიანად საზოგადოებისთვის. შესაბამისად, სახელმწიფო ვალდებულია, მაქსიმალურად აარიდოს თავი ხელოვნური ბარიერების შექმნას და უზრუნველყოს თავისუფალი საბაზრო გარემოს არსებობა, რაც საზოგადოებრივი კეთილდღეობის გაზრდას უწყობს ხელ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ხელმწიფოს ევალება საბაზრო ურთიერთობებში ჩარევა იმგვარად, რომ ყოველი მექანიზმი მიმართული იყოს მონოპოლიების ჩამოყალიბების აღკვეთისაკენ. ამის საპირისპიროდ, სადავო რეგულირების საფუძველზე, სახელმწიფომ თავად შეუწყო ხელი კონკრეტული სუბიექტების მონოპოლიურ მდგომარეობაში ჩაყენებას. შედეგად, გარდა ბაზრიდან განდევნილი სუბიექტებისა და უმუშევრად დარჩენილი პირებისა, აუთვისებელი დარჩა ბაზრის ის სეგმენტი, სადაც ოპერირებდნენ მცირე კაპიტალის მქონე სუბიექტები, რადგან ბაზრის დომინანტი აქტორებისათვის ნაკლებად საინტერესოა მცირე სეგმენტის მქონე ბაზრის ათვის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ის გასაჩივრებული სიტყვები ეწინააღმდეგება საქართველოს კონსტიტუციის 30-ე მუხლის მე-2 პუნქტის პირველ და მე-2 წინადადებებს და მოითხოვს სადავო რეგულირების არაკონსტიტუციურად ცნობას და პროდუქციის ექსპორტირების შესაძლებლობის მინიჭებას ბიზნესოპერატორებისათვის, მიუხედავად იმისა, მწარმოებელია თუ არა იგ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დაყენებულია შუამდგომლობა საკონსტიტუციო სასამართლოს მიერ საბოლოო გადაწყვეტილების მიღებამდე სადავო ნორმის გასაჩივრებული სიტყვების მოქმედების შეჩერების თაობაზე. მოსარჩელე აღნიშნავს, რომ სადავო რეგულირების მოქმედება იწვევს მოსარჩელისათვის მნიშვნელოვან მატერიალურ ზიანს. შესაბამისად, თუკი მისი მოქმედება არ შეჩერდება საბოლოო გადაწყვეტილების მიღებამდე, თეორიულადაც შეუძლებელი გახდება აღნიშნული ზიანის ანაზღაურება და საკონსტიტუციო სასამართლოს გადაწყვეტილება აზრს დაკარგავ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b/>
          <w:b/>
          <w:sz w:val="24"/>
          <w:szCs w:val="24"/>
          <w:lang w:val="ka-GE"/>
        </w:rPr>
      </w:pPr>
      <w:bookmarkStart w:id="0" w:name="_GoBack"/>
      <w:bookmarkEnd w:id="0"/>
      <w:r>
        <w:rPr>
          <w:rFonts w:cs="Sylfaen" w:ascii="Sylfaen" w:hAnsi="Sylfaen"/>
          <w:b/>
          <w:sz w:val="24"/>
          <w:szCs w:val="24"/>
          <w:lang w:val="ka-GE"/>
        </w:rPr>
        <w:t>II</w:t>
      </w:r>
    </w:p>
    <w:p>
      <w:pPr>
        <w:pStyle w:val="Heading1"/>
        <w:ind w:firstLine="360"/>
        <w:rPr/>
      </w:pPr>
      <w:r>
        <w:rPr/>
        <w:t>სამოტივაციო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ითხოვს </w:t>
      </w:r>
      <w:r>
        <w:rPr>
          <w:rFonts w:cs="Sylfaen" w:ascii="Sylfaen" w:hAnsi="Sylfaen"/>
          <w:bCs/>
          <w:sz w:val="24"/>
          <w:szCs w:val="24"/>
          <w:lang w:val="ka-GE"/>
        </w:rPr>
        <w:t>„დაფასოებული ნატურალური მინერალური წყლისა და წყაროს წყლის ტექნიკური რეგლამენტის დამტკიცების შესახებ“ საქართველოს მთავრობის 2014 წლის 26 დეკემბრის №719 დადგენილებით დამტკიცებული ტექნიკური რეგლამენტის მე-7 მუხლის პირველი პუნქტის „ა“ და „ბ“ ქვეპუნქტების სიტყვების „მწარმოებლის“ და „შესაბამისობის დეკლარაციის“ არაკონსტიტუციურად ცნობას საქართველოს კონსტიტუციის 30-ე მუხლის მე-2 პუნქტის პირველ და მე-2 წინადადებებთან მიმართებით. დასახელებული ტექნიკური რეგლამენტის მე-7 მუხლის პირველი პუნქტის თანახმად, „დაფასოებული ნატურალური მინერალური წყლისა და წყაროს წყლის შესაბამისობის შეფასების პროცედურები ხორციელდება შემდეგი ფორმებით: ა) მწარმოებლის მიერ ტექნიკური რეგლამენტით განსაზღვრულ მოთხოვნებთან პროდუქციის შესაბამისობის დეკლარაციის წარდგენა; ბ) მწარმოებლის მიერ შესაბამისობის დეკლარაციის წარდგენა შესაბამისობის შემფასებელი ორგანოსთვის, ტექნიკური რეგლამენტით განსაზღვრულ მოთხოვნებთან კონკრეტული პროდუქციის შესაბამისობის შეფასების მიზნ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განმარტებით,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ამდენად, მოსარჩელე ვალდებულია, სათანადოდ დაასაბუთოს კონსტიტუციური სარჩელი და მიუთითოს იმ უფლებაშემზღუდველ ნორმატიულ აქტზე, რომელიც, მისი აზრით, ეწინააღმდეგება საქართველოს კონსტიტუციას. აღნიშნულიდან გამომდინარე, კონსტიტუციური სარჩელის არსებითად განსახილველად მისაღებად, უპირველს ყოვლისა, საჭიროა სადავო ტექნიკური რეგლამენტის მე-7 მუხლის პირველი პუნქტის „ა“ და „ბ“ ქვეპუნქტების სიტყვები </w:t>
      </w:r>
      <w:r>
        <w:rPr>
          <w:rFonts w:cs="Sylfaen" w:ascii="Sylfaen" w:hAnsi="Sylfaen"/>
          <w:bCs/>
          <w:sz w:val="24"/>
          <w:szCs w:val="24"/>
          <w:lang w:val="ka-GE"/>
        </w:rPr>
        <w:t>„მწარმოებლის“ და „შესაბამისობის დეკლარაციის“ ადგენდეს უფლების შემზღუდველ წესს.</w:t>
      </w:r>
    </w:p>
    <w:p>
      <w:pPr>
        <w:pStyle w:val="ListParagraph"/>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 xml:space="preserve">აღსანიშნავია, რომ სადავო ნორმატიული აქტის ცალკეულ სიტყვებს უფლების შემზღუდველი ხასიათი შეიძლება გააჩნდეს მხოლოდ იმ შემთხვევაში, როდესაც მათ დამოუკიდებელი ნორმატიული შინაარსი გააჩნიათ და ადგენენ ქცევის წესს, რომელმაც შესაძლოა, მოსარჩელის კონსტიტუციური უფლების შეზღუდვა გამოიწვიოს. საკონსტიტუციო სასამართლოს განმარტებით, „სამართლებრივი რეგულირების კონსტიტუციურობის შემოწმებისას შესაფასებელი მოცემულობაა კანონის ნორმატიული შინაარსი და არა ამა თუ იმ წინადადების სხვადასხვა გრამატიკული ერთეულებისაგან შემდგარი ერთობლიობა“ (საქართველოს საკონსტიტუციო სასამართლოს 2018 წლის 27 ივლისის №2/17/1301 განჩინება საქმეზე „საქართველოს მოქალაქე მზია ტურაშვილი საქართველოს პარლამენტისა და საქართველოს იუსტიციის მინისტრის წინააღმდეგ“, II-6). </w:t>
      </w:r>
    </w:p>
    <w:p>
      <w:pPr>
        <w:pStyle w:val="ListParagraph"/>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კონსტიტუციური სარჩელით სადავოდ გამხდარ ნორმებში (ისევე როგორც, ზოგადად, სხვა ნორმების ტექსტებშიც) მოცემულია სიტყვები, რომელთა კომბინაციითაც გრამატიკულად შესაძლებელია სხვადასხვა შინაარსის მქონე წინადადებების ჩამოყალიბება, თუმცა ეს, რა თქმა უნდა, არ გულისხმობს, რომ თითოეული ეს სიტყვა დამოუკიდებლად ადგენს რაიმე ქცევის წესს. განსახილველ შემთხვევაში გასაჩივრებული სიტყვების შინაარსი არ მოიცავს არაფერ სხვას, გარდა თავად ამ სიტყვების მნიშვნელობისა და არ ადგენს რაიმე ქცევის წესს. შესაბამისად, საკონსტიტუციო სასამართლო მოკლებულია შესაძლებლობას, გასაჩივრებულ სიტყვებში ამოიკითხოს რაიმე ნორმატიული შინაარსი და იმსჯელოს მის კონსტიტუციურობაზე. მოსარჩელეს ევალება, სადავო ნორმა მთლიანად ან ნაწილობრივ გაასაჩივროს იმგვარად, რომ სადავო ნორმებიდან შესაძლებელი იყოს გარკვეული ნორმატიული წესის ამოკითხვა, მისი შინაარსის იდენტიფიცირება და კონსტიტუციასთან შესაბამისობაზე მსჯელობა. სასამართლო ვერ იმსჯელებს ნორმატიული შინაარსის არმქონე ცალკეული სიტყვების კონსტიტუციურობაზე. ამდენად, სადავო ნორმის გასაჩივრებული სიტყვები არ ადგენს უფლების შემზღუდველ წესს, შესაბამისად, ვერ შეზღუდავს საქართველოს კონსტიტუციის 30-ე მუხლის მე-2 პუნქტის პირველი და მე-2 წინადადებებით დაცულ უფლებას.</w:t>
      </w:r>
    </w:p>
    <w:p>
      <w:pPr>
        <w:pStyle w:val="ListParagraph"/>
        <w:numPr>
          <w:ilvl w:val="0"/>
          <w:numId w:val="3"/>
        </w:numPr>
        <w:spacing w:lineRule="auto" w:line="276" w:before="0" w:after="0"/>
        <w:ind w:left="0" w:firstLine="360"/>
        <w:contextualSpacing/>
        <w:jc w:val="both"/>
        <w:rPr/>
      </w:pPr>
      <w:r>
        <w:rPr>
          <w:rFonts w:cs="Sylfaen" w:ascii="Sylfaen" w:hAnsi="Sylfaen"/>
          <w:bCs/>
          <w:sz w:val="24"/>
          <w:szCs w:val="24"/>
          <w:lang w:val="ka-GE"/>
        </w:rPr>
        <w:t>გარდა აღნიშნულისა, „საკონსტიტუციო სამართალწარმოების შესახებ“ საქართველოს კანონის მე-18 მუხლის „ბ“ ქვეპუნქტის თანახმად, კონსტიტუციური სარჩელის არსებითად განსახილველად მისაღებად იგი შეტანილი უნდა იყოს უფლებამოსილი პირის მიერ.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 არამედ თავისი უფლების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კონსტიტუციურ სარჩელში მითითებულია, რომ სადავო რეგულირების ამოქმედების შედეგად, სხვადასხვა ბიზნესოპერატორებს, რომლებიც ახორციელებდნენ ნატურალური მინერალური წყლისა და წყაროს წყლის ექსპორტს, გაუმართლებლად შეეზღუდათ თავისუფალი მეწარმეობის კონსტიტუციური უფლება. სადავო რეგულირებით რეგლამენტირებული ურთიერთობის ფარგლებში თავისუფალი მეწარმეობის უფლების დაცვის სუბიექტი შეიძლება იყოს ის პირი, რომელიც ახორციელებს ზემოაღნიშნულ საქმიანობას. მოცემულ შემთხვევაში მოსარჩელე წარმოადგენს ააიპ „წყლის მრეწველთა ექსპორტიორ-იმპორტიორთა და ბიზნესოპერატორთა ასოციაციას“ და დაობს იმ პირთა უფლებების დარღვევაზე, რომლებიც ახორციელებდნენ დასახელებული პროდუქციის ექსპორტს. აშკარაა, რომ მოსარჩელე მიუთითებს სხვათა უფლებების შესაძლო დარღვევაზე და, ამდენად, 1336-ე კონსტიტუციური სარჩელი ”actio popularis“ წარმოადგენს.</w:t>
      </w:r>
    </w:p>
    <w:p>
      <w:pPr>
        <w:pStyle w:val="ListParagraph"/>
        <w:numPr>
          <w:ilvl w:val="0"/>
          <w:numId w:val="3"/>
        </w:numPr>
        <w:spacing w:lineRule="auto" w:line="276" w:before="0" w:after="0"/>
        <w:ind w:left="0" w:firstLine="360"/>
        <w:contextualSpacing/>
        <w:jc w:val="both"/>
        <w:rPr/>
      </w:pPr>
      <w:r>
        <w:rPr>
          <w:rFonts w:cs="Sylfaen" w:ascii="Sylfaen" w:hAnsi="Sylfaen"/>
          <w:bCs/>
          <w:sz w:val="24"/>
          <w:szCs w:val="24"/>
          <w:lang w:val="ka-GE"/>
        </w:rPr>
        <w:t>ყოველივე ზემოაღნიშნულიდან გამომდინარე, საკონსტიტუციო სასამართლო მიიჩნევს, რომ სახეზეა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აგრეთვე ამავე მუხლის „ბ” ქვეპუნქტით გათვალისწინებული საფუძვლები, კერძოდ, კონსტიტუციური სარჩელი დაუსაბუთებელია და, ამავე დროს, არ არის შემოტანილი უფლებამოსილი სუბიექტის მიერ. შესაბამისად, იგი არ უნდა იქნეს მიღებული არსებითად განსახილველად.</w:t>
      </w:r>
    </w:p>
    <w:p>
      <w:pPr>
        <w:pStyle w:val="ListParagraph"/>
        <w:spacing w:lineRule="auto" w:line="276" w:before="0" w:after="0"/>
        <w:ind w:left="360"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360"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0" w:firstLine="360"/>
        <w:contextualSpacing/>
        <w:jc w:val="center"/>
        <w:rPr>
          <w:rFonts w:ascii="Sylfaen" w:hAnsi="Sylfaen" w:cs="Sylfaen"/>
          <w:b/>
          <w:b/>
          <w:bCs/>
          <w:sz w:val="24"/>
          <w:szCs w:val="24"/>
          <w:lang w:val="ka-GE"/>
        </w:rPr>
      </w:pPr>
      <w:r>
        <w:rPr>
          <w:rFonts w:cs="Sylfaen" w:ascii="Sylfaen" w:hAnsi="Sylfaen"/>
          <w:b/>
          <w:bCs/>
          <w:sz w:val="24"/>
          <w:szCs w:val="24"/>
          <w:lang w:val="ka-GE"/>
        </w:rPr>
        <w:t>III</w:t>
      </w:r>
    </w:p>
    <w:p>
      <w:pPr>
        <w:pStyle w:val="Heading1"/>
        <w:ind w:firstLine="360"/>
        <w:rPr/>
      </w:pPr>
      <w:r>
        <w:rPr/>
        <w:t>სარეზოლუ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right="-31" w:firstLine="36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და „ბ“ ქვეპუნქტების, 21–ე მუხლის მე-2  პუნქტისა და 22–ე მუხლის პირველი, მე-2, მე-3 და მე-6 პუნქტების საფუძველზე,</w:t>
      </w:r>
    </w:p>
    <w:p>
      <w:pPr>
        <w:pStyle w:val="Normal"/>
        <w:spacing w:lineRule="auto" w:line="276"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eastAsia="DengXian;等线" w:cs="Sylfaen"/>
          <w:b/>
          <w:b/>
          <w:bCs/>
          <w:sz w:val="24"/>
          <w:szCs w:val="24"/>
          <w:lang w:val="ka-GE"/>
        </w:rPr>
      </w:pPr>
      <w:r>
        <w:rPr>
          <w:rFonts w:eastAsia="DengXian;等线"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right="-31" w:firstLine="360"/>
        <w:jc w:val="center"/>
        <w:rPr/>
      </w:pPr>
      <w:r>
        <w:rPr>
          <w:rFonts w:eastAsia="DengXian;等线" w:cs="Sylfaen" w:ascii="Sylfaen" w:hAnsi="Sylfaen"/>
          <w:b/>
          <w:bCs/>
          <w:spacing w:val="140"/>
          <w:sz w:val="24"/>
          <w:szCs w:val="24"/>
          <w:lang w:val="ka-GE"/>
        </w:rPr>
        <w:t>ადგენ</w:t>
      </w:r>
      <w:r>
        <w:rPr>
          <w:rFonts w:eastAsia="DengXian;等线" w:cs="Sylfaen" w:ascii="Sylfaen" w:hAnsi="Sylfaen"/>
          <w:b/>
          <w:bCs/>
          <w:spacing w:val="20"/>
          <w:sz w:val="24"/>
          <w:szCs w:val="24"/>
          <w:lang w:val="ka-GE"/>
        </w:rPr>
        <w:t>ს:</w:t>
      </w:r>
    </w:p>
    <w:p>
      <w:pPr>
        <w:pStyle w:val="Normal"/>
        <w:spacing w:lineRule="auto" w:line="276" w:before="0" w:after="0"/>
        <w:ind w:right="-31" w:firstLine="360"/>
        <w:jc w:val="both"/>
        <w:rPr>
          <w:rFonts w:ascii="Sylfaen" w:hAnsi="Sylfaen" w:eastAsia="Times New Roman" w:cs="Sylfaen"/>
          <w:b/>
          <w:b/>
          <w:bCs/>
          <w:spacing w:val="20"/>
          <w:sz w:val="24"/>
          <w:szCs w:val="24"/>
          <w:lang w:val="ka-GE"/>
        </w:rPr>
      </w:pPr>
      <w:r>
        <w:rPr>
          <w:rFonts w:eastAsia="Times New Roman" w:cs="Sylfaen" w:ascii="Sylfaen" w:hAnsi="Sylfaen"/>
          <w:b/>
          <w:bCs/>
          <w:spacing w:val="20"/>
          <w:sz w:val="24"/>
          <w:szCs w:val="24"/>
          <w:lang w:val="ka-GE"/>
        </w:rPr>
      </w:r>
    </w:p>
    <w:p>
      <w:pPr>
        <w:pStyle w:val="Normal"/>
        <w:numPr>
          <w:ilvl w:val="0"/>
          <w:numId w:val="4"/>
        </w:numPr>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არ იქნეს მიღებული არსებითად განსახილველად კონსტიტუციური სარჩელი №1336 („ააიპ „წყლის მრეწველთა ექსპორტიორ-იმპორტიორთა და ბიზნესოპერატორთა ასოციაცია“ საქართველოს მთავრობის წინააღმდეგ“).</w:t>
      </w:r>
    </w:p>
    <w:p>
      <w:pPr>
        <w:pStyle w:val="Normal"/>
        <w:numPr>
          <w:ilvl w:val="0"/>
          <w:numId w:val="4"/>
        </w:numPr>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bCs/>
      <w:sz w:val="24"/>
      <w:szCs w:val="24"/>
      <w:lang w:val="ka-G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6:00Z</dcterms:created>
  <dc:creator>giorgi gvimradze</dc:creator>
  <dc:description/>
  <cp:keywords/>
  <dc:language>en-US</dc:language>
  <cp:lastModifiedBy>saba chitidze</cp:lastModifiedBy>
  <dcterms:modified xsi:type="dcterms:W3CDTF">2019-12-16T11:57:00Z</dcterms:modified>
  <cp:revision>8</cp:revision>
  <dc:subject/>
  <dc:title/>
</cp:coreProperties>
</file>