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N1/1</w:t>
      </w:r>
      <w:r>
        <w:rPr>
          <w:rFonts w:cs="Sylfaen" w:ascii="Sylfaen" w:hAnsi="Sylfaen"/>
          <w:b/>
          <w:sz w:val="24"/>
          <w:szCs w:val="24"/>
          <w:lang w:val="en-US"/>
        </w:rPr>
        <w:t>0</w:t>
      </w:r>
      <w:r>
        <w:rPr>
          <w:rFonts w:cs="Sylfaen" w:ascii="Sylfaen" w:hAnsi="Sylfaen"/>
          <w:b/>
          <w:sz w:val="24"/>
          <w:szCs w:val="24"/>
          <w:lang w:val="ka-GE"/>
        </w:rPr>
        <w:t xml:space="preserve">/1334 </w:t>
        <w:tab/>
        <w:tab/>
        <w:tab/>
        <w:tab/>
        <w:tab/>
        <w:t xml:space="preserve">ქ. ბათუმი, 2018 წლის </w:t>
      </w:r>
      <w:r>
        <w:rPr>
          <w:rFonts w:cs="Sylfaen" w:ascii="Sylfaen" w:hAnsi="Sylfaen"/>
          <w:b/>
          <w:sz w:val="24"/>
          <w:szCs w:val="24"/>
          <w:lang w:val="en-US"/>
        </w:rPr>
        <w:t>6</w:t>
      </w:r>
      <w:r>
        <w:rPr>
          <w:rFonts w:cs="Sylfaen" w:ascii="Sylfaen" w:hAnsi="Sylfaen"/>
          <w:b/>
          <w:sz w:val="24"/>
          <w:szCs w:val="24"/>
          <w:lang w:val="ka-GE"/>
        </w:rPr>
        <w:t xml:space="preserve"> 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ააიპ „საქართველოს დემოკრატიული ინიციატივა“ საქართველოს იუსტიციის უმაღლესი  საბჭოს წინააღმდეგ.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მოსამართლეობის კანდიდატების შერჩევის წესის დამტკიცების შესახებ“</w:t>
      </w:r>
      <w:r>
        <w:rPr>
          <w:rFonts w:cs="Sylfaen" w:ascii="Sylfaen" w:hAnsi="Sylfaen"/>
          <w:b/>
          <w:sz w:val="24"/>
          <w:szCs w:val="24"/>
          <w:lang w:val="ka-GE"/>
        </w:rPr>
        <w:t xml:space="preserve"> </w:t>
      </w:r>
      <w:r>
        <w:rPr>
          <w:rFonts w:cs="Sylfaen" w:ascii="Sylfaen" w:hAnsi="Sylfaen"/>
          <w:sz w:val="24"/>
          <w:szCs w:val="24"/>
          <w:lang w:val="ka-GE"/>
        </w:rPr>
        <w:t>საქართველოს</w:t>
      </w:r>
      <w:r>
        <w:rPr>
          <w:rFonts w:cs="Sylfaen" w:ascii="Sylfaen" w:hAnsi="Sylfaen"/>
          <w:b/>
          <w:sz w:val="24"/>
          <w:szCs w:val="24"/>
          <w:lang w:val="ka-GE"/>
        </w:rPr>
        <w:t xml:space="preserve"> </w:t>
      </w:r>
      <w:r>
        <w:rPr>
          <w:rFonts w:cs="Sylfaen" w:ascii="Sylfaen" w:hAnsi="Sylfaen"/>
          <w:sz w:val="24"/>
          <w:szCs w:val="24"/>
          <w:lang w:val="ka-GE"/>
        </w:rPr>
        <w:t>იუსტიციის უმაღლესი საბჭოს 2009 წლის 9 ოქტომბრის №1/308 გადაწყვეტილებით დამტკიცებული</w:t>
      </w:r>
      <w:r>
        <w:rPr>
          <w:rFonts w:cs="Sylfaen" w:ascii="Sylfaen" w:hAnsi="Sylfaen"/>
          <w:sz w:val="24"/>
          <w:szCs w:val="24"/>
          <w:lang w:val="en-US"/>
        </w:rPr>
        <w:t xml:space="preserve"> </w:t>
      </w:r>
      <w:r>
        <w:rPr>
          <w:rFonts w:cs="Sylfaen" w:ascii="Sylfaen" w:hAnsi="Sylfaen"/>
          <w:sz w:val="24"/>
          <w:szCs w:val="24"/>
          <w:lang w:val="ka-GE"/>
        </w:rPr>
        <w:t>„მოსამართლეობის კანდიდატების შერჩევის წესის</w:t>
      </w:r>
      <w:r>
        <w:rPr>
          <w:rFonts w:cs="Sylfaen" w:ascii="Sylfaen" w:hAnsi="Sylfaen"/>
          <w:sz w:val="24"/>
          <w:szCs w:val="24"/>
          <w:lang w:val="en-US"/>
        </w:rPr>
        <w:t>”</w:t>
      </w:r>
      <w:r>
        <w:rPr>
          <w:rFonts w:cs="Sylfaen" w:ascii="Sylfaen" w:hAnsi="Sylfaen"/>
          <w:sz w:val="24"/>
          <w:szCs w:val="24"/>
          <w:lang w:val="ka-GE"/>
        </w:rPr>
        <w:t xml:space="preserve"> 12</w:t>
      </w:r>
      <w:r>
        <w:rPr>
          <w:rFonts w:cs="Sylfaen" w:ascii="Sylfaen" w:hAnsi="Sylfaen"/>
          <w:sz w:val="24"/>
          <w:szCs w:val="24"/>
          <w:vertAlign w:val="superscript"/>
          <w:lang w:val="ka-GE"/>
        </w:rPr>
        <w:t>7</w:t>
      </w:r>
      <w:r>
        <w:rPr>
          <w:rFonts w:cs="Sylfaen" w:ascii="Sylfaen" w:hAnsi="Sylfaen"/>
          <w:sz w:val="24"/>
          <w:szCs w:val="24"/>
          <w:lang w:val="ka-GE"/>
        </w:rPr>
        <w:t xml:space="preserve"> მუხლის მე-2 პუნქტის კონსტიტუციურობა საქართველოს კონსტიტუციის 24-ე მუხლის პირველ და 41-ე მუხლის პირველ პუნქტებთან მიმართებით. </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br w:type="page"/>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 xml:space="preserve">I </w:t>
      </w:r>
    </w:p>
    <w:p>
      <w:pPr>
        <w:pStyle w:val="Heading1"/>
        <w:rPr/>
      </w:pPr>
      <w:r>
        <w:rPr/>
        <w:t>აღწერილობითი ნაწილი</w:t>
      </w:r>
    </w:p>
    <w:p>
      <w:pPr>
        <w:pStyle w:val="Normal"/>
        <w:spacing w:lineRule="auto" w:line="276" w:before="0" w:after="0"/>
        <w:ind w:firstLine="360"/>
        <w:contextualSpacing/>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18 წლის 17 ივლისს კონსტიტუციური სარჩელით (რეგისტრაციის №1334) მომართა ააიპ „საქართველოს დემოკრატიული ინიციატი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8 წლის 20 ივლ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6 დეკემბერ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334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w:t>
      </w:r>
      <w:bookmarkStart w:id="0" w:name="_GoBack"/>
      <w:bookmarkEnd w:id="0"/>
      <w:r>
        <w:rPr>
          <w:rFonts w:cs="Sylfaen" w:ascii="Sylfaen" w:hAnsi="Sylfaen"/>
          <w:color w:val="000000"/>
          <w:sz w:val="24"/>
          <w:szCs w:val="24"/>
          <w:lang w:val="ka-GE"/>
        </w:rPr>
        <w:t>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ოსამართლეობის კანდიდატების შერჩევის წესის დამტკიცების შესახებ“ საქართველოს</w:t>
      </w:r>
      <w:r>
        <w:rPr>
          <w:rFonts w:cs="Sylfaen" w:ascii="Sylfaen" w:hAnsi="Sylfaen"/>
          <w:b/>
          <w:sz w:val="24"/>
          <w:szCs w:val="24"/>
          <w:lang w:val="ka-GE"/>
        </w:rPr>
        <w:t xml:space="preserve"> </w:t>
      </w:r>
      <w:r>
        <w:rPr>
          <w:rFonts w:cs="Sylfaen" w:ascii="Sylfaen" w:hAnsi="Sylfaen"/>
          <w:sz w:val="24"/>
          <w:szCs w:val="24"/>
          <w:lang w:val="ka-GE"/>
        </w:rPr>
        <w:t>იუსტიციის უმაღლესი საბჭოს 2009 წლის 9 ოქტომბრის №1/308 გადაწყვეტილებით დამტკიცებული წესის 12</w:t>
      </w:r>
      <w:r>
        <w:rPr>
          <w:rFonts w:cs="Sylfaen" w:ascii="Sylfaen" w:hAnsi="Sylfaen"/>
          <w:sz w:val="24"/>
          <w:szCs w:val="24"/>
          <w:vertAlign w:val="superscript"/>
          <w:lang w:val="ka-GE"/>
        </w:rPr>
        <w:t>7</w:t>
      </w:r>
      <w:r>
        <w:rPr>
          <w:rFonts w:cs="Sylfaen" w:ascii="Sylfaen" w:hAnsi="Sylfaen"/>
          <w:sz w:val="24"/>
          <w:szCs w:val="24"/>
          <w:lang w:val="ka-GE"/>
        </w:rPr>
        <w:t xml:space="preserve"> მუხლის მე-2 პუნქტის თანახმად, მოსამართლეობის კანდიდატებთან გასაუბრება ტარდება იუსტიციის უმაღლესი საბჭოს დახურულ სხდომაზე.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კონსტიტუციის </w:t>
      </w:r>
      <w:r>
        <w:rPr>
          <w:rFonts w:cs="Sylfaen" w:ascii="Sylfaen" w:hAnsi="Sylfaen"/>
          <w:sz w:val="24"/>
          <w:szCs w:val="24"/>
          <w:lang w:val="ka-GE"/>
        </w:rPr>
        <w:t xml:space="preserve">24-ე მუხლის პირველი პუნქტით გარანტირებულია გამოხატვის თავისუფლება, ხოლო 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34 კონსტიტუციურ სარჩელში აღნიშნულია, რომ სადავო ნორმის საფუძველზე, გასაუბრება მოსამართლეობის კანდიდატებთან ტარდება დახურულ სხდომაზე. შესაბამისად, დაინტერესებულ პირებს ერთმევათ შესაძლებლობა, დაესწრონ სხდომას და მიიღონ ინფორმაცია იმის შესახებ, თუ როგორ წარსდგა მოსამართლეობის თითოეული კანდიდატი საბჭოს წინაშე, რა კითხვები დაისვა სხდომის მიმდინარეობისას და რა იყო კანდიდატთა პასუხები. ამასთან, მხარისათვის ხელმიუწვდომელია სხდომის შედეგად შექმნილი ოფიციალური ინფორმაცია, მოსამართლეობის კანდიდატებთან გასაუბრების შედეგები. მოსარჩელე მხარის არგუმენტაციით, ინფორმაციის მიღების თავისუფლება მოიაზრებს ინფორმაციის მიღების პირველწყაროზე, კერძოდ მისი შექმნის პროცესზე ხელმისაწვდომობასაც. შესაბამისად, საქართველოს კონსტიტუციით დაცული ინფორმაციის მიღების თავისუფლება გულისხმობს ასევე იუსტიციის საბჭოს იმ სხდომებზე წვდომის თავისუფლებასაც, რომელზეც ხდება მოსამართლეობის კანდიდატებთან გასაუბრ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ა ასევე ვერ აკმაყოფილებს  საქართველოს კონსტიტუციით გათვალისწინებულ კანონით მოწესრიგების ფორმალურ მოთხოვნას. მიუხედავად იმისა, რომ „საერთო სასამართლოების შესახებ“ საქართველოს ორგანული კანონი ადგენს საქართველოს იუსტიციის უმაღლესი საბჭოს ზოგად კომპეტენციებს, რომელთა შორისაცაა მოსამართლეთა თანამდებობაზე დანიშვნის პროცედურის განსაზღვრა, არც აღნიშნული და არც სხვა საკანონმდებლო აქტით დადგენილი არ არის საქართველოს იუსტიციის უმაღლესი საბჭოს უფლებამოსილება - შეზღუდოს საჯარო ინფორმაციის ხელმისაწვდომობა.  ამგვარად, მოსარჩელე მხარე მიიჩნევს, რომ კანონმდებელს არ მოუხდენია ინფორმაციის თავისუფლების შეზღუდვის კომპეტენციის საქართველოს იუსტიციის უმაღლესი საბჭოსთვის დელეგირება და, რამდენადაც სადავო კანონქვემდებარე აქტით საბჭო აწესებს ინფორმაციის მიღების უფლების შეზღუდვას, ირღვევა კონსტიტუციით გათვალისწინებული კანონით მოწესრიგების ფორმალური მოთხოვნ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იმის მიუხედავად, სასამართლო გაიზიარებს თუ არა მის პოზიციას, სადავო ნორმის ფორმალური კანონიერების დარღვევასთან მიმართებით, გასაჩივრებული ნორმა მაინც არაკონსტიტუციურია, რამდენადაც ის ასევე ვერ აკმაყოფილებს თანაზომიერების მოთხოვნას. მოსარჩელე აღნიშნავს, რომ, ზოგადად, ინფორმაციის თავისუფლების უფლება</w:t>
      </w:r>
      <w:r>
        <w:rPr>
          <w:rFonts w:cs="Sylfaen" w:ascii="Sylfaen" w:hAnsi="Sylfaen"/>
          <w:sz w:val="24"/>
          <w:szCs w:val="24"/>
          <w:lang w:val="en-GB"/>
        </w:rPr>
        <w:t xml:space="preserve"> </w:t>
      </w:r>
      <w:r>
        <w:rPr>
          <w:rFonts w:cs="Sylfaen" w:ascii="Sylfaen" w:hAnsi="Sylfaen"/>
          <w:sz w:val="24"/>
          <w:szCs w:val="24"/>
          <w:lang w:val="ka-GE"/>
        </w:rPr>
        <w:t xml:space="preserve">შესაძლოა შეიზღუდოს ღირებული მიზნის მისაღწევად. ამ შემთხვევაშიც, სავარაუდოდ, იარსებებს ასეთი ლეგიტიმური მიზანი, კერძოდ,  მოსამართლეობის კანდიდატთა პერსონალური მონაცემების დაცვა. თუმცა, მოსარჩელის პოზიციით,  ასეთი ლეგიტიმური მიზნის არსებობის პირობებშიც, სადავო ნორმის ბლანკეტურობიდან გამომდინარე, დადგენილი მოწესრიგება არ არის ყველაზე ნაკლებად მზღუდავი საშუალება. მოსარჩელე მიიჩნევს, რომ, ზოგადად, სხდომა უნდა იყოს საჯარო და მისი დახურვა, პერსონალური მონაცემების დაცვის მიზნით, შეიძლება მხოლოდ შესაბამისი გარემოებების არსებობისას. ხსენებული არგუმენტაციისა და საჯარო ინფორმაციის მნიშვნელობაზე მითითებით, მოსარჩელე მხარე მიიჩნევს, რომ სადავო ნორმა არაკონსტიტუციურია საქართველოს კონსტიტუციის 41-ე მუხლის პირველ პუნქტთან მიმართებით.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34 კონსტიტუციურ სარჩელში სადავოდ გამხდარი ნორმები ასევე არაკონსტიტუციურადაა მიჩნეული საქართველოს კონსტიტუციის 24-ე მუხლის პირველ პუნქტთან მიმართებით. მოსარჩელე მხარე აღნიშნავს, რომ ეს კონსტიტუციური დებულება, გამოხატვის თავისუფლებასთან ერთად, იცავს ინფორმაციის პროაქტიულად მოთხოვნის უფლებასაც და რამდენადაც მოსამართლეობის კანდიდატებთან გასაუბრებაზე დასწრება წარმოადგენს საჯარო ინტერესის საგანს, ხსენებული ინფორმაცია არსებითია გამოხატვის თავისუფლებისთვის. ამგვარად, მოსარჩელე მხარე ზემოთ მითითებულ არგუმენტებზე დაყრდნობით მიიჩნევს, რომ სადავო ნორმა არაკონსტიტუციურია საქართველოს კონსტიტუციის 24-ე მუხლის პირველ ნაწილთან მიმართები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numPr>
          <w:ilvl w:val="0"/>
          <w:numId w:val="0"/>
        </w:numPr>
        <w:spacing w:before="0" w:after="0"/>
        <w:ind w:left="0" w:hanging="0"/>
        <w:contextualSpacing/>
        <w:jc w:val="center"/>
        <w:outlineLvl w:val="0"/>
        <w:rPr>
          <w:rFonts w:ascii="Sylfaen" w:hAnsi="Sylfaen" w:eastAsia="Sylfaen" w:cs="Sylfaen"/>
          <w:b/>
          <w:b/>
          <w:bCs/>
          <w:sz w:val="24"/>
          <w:szCs w:val="24"/>
          <w:lang w:val="ka-GE"/>
        </w:rPr>
      </w:pPr>
      <w:r>
        <w:rPr>
          <w:rFonts w:eastAsia="Sylfaen" w:cs="Sylfaen" w:ascii="Sylfaen" w:hAnsi="Sylfaen"/>
          <w:b/>
          <w:bCs/>
          <w:sz w:val="24"/>
          <w:szCs w:val="24"/>
          <w:lang w:val="ka-GE"/>
        </w:rPr>
        <w:t>სამოტივაციო  ნაწილი</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საქართველოს საკონსტიტუციო სასამართლო მიიჩნევს, რომ №1334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before="0" w:after="0"/>
        <w:ind w:left="360" w:right="-31" w:hanging="0"/>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r>
    </w:p>
    <w:p>
      <w:pPr>
        <w:pStyle w:val="ListParagraph"/>
        <w:spacing w:before="0" w:after="0"/>
        <w:ind w:left="360" w:right="-31"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numPr>
          <w:ilvl w:val="0"/>
          <w:numId w:val="0"/>
        </w:numPr>
        <w:spacing w:before="0" w:after="0"/>
        <w:ind w:left="0" w:hanging="0"/>
        <w:contextualSpacing/>
        <w:jc w:val="center"/>
        <w:outlineLvl w:val="0"/>
        <w:rPr>
          <w:rFonts w:ascii="Sylfaen" w:hAnsi="Sylfaen" w:eastAsia="Sylfaen" w:cs="Sylfaen"/>
          <w:b/>
          <w:b/>
          <w:bCs/>
          <w:sz w:val="24"/>
          <w:szCs w:val="24"/>
          <w:lang w:val="ka-GE"/>
        </w:rPr>
      </w:pPr>
      <w:r>
        <w:rPr>
          <w:rFonts w:eastAsia="Sylfaen" w:cs="Sylfaen" w:ascii="Sylfaen" w:hAnsi="Sylfaen"/>
          <w:b/>
          <w:bCs/>
          <w:sz w:val="24"/>
          <w:szCs w:val="24"/>
          <w:lang w:val="ka-GE"/>
        </w:rPr>
        <w:t>სარეზოლუციო ნაწილი</w:t>
      </w:r>
    </w:p>
    <w:p>
      <w:pPr>
        <w:pStyle w:val="ListParagraph"/>
        <w:spacing w:before="0" w:after="0"/>
        <w:ind w:left="0" w:firstLine="36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ka-GE"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მე-18 მუხლის, 21-ე მუხლის პირველი პუნქტის და 22-ე მუხლის პირველი, მე-2, მე-3 და მე-6 პუნქტების საფუძველზე,</w:t>
      </w:r>
    </w:p>
    <w:p>
      <w:pPr>
        <w:pStyle w:val="ListParagraph"/>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bCs/>
          <w:sz w:val="24"/>
          <w:szCs w:val="24"/>
          <w:lang w:val="ka-GE"/>
        </w:rPr>
      </w:pPr>
      <w:r>
        <w:rPr>
          <w:rFonts w:eastAsia="Sylfaen" w:cs="Sylfaen" w:ascii="Sylfaen" w:hAnsi="Sylfaen"/>
          <w:sz w:val="24"/>
          <w:szCs w:val="24"/>
          <w:lang w:val="ka-GE"/>
        </w:rPr>
        <w:t>მიღებულ იქნეს არსებითად განსახილველად №1334 კონსტიტუციური სარჩელი („</w:t>
      </w:r>
      <w:r>
        <w:rPr>
          <w:rFonts w:cs="Sylfaen" w:ascii="Sylfaen" w:hAnsi="Sylfaen"/>
          <w:sz w:val="24"/>
          <w:szCs w:val="24"/>
          <w:lang w:val="ka-GE"/>
        </w:rPr>
        <w:t>ააიპ „საქართველოს დემოკრატიული ინიციატივა“ საქართველოს იუსტიციის უმაღლესი  საბჭოს წინააღმდეგ“).</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მერაბ ტურავა</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ევა გოცირიძ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მაია კოპალეიშვილი</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ylfaen" w:cs="Sylfaen"/>
      </w:rPr>
    </w:lvl>
  </w:abstractNum>
  <w:abstractNum w:abstractNumId="3">
    <w:lvl w:ilvl="0">
      <w:start w:val="1"/>
      <w:numFmt w:val="decimal"/>
      <w:lvlText w:val="%1."/>
      <w:lvlJc w:val="left"/>
      <w:pPr>
        <w:tabs>
          <w:tab w:val="num" w:pos="0"/>
        </w:tabs>
        <w:ind w:left="840" w:hanging="480"/>
      </w:pPr>
      <w:rPr>
        <w:rFonts w:cs="Times New Roman"/>
      </w:rPr>
    </w:lvl>
  </w:abstractNum>
  <w:abstractNum w:abstractNumId="4">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Calibri" w:cs="Sylfaen"/>
      <w:b/>
      <w:sz w:val="24"/>
      <w:szCs w:val="24"/>
      <w:lang w:val="ka-GE"/>
    </w:rPr>
  </w:style>
  <w:style w:type="character" w:styleId="WW8Num1z0">
    <w:name w:val="WW8Num1z0"/>
    <w:qFormat/>
    <w:rPr>
      <w:rFonts w:eastAsia="Sylfaen" w:cs="Sylfae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Sylfaen" w:hAnsi="Sylfaen" w:eastAsia="Calibri" w:cs="Sylfae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4:00Z</dcterms:created>
  <dc:creator/>
  <dc:description/>
  <cp:keywords/>
  <dc:language>en-US</dc:language>
  <cp:lastModifiedBy/>
  <dcterms:modified xsi:type="dcterms:W3CDTF">2019-12-16T11:30:00Z</dcterms:modified>
  <cp:revision>1</cp:revision>
  <dc:subject/>
  <dc:title/>
</cp:coreProperties>
</file>