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cs="Sylfaen" w:ascii="Sylfaen" w:hAnsi="Sylfaen"/>
          <w:b/>
          <w:sz w:val="24"/>
          <w:szCs w:val="24"/>
          <w:lang w:val="ka-GE"/>
        </w:rPr>
        <w:t>№</w:t>
      </w:r>
      <w:r>
        <w:rPr>
          <w:rFonts w:cs="Sylfaen" w:ascii="Sylfaen" w:hAnsi="Sylfaen"/>
          <w:b/>
          <w:sz w:val="24"/>
          <w:szCs w:val="24"/>
          <w:lang w:val="ka-GE"/>
        </w:rPr>
        <w:t>1/10/1490</w:t>
      </w:r>
      <w:r>
        <w:rPr>
          <w:rFonts w:eastAsia="Arial Unicode MS" w:cs="Arial Unicode MS" w:ascii="Sylfaen" w:hAnsi="Sylfaen"/>
          <w:b/>
          <w:sz w:val="24"/>
          <w:szCs w:val="24"/>
          <w:lang w:val="ka-GE"/>
        </w:rPr>
        <w:tab/>
        <w:tab/>
        <w:tab/>
        <w:tab/>
        <w:tab/>
        <w:t>ქ. ბათუმი, 2020 წლის 12 ნოემბერი</w:t>
      </w:r>
    </w:p>
    <w:p>
      <w:pPr>
        <w:pStyle w:val="Normal"/>
        <w:ind w:firstLine="36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სხდომის თავმჯდომარე;</w:t>
      </w:r>
    </w:p>
    <w:p>
      <w:pPr>
        <w:pStyle w:val="Normal"/>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ind w:firstLine="360"/>
        <w:jc w:val="both"/>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ind w:firstLine="360"/>
        <w:jc w:val="both"/>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ლაშა ჯანიბეგაშვილი საქართველოს პარლამენტის წინააღმდეგ.</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bookmarkStart w:id="0" w:name="_Hlk26189290"/>
      <w:r>
        <w:rPr>
          <w:rFonts w:cs="Sylfaen" w:ascii="Sylfaen" w:hAnsi="Sylfaen"/>
          <w:sz w:val="24"/>
          <w:szCs w:val="24"/>
          <w:lang w:val="ka-GE"/>
        </w:rPr>
        <w:t xml:space="preserve">„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კონსტიტუციურობა საქართველოს კონსტიტუციის </w:t>
      </w:r>
      <w:bookmarkEnd w:id="0"/>
      <w:r>
        <w:rPr>
          <w:rFonts w:cs="Sylfaen" w:ascii="Sylfaen" w:hAnsi="Sylfaen"/>
          <w:sz w:val="24"/>
          <w:szCs w:val="24"/>
          <w:lang w:val="ka-GE"/>
        </w:rPr>
        <w:t>მე-11 მუხლის პირველ პუნქტთან, მე-12 მუხლთან და 31-ე მუხლის მე-3 პუნქტის მე-3 წინადადებასთან მიმართებით.</w:t>
      </w:r>
    </w:p>
    <w:p>
      <w:pPr>
        <w:pStyle w:val="Normal"/>
        <w:ind w:firstLine="360"/>
        <w:jc w:val="both"/>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center"/>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jc w:val="center"/>
        <w:outlineLvl w:val="0"/>
        <w:rPr>
          <w:rFonts w:ascii="Sylfaen" w:hAnsi="Sylfaen" w:eastAsia="Arial Unicode MS" w:cs="Arial Unicode MS"/>
          <w:b/>
          <w:b/>
          <w:sz w:val="24"/>
          <w:szCs w:val="24"/>
          <w:lang w:val="ka-GE"/>
        </w:rPr>
      </w:pPr>
      <w:r>
        <w:rPr>
          <w:rFonts w:cs="Sylfaen" w:ascii="Sylfaen" w:hAnsi="Sylfaen"/>
          <w:b/>
          <w:sz w:val="24"/>
          <w:szCs w:val="24"/>
          <w:lang w:val="ka-GE"/>
        </w:rPr>
        <w:t>I</w:t>
      </w:r>
      <w:r>
        <w:rPr>
          <w:rFonts w:eastAsia="Arial Unicode MS" w:cs="Sylfaen" w:ascii="Sylfaen" w:hAnsi="Sylfaen"/>
          <w:b/>
          <w:sz w:val="24"/>
          <w:szCs w:val="24"/>
          <w:lang w:val="ka-GE"/>
        </w:rPr>
        <w:br/>
      </w:r>
      <w:r>
        <w:rPr>
          <w:rStyle w:val="Heading1Char"/>
          <w:rFonts w:eastAsia="Arial"/>
        </w:rPr>
        <w:t>აღწერილობითი ნაწილი</w:t>
      </w:r>
    </w:p>
    <w:p>
      <w:pPr>
        <w:pStyle w:val="Normal"/>
        <w:ind w:firstLine="36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11 მარტს კონსტიტუციური სარჩელით (რეგისტრაციის №1490) მომართა ლაშა ჯანიბეგაშვილმა. №149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0 წლის 13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12 ნოემბერს.</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90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და მე-2 პუნქტები, 34-ე მუხლის პირველი, მე-2 და მე-3 პუნქტები, 59-ე მუხლის პირველი და მე-2 პუნქტები და მე-60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დვოკატთა შესახებ“ საქართველოს კანონის პირველი მუხლის მე-2 პუნქტის თანახმად: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 მოსარჩელისთვის პრობლემურია ნორმის ის ნაწილი, რომელიც ადგენს ადვოკატისთვის საქართველოს ადვოკატთა ასოციაციის სავალდებულო წევრობას. </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ხოლო მე-12 მუხლი იცავს პიროვნების თავისუფალი განვითარების უფლებას. საქართველოს კონსტიტუციის 31-ე მუხლის მე-3 პუნქტის მე-3 წინადადებების თანახმად, „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w:t>
      </w:r>
    </w:p>
    <w:p>
      <w:pPr>
        <w:pStyle w:val="ListParagraph"/>
        <w:numPr>
          <w:ilvl w:val="0"/>
          <w:numId w:val="2"/>
        </w:numPr>
        <w:ind w:left="0" w:firstLine="360"/>
        <w:jc w:val="both"/>
        <w:rPr/>
      </w:pPr>
      <w:r>
        <w:rPr>
          <w:rFonts w:cs="Sylfaen" w:ascii="Sylfaen" w:hAnsi="Sylfaen"/>
          <w:sz w:val="24"/>
          <w:szCs w:val="24"/>
          <w:lang w:val="ka-GE"/>
        </w:rPr>
        <w:t xml:space="preserve">კონსტიტუციური სარჩელის თანახმად, მოსარჩელე გაწევრიანებულია საქართველოს ადვოკატთა ასოციაციაში და მისთვის პრობლემურია ის გარემოება, რომ სადავო ნორმა მას სავალდებულოდ უდგენს საქართველოს ადვოკატთა ასოციაციის წევრობას საადვოკატო საქმიანობის განსახორციელებლად. მისი მითითებით, ამგვარი რეგულირება გამორიცხავს მის მიერ სხვა ასოციაციის შექმნას ან წევრობას და, შესაბამისად, ხელს უშლის მას განვითარებაში. </w:t>
      </w:r>
    </w:p>
    <w:p>
      <w:pPr>
        <w:pStyle w:val="ListParagraph"/>
        <w:numPr>
          <w:ilvl w:val="0"/>
          <w:numId w:val="2"/>
        </w:numPr>
        <w:ind w:left="0" w:firstLine="360"/>
        <w:jc w:val="both"/>
        <w:rPr/>
      </w:pPr>
      <w:r>
        <w:rPr>
          <w:rFonts w:cs="Sylfaen" w:ascii="Sylfaen" w:hAnsi="Sylfaen"/>
          <w:sz w:val="24"/>
          <w:szCs w:val="24"/>
          <w:lang w:val="ka-GE"/>
        </w:rPr>
        <w:t>მოსარჩელე მიუთითებს, რომ ადამიანის პიროვნების თავისუფალი განვითარების უფლება მოიცავს ადვოკატის უფლებას, შექმნას ან გაწევრიანდეს ასოციაციაში, ვინაიდან სასურველი ასოციაციის წევრობა პირის უნარებისა და ნიჭის განვითარებისთვის უმნიშვნელოვანესი პირობაა. არსებულ საკანონმდებლო რეალობაში მოსარჩელეს უწევს იმგვარი ადვოკატთა ასოციაციის წევრობა, რომლის იდეებსაც არ იზიარებს და არ ეთანხმება მისი საქმიანობის ძირითად ასპექტებს. სწორედ ამიტომ, მას სურს შექმნას საკუთარი ასოციაცია, სადაც დაადგენდა მისთვის სასურველ სამოქმედო გეგმას, ასევე თავადვე მოიძიებდა სასურველ დაფინანსებებს, განაგებდა ხარჯებსა და ბიუჯეტს. მოსარჩელე ასევე მიუთითებს, რომ თუ იარსებებდა რამდენიმე ადვოკატთა ასოციაცია და ნებაყოფლობითი წევრობის პრინციპი, მას ექნებოდა შესაძლებლობა, თავად განესაზღვრა, სად სურდა მისი საქმიანობის განხორციელება. სადავო ნორმა მას ართმევს ამგვარ შესაძლებლობებს და, შესაბამისად, ხელს უშლის განვითარებაში, რაც წინააღმდეგობაში მოდის საქართველოს კონსტიტუციის მე-12 მუხლთან.</w:t>
      </w:r>
    </w:p>
    <w:p>
      <w:pPr>
        <w:pStyle w:val="ListParagraph"/>
        <w:numPr>
          <w:ilvl w:val="0"/>
          <w:numId w:val="2"/>
        </w:numPr>
        <w:ind w:left="0" w:firstLine="360"/>
        <w:jc w:val="both"/>
        <w:rPr/>
      </w:pPr>
      <w:r>
        <w:rPr>
          <w:rFonts w:cs="Sylfaen" w:ascii="Sylfaen" w:hAnsi="Sylfaen"/>
          <w:sz w:val="24"/>
          <w:szCs w:val="24"/>
          <w:lang w:val="ka-GE"/>
        </w:rPr>
        <w:t>№</w:t>
      </w:r>
      <w:r>
        <w:rPr>
          <w:rFonts w:cs="Sylfaen" w:ascii="Sylfaen" w:hAnsi="Sylfaen"/>
          <w:sz w:val="24"/>
          <w:szCs w:val="24"/>
          <w:lang w:val="ka-GE"/>
        </w:rPr>
        <w:t xml:space="preserve">1490 კონსტიტუციურ სარჩელში ასევე აღნიშნულია, რომ სადავო ნორმით ჩარევა ხდება საქართველოს კონსტიტუციის 31-ე მუხლის მე-3 პუნქტის მე-3 წინადადებით დაცულ სფეროში. ხსენებული კონსტიტუციური დებულებით დაცული ადვოკატის თვითორგანიზების  უფლება მოიცავს  პირის შესაძლებლობას, საადვოკატო გამოცდის ჩაბარების შემდეგ, თავად გადაწყვიტოს და ორგანიზება გაუკეთოს საკუთარ პროფესიულ განვითარებას. კერძოდ, პირს უნდა ჰქონდეს შესაძლებლობა, გაწევრიანდეს ისეთ ასოციაციაში, რომლის საქმიანობის ძირითად პრინციპებს ეთანხმება და, შესაბამისად, საქმიანობა განახორციელოს მისი სურვილისამებრ. სადავო ნორმა, ამის საპირისპიროდ, მას აიძულებს საქართველოს ადვოკატთა ასოციაციის წევრობას, რაც აფერხებს მის საქმიანობასაც და ერევა ადვოკატის უფლებების შეუფერხებელი განხორციელების უფლებით დაცულ სფეროშიც. </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სადავო ნორმის საქართველოს კონსტიტუციის მე-11 მუხლის პირველ პუნქტთან არაკონსტიტუციურობის მტკიცებისას მოსარჩელე აღნიშნავს, რომ ეთიკის კომისია არ არის მიუკერძოებელი და დამოუკიდებელი, პირიქით, მისი წევრები არსებულ რეგულაციებს მათ სასარგებლოდ იყენებენ და ადვოკატთა ასოციაციის წევრებს ეპყრობიან დისკრიმინაციულად. მოსარჩელე მიუთითებს იმაზეც, რომ ადვოკატთა ასოციაციის არსებული მოდელი სრულად დისკრიმინაციულია.</w:t>
      </w:r>
    </w:p>
    <w:p>
      <w:pPr>
        <w:pStyle w:val="ListParagraph"/>
        <w:numPr>
          <w:ilvl w:val="0"/>
          <w:numId w:val="2"/>
        </w:numPr>
        <w:ind w:left="0" w:firstLine="360"/>
        <w:jc w:val="both"/>
        <w:rPr/>
      </w:pPr>
      <w:r>
        <w:rPr>
          <w:rFonts w:cs="Sylfaen" w:ascii="Sylfaen" w:hAnsi="Sylfaen"/>
          <w:sz w:val="24"/>
          <w:szCs w:val="24"/>
          <w:lang w:val="ka-GE"/>
        </w:rPr>
        <w:t>მოსარჩელე მხარე, საკუთარი არგუმენტაციის გასამყარებლად, უთითებს როგორც ადამიანის უფლებათა და ძირითად თავისუფლებათა დაცვის კონვენციის შესაბამის დებულებებზე, ისე ადამიანის უფლებათა ევროპული სასამართლოსა და საქართველოს საკონსტიტუციო სასამართლოს პრაქტიკაზე.</w:t>
      </w:r>
    </w:p>
    <w:p>
      <w:pPr>
        <w:pStyle w:val="ListParagraph"/>
        <w:ind w:left="0"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Heading1"/>
        <w:rPr>
          <w:rFonts w:eastAsia="Arial Unicode MS" w:cs="Arial Unicode MS"/>
        </w:rPr>
      </w:pPr>
      <w:r>
        <w:rPr/>
        <w:t>II</w:t>
      </w:r>
      <w:r>
        <w:rPr>
          <w:rFonts w:eastAsia="Arial Unicode MS"/>
        </w:rPr>
        <w:br/>
        <w:t>სამოტივაციო</w:t>
      </w:r>
      <w:r>
        <w:rPr>
          <w:rFonts w:eastAsia="Arial Unicode MS" w:cs="Arial Unicode MS"/>
        </w:rPr>
        <w:t xml:space="preserve"> </w:t>
      </w:r>
      <w:r>
        <w:rPr>
          <w:rFonts w:eastAsia="Arial Unicode MS"/>
        </w:rPr>
        <w:t>ნაწილი</w:t>
      </w:r>
    </w:p>
    <w:p>
      <w:pPr>
        <w:pStyle w:val="Normal"/>
        <w:tabs>
          <w:tab w:val="clear" w:pos="720"/>
          <w:tab w:val="left" w:pos="825" w:leader="none"/>
        </w:tabs>
        <w:ind w:firstLine="360"/>
        <w:rPr>
          <w:rFonts w:ascii="Sylfaen" w:hAnsi="Sylfaen" w:cs="Sylfaen"/>
          <w:sz w:val="24"/>
          <w:szCs w:val="24"/>
          <w:lang w:val="ka-GE"/>
        </w:rPr>
      </w:pPr>
      <w:r>
        <w:rPr>
          <w:rFonts w:cs="Sylfaen" w:ascii="Sylfaen" w:hAnsi="Sylfaen"/>
          <w:sz w:val="24"/>
          <w:szCs w:val="24"/>
          <w:lang w:val="ka-GE"/>
        </w:rPr>
        <w:tab/>
      </w:r>
    </w:p>
    <w:p>
      <w:pPr>
        <w:pStyle w:val="Normal"/>
        <w:numPr>
          <w:ilvl w:val="0"/>
          <w:numId w:val="3"/>
        </w:numPr>
        <w:ind w:left="0" w:firstLine="360"/>
        <w:jc w:val="both"/>
        <w:rPr/>
      </w:pPr>
      <w:r>
        <w:rPr>
          <w:rFonts w:eastAsia="Arial Unicode MS" w:cs="Arial Unicode MS"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ind w:left="0"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 xml:space="preserve">1490 კონსტიტუციურ სარჩელში მოსარჩელე, მათ შორის, ითხოვს </w:t>
      </w:r>
      <w:r>
        <w:rPr>
          <w:rFonts w:cs="Sylfaen" w:ascii="Sylfaen" w:hAnsi="Sylfaen"/>
          <w:sz w:val="24"/>
          <w:szCs w:val="24"/>
          <w:lang w:val="ka-GE"/>
        </w:rPr>
        <w:t xml:space="preserve">„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არაკონსტიტუციურად ცნობას საქართველოს კონსტიტუციის მე-11 მუხლის პირველ პუნქტთან მიმართებით. კონსტიტუციის ხსენებული ნორმა განამტკიცებს სამართლის წინაშე თანასწორობის უფლებას. </w:t>
      </w:r>
    </w:p>
    <w:p>
      <w:pPr>
        <w:pStyle w:val="Normal"/>
        <w:numPr>
          <w:ilvl w:val="0"/>
          <w:numId w:val="3"/>
        </w:numPr>
        <w:ind w:left="0"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ამასთან, არსებითად თანასწორობის საკითხი უნდა შეფასდეს კონკრეტული სამართლებრივი ურთიერთობის ფარგლებში.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Normal"/>
        <w:numPr>
          <w:ilvl w:val="0"/>
          <w:numId w:val="3"/>
        </w:numPr>
        <w:ind w:left="0" w:firstLine="360"/>
        <w:jc w:val="both"/>
        <w:rPr/>
      </w:pPr>
      <w:r>
        <w:rPr>
          <w:rFonts w:eastAsia="Arial Unicode MS" w:cs="Arial Unicode MS" w:ascii="Sylfaen" w:hAnsi="Sylfaen"/>
          <w:sz w:val="24"/>
          <w:szCs w:val="24"/>
          <w:lang w:val="ka-GE"/>
        </w:rPr>
        <w:t>სადავო ნორმის საქართველოს კონსტიტუციის მე-11 მუხლის პირველ პუნქტთან მიმართებით მსჯელობისას მოსარჩელე მიუთითებს, რომ საქართველოში არსებული ადვოკატთა ასოციაციის მოდელი დისკრიმინაციული ხასიათისაა და, შესაბამისად, დისკრიმინაციულ მიდგომას აყალიბებს ადვოკატების მიმართ. კონსტიტუციურ სარჩელში საერთოდ არ არის იდენტიფიცირებული შესადარებელი ჯგუფები, რომელთა მიმართაც სადავო ნორმა შესაძლოა ადგენდეს განსხვავებულ მოპყრობას. ამდენად, მოსარჩელეს არ წარმოუდგენია არგუმენტაცია, რომელიც სასამართლოს დაანახებდა შინაარსობრივ მიმართებას სადავო ნორმასა და კონსტიტუციის ხსენებულ დებულებას შორის.</w:t>
      </w:r>
    </w:p>
    <w:p>
      <w:pPr>
        <w:pStyle w:val="Normal"/>
        <w:numPr>
          <w:ilvl w:val="0"/>
          <w:numId w:val="3"/>
        </w:numPr>
        <w:ind w:left="0" w:firstLine="360"/>
        <w:jc w:val="both"/>
        <w:rPr/>
      </w:pPr>
      <w:r>
        <w:rPr>
          <w:rFonts w:eastAsia="Arial Unicode MS" w:cs="Arial Unicode MS" w:ascii="Sylfaen" w:hAnsi="Sylfaen"/>
          <w:sz w:val="24"/>
          <w:szCs w:val="24"/>
          <w:lang w:val="ka-GE"/>
        </w:rPr>
        <w:t>ყოველივე ზემოაღნიშნულიდან გამომდინარე, №1490 კონსტიტუციური სარჩელი სასარჩელო მოთხოვნის იმ ნაწილში, რომელიც შეეხება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არაკონსტიტუციურად ცნობას საქართველოს კონსტიტუციის მე-11 მუხლის პირველ პუნქტ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განსახილველ საქმეში მოსარჩელე მხარე ასევე სადავოდ ხდის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კონსტიტუციურობას საქართველოს კონსტიტუციის მე-12 მუხლთან მიმართებით. სადავო ნორმა, როგორც უკვე აღინიშნა, ადგენს საქართველოს ადვოკატთა ასოციაციის სავალდებულო წევრობას. </w:t>
      </w:r>
    </w:p>
    <w:p>
      <w:pPr>
        <w:pStyle w:val="Normal"/>
        <w:numPr>
          <w:ilvl w:val="0"/>
          <w:numId w:val="3"/>
        </w:numPr>
        <w:ind w:left="0" w:firstLine="360"/>
        <w:jc w:val="both"/>
        <w:rPr/>
      </w:pPr>
      <w:r>
        <w:rPr>
          <w:rFonts w:eastAsia="Arial Unicode MS" w:cs="Arial Unicode MS" w:ascii="Sylfaen" w:hAnsi="Sylfaen"/>
          <w:sz w:val="24"/>
          <w:szCs w:val="24"/>
          <w:lang w:val="ka-GE"/>
        </w:rPr>
        <w:t>მოსარჩელის პოზიციით, საქართველოს კონსტიტუციის მე-12 მუხლით გარანტირებული პიროვნების თავისუფალი განვითარების უფლება იცავს ადვოკატის,  როგორც თავისუფალი პროფესიის პირის შესაძლებლობას, საკუთარი შეხედულებისამებრ გაწევრიანდეს ამა თუ იმ ასოციაციაში ან შექმნას საკუთარი გაერთიანება. აღნიშნულის საპირისპიროდ, სადავო ნორმა მას ავალდებულებს საქართველოს ადვოკატთა ასოციაციის წევრობას, რაც აფერხებს მისი განვითარების შესაძლებლობას და, შესაბამისად, არღვევს საქართველოს კონსტიტუციის მე-12 მუხლით დაცულ პიროვნების თავისუფალი განვითარების უფლებას.</w:t>
      </w:r>
    </w:p>
    <w:p>
      <w:pPr>
        <w:pStyle w:val="Normal"/>
        <w:numPr>
          <w:ilvl w:val="0"/>
          <w:numId w:val="3"/>
        </w:numPr>
        <w:ind w:left="0" w:firstLine="360"/>
        <w:jc w:val="both"/>
        <w:rPr/>
      </w:pPr>
      <w:r>
        <w:rPr>
          <w:rFonts w:eastAsia="Arial Unicode MS" w:cs="Arial Unicode MS" w:ascii="Sylfaen" w:hAnsi="Sylfaen"/>
          <w:sz w:val="24"/>
          <w:szCs w:val="24"/>
          <w:lang w:val="ka-GE"/>
        </w:rPr>
        <w:t>საქართველოს საკონსტიტუციო სასამართლოს განმარტებით, „მიუხედავად საქართველოს კონსტიტუციის მეორე თავში განმტკიცებულ ზოგიერთ უფლებასა და თავისუფლებას შორის არსებული შინაარსობრივი ურთიერთკავშირისა, ხსენებული კონსტიტუციური ნორმების დაცულ სფეროებში ჩარევის დადგენა საჭიროებს ცალკეულ, ინდივიდუალურ შეფასებას კონკრეტული უფლებისა თუ თავისუფლების კონტექსტში.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62).</w:t>
      </w:r>
    </w:p>
    <w:p>
      <w:pPr>
        <w:pStyle w:val="Normal"/>
        <w:numPr>
          <w:ilvl w:val="0"/>
          <w:numId w:val="3"/>
        </w:numPr>
        <w:ind w:left="0"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საქართველოს კონსტიტუციის მე-12 მუხლის თანახმად, „ყველას აქვს საკუთარი პიროვნების თავისუფალი განვითარების უფლება“.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საქართველოს საკონსტიტუციო სასამართლოს 2020 წლის 29 აპრილის N2/8/1496 განჩინება საქმეზე „თეკლა დავითულიანი საქართველოს მთავრობის წინააღმდეგ“, II-4).</w:t>
      </w:r>
    </w:p>
    <w:p>
      <w:pPr>
        <w:pStyle w:val="Normal"/>
        <w:numPr>
          <w:ilvl w:val="0"/>
          <w:numId w:val="3"/>
        </w:numPr>
        <w:ind w:left="0" w:firstLine="360"/>
        <w:jc w:val="both"/>
        <w:rPr/>
      </w:pPr>
      <w:r>
        <w:rPr>
          <w:rFonts w:eastAsia="Arial Unicode MS" w:cs="Arial Unicode MS" w:ascii="Sylfaen" w:hAnsi="Sylfaen"/>
          <w:sz w:val="24"/>
          <w:szCs w:val="24"/>
          <w:lang w:val="ka-GE"/>
        </w:rPr>
        <w:t>საქართველოს საკონსტიტუციო სასამართლოს განმარტებით, პიროვნების თავისუფალი განვითარება უზოგადესი, ძალზე ფართო შინაარსის მქონე  უფლებაა. საქართველოს კონსტიტუციის მე-12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mutatis mutandis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იმ კონსტიტუციურ დებულებასთან მიმართებით, რომელიც პიროვნების თავისუფალი განვითარების ამა თუ იმ უფლებრივი კომპონენტის დაცვის სპეციალურ კონსტიტუციურსამართლებრივ სტანდარტებს ადგენს (იხ. mutatis mutandis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 ამდენად, კონსტიტუციის მე-12 მუხლთან მიმართებაში, სადავო ნორმის კონსტიტუციურობის შეფასებისათვის, მოსარჩელე მხარე ვალდებულია, დაასაბუთოს, რომ მის საფუძველზე იზღუდება პიროვნების თავისუფალი განვითარების ის ასპექტები, რომლებიც არ არის დაცული კონსტიტუციის სხვა დებულებებით.</w:t>
      </w:r>
    </w:p>
    <w:p>
      <w:pPr>
        <w:pStyle w:val="Normal"/>
        <w:numPr>
          <w:ilvl w:val="0"/>
          <w:numId w:val="3"/>
        </w:numPr>
        <w:ind w:left="0"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როგორც უკვე აღინიშნა, საქართველოს კონსტიტუციის მე-12 მუხლით დაცული პიროვნების თავისუფალი განვითარების უფლება უზოგადესი უფლებაა, რომელიც ბევრ სხვადასხვა ასპექტს მოიცავს, რასაც შესაძლოა, კონსტიტუციის სხვა დებულებებით დაცული უფლებების შინაარსობრივ მხარესთან ჰქონდეს გადაკვეთა. ამიტომ კონსტიტუციის მე-12 მუხლი ხშირად  წარმოადგენს ზოგად ნორმას სხვა სპეციალურ ნორმებთან მიმართებაში, რომლებიც ამა თუ იმ უფლებას უფრო კონკრეტულად და საგნობრივად აღწერს და განმარტავს. შესაბამისად, კონსტიტუციის მე-12 მუხლით დაცული პიროვნების თავისუფალი განვითარების უფლების შეზღუდვის დასასაბუთებლად, მოსარჩელემ სასამართლო უნდა დაარწმუნოს იმაში, რომ მას ეზღუდება ისეთი უფლებრივი ასპექტი, რომელიც გარდა კონსტიტუციის მე-12 მუხლისა, კონსტიტუციის რომელიმე  სხვა, ამ უფლებისადმი მიძღვნილი სხვა სპეციალური ნორმით არ არის დაცული.  წინააღმდეგ შემთხვევაში, როდესაც კონკრეტული უფლებრივი კომპონენტი ერთდროულად ექცევა როგორც კონსტიტუციის მე-12 მუხლით, ისე რომელიმე სხვა კონსტიტუციური დებულებით დაცულ სფეროში, რომელიც ამ უფლების უფრო კონკრეტულ რეგლამენტაციას შეიცავს, ამ შემთხვევაში, საკონსტიტუციო სასამართლო მას სწორედ ამ  უკანასკნელთან მიმართებაში შეაფასებს. </w:t>
      </w:r>
    </w:p>
    <w:p>
      <w:pPr>
        <w:pStyle w:val="Normal"/>
        <w:numPr>
          <w:ilvl w:val="0"/>
          <w:numId w:val="3"/>
        </w:numPr>
        <w:ind w:left="0" w:firstLine="360"/>
        <w:jc w:val="both"/>
        <w:rPr/>
      </w:pPr>
      <w:r>
        <w:rPr>
          <w:rFonts w:eastAsia="Arial Unicode MS" w:cs="Arial Unicode MS" w:ascii="Sylfaen" w:hAnsi="Sylfaen"/>
          <w:sz w:val="24"/>
          <w:szCs w:val="24"/>
          <w:lang w:val="ka-GE"/>
        </w:rPr>
        <w:t xml:space="preserve">მოსარჩელე მხარე მიუთითებს, სადავო ნორმის საფუძველზე, საქართველოს ადვოკატთა ასოციაციის სავალდებულო წევრობის დადგენით, სხვა ასოციაციების შექმნის შესაძლებლობის შეზღუდვაზე. მისი განმარტებით, საკუთარი ასოციაციის  არსებობის შემთხვევაში, ის შეძლებდა, თავადვე განესაზღვრა ასოციაციის სამოქმედო გეგმა, მოეპოვებინა გრანტები და გაენაწილებინა ბიუჯეტი. აღსანიშნავია, რომ პირის ამგვარი უფლება დაცულია საქართველოს კონსტიტუციის 26-ე მუხლის მე-4 პუნქტით. სწორედ ხსენებული კონსტიტუციური დებულება იცავს პირის უფლებას, სამეწარმეო საქმიანობის ფარგლებში, შექმნას საკუთარი ასოციაცია. შესაბამისად, მოსარჩელის მიერ იდენტიფიცირებული უფლებრივი ასპექტი მოქცეულია საქართველოს კონსტიტუციის 26-ე მუხლის მე-4 პუნქტით დაცულ სფეროში, რომელიც კონკრეტულად მეწარმეობის თავისუფლების კონსტიტუციურ გარანტიას განამტკიცებს.  </w:t>
      </w:r>
    </w:p>
    <w:p>
      <w:pPr>
        <w:pStyle w:val="Normal"/>
        <w:numPr>
          <w:ilvl w:val="0"/>
          <w:numId w:val="3"/>
        </w:numPr>
        <w:ind w:left="0"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საქართველოს კონსტიტუციის მე-12 მუხლთან სადავო ნორმის კონსტიტუციურობაზე მსჯელობისას მოსარჩელე ასევე მიუთითებს, რომ საქართველოს ადვოკატთა ასოციაციის სავალდებულო წევრობის დადგენით, ის სრულფასოვნად ვერ ახორციელებს საკუთარ საადვოკატო საქმიანობას, ხოლო სხვა ასოციაციებისა და ნებაყოფლობითი წევრობის პრინციპის არსებობის შემთხვევაში, ექნებოდა შესაძლებლობა, საკუთარი შეხედულებისამებრ აერჩია ასოციაცია და პროფესიულად განვითარებულიყო. უნდა აღინიშნოს, რომ მოსარჩელის მიერ იდენტიფიცირებული აღნიშნული უფლებრივი ასპექტი დაცულია საქართველოს კონსტიტუციის 31-ე მუხლის მე-3 პუნქტის მე-3 წინადადებით. დასახელებული კონსტიტუციური დებულება იცავს ადვოკატთა თვითორგანიზების უფლებას, რაც მოიცავს ადვოკატის უფლებას, მისთვის სასურველ ასოციაციაში გაწევრიანდეს. ამასთანავე, კონსტიტუციის ეს ნორმა იცავს ადვოკატთა უფლებების შეუფერხებელ განხორციელებას, შესაბამისად, ადვოკატის საქმიანობისთვის ბარიერების დაწესება სწორედ ამ უფლებით დაცულ სფეროში ექცევა. </w:t>
      </w:r>
    </w:p>
    <w:p>
      <w:pPr>
        <w:pStyle w:val="Normal"/>
        <w:numPr>
          <w:ilvl w:val="0"/>
          <w:numId w:val="3"/>
        </w:numPr>
        <w:ind w:left="0"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აღნიშნულიდან გამომდინარე, მოსარჩელის მიერ მითითებული პრობლემური საკითხი, რომ საქართველოს ადვოკატთა ასოციაციის სავალდებულო  წევრობა აფერხებს მის საქმიანობასა და განვითარების შესაძლებლობას, ვერ შეფასდება საქართველოს კონსტიტუციის მე-12 მუხლთან მიმართებით, ვინაიდან ამ უფლებრივი ასპექტის დაცვას ემსახურება სხვა, შინაარსობრივად უფრო კონკრეტული კონსტიტუციური დებულებები.</w:t>
      </w:r>
    </w:p>
    <w:p>
      <w:pPr>
        <w:pStyle w:val="Normal"/>
        <w:numPr>
          <w:ilvl w:val="0"/>
          <w:numId w:val="3"/>
        </w:numPr>
        <w:ind w:left="0" w:firstLine="360"/>
        <w:jc w:val="both"/>
        <w:rPr>
          <w:rFonts w:ascii="Sylfaen" w:hAnsi="Sylfaen" w:eastAsia="Arial Unicode MS" w:cs="Arial Unicode MS"/>
          <w:strike/>
          <w:sz w:val="24"/>
          <w:szCs w:val="24"/>
          <w:lang w:val="ka-GE"/>
        </w:rPr>
      </w:pPr>
      <w:r>
        <w:rPr>
          <w:rFonts w:eastAsia="Arial Unicode MS" w:cs="Arial Unicode MS" w:ascii="Sylfaen" w:hAnsi="Sylfaen"/>
          <w:sz w:val="24"/>
          <w:szCs w:val="24"/>
          <w:lang w:val="ka-GE"/>
        </w:rPr>
        <w:t>ამდენად, საქართველოს ადვოკატთა ასოციაციის სავალდებულო წევრობა შესაძლოა, განაპირობებდეს საქართველოს კონსტიტუციის 26-ე მუხლის მე-4 პუნქტით განმტკიცებული მეწარმეობის თავისუფლების ან/და კონსტიტუციის 31-ე მუხლის მე-3 პუნქტის მე-3 წინადადებით დაცულ ადვოკატთა უფლებების შეზღუდვას. მოსარჩელე მხარეს კონსტიტუციურ სარჩელში არ მიუთითებია, ადვოკატთა ასოციაციის სავალდებულო წევრობის საფუძველზე, რაიმე ისეთი სხვა უფლებრივი კომპონენტის შეზღუდვაზე, რომელიც არ არის დაცული ზემოხსენებული კონსტიტუციური დებულებებით. იგი მხოლოდ მიუთითებს ორ უფლებრივ კომპონენტზე: ერთი მხრივ,  საკუთარი ასოციაციის შექმნის და, შესაბამისად, სამეწარმეო საქმიანობის განხორციელების შეუძლებლობაზე, რაც, როგორც უკვე აღინიშნა, ექცევა საქართველოს კონსტიტუციის 26-ე მუხლის მე-4 პუნქტით დაცულ სფეროში;  მეორე მხრივ კი - სხვა ასოციაციაში გაწევრიანების შეუძლებლობაზე და, შესაბამისად, მისთვის არასასურველი ასოციაციის წევრობაზე, რაც, თავის მხრივ, მიეკუთვნება საქართველოს კონსტიტუციის 31-ე მუხლის მე-3 პუნქტის მე-3 წინადადების დაცულ სფეროს. სადავო ნორმით, საქართველოს კონსტიტუციის დასახელებული მუხლების შეზღუდვის შესაძლებლობა კი იმაზე მიუთითებს,  რომ არ არსებობს სადავო ნორმის კონსტიტუციის მე-12 მუხლთან შეფასების საჭიროება. ამდენად, მოსარჩელე მხარემ ვერ დაასაბუთა, რომ გარდა კონსტიტუციის 26-ე და 31-ე მუხლების შესაბამისი დებულებებისა, დამატებით კიდევ არსებობს, კონსტიტუციის მე-12 მუხლთან  მიმართებაში, სადავო ნორმის შეფასების  საჭიროება.</w:t>
      </w:r>
    </w:p>
    <w:p>
      <w:pPr>
        <w:pStyle w:val="Normal"/>
        <w:numPr>
          <w:ilvl w:val="0"/>
          <w:numId w:val="3"/>
        </w:numPr>
        <w:ind w:left="0" w:firstLine="360"/>
        <w:jc w:val="both"/>
        <w:rPr/>
      </w:pPr>
      <w:r>
        <w:rPr>
          <w:rFonts w:eastAsia="Arial Unicode MS" w:cs="Arial Unicode MS" w:ascii="Sylfaen" w:hAnsi="Sylfaen"/>
          <w:sz w:val="24"/>
          <w:szCs w:val="24"/>
          <w:lang w:val="ka-GE"/>
        </w:rPr>
        <w:t>ყოველივე ზემოაღნიშნულიდან გამომდინარე, №1490 კონსტიტუციური სარჩელი სასარჩელო მოთხოვნის იმ ნაწილში, რომელიც შეეხება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არაკონსტიტუციურად ცნობას საქართველოს კონსტიტუციის მე-12 მუხლ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360"/>
        <w:jc w:val="both"/>
        <w:rPr/>
      </w:pPr>
      <w:r>
        <w:rPr>
          <w:rFonts w:eastAsia="Arial Unicode MS" w:cs="Arial Unicode MS" w:ascii="Sylfaen" w:hAnsi="Sylfaen"/>
          <w:sz w:val="24"/>
          <w:szCs w:val="24"/>
          <w:lang w:val="ka-GE"/>
        </w:rPr>
        <w:t>საქართველოს საკონსტიტუციო სასამართლოს პირველი კოლეგია მიიჩნევს, რომ №1490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მუხლის პირველი და მე-2 პუნქტების მოთხოვნებს და არ არსებობს ამ კანონის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Heading1"/>
        <w:rPr/>
      </w:pPr>
      <w:r>
        <w:rPr/>
        <w:t>III</w:t>
        <w:br/>
        <w:t>სარეზოლუციო ნაწილი</w:t>
      </w:r>
    </w:p>
    <w:p>
      <w:pPr>
        <w:pStyle w:val="Normal"/>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firstLine="36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r>
        <w:rPr>
          <w:rFonts w:cs="Sylfaen" w:ascii="Sylfaen" w:hAnsi="Sylfaen"/>
          <w:b/>
          <w:sz w:val="24"/>
          <w:szCs w:val="24"/>
          <w:lang w:val="ka-GE"/>
        </w:rPr>
        <w:br/>
      </w:r>
      <w:r>
        <w:rPr>
          <w:rFonts w:eastAsia="Arial Unicode MS" w:cs="Arial Unicode MS" w:ascii="Sylfaen" w:hAnsi="Sylfaen"/>
          <w:b/>
          <w:sz w:val="24"/>
          <w:szCs w:val="24"/>
          <w:lang w:val="ka-GE"/>
        </w:rPr>
        <w:t>ა დ გ ე ნ ს:</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ind w:left="0" w:firstLine="360"/>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 xml:space="preserve">მიღებულ იქნეს არსებითად განსახილველად №1490 კონსტიტუციური სარჩელი („ლაშა ჯანიბეგაშვილი საქართველოს პარლამენტის წინააღმდეგ“) </w:t>
      </w:r>
      <w:r>
        <w:rPr>
          <w:rFonts w:cs="Sylfaen" w:ascii="Sylfaen" w:hAnsi="Sylfaen"/>
          <w:sz w:val="24"/>
          <w:szCs w:val="24"/>
          <w:lang w:val="ka-GE"/>
        </w:rPr>
        <w:t>სასარჩელო მოთხოვნის იმ ნაწილში, რომელიც შეეხება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კონსტიტუციურობას საქართველოს კონსტიტუციის 31-ე მუხლის მე-3 პუნქტის მე-3 წინადადებასთან მიმართებით.</w:t>
      </w:r>
    </w:p>
    <w:p>
      <w:pPr>
        <w:pStyle w:val="Normal"/>
        <w:numPr>
          <w:ilvl w:val="0"/>
          <w:numId w:val="4"/>
        </w:numPr>
        <w:ind w:left="0" w:firstLine="360"/>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 xml:space="preserve">არ იქნეს მიღებული არსებითად განსახილველად №1490 კონსტიტუციური სარჩელი („ლაშა ჯანიბეგაშვილი საქართველოს პარლამენტის წინააღმდეგ“) </w:t>
      </w:r>
      <w:r>
        <w:rPr>
          <w:rFonts w:cs="Sylfaen" w:ascii="Sylfaen" w:hAnsi="Sylfaen"/>
          <w:sz w:val="24"/>
          <w:szCs w:val="24"/>
          <w:lang w:val="ka-GE"/>
        </w:rPr>
        <w:t>სასარჩელო მოთხოვნის იმ ნაწილში, რომელიც შეეხება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კონსტიტუციურობას საქართველოს კონსტიტუციის მე-11 მუხლის პირველ პუნქტთან და მე-12 მუხლთან მიმართებით.</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bookmarkStart w:id="1" w:name="_GoBack"/>
      <w:bookmarkEnd w:id="1"/>
    </w:p>
    <w:p>
      <w:pPr>
        <w:pStyle w:val="Normal"/>
        <w:numPr>
          <w:ilvl w:val="0"/>
          <w:numId w:val="4"/>
        </w:numPr>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24 და №1490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firstLine="360"/>
        <w:jc w:val="both"/>
        <w:rPr>
          <w:rFonts w:eastAsia="Arial Unicode MS" w:cs="Arial Unicode MS"/>
        </w:rPr>
      </w:pPr>
      <w:r>
        <w:rPr>
          <w:rFonts w:eastAsia="Sylfaen" w:cs="Sylfaen" w:ascii="Sylfaen" w:hAnsi="Sylfaen"/>
          <w:b/>
          <w:sz w:val="24"/>
          <w:szCs w:val="24"/>
          <w:lang w:val="ka-GE"/>
        </w:rPr>
        <w:t xml:space="preserve"> </w:t>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Normal"/>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ვასილ როინიშვილი</w:t>
      </w:r>
    </w:p>
    <w:p>
      <w:pPr>
        <w:pStyle w:val="Normal"/>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ევა გოცირიძე</w:t>
      </w:r>
    </w:p>
    <w:p>
      <w:pPr>
        <w:pStyle w:val="Normal"/>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გიორგი კვერენჩხილაძე</w:t>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cs="Sylfaen"/>
          <w:b/>
          <w:b/>
          <w:sz w:val="24"/>
          <w:szCs w:val="24"/>
          <w:lang w:val="ka-GE"/>
        </w:rPr>
      </w:pPr>
      <w:r>
        <w:rPr>
          <w:rFonts w:eastAsia="Arial Unicode MS" w:cs="Arial Unicode MS" w:ascii="Sylfaen" w:hAnsi="Sylfaen"/>
          <w:b/>
          <w:sz w:val="24"/>
          <w:szCs w:val="24"/>
          <w:lang w:val="ka-GE"/>
        </w:rPr>
        <w:t>ხვიჩა კიკილაშვილი</w:t>
      </w:r>
    </w:p>
    <w:p>
      <w:pPr>
        <w:pStyle w:val="Normal"/>
        <w:ind w:firstLine="360"/>
        <w:jc w:val="both"/>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350" w:hanging="360"/>
      </w:pPr>
      <w:rPr>
        <w:dstrike w:val="false"/>
        <w:strike w:val="false"/>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jc w:val="center"/>
      <w:outlineLvl w:val="0"/>
    </w:pPr>
    <w:rPr>
      <w:rFonts w:ascii="Sylfaen" w:hAnsi="Sylfaen" w:eastAsia="Times New Roman" w:cs="Times New Roman"/>
      <w:b/>
      <w:sz w:val="24"/>
      <w:szCs w:val="24"/>
      <w:lang w:val="ka-GE"/>
    </w:rPr>
  </w:style>
  <w:style w:type="character" w:styleId="WW8Num1z0">
    <w:name w:val="WW8Num1z0"/>
    <w:qFormat/>
    <w:rPr>
      <w:b w:val="false"/>
    </w:rPr>
  </w:style>
  <w:style w:type="character" w:styleId="WW8Num2z0">
    <w:name w:val="WW8Num2z0"/>
    <w:qFormat/>
    <w:rPr>
      <w:strike w:val="false"/>
      <w:dstrike w:val="false"/>
      <w:u w:val="none"/>
    </w:rPr>
  </w:style>
  <w:style w:type="character" w:styleId="WW8Num2z1">
    <w:name w:val="WW8Num2z1"/>
    <w:qFormat/>
    <w:rPr>
      <w:u w:val="none"/>
    </w:rPr>
  </w:style>
  <w:style w:type="character" w:styleId="WW8Num3z0">
    <w:name w:val="WW8Num3z0"/>
    <w:qFormat/>
    <w:rPr>
      <w:color w:val="000000"/>
      <w:u w:val="none"/>
    </w:rPr>
  </w:style>
  <w:style w:type="character" w:styleId="WW8Num3z1">
    <w:name w:val="WW8Num3z1"/>
    <w:qFormat/>
    <w:rPr>
      <w:u w:val="no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FooterChar">
    <w:name w:val="Footer Char"/>
    <w:qFormat/>
    <w:rPr>
      <w:rFonts w:ascii="Arial" w:hAnsi="Arial" w:eastAsia="Arial" w:cs="Arial"/>
      <w:lang w:val="e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
    </w:rPr>
  </w:style>
  <w:style w:type="character" w:styleId="BalloonTextChar">
    <w:name w:val="Balloon Text Char"/>
    <w:qFormat/>
    <w:rPr>
      <w:rFonts w:ascii="Segoe UI" w:hAnsi="Segoe UI" w:eastAsia="Arial" w:cs="Segoe UI"/>
      <w:sz w:val="18"/>
      <w:szCs w:val="18"/>
      <w:lang w:val="en"/>
    </w:rPr>
  </w:style>
  <w:style w:type="character" w:styleId="HeaderChar">
    <w:name w:val="Header Char"/>
    <w:qFormat/>
    <w:rPr>
      <w:rFonts w:ascii="Arial" w:hAnsi="Arial" w:eastAsia="Arial" w:cs="Arial"/>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0:43:00Z</dcterms:created>
  <dc:creator>Eva Gotsiridze</dc:creator>
  <dc:description/>
  <cp:keywords/>
  <dc:language>en-US</dc:language>
  <cp:lastModifiedBy>Windows User</cp:lastModifiedBy>
  <cp:lastPrinted>2020-11-12T13:06:00Z</cp:lastPrinted>
  <dcterms:modified xsi:type="dcterms:W3CDTF">2020-11-16T12:43:00Z</dcterms:modified>
  <cp:revision>8</cp:revision>
  <dc:subject/>
  <dc:title/>
</cp:coreProperties>
</file>