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დამტკიცებულია საქართველოს საკონსტიტუციო სასამართლოს პლენუმის 2011 წლის 18 აპრილის N81/3 დადგენილებით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690"/>
        <w:gridCol w:w="4050"/>
      </w:tblGrid>
      <w:tr>
        <w:trPr>
          <w:trHeight w:val="2203" w:hRule="atLeast"/>
        </w:trPr>
        <w:tc>
          <w:tcPr>
            <w:tcW w:w="325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ka-GE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52070</wp:posOffset>
                  </wp:positionV>
                  <wp:extent cx="1905000" cy="1181100"/>
                  <wp:effectExtent l="0" t="0" r="0" b="0"/>
                  <wp:wrapTopAndBottom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9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</w:r>
          </w:p>
        </w:tc>
        <w:tc>
          <w:tcPr>
            <w:tcW w:w="405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  <w:lang w:val="ka-GE"/>
              </w:rPr>
              <w:t>სარჩელის რეგისტრაციის  N   _______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  <w:lang w:val="ka-GE"/>
              </w:rPr>
              <w:t>მიღების თარიღი:   __ /__  /__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  <w:lang w:val="ka-GE"/>
              </w:rPr>
            </w:r>
          </w:p>
        </w:tc>
      </w:tr>
      <w:tr>
        <w:trPr>
          <w:trHeight w:val="890" w:hRule="atLeast"/>
        </w:trPr>
        <w:tc>
          <w:tcPr>
            <w:tcW w:w="10998" w:type="dxa"/>
            <w:gridSpan w:val="3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color w:val="000000"/>
                <w:sz w:val="32"/>
                <w:szCs w:val="32"/>
              </w:rPr>
            </w:pPr>
            <w:r>
              <w:rPr>
                <w:rFonts w:cs="Sylfaen" w:ascii="Sylfaen" w:hAnsi="Sylfaen"/>
                <w:bCs/>
                <w:color w:val="000000"/>
                <w:sz w:val="32"/>
                <w:szCs w:val="32"/>
              </w:rPr>
              <w:t>კონსტიტუციური სარჩელი</w:t>
            </w:r>
          </w:p>
        </w:tc>
      </w:tr>
      <w:tr>
        <w:trPr>
          <w:trHeight w:val="1682" w:hRule="atLeast"/>
        </w:trPr>
        <w:tc>
          <w:tcPr>
            <w:tcW w:w="10998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საქართველო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კონსტიტუცი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მეორე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თავით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აღიარებულ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ადამიან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ძირითად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უფლებებთან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და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თავისუფლებებთან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მიმართებით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საქართველო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ნორმატიული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აქტ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შესაბამისობ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თაობაზე</w:t>
            </w:r>
            <w:r>
              <w:rPr>
                <w:bCs/>
                <w:color w:val="000000"/>
              </w:rPr>
              <w:t xml:space="preserve"> (</w:t>
            </w:r>
            <w:r>
              <w:rPr>
                <w:rFonts w:cs="Sylfaen" w:ascii="Sylfaen" w:hAnsi="Sylfaen"/>
                <w:lang w:val="ka-GE"/>
              </w:rPr>
              <w:t>„</w:t>
            </w:r>
            <w:r>
              <w:rPr>
                <w:rFonts w:cs="Sylfaen" w:ascii="Sylfaen" w:hAnsi="Sylfaen"/>
                <w:bCs/>
                <w:color w:val="000000"/>
              </w:rPr>
              <w:t>საქართველო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საკონსტიტუციო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სასამართლო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შესახებ</w:t>
            </w:r>
            <w:r>
              <w:rPr>
                <w:rFonts w:cs="Sylfaen" w:ascii="Sylfaen" w:hAnsi="Sylfaen"/>
                <w:lang w:val="ka-GE"/>
              </w:rPr>
              <w:t>“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rFonts w:cs="Sylfaen" w:ascii="Sylfaen" w:hAnsi="Sylfaen"/>
                <w:bCs/>
                <w:color w:val="000000"/>
              </w:rPr>
              <w:t>საქართველო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ორგანული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კანონ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მე</w:t>
            </w:r>
            <w:r>
              <w:rPr>
                <w:bCs/>
                <w:color w:val="000000"/>
              </w:rPr>
              <w:t xml:space="preserve">-19 </w:t>
            </w:r>
            <w:r>
              <w:rPr>
                <w:rFonts w:cs="Sylfaen" w:ascii="Sylfaen" w:hAnsi="Sylfaen"/>
                <w:bCs/>
                <w:color w:val="000000"/>
              </w:rPr>
              <w:t>მუხლ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პირველი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პუნქტ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„</w:t>
            </w:r>
            <w:r>
              <w:rPr>
                <w:rFonts w:cs="Sylfaen" w:ascii="Sylfaen" w:hAnsi="Sylfaen"/>
                <w:bCs/>
                <w:color w:val="000000"/>
              </w:rPr>
              <w:t>ე</w:t>
            </w:r>
            <w:r>
              <w:rPr>
                <w:rFonts w:cs="Sylfaen" w:ascii="Sylfaen" w:hAnsi="Sylfaen"/>
                <w:lang w:val="ka-GE"/>
              </w:rPr>
              <w:t>“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ქვეპუნქტი</w:t>
            </w:r>
            <w:r>
              <w:rPr>
                <w:bCs/>
                <w:color w:val="000000"/>
              </w:rPr>
              <w:t>)</w:t>
            </w:r>
          </w:p>
        </w:tc>
      </w:tr>
      <w:tr>
        <w:trPr>
          <w:trHeight w:val="1340" w:hRule="atLeast"/>
        </w:trPr>
        <w:tc>
          <w:tcPr>
            <w:tcW w:w="10998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კონსტიტუციურ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სარჩელ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ფორმასთან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კავშირებით,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კითხვის</w:t>
            </w:r>
            <w:r>
              <w:rPr>
                <w:bCs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ნიშვნ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ნ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რეკომენდაცი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რსებობ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მთხვევაშ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გიძლია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გვიკავშირდე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ნომერზე</w:t>
            </w:r>
            <w:r>
              <w:rPr>
                <w:bCs/>
                <w:color w:val="000000"/>
                <w:sz w:val="20"/>
              </w:rPr>
              <w:t xml:space="preserve"> +995 422-27-00-99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ნ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მოგვწერო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ელექტრონულ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ფოსტ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მეშვეობი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მისამართზე</w:t>
            </w:r>
            <w:r>
              <w:rPr>
                <w:bCs/>
                <w:color w:val="000000"/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bCs/>
                  <w:sz w:val="20"/>
                </w:rPr>
                <w:t>const@constcourt.ge</w:t>
              </w:r>
            </w:hyperlink>
            <w:r>
              <w:rPr>
                <w:bCs/>
                <w:color w:val="000000"/>
                <w:sz w:val="20"/>
              </w:rPr>
              <w:t>;</w:t>
            </w:r>
            <w:r>
              <w:rPr>
                <w:rFonts w:cs="Sylfaen" w:ascii="Sylfaen" w:hAnsi="Sylfaen"/>
                <w:bCs/>
                <w:color w:val="000000"/>
                <w:sz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ვებგვერდი</w:t>
            </w:r>
            <w:r>
              <w:rPr>
                <w:rFonts w:cs="Sylfaen" w:ascii="Sylfaen" w:hAnsi="Sylfaen"/>
                <w:bCs/>
                <w:color w:val="000000"/>
                <w:sz w:val="20"/>
                <w:lang w:val="ka-GE"/>
              </w:rPr>
              <w:t>:</w:t>
            </w:r>
            <w:r>
              <w:rPr>
                <w:bCs/>
                <w:color w:val="000000"/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bCs/>
                  <w:sz w:val="20"/>
                </w:rPr>
                <w:t>www.constcourt.ge</w:t>
              </w:r>
            </w:hyperlink>
            <w:r>
              <w:rPr>
                <w:rFonts w:cs="Sylfaen" w:ascii="Sylfaen" w:hAnsi="Sylfaen"/>
                <w:bCs/>
                <w:color w:val="000000"/>
                <w:lang w:val="ka-GE"/>
              </w:rPr>
              <w:t>.</w:t>
            </w:r>
            <w:r>
              <w:rPr>
                <w:bCs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10998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თუ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რომელიმე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პუნქტ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სავსებად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გამოყოფილ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დგილ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რ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იქნება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საკმარისი</w:t>
            </w:r>
            <w:r>
              <w:rPr>
                <w:bCs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გიძლია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ფორმა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მატებით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გვერდ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ურთოთ</w:t>
            </w:r>
            <w:r>
              <w:rPr>
                <w:bCs/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ყოველ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მატები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გვერდზე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გადაიტანე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იმ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პუნქტ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სათაური</w:t>
            </w:r>
            <w:r>
              <w:rPr>
                <w:bCs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რომელსაც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ვსებთ</w:t>
            </w:r>
            <w:r>
              <w:rPr>
                <w:bCs/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წერ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სრულებ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მდეგ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ფორმა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ნომრეთ</w:t>
            </w:r>
            <w:r>
              <w:rPr>
                <w:bCs/>
                <w:color w:val="000000"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11016" w:type="dxa"/>
            <w:gridSpan w:val="3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Sylfaen" w:hAnsi="Sylfaen" w:cs="Sylfaen"/>
                <w:b/>
                <w:b/>
                <w:color w:val="000000"/>
                <w:sz w:val="36"/>
                <w:lang w:val="ka-GE"/>
              </w:rPr>
            </w:pPr>
            <w:r>
              <w:rPr>
                <w:b/>
                <w:color w:val="000000"/>
                <w:sz w:val="36"/>
              </w:rPr>
              <w:t xml:space="preserve">I. </w:t>
            </w:r>
            <w:r>
              <w:rPr>
                <w:rFonts w:cs="Sylfaen" w:ascii="Sylfaen" w:hAnsi="Sylfaen"/>
                <w:b/>
                <w:color w:val="000000"/>
                <w:sz w:val="36"/>
              </w:rPr>
              <w:t>ფორმალური</w:t>
            </w:r>
            <w:r>
              <w:rPr>
                <w:b/>
                <w:color w:val="000000"/>
                <w:sz w:val="3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36"/>
              </w:rPr>
              <w:t>ნაწილი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cs="Sylfaen" w:ascii="Sylfaen" w:hAnsi="Sylfaen"/>
                <w:color w:val="000000"/>
              </w:rPr>
              <w:t>მხარეთა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რეკვიზიტები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1.1 მოსარჩელე/მოსარჩელეები</w:t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</w:tr>
      <w:tr>
        <w:trPr/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ა) გოგი გვიდიან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ბ) ბადრი გვიდიან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გ) ბიძინა გვიდიანი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დ)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ჯამლათ გვიდიან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ახელი, გვარი/სახელწოდება</w:t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პირადი/საიდენტიფიკაციო ნომერი</w:t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ისამართი</w:t>
            </w:r>
          </w:p>
        </w:tc>
      </w:tr>
      <w:tr>
        <w:trPr/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ალტერნატიული მისამართი</w:t>
            </w:r>
          </w:p>
        </w:tc>
        <w:tc>
          <w:tcPr>
            <w:tcW w:w="367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ტელეფონი</w:t>
            </w:r>
          </w:p>
        </w:tc>
        <w:tc>
          <w:tcPr>
            <w:tcW w:w="367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ელექტრონული ფოსტა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7344" w:type="dxa"/>
            <w:gridSpan w:val="2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1.2 მოსარჩელის წარმომადგენელი/წარმომადგენლები</w:t>
            </w:r>
          </w:p>
        </w:tc>
        <w:tc>
          <w:tcPr>
            <w:tcW w:w="3672" w:type="dxa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ჯამლათ გვიდიანი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ახელი, გვარი/სახელწოდება</w:t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პირადი/საიდენტიფიკაციო ნომერი</w:t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ისამართი</w:t>
            </w:r>
          </w:p>
        </w:tc>
      </w:tr>
      <w:tr>
        <w:trPr/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     </w:t>
            </w:r>
            <w:r/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ალტერნატიული მისამართი</w:t>
            </w:r>
          </w:p>
        </w:tc>
        <w:tc>
          <w:tcPr>
            <w:tcW w:w="367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ტელეფონი</w:t>
            </w:r>
          </w:p>
        </w:tc>
        <w:tc>
          <w:tcPr>
            <w:tcW w:w="367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ელექტრონული ფოსტა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1.3. მოპასუხე/მოპასუხეები</w:t>
            </w:r>
          </w:p>
        </w:tc>
        <w:tc>
          <w:tcPr>
            <w:tcW w:w="367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367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აქართველოს პარლამენტი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0118 თბილისი, რუსთაველის გამზირი 8</w:t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+995 32 2 28 16 79</w:t>
            </w:r>
          </w:p>
        </w:tc>
      </w:tr>
      <w:tr>
        <w:trPr/>
        <w:tc>
          <w:tcPr>
            <w:tcW w:w="367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ახელწოდება</w:t>
            </w:r>
          </w:p>
        </w:tc>
        <w:tc>
          <w:tcPr>
            <w:tcW w:w="367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ისამართი</w:t>
            </w:r>
          </w:p>
        </w:tc>
        <w:tc>
          <w:tcPr>
            <w:tcW w:w="367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ტელეფონი</w:t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836"/>
        <w:gridCol w:w="1836"/>
        <w:gridCol w:w="3672"/>
      </w:tblGrid>
      <w:tr>
        <w:trPr/>
        <w:tc>
          <w:tcPr>
            <w:tcW w:w="11016" w:type="dxa"/>
            <w:gridSpan w:val="4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2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დავო ნორმატიული აქტი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ka-GE"/>
              </w:rPr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ka-GE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1016" w:type="dxa"/>
            <w:gridSpan w:val="4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ა) აქტის დასახელება</w:t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საქართველოს კანონი ,,</w:t>
            </w:r>
            <w:r>
              <w:rPr>
                <w:rFonts w:cs="Sylfaen" w:ascii="Sylfaen" w:hAnsi="Sylfaen"/>
                <w:bCs/>
                <w:sz w:val="24"/>
                <w:szCs w:val="24"/>
                <w:lang w:val="ka-GE"/>
              </w:rPr>
              <w:t xml:space="preserve"> საქართველოს სამოქალაქო საპროცესო კოდექსი“</w:t>
            </w:r>
          </w:p>
        </w:tc>
      </w:tr>
      <w:tr>
        <w:trPr>
          <w:trHeight w:val="342" w:hRule="atLeast"/>
        </w:trPr>
        <w:tc>
          <w:tcPr>
            <w:tcW w:w="5508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მიმღების/გამომცემის დასახელება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lang w:val="ka-GE"/>
              </w:rPr>
              <w:t>მიღების</w:t>
            </w:r>
            <w:r>
              <w:rPr>
                <w:rFonts w:cs="Sylfaen" w:ascii="Sylfaen" w:hAnsi="Sylfaen"/>
                <w:color w:val="000000"/>
              </w:rPr>
              <w:t>/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გამოცემის თარიღი</w:t>
            </w:r>
          </w:p>
        </w:tc>
      </w:tr>
      <w:tr>
        <w:trPr/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 პარლამენტი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14/11/1997</w:t>
            </w:r>
          </w:p>
        </w:tc>
      </w:tr>
      <w:tr>
        <w:trPr/>
        <w:tc>
          <w:tcPr>
            <w:tcW w:w="11016" w:type="dxa"/>
            <w:gridSpan w:val="4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ბ) სადავო ნორმა</w:t>
            </w:r>
            <w:r>
              <w:rPr>
                <w:rFonts w:cs="Sylfaen" w:ascii="Sylfaen" w:hAnsi="Sylfaen"/>
                <w:color w:val="000000"/>
              </w:rPr>
              <w:t>/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ნორმები 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2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</w:t>
            </w:r>
            <w:r>
              <w:rPr>
                <w:rStyle w:val="FootnoteCharacters"/>
                <w:sz w:val="26"/>
                <w:szCs w:val="26"/>
              </w:rPr>
              <w:t xml:space="preserve"> 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1</w:t>
            </w:r>
          </w:p>
        </w:tc>
      </w:tr>
      <w:tr>
        <w:trPr/>
        <w:tc>
          <w:tcPr>
            <w:tcW w:w="1101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/>
              </w:rPr>
              <w:t>422-ე მუხლის პირველი ნაწილის ,,გ“ ქვეპუნქტი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/>
              </w:rPr>
              <w:t>426-ე მუხლის მე-4 ნაწილის სიტყვები: ,,გარდა ამ კოდექსის 422-ე მუხლის პირველი ნაწილის ,,გ“ ქვეპუნქტით ... გათვალისწინებული შემთხვევებისა“;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/>
              </w:rPr>
              <w:t>430-ე მუხლის მე-3 ნაწილი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3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ქართველოს კონსტიტუციის დებულება (დებულებანი), რომელსაც ეწინააღმდეგება სადავო ნორმატიული აქტი.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1016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ა) გთხოვთ</w:t>
            </w:r>
            <w:r>
              <w:rPr>
                <w:rFonts w:cs="Sylfaen" w:ascii="Sylfaen" w:hAnsi="Sylfaen"/>
                <w:color w:val="000000"/>
              </w:rPr>
              <w:t>,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მიუთითოთ კონსტიტუციის შესაბამისი მუხლი, პუნქტი, ქვეპუნქტი ან/და წინადადება</w:t>
            </w:r>
            <w:r>
              <w:rPr>
                <w:rFonts w:cs="Sylfaen" w:ascii="Sylfaen" w:hAnsi="Sylfaen"/>
                <w:color w:val="000000"/>
              </w:rPr>
              <w:t>.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აქართველოს კონსტიტუციის 31-ე მუხლის პირველი და მე-9 პუნქტი; მე-19 მუხლის პირველი პუნქტი; 34-ე მუხლის მე-2 და მე-3 პუნქტი;  მე-12 მუხლი.</w:t>
            </w:r>
          </w:p>
        </w:tc>
      </w:tr>
      <w:tr>
        <w:trPr>
          <w:trHeight w:val="342" w:hRule="atLeast"/>
        </w:trPr>
        <w:tc>
          <w:tcPr>
            <w:tcW w:w="11016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ბ) იმ შემთხვევაში, თუ სადავო ნორმების შემოწმებას საქართველოს კონსტიტუციის რამდენიმე მუხლთან ითხოვთ, </w:t>
            </w:r>
            <w:r>
              <w:rPr>
                <w:rFonts w:cs="Sylfaen" w:ascii="Sylfaen" w:hAnsi="Sylfaen"/>
                <w:color w:val="000000"/>
                <w:shd w:fill="D9D9D9" w:val="clear"/>
                <w:lang w:val="ka-GE"/>
              </w:rPr>
              <w:t>გთხოვთ</w:t>
            </w:r>
            <w:r>
              <w:rPr>
                <w:rFonts w:cs="Sylfaen" w:ascii="Sylfaen" w:hAnsi="Sylfaen"/>
                <w:color w:val="000000"/>
                <w:shd w:fill="D9D9D9" w:val="clear"/>
              </w:rPr>
              <w:t>,</w:t>
            </w:r>
            <w:r>
              <w:rPr>
                <w:rFonts w:cs="Sylfaen" w:ascii="Sylfaen" w:hAnsi="Sylfaen"/>
                <w:color w:val="000000"/>
                <w:shd w:fill="D9D9D9" w:val="clear"/>
                <w:lang w:val="ka-GE"/>
              </w:rPr>
              <w:t xml:space="preserve"> დააზუსტოთ</w:t>
            </w:r>
            <w:r>
              <w:rPr>
                <w:rFonts w:cs="Sylfaen" w:ascii="Sylfaen" w:hAnsi="Sylfaen"/>
                <w:color w:val="000000"/>
                <w:shd w:fill="D9D9D9" w:val="clear"/>
              </w:rPr>
              <w:t>,</w:t>
            </w:r>
            <w:r>
              <w:rPr>
                <w:rFonts w:cs="Sylfaen" w:ascii="Sylfaen" w:hAnsi="Sylfaen"/>
                <w:color w:val="000000"/>
                <w:shd w:fill="D9D9D9" w:val="clear"/>
                <w:lang w:val="ka-GE"/>
              </w:rPr>
              <w:t xml:space="preserve"> რომელ სადავო ნორმას კონსტიტუციის რომელ მუხლთან, პუნქტთან, ქვეპუნქტთან ან/და წინადადებასთან ხდით სადავოდ.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3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u w:val="single"/>
                <w:lang w:val="ka-GE"/>
              </w:rPr>
              <w:t>სადავო ნორმატიული აქტი (ნორმა)</w:t>
            </w: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  <w:t xml:space="preserve">                                                 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u w:val="single"/>
                <w:lang w:val="ka-GE"/>
              </w:rPr>
              <w:t>საქართველოს კონსტიტუციის დებულება</w:t>
            </w:r>
          </w:p>
        </w:tc>
      </w:tr>
      <w:tr>
        <w:trPr>
          <w:trHeight w:val="6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სსკ-ის 422-ე მუხლის პირველი ნაწილის ,,გ“ ქვეპუნქტ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საქართველოს კონსტიტუციის 31-ე მუხლის მე-9 პუნქტი, პირველი პუნქტი; საქართველოს კონსტიტუციის მე-19 მუხლის პირველი პუნქტი; 34-ე მუხლის მე-2 პუნქტი; მე-12 მუხლი.</w:t>
            </w:r>
          </w:p>
        </w:tc>
      </w:tr>
      <w:tr>
        <w:trPr>
          <w:trHeight w:val="6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სსკ-ის 426-ე მუხლის მე-4 ნაწილის სიტყვები: ,,გარდა ამ კოდექსის 422-ე მუხლის პირველი ნაწილის ,,გ“ ქვეპუნქტით ... გათვალისწინებული შემთხვევებისა“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საქართველოს კონსტიტუციის 31-ე მუხლის პირველი პუნქტი; მე-19 მუხლის პირველი პუნქტი; 34-ე მუხლის მე-3 პუნქტი;</w:t>
            </w:r>
          </w:p>
        </w:tc>
      </w:tr>
      <w:tr>
        <w:trPr>
          <w:trHeight w:val="6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სსკ-ის 430-ე მუხლის მე-3 ნაწილი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საქართველოს კონსტიტუციის 31-ე მუხლის პირველი პუნქტი; მე-19 მუხლის პირველი პუნქტი.</w:t>
            </w:r>
          </w:p>
        </w:tc>
      </w:tr>
      <w:tr>
        <w:trPr>
          <w:trHeight w:val="6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     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     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 xml:space="preserve">4.საკონსტიტუციო სასამართლოსადმი მიმართვის სამართლებრივი საფუძვლები: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4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3</w:t>
            </w:r>
          </w:p>
        </w:tc>
      </w:tr>
      <w:tr>
        <w:trPr/>
        <w:tc>
          <w:tcPr>
            <w:tcW w:w="1101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საქართველოს კონსტიტუციის მე-60 მუხლის მე-4 პუნქტის ,,ა’’ ქვეპუნქტი; საქართველოს ორგანული კანონი ,,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 საკონსტიტუციო სასამართლოს შესახებ“ მე-19 მუხლის პირველი პუნქტის ,,ე’’ ქვეპუნქტი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Sylfaen" w:hAnsi="Sylfaen" w:cs="Sylfaen"/>
                <w:b/>
                <w:b/>
                <w:color w:val="000000"/>
                <w:sz w:val="36"/>
                <w:lang w:val="ka-GE"/>
              </w:rPr>
            </w:pPr>
            <w:r>
              <w:rPr>
                <w:b/>
                <w:color w:val="000000"/>
                <w:sz w:val="36"/>
                <w:lang w:val="ka-GE"/>
              </w:rPr>
              <w:t>II.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სარჩელის</w:t>
            </w:r>
            <w:r>
              <w:rPr>
                <w:b/>
                <w:color w:val="000000"/>
                <w:sz w:val="36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საფუძვლიანობა</w:t>
            </w:r>
            <w:r>
              <w:rPr>
                <w:b/>
                <w:color w:val="000000"/>
                <w:sz w:val="36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მოთხოვნის</w:t>
            </w:r>
            <w:r>
              <w:rPr>
                <w:b/>
                <w:color w:val="000000"/>
                <w:sz w:val="36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არსი</w:t>
            </w:r>
            <w:r>
              <w:rPr>
                <w:b/>
                <w:color w:val="000000"/>
                <w:sz w:val="36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და</w:t>
            </w:r>
            <w:r>
              <w:rPr>
                <w:b/>
                <w:color w:val="000000"/>
                <w:sz w:val="36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დასაბუთება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</w:rPr>
              <w:t>1.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განმარტებები სარჩელის არსებითად განსახილველად მიღებასთან დაკავშირებით</w:t>
            </w:r>
            <w:r>
              <w:rPr>
                <w:rFonts w:cs="Sylfaen" w:ascii="Sylfaen" w:hAnsi="Sylfaen"/>
                <w:i/>
                <w:color w:val="000000"/>
                <w:lang w:val="ka-GE"/>
              </w:rPr>
              <w:t xml:space="preserve"> </w:t>
            </w:r>
          </w:p>
        </w:tc>
      </w:tr>
      <w:tr>
        <w:trPr/>
        <w:tc>
          <w:tcPr>
            <w:tcW w:w="1101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გთხოვთ, დაასაბუთოთ, რომ არ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არსებობს თქვენი სარჩელის საკონსტიტუციო სასამართლოში არსებითად განსახილველად არმიღების საფუძვლები.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 xml:space="preserve">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5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4</w:t>
            </w:r>
          </w:p>
        </w:tc>
      </w:tr>
      <w:tr>
        <w:trPr>
          <w:trHeight w:val="360" w:hRule="atLeast"/>
        </w:trPr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არ არსებობს სარჩელის საკონსტიტუციო სასამართლოში არსებითად განსახილველად არმიღების საფუძვლები: ა) იგი ფორმით / შინაარსით შეესაბამება ამ კანონის 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a-GE"/>
              </w:rPr>
              <w:t>​</w:t>
            </w:r>
            <w:r>
              <w:rPr>
                <w:rFonts w:cs="Sylfaen" w:ascii="Sylfaen" w:hAnsi="Sylfaen"/>
                <w:color w:val="000000"/>
                <w:sz w:val="24"/>
                <w:szCs w:val="24"/>
                <w:vertAlign w:val="superscript"/>
                <w:lang w:val="ka-GE"/>
              </w:rPr>
              <w:t>1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 მუხლით დადგენილ მოთხოვნებს; ბ) იგი შეტანილი არის უფლებამოსილი პირის მიერ; გ) მასში მითითებული ყველა სადავო საკითხი საკონსტიტუციო სასამართლოს განსჯადია; დ) მასში მითითებული არცერთი სადავო საკითხი არ არის გადაწყვეტილი საკონსტიტუციო სასამართლოს მიერ; ე) მასში მითითებული ყველა სადავო საკითხი გადაწყვეტილია საქართველოს კონსტიტუციით; ვ) არ არის კანონით სარჩელის შეტანის ვადა დადგენილი; ზ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 კანონქვემდებარე ნორმატიულ აქტ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ზე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ღლა მდგომი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 აქტი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 xml:space="preserve">ნორმატიული აქტების იერარქიაში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არ არსებობს, რომლის კონსტიტუციურობაზე მსჯელობა აუცილებელი იქნებოდა</w:t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67" w:hRule="atLeast"/>
        </w:trPr>
        <w:tc>
          <w:tcPr>
            <w:tcW w:w="11016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2. მოთხოვნის არსი და დასაბუთება</w:t>
            </w:r>
            <w:r>
              <w:rPr>
                <w:rFonts w:cs="Sylfaen" w:ascii="Sylfaen" w:hAnsi="Sylfaen"/>
                <w:b/>
                <w:color w:val="548DD4"/>
                <w:sz w:val="20"/>
                <w:szCs w:val="20"/>
                <w:lang w:val="ka-GE"/>
              </w:rPr>
              <w:t xml:space="preserve"> 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6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5</w:t>
            </w:r>
          </w:p>
        </w:tc>
      </w:tr>
      <w:tr>
        <w:trPr>
          <w:trHeight w:val="585" w:hRule="atLeast"/>
        </w:trPr>
        <w:tc>
          <w:tcPr>
            <w:tcW w:w="11016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სსსკ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ის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422-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ე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მუხლის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1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ნაწილის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,,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გ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“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ქვეპუნქტის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კონსტიტუციურობა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ანამედროვ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ემოკრატიუ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ართლებრივ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ხელმწიფო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ართლიან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ართლებრივ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ესრიგ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ვაკუთხედ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არმოადგენ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ართლიან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ს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ეალიზ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გორ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ნსტიტუციუ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სევ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ხვ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ანონმდებ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ფუძვლებ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წორე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ეალიზ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რ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რ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ფუძველ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შუალე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არმოადგენ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ოქალაქ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პროცეს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დექს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422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უხ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ვე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აწი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,,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“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ვეპუნქტ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ანონი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ძალ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ინტერეს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ცხადებ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იძ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ბათილ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ქნე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ცნობ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უ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: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z w:val="24"/>
                <w:szCs w:val="24"/>
                <w:lang w:val="ka-GE"/>
              </w:rPr>
              <w:t>,,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color w:val="000000"/>
                <w:sz w:val="24"/>
                <w:szCs w:val="24"/>
              </w:rPr>
              <w:t>პირი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bCs/>
                <w:i/>
                <w:color w:val="000000"/>
                <w:sz w:val="24"/>
                <w:szCs w:val="24"/>
              </w:rPr>
              <w:t>რომლის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color w:val="000000"/>
                <w:sz w:val="24"/>
                <w:szCs w:val="24"/>
              </w:rPr>
              <w:t>უფლებებსა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color w:val="000000"/>
                <w:sz w:val="24"/>
                <w:szCs w:val="24"/>
              </w:rPr>
              <w:t>და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color w:val="000000"/>
                <w:sz w:val="24"/>
                <w:szCs w:val="24"/>
              </w:rPr>
              <w:t>კანონით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color w:val="000000"/>
                <w:sz w:val="24"/>
                <w:szCs w:val="24"/>
              </w:rPr>
              <w:t>გათვალისწინებულ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color w:val="000000"/>
                <w:sz w:val="24"/>
                <w:szCs w:val="24"/>
              </w:rPr>
              <w:t>ინტერესებს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color w:val="000000"/>
                <w:sz w:val="24"/>
                <w:szCs w:val="24"/>
              </w:rPr>
              <w:t>უშუალოდ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color w:val="000000"/>
                <w:sz w:val="24"/>
                <w:szCs w:val="24"/>
              </w:rPr>
              <w:t>ეხება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color w:val="000000"/>
                <w:sz w:val="24"/>
                <w:szCs w:val="24"/>
              </w:rPr>
              <w:t>მიღებული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color w:val="000000"/>
                <w:sz w:val="24"/>
                <w:szCs w:val="24"/>
              </w:rPr>
              <w:t>გადაწყვეტილება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bCs/>
                <w:i/>
                <w:color w:val="000000"/>
                <w:sz w:val="24"/>
                <w:szCs w:val="24"/>
              </w:rPr>
              <w:t>არ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color w:val="000000"/>
                <w:sz w:val="24"/>
                <w:szCs w:val="24"/>
              </w:rPr>
              <w:t>იყო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color w:val="000000"/>
                <w:sz w:val="24"/>
                <w:szCs w:val="24"/>
              </w:rPr>
              <w:t>მოწვეული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color w:val="000000"/>
                <w:sz w:val="24"/>
                <w:szCs w:val="24"/>
              </w:rPr>
              <w:t>საქმის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color w:val="000000"/>
                <w:sz w:val="24"/>
                <w:szCs w:val="24"/>
              </w:rPr>
              <w:t>განხილვაზე</w:t>
            </w:r>
            <w:r>
              <w:rPr>
                <w:bCs/>
                <w:i/>
                <w:color w:val="000000"/>
                <w:sz w:val="24"/>
                <w:szCs w:val="24"/>
                <w:lang w:val="ka-GE"/>
              </w:rPr>
              <w:t>“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ღნიშნ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ორმ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მგვარ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ნ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ქნე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მოყენ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მარტ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არღვი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უმართლებლ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ლახ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სამ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ნსტიტუცი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რანტირ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ხვ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ძირითად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ებ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ზღუდ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სინ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ოზ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ას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ჩარევ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ვ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ქნე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მართლ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ზანშეწონილ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უცილებლ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ანაზმომიე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რიტერიუმ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val="ka-GE"/>
              </w:rPr>
              <w:t>,,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სადავო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ნორმის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შინაარსის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განსაზღვრისას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სასამართლო</w:t>
            </w:r>
            <w:r>
              <w:rPr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სხვადასხვა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ფაქტორებთან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ერთად</w:t>
            </w:r>
            <w:r>
              <w:rPr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მხედველობაში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იღებს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მისი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გამოყენების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პრაქტიკას</w:t>
            </w:r>
            <w:r>
              <w:rPr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საერთო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სასამართლოები</w:t>
            </w:r>
            <w:r>
              <w:rPr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თავისი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კომპეტენციის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ფარგლებში</w:t>
            </w:r>
            <w:r>
              <w:rPr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იღებენ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საბოლოო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გადაწყვეტილებას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კანონის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ნორმატიულ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შინაარსთან</w:t>
            </w:r>
            <w:r>
              <w:rPr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მის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პრაქტიკულ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გამოყენებასთან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დაკავშირებით</w:t>
            </w:r>
            <w:r>
              <w:rPr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აღნიშნულიდან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გამომდინარე</w:t>
            </w:r>
            <w:r>
              <w:rPr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საერთო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სასამართლოების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მიერ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გაკეთებულ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განმარტებას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აქვს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დიდი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მნიშვნელობა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კანონის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რეალური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შინაარსის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განსაზღვრისას</w:t>
            </w:r>
            <w:r>
              <w:rPr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სასამართლო</w:t>
            </w:r>
            <w:r>
              <w:rPr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როგორც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წესი</w:t>
            </w:r>
            <w:r>
              <w:rPr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იღებს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და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იხილავს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საკანონმდებლო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ნორმას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სწორედ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იმ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ნორმატიული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შინაარსით</w:t>
            </w:r>
            <w:r>
              <w:rPr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რომლითაც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იგი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საერთო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სასამართლომ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გამოიყენა</w:t>
            </w:r>
            <w:r>
              <w:rPr>
                <w:bCs/>
                <w:color w:val="000000"/>
                <w:sz w:val="24"/>
                <w:szCs w:val="24"/>
              </w:rPr>
              <w:t>“ (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</w:rPr>
              <w:t xml:space="preserve"> 2015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წლის</w:t>
            </w:r>
            <w:r>
              <w:rPr>
                <w:bCs/>
                <w:color w:val="000000"/>
                <w:sz w:val="24"/>
                <w:szCs w:val="24"/>
              </w:rPr>
              <w:t xml:space="preserve"> 4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მარტის</w:t>
            </w:r>
            <w:r>
              <w:rPr>
                <w:bCs/>
                <w:color w:val="000000"/>
                <w:sz w:val="24"/>
                <w:szCs w:val="24"/>
              </w:rPr>
              <w:t xml:space="preserve"> №1/2/552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გადაწყვეტილება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საქმეზე</w:t>
            </w:r>
            <w:r>
              <w:rPr>
                <w:bCs/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სს</w:t>
            </w:r>
            <w:r>
              <w:rPr>
                <w:bCs/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ლიბერთი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ბანკი</w:t>
            </w:r>
            <w:r>
              <w:rPr>
                <w:bCs/>
                <w:color w:val="000000"/>
                <w:sz w:val="24"/>
                <w:szCs w:val="24"/>
              </w:rPr>
              <w:t xml:space="preserve">“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პარლამენტის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წინააღმდეგ</w:t>
            </w:r>
            <w:r>
              <w:rPr>
                <w:bCs/>
                <w:color w:val="000000"/>
                <w:sz w:val="24"/>
                <w:szCs w:val="24"/>
              </w:rPr>
              <w:t>“, II-16).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გვაჩნ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დავ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ორმ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ერთ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აერთგვაროვან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აგონივრ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მარტ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ანონმდებ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ფორმულირ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მნ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ს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აკონსტიტუციუ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ინაარს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მოყენ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ფუძველ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ღნიშნ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ორმ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კონკრეტული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ნორმატიული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შინაარსი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>,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ელი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ფაქტიურ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ნიჭ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ქვ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ოსამართლე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ართლ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(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ა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ა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ხრივ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ორივ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ნსტანცი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რაქტიკ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პირობ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ხ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ნართ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)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წინააღმდეგ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ნსტიტუცი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ორ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ავ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რანტირებუ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ნსტიტუციუ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ებ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ერძო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b/>
                <w:b/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-1.</w:t>
            </w: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სადაო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ნორმის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მიმართება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საქართვლოს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კონსტიტუციით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გარანტირებულ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საპროცესო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უფლებასთან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>, 31-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ე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მუხლის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მე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-9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პუნქტთან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რომლის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მეორე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წინადადების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თანახმად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>: ,,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კანონს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თუ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იგი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არ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ამსუბუქებს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ან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არ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აუქმებს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პასუხისმგებლობას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უკუძალა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არა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აქვს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>’’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ღნიშნ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ონსტიტუცი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ჩანაწე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ხოლო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საკუთრებუ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ნკრეტ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ინაპირობ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სებ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მთხვევ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(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ასუხისმგებლ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მსუბუქ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უქმ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)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შვებ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ანონისთ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კუძა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ნიჭ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აძლებლო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;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ეგულაც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ფორმული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თვალისწინებ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ისხ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ართლებრივ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ინაარს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ატარებე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უმც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ღნიშნ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ონსტიტუცი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ეგული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ფარგლებ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ანონ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კუქცევით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ძა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უშვებლო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/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ზღუდვ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ვრცელდ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სევ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ოქალაქ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დმინისტრაცი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ართ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ფარგლებ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არმოშობი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რთიერთობებ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მასვ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დასტურებ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გორ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ოქალაქ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დექს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-6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უხ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სევ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 ,,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ორმატი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ქტ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ახებ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“ 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ორგან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ანონ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24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უხ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1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უნქტ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ნსტიტუცი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31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უხ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-9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უნქტ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კონკრეტე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ინაარს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ტ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იცხად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ტან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მსახურ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,,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ორმატი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ქტ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ახებ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“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ორგან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ანონ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24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უხ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1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უნქტ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ელი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რთმნიშვნელოვნ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მპერატიულ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დგენ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ორმატიუ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ქტ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ხოლო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მთხვევ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ქვ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კუქცევით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ძალ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ც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დაპი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დგენ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ორმატი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ქტ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მავ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ინაარს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ატარებელ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ოქალაქ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დექს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-6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უხ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: - ,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ანონებს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ანონქვემდებარ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ორმატიუ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ქტებ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ქვ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კუქცევით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ძალ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რ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მთხვევების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ც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დაპი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ანონ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თვალისწინ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იძ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ანონ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ეცე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კუქცევით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ძალ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უ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გ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ზიან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მტან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უარესებ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დგომარეო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“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სათვალისწინებე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,,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ორმატი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ქტ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ახებ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“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ორგან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ანონ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24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უხ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-2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უნქტ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აბამის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ობებში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ც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ორმატი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ქტ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ნიჭ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ქვ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ანონ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კუქცევით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ძალ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ვ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ქნ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კუძალ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უ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ანონ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დგენ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მძიმებ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ასუხისმგებლო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კანასკნე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ავის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ინაარს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რანტირებულ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ონსტიტუცი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პროცეს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ერძო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ნსტიტუცი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31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უხ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-9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უნქტ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ორ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ინადადებ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აჩნ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ბსოლუტუ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ასიათ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ოქალაქ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პროცეს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დექს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422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უხ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1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აწი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,,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“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ვეპუნქტ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ღებუ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ქნ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,,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ოქალაქ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პროცეს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დექს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ცვლილებების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მატებ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ტან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ახებ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“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ანონ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(№ 3435)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ელი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მოქვეყნ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31/07/2006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წელს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>,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ო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ძალ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ვი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მოქვეყნებიდ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-15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ღე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ღნიშნუ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ანონ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მარტებ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ბარათ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(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ხილე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ნართ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)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თით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ანონ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აიმ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ფორმ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კუძა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ნიჭ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ახებ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აბამის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იძ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ვრცელდე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>15.08.2006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ლამდ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არმოშობ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ქმედ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ანონმდებლ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ფარგლებ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არლებრივ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რთიერთ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მარ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საკუთრებ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აში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ც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მ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ხ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ღნიშნუ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არიღამდ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-15.08.2006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ლამდ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ანონი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ძალ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უ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ლენტეხ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აგისტრატმ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რთ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რთ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ჩემ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არწმუნებ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ოგ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ვიდიან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ინააღმდეგ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bCs/>
                <w:i/>
                <w:color w:val="000000"/>
                <w:sz w:val="24"/>
                <w:szCs w:val="24"/>
                <w:lang w:val="ka-GE"/>
              </w:rPr>
              <w:t xml:space="preserve">2018 </w:t>
            </w:r>
            <w:r>
              <w:rPr>
                <w:rFonts w:cs="Sylfaen" w:ascii="Sylfaen" w:hAnsi="Sylfaen"/>
                <w:bCs/>
                <w:i/>
                <w:color w:val="000000"/>
                <w:sz w:val="24"/>
                <w:szCs w:val="24"/>
                <w:lang w:val="ka-GE"/>
              </w:rPr>
              <w:t>წლის</w:t>
            </w:r>
            <w:r>
              <w:rPr>
                <w:bCs/>
                <w:i/>
                <w:color w:val="000000"/>
                <w:sz w:val="24"/>
                <w:szCs w:val="24"/>
                <w:lang w:val="ka-GE"/>
              </w:rPr>
              <w:t xml:space="preserve"> 16 </w:t>
            </w:r>
            <w:r>
              <w:rPr>
                <w:rFonts w:cs="Sylfaen" w:ascii="Sylfaen" w:hAnsi="Sylfaen"/>
                <w:bCs/>
                <w:i/>
                <w:color w:val="000000"/>
                <w:sz w:val="24"/>
                <w:szCs w:val="24"/>
                <w:lang w:val="ka-GE"/>
              </w:rPr>
              <w:t>აგვისტ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ჩინებ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მე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№2/86-18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აკმაყოფილ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.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;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ვ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.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.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.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ჩივა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ბათილ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ცნ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ანონი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ძალ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ღსრულ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ლენტეხ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აიონ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ka-GE"/>
              </w:rPr>
              <w:t xml:space="preserve">2005 </w:t>
            </w:r>
            <w:r>
              <w:rPr>
                <w:rFonts w:cs="Sylfaen" w:ascii="Sylfaen" w:hAnsi="Sylfaen"/>
                <w:b/>
                <w:bCs/>
                <w:i/>
                <w:color w:val="000000"/>
                <w:sz w:val="24"/>
                <w:szCs w:val="24"/>
                <w:lang w:val="ka-GE"/>
              </w:rPr>
              <w:t>წლის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ka-GE"/>
              </w:rPr>
              <w:t xml:space="preserve"> 20 </w:t>
            </w:r>
            <w:r>
              <w:rPr>
                <w:rFonts w:cs="Sylfaen" w:ascii="Sylfaen" w:hAnsi="Sylfaen"/>
                <w:b/>
                <w:bCs/>
                <w:i/>
                <w:color w:val="000000"/>
                <w:sz w:val="24"/>
                <w:szCs w:val="24"/>
                <w:lang w:val="ka-GE"/>
              </w:rPr>
              <w:t>ივლისი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ka-GE"/>
              </w:rPr>
              <w:t xml:space="preserve">  №2/40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წორე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ოქალაქ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პროცეს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დექს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422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უხ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1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აწი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,,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“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ვეპუნქტ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ფუძველ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;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გივ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მე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უთაის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აპელაცი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იმჯელ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ხვ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საშვებ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ინაპირობებ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უმც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მსჯელ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მოყენ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ანონ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კუძალა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მ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ს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აბრუნ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ვე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ნსტანცი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(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უთაის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აპელაცი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2018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25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ეკემბ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№3/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ბ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-473-18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ჩინ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);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მბროლაუ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აიონულმ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ჩემ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არწმუნებ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ბად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ოგ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ბიძინ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ვიდიან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მარ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2019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31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აის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საშვებლ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ცნ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.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;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ვ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.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;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.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;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.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.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.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.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ჩივა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სევ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ოქალაქ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პროცეს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დექს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422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უხ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1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აწი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,,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“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ვეპუნქტ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ფუძველ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ითვალისწინ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ჩვენ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ოზიც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ანონ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კუძალასთ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მართებ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მჯელ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აბამ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ჩინებ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ღნიშნულთ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კავშირებ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 (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ნართ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: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მ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№3/5-19)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აბამის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ოსამართლე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ართლ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ანონ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ფაქტიურ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ნიჭ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ქვ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.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ამდვ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/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ეტროაქტიუ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კუძალ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ობებ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ანონ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ს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მარტებით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ბარათ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იცავ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თითე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ს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აიმ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ფორმ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კუძა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ნიჭ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ახებ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;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იჭრ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არსულ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მხდა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მოწურუ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ელიზირებუ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სრულებუ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ართლებრივ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რთიერთობ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ა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ამდვილ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ძენ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.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ამდვ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/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ეტროაქტიუ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კუძალ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ანონ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გო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კვ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ვღნიშნე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ამდვ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კუძალ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აძლებელ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ენიჭ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ხოლო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საკუთრ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ინაპირობ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სებობის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ორმატიუ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ქტ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კუძა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აობა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აბამის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თით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ობებ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ანონ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მგვა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მარტ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რაქტიკ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ჩამოყალიბ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ფუძველ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ც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ქმედ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ანომდებლ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მარ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სებუ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ლეგიტიმუ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ანონი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დ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რინციპ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ლოდინ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ღე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ხორციელ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ს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უ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ართლებრივ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ქმედ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ქნ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მავალ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ღ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ანონ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სევ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ლოდინ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დგენ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ფაქტობრივ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რემოებებ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ვ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დგ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ხა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ეგულაცი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ობებ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ხედ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ჭირო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ინაშ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მასთანავ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მგვა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ნტერპრეტაც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ანონ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ამდვ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კუძა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ნიჭ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ეალუ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ფრთხე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ქმნ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ართლებრივ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ტაბილურო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ართლებრივ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ხელმწიფ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რინციპ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ნკრეტუ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ხილუ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როცეს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მთხვევებ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წვევ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ნსტიტუცი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რანტირ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ხვ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ლახვ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/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რღვევ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(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მკვიდრე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ართლიან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.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);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ართლწარმო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/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ართალურთიერთ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ხარისათ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იგ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მთხვევ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(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აგალით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თითებუ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მე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ბიძინ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ჯამლა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ვიდიან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მარ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)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მკვიდრე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ზ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მღებისთ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ეთილსინდისი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მძენისთ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ნიშვნელოვ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ზიან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ათ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ართლებრივ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დგომარე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უარესე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აბამის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რთმნიშვნელოვნ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გვაჩნ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დავ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ორმ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ნკრეტ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ორმატი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ინაარს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ანახმ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დავ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,,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“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ვეპუნქტ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იძ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მოყენებუ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ქნე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2006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15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გვისტომდ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სრულებუ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ართლებრივ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რთიერთობ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ანონი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ძალ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მარ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წინააღმდეგ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ნსტიტუცი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31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უხ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-9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უნქტ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აკონსტიტუციურ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ნ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ქნე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ცნობ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I-2.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სადავო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ნორმის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,,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გ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“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ქვეპუნქტი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მიმართება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საქართვლოს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კონსტიტუციის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31-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ე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მუხლის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პირველი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ნაწილით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გარანტირებულ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სამართლიანი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უფლებასთან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სსკ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422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უხ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1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აწი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,,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“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ვეპუნქტ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მნ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მ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ინაპირო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აბამის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ცხად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ფუძველ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ბათილ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ქნე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ცნობ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ანონი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ძალ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რო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უზღუდავ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(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ანონმდებ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კაფიო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დგენ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ჩივ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არდგენ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აქსიმალუ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ანდაზმულ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ვა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)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ახლდე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მ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ხილვ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მთხვევაში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ც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ფაქტობრივ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რემო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სებით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ცვლილ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ფიზიკურ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სებობ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ართალწარმო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ვანდე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ხარ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-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სარჩელ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/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პასუხ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რდაცვლილ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რდაცვლ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ი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მ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წმეებ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ღირ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ნფორმაცი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ატარებე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ებ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ანდაზმულ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მ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ადგურებულ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ტკიცებულებებ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სევ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სე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მთხვევ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ც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ანონი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ძალ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ძენ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ონ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კარგულ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ავდაპირვე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საკუთ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ხლანდე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საკუთრე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არმოადგენ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ეთილსინდისიე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მძენ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მკვიდრ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სგავს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მთხვევ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იფერენციაცი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დგენ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ანონმდებე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ო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ზემო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თით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ანდართ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ქტებ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(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ელთ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ინაარ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ეტალურ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ჩავუღრმავდებ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)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ცხადყოფ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რაქტიკულ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გულებელყოფილ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მკვიდრე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ფუძველ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ღ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ონ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საკუთ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(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აგალით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ბიძინ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ვიდიან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მეებ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№2/86-18; №3/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ბ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-473-18; №3/5-19;)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უ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ეთილსინდისიე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მძენ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(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ჯამლა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ვიდიან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მე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№3/5-19 ) 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ართლიან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ებ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;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ერძო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გორ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ვე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სევ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აპელაცი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ნსტანცი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მდინარ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მეებ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(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მე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№3/5-19; №2/86-18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აპელაცი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ხილ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მ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№3/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ბ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-473-18 )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იხილ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2005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ანონი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ძალ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უქმ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თხოვნ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არდგენ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ვარაუდ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სამ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ჩივა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ს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იჩნ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საშვებ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(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ო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ლენტეხ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აგისტრატმ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აკმაყოფილ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იდე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)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ხვ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პასუხ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რ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როცეს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ხარე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ისაზღვრე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2005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როცეს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ნაწილ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სარჩელ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იორგ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ვიდიან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(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ელი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რდაცვლილ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)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ამე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ს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მკვიდრ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-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ბიძინ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ვიდიან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სევ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მე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სამ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ჩართუ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ქნ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ბად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ვიდიანისაგ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ასყიდ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ზ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2018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ელ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ონ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მძენ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-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ჯამლა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ვიდიან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422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 1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აწ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. ,,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’’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ვეპუნქტ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ფუძველ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ჩივ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ხილ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ბათილების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კვლევ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ნტერესდ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ეალურ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უძლია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უ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2005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როცეს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სარჩელ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ხარე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ახ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მთხვევ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არსდგე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როცეს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სევ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ნტერესდ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პასუხ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ხა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ოზიცი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ელსა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არმოადგენ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დმინისტრაცი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ორგან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ელი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2005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როცეს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ამდენჯერმ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წვე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უხედავ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ასაპატი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ზეზ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მოცხად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;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სათვალისწინებელ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სევ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ფაქტ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აშინდე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პასუხ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-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უნიციპალიტეტ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რებუ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აბამის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მის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არმომადგენლებ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ახ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მთხვევ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ხოლო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ფორმალურ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ქნები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არმოდგენ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როცეს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ათ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ამონაცვლე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შუალებ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; 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აბამის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ათელ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აკვეთ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ღევანდე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საკუთრებ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-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მკვიდრ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ბიძინ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ვიდიან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ეთილსინდისი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მძენ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-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ჯამლა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ვიდიან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ვ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პასუხე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-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უნიციპალიტეტ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რებუ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აჩნია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ავითა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ობიექტუ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ტყუა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ნფორმაც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2005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როცეს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მდინარეობა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ოტენციუ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.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,,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დავ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’’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მე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სებობ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საბუთ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ობიექტუ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ისკ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ახ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მთხვევ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ვ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ზრუნველყოფ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ს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სი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რულე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-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მე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ადგინ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ობიექტუ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ჭეშმარიტ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ართლიან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ხვ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რიტერიუმებთ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რთ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იცავ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როცეს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ფექტურო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ონივრუ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ვად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სრულე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როცეს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ხარეთ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სამ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მ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ხილუ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ქნე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ობიექტურ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ჯიბრებით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ანასწორ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რინციპ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ცვ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ეცე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ანაბა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აძლებლო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როცეს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ყველ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ნაწილე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იცვ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ა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ებ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u w:val="single"/>
                <w:lang w:val="ka-GE"/>
              </w:rPr>
              <w:t>წარსდგენ</w:t>
            </w:r>
            <w:r>
              <w:rPr>
                <w:bCs/>
                <w:color w:val="000000"/>
                <w:sz w:val="24"/>
                <w:szCs w:val="24"/>
                <w:u w:val="single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u w:val="single"/>
                <w:lang w:val="ka-GE"/>
              </w:rPr>
              <w:t>პირადად</w:t>
            </w:r>
            <w:r>
              <w:rPr>
                <w:bCs/>
                <w:color w:val="000000"/>
                <w:sz w:val="24"/>
                <w:szCs w:val="24"/>
                <w:u w:val="single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u w:val="single"/>
                <w:lang w:val="ka-GE"/>
              </w:rPr>
              <w:t>სასამართლო</w:t>
            </w:r>
            <w:r>
              <w:rPr>
                <w:bCs/>
                <w:color w:val="000000"/>
                <w:sz w:val="24"/>
                <w:szCs w:val="24"/>
                <w:u w:val="single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u w:val="single"/>
                <w:lang w:val="ka-GE"/>
              </w:rPr>
              <w:t>პროცესზე</w:t>
            </w:r>
            <w:r>
              <w:rPr>
                <w:bCs/>
                <w:color w:val="000000"/>
                <w:sz w:val="24"/>
                <w:szCs w:val="24"/>
                <w:u w:val="single"/>
                <w:lang w:val="ka-GE"/>
              </w:rPr>
              <w:t>,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ნტერეს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ახდინო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ეალიზ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ზეგავლენ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ჭეშმარიტ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დგენ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ზნ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ზემო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თით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ფაქტობრივ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რემო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სებობის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საკუთრე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ელმა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იპოვ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მკვიდრე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ფუძველ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სევ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ეთილსინდისი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მძენ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(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ნუ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ებ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ელთა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შუალო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დავ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უპოვებია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)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ავიან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ასთ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მართებ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ს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14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ინანდე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ანონი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ძალ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ბათი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ახ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მთხვევ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ვტომატურ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სპობა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შუა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ანაბა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ობებ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ღმოჩნდნე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სახილვე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მდინარეობის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სარჩელეთ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უ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პასუხეთ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ისპი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ვინაიდ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სინ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კლ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ი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აძლებლო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ფლობდნე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ნფორმაცი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ძლო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თანად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ტკიცებულებ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პოვ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როცეს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ჩამოაყალიბო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თანადო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იცვ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ათ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რგებ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ოზიც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სე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დაო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ცეუ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ონებასთ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მართებ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ელთ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აობა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ა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ობიექტურ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ავითა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ნფორმაც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აჩნია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უნდა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ანდაზმულ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მ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იძ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აჩნდე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ვინაიდ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ონებასთ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ათ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ართლებრივ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ფაქტობრივ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არმოიშვ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ხოლო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პოვ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ნუ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ნტექსტ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ანონი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ძალ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ღსრულებიდ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ამდენიმ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ელიწად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-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ერძო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14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სვ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მდეგ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;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ო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რდაცვლ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ებ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ამდვილ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ვ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არსდგები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ახლებუ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როცეს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ა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ართლიან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მნიშვნელოვანეს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მადგენე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სპექტ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სათვალისწინებელ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ოქალაქ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დექს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167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უხ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ანახმ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,,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აკანონიე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“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ფუძვლ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ეგისტრირ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საკუთრე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იპოვებ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ჯარ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ეესტრ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15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ეგისტრაცი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მდეგ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იძ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ხილ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გნ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ქცე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;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აბამის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ართლებრივ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ფუძვ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რეშ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ს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ეგისტრაცი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საკუთრესთ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დარებ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შკარ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სამართ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ათანაზომი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დგომარეობ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ყენებ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ანონი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ფუძველ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ეგისტრირ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ონ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საკუთრე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საკუთრებ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უ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პოვებულ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სეთ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ართლებრივ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ფუძვლ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გორიცა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: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ანონი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ძალ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მკვიდ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ღ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ასყიდ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ელშეკრუ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მასთანავ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ყურადღ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ვსურ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ვამახვილო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სკ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დექს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128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უხ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-3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აწილ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დგენი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ანდაზმულო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ერთ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-10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ლი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ვადა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ელი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ზრუნველყოფ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ოქალაქ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ბრუნ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ტაბილურო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ხდენ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ოქალაქ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/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დმინისტრაციუ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მეებ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უდმივ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არმოშ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რევენცი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ღნიშნ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ონივრ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აქსიმუმ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ვად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სევ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ყოველგვა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ანდაზმულ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ზე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ზღვა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დგენ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წვევ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ართლიან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რღვევ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ეთილსინდისიე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მძენ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მკვიდრ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კლებულ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აძლებლო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ობიქტურ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ფლობდე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რულყოფი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ნფორმაცი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14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ინანდე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როცესთ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მართებ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;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სეთივ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მაბრკოლებე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რემოებებ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სებობ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ვ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2005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როცეს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სარჩე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მარ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(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ოგ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ვიდიან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)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ვინაიდ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სულ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ანდაზმულ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ყოვალგვა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ონივრ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ვა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ტკიცებულებებ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ადგურებულ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რ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ტი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-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ფიზიკუ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მეტესო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რდაცვლილ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(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აგალით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ო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სარჩელ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)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ღრმ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ხუცებულ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რემოებებ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როცეს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ათუ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ტკიცებულებ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ძი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ამე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რულყოფილ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ხსენ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რ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ურათ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ღდგენ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უძლებელ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გვაჩნ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ართლიან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ელიზ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ლეგიტიმუ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ზან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ელი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აჩნ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სსკ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422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უხ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1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აწ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. ,,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’’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ვეპუნქტ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რთ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ხრივ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ზრუნველყ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ჩივ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ვტო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თ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მართ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ო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ორ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ხრივ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ს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ანდაზმულ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ვად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ზღუდვ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ხვ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ინაპირობ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დგენ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(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აზე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ონსტიტუცი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კვ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მჯელ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)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აპროპორციულ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ზღუდავ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ართლიან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ლები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როცეს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ახ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მთხვევ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არმოადგენე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.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და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ონ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/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ხილ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გნ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საკუთრებ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საკუთრებ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ლებმა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იპოვე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მკვიდრეობ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ეთილსინდისიერ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ელთა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ანონიე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დო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აჩნდა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ანონი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ძალ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ჯარ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ეესტ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როვნუ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აგენტ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აბამ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ჩანაწე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მარ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ახლებუ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როცეს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(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ელსა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ვერ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ვარაუდებდნე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პოვ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მენტ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), 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ჩართუ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ნ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ქნე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გორ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მკვიდრ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ეთილსინდისიე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მძენ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იცვ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ავიანთ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color w:val="000000"/>
                <w:sz w:val="24"/>
                <w:szCs w:val="24"/>
                <w:u w:val="single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ართლიან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ეალიზ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ბაბ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ხვ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საკუთრეთ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სე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დგომარეობ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ჩაყენ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ელი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კანასკნელთ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ართლიან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ლახვ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წვევ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ელი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ავისხმრივ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ითხ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იშნ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ვეშ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ყენებ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სევ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ხვ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ნსტიტუციუ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სებო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(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მკვიდრეო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)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წვევ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უსრულებე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ვ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ვ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ქნ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ვ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მართ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მართლ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დავ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ორმ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აბამის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,,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“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ვეპუნქტ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მნ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ანონი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ძალ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ბათი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აძლებლო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მ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უხედავ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u w:val="single"/>
                <w:lang w:val="ka-GE"/>
              </w:rPr>
              <w:t>ვინ</w:t>
            </w:r>
            <w:r>
              <w:rPr>
                <w:bCs/>
                <w:color w:val="000000"/>
                <w:sz w:val="24"/>
                <w:szCs w:val="24"/>
                <w:u w:val="single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u w:val="single"/>
                <w:lang w:val="ka-GE"/>
              </w:rPr>
              <w:t>წარმოადგენენ</w:t>
            </w:r>
            <w:r>
              <w:rPr>
                <w:bCs/>
                <w:color w:val="000000"/>
                <w:sz w:val="24"/>
                <w:szCs w:val="24"/>
                <w:u w:val="single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u w:val="single"/>
                <w:lang w:val="ka-GE"/>
              </w:rPr>
              <w:t>ქონების</w:t>
            </w:r>
            <w:r>
              <w:rPr>
                <w:bCs/>
                <w:color w:val="000000"/>
                <w:sz w:val="24"/>
                <w:szCs w:val="24"/>
                <w:u w:val="single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u w:val="single"/>
                <w:lang w:val="ka-GE"/>
              </w:rPr>
              <w:t>რეალურ</w:t>
            </w:r>
            <w:r>
              <w:rPr>
                <w:bCs/>
                <w:color w:val="000000"/>
                <w:sz w:val="24"/>
                <w:szCs w:val="24"/>
                <w:u w:val="single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u w:val="single"/>
                <w:lang w:val="ka-GE"/>
              </w:rPr>
              <w:t>მესაკუთრეს</w:t>
            </w:r>
            <w:r>
              <w:rPr>
                <w:bCs/>
                <w:color w:val="000000"/>
                <w:sz w:val="24"/>
                <w:szCs w:val="24"/>
                <w:u w:val="single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u w:val="single"/>
                <w:lang w:val="ka-GE"/>
              </w:rPr>
              <w:t>ხანდაზმულობის</w:t>
            </w:r>
            <w:r>
              <w:rPr>
                <w:bCs/>
                <w:color w:val="000000"/>
                <w:sz w:val="24"/>
                <w:szCs w:val="24"/>
                <w:u w:val="single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u w:val="single"/>
                <w:lang w:val="ka-GE"/>
              </w:rPr>
              <w:t>გამო</w:t>
            </w:r>
            <w:r>
              <w:rPr>
                <w:bCs/>
                <w:color w:val="000000"/>
                <w:sz w:val="24"/>
                <w:szCs w:val="24"/>
                <w:u w:val="single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u w:val="single"/>
                <w:lang w:val="ka-GE"/>
              </w:rPr>
              <w:t>არსებობენ</w:t>
            </w:r>
            <w:r>
              <w:rPr>
                <w:bCs/>
                <w:color w:val="000000"/>
                <w:sz w:val="24"/>
                <w:szCs w:val="24"/>
                <w:u w:val="single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u w:val="single"/>
                <w:lang w:val="ka-GE"/>
              </w:rPr>
              <w:t>თუ</w:t>
            </w:r>
            <w:r>
              <w:rPr>
                <w:bCs/>
                <w:color w:val="000000"/>
                <w:sz w:val="24"/>
                <w:szCs w:val="24"/>
                <w:u w:val="single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u w:val="single"/>
                <w:lang w:val="ka-GE"/>
              </w:rPr>
              <w:t>არა</w:t>
            </w:r>
            <w:r>
              <w:rPr>
                <w:bCs/>
                <w:color w:val="000000"/>
                <w:sz w:val="24"/>
                <w:szCs w:val="24"/>
                <w:u w:val="single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u w:val="single"/>
                <w:lang w:val="ka-GE"/>
              </w:rPr>
              <w:t>ფიზიკურად</w:t>
            </w:r>
            <w:r>
              <w:rPr>
                <w:bCs/>
                <w:color w:val="000000"/>
                <w:sz w:val="24"/>
                <w:szCs w:val="24"/>
                <w:u w:val="single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u w:val="single"/>
                <w:lang w:val="ka-GE"/>
              </w:rPr>
              <w:t>მოსარჩელეები</w:t>
            </w:r>
            <w:r>
              <w:rPr>
                <w:bCs/>
                <w:color w:val="000000"/>
                <w:sz w:val="24"/>
                <w:szCs w:val="24"/>
                <w:u w:val="single"/>
                <w:lang w:val="ka-GE"/>
              </w:rPr>
              <w:t xml:space="preserve"> 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u w:val="single"/>
                <w:lang w:val="ka-GE"/>
              </w:rPr>
              <w:t>ან</w:t>
            </w:r>
            <w:r>
              <w:rPr>
                <w:bCs/>
                <w:color w:val="000000"/>
                <w:sz w:val="24"/>
                <w:szCs w:val="24"/>
                <w:u w:val="single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u w:val="single"/>
                <w:lang w:val="ka-GE"/>
              </w:rPr>
              <w:t>მოპასუხეები</w:t>
            </w:r>
            <w:r>
              <w:rPr>
                <w:bCs/>
                <w:color w:val="000000"/>
                <w:sz w:val="24"/>
                <w:szCs w:val="24"/>
                <w:u w:val="single"/>
                <w:lang w:val="ka-GE"/>
              </w:rPr>
              <w:t xml:space="preserve">; 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u w:val="single"/>
                <w:lang w:val="ka-GE"/>
              </w:rPr>
              <w:t>შესაძლებელია</w:t>
            </w:r>
            <w:r>
              <w:rPr>
                <w:bCs/>
                <w:color w:val="000000"/>
                <w:sz w:val="24"/>
                <w:szCs w:val="24"/>
                <w:u w:val="single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u w:val="single"/>
                <w:lang w:val="ka-GE"/>
              </w:rPr>
              <w:t>თუ</w:t>
            </w:r>
            <w:r>
              <w:rPr>
                <w:bCs/>
                <w:color w:val="000000"/>
                <w:sz w:val="24"/>
                <w:szCs w:val="24"/>
                <w:u w:val="single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u w:val="single"/>
                <w:lang w:val="ka-GE"/>
              </w:rPr>
              <w:t>არა</w:t>
            </w:r>
            <w:r>
              <w:rPr>
                <w:bCs/>
                <w:color w:val="000000"/>
                <w:sz w:val="24"/>
                <w:szCs w:val="24"/>
                <w:u w:val="single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u w:val="single"/>
                <w:lang w:val="ka-GE"/>
              </w:rPr>
              <w:t>ღირებულ</w:t>
            </w:r>
            <w:r>
              <w:rPr>
                <w:bCs/>
                <w:color w:val="000000"/>
                <w:sz w:val="24"/>
                <w:szCs w:val="24"/>
                <w:u w:val="single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u w:val="single"/>
                <w:lang w:val="ka-GE"/>
              </w:rPr>
              <w:t>მტკიცებულებათა</w:t>
            </w:r>
            <w:r>
              <w:rPr>
                <w:bCs/>
                <w:color w:val="000000"/>
                <w:sz w:val="24"/>
                <w:szCs w:val="24"/>
                <w:u w:val="single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u w:val="single"/>
                <w:lang w:val="ka-GE"/>
              </w:rPr>
              <w:t>მოძიება</w:t>
            </w:r>
            <w:r>
              <w:rPr>
                <w:bCs/>
                <w:color w:val="000000"/>
                <w:sz w:val="24"/>
                <w:szCs w:val="24"/>
                <w:u w:val="single"/>
                <w:lang w:val="ka-G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color w:val="000000"/>
                <w:sz w:val="24"/>
                <w:szCs w:val="24"/>
                <w:u w:val="single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u w:val="single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სგავს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ორმატი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ინაარს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ორმ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მოყენება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აძლებელ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გვიყვან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დეგამდ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ვ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რჩე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ნსტიტუცი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ც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ფერ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ღმ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-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უ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არსებებე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სარჩელეებ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პასუხ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სინ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ობიექტუ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რემოებ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მ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კლ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ქნები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ავ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რულფასოვნ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არმოადგინ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ახლებუ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როცეს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ანონი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ძალ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უქმდ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ფუძვე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მოეც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ჯარ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ეესტრ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ეგისტრირებუ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ერძ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ბედ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რჩ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ღ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(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იპოვებ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აკეთილსინდისიე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ხვ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ინტერეს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)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ო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ახლებუ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როცეს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ქნ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მიტირ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ხ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ნ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ღინიშნ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ერთ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ებ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1996-2005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ლებ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მდინარ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ფარგლებ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მავ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ონება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მავ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სარჩე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მარ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სამ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როცეს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ჩაურთველ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ტივ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რთხე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კვ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უქმ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2002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ელ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ანონი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ძალ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(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ხილე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ნართ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: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ალენჯიხ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აიონ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2002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12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ოემბ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)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ლითა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პოვ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ჰქონ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ოგ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ვიდიან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ახ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მდგო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სევ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საკუთრე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ღიარებუ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ქნ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2005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ელ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ყვან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ფაქტობრივ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რემოებებ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ცალსახა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ნალოგიუ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ფუძვლ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უქმ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ახ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ჩივ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ვტო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პრობირ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თოდ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ო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ახლე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2019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ელსა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საშვებ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იჩნებ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მასთანავ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დავ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ორმ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უბიექტებ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2005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ანონი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ძალ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აობა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ჩივ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არმდგე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ამოსი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ებ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იჩნ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უ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2005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როცეს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ვარაუდო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ჩასართავ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სამ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ებ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(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ელთა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მოუკიდებე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რჩე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თხოვნ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ყენ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ფუძველი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აჩნდა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)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ამე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ათ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ამონაცვლეებ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(?!) -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ვილებ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ვილიშვ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გვაჩნ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უცლიებელ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იმიჯონ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დმინისტრაციუ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ართალწარმოებ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.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,,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არტივ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’’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წვე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,,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ვალდებუ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“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წვე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სამ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ებ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დავ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ორმ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იძ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მნიდე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არტივ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წვე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სამ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მარ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არსულ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მოყენ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ისკრეცი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ამოსი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სინჯ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ართლებრივ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ფუძველ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ნკრეტულ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მთხვევ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უ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ანონი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ძალ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სრულ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არმოების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თ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ცნობ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ყ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(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მთხვევ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ვ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სარჩე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არდგენ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ტკიცებულებებ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)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სამ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სებ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ფაქტ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სინ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ჩნეუ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ქნე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.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არტივ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წვე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სამ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ებ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ელთ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წვე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ვალდებულება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აჩნ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(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კ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16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უხ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1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აწ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)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ფარგლებ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მოყენ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ისკრეც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ამოსილებიდ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მომდინარ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ქნე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როცეს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ჩაბმულნ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ნკრეტ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ანდაზმულ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ზე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ზღვა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არსებ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ობებ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ინაარს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თვალისწინებ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ხედვ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თანად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სარჩელეებ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-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სსკ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422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1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აწ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. ,,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’’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ვეპუნქტ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თვალისწინებუ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ებ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ჩნეუ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იძ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ქნე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სამ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ამონაცვლეებ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უნდა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მკვიდრეებ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სევ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.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val="ka-GE"/>
              </w:rPr>
              <w:t>,,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u w:val="single"/>
                <w:lang w:val="ka-GE"/>
              </w:rPr>
              <w:t>მარტივი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val="ka-GE"/>
              </w:rPr>
              <w:t xml:space="preserve">“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u w:val="single"/>
                <w:lang w:val="ka-GE"/>
              </w:rPr>
              <w:t>მოწვევის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u w:val="single"/>
                <w:lang w:val="ka-GE"/>
              </w:rPr>
              <w:t>მესამე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u w:val="single"/>
                <w:lang w:val="ka-GE"/>
              </w:rPr>
              <w:t>პირები</w:t>
            </w:r>
            <w:r>
              <w:rPr>
                <w:bCs/>
                <w:color w:val="000000"/>
                <w:sz w:val="24"/>
                <w:szCs w:val="24"/>
                <w:u w:val="single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u w:val="single"/>
                <w:lang w:val="ka-GE"/>
              </w:rPr>
              <w:t>კანონიერ</w:t>
            </w:r>
            <w:r>
              <w:rPr>
                <w:bCs/>
                <w:color w:val="000000"/>
                <w:sz w:val="24"/>
                <w:szCs w:val="24"/>
                <w:u w:val="single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u w:val="single"/>
                <w:lang w:val="ka-GE"/>
              </w:rPr>
              <w:t>ძალაში</w:t>
            </w:r>
            <w:r>
              <w:rPr>
                <w:bCs/>
                <w:color w:val="000000"/>
                <w:sz w:val="24"/>
                <w:szCs w:val="24"/>
                <w:u w:val="single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u w:val="single"/>
                <w:lang w:val="ka-GE"/>
              </w:rPr>
              <w:t>შესული</w:t>
            </w:r>
            <w:r>
              <w:rPr>
                <w:bCs/>
                <w:color w:val="000000"/>
                <w:sz w:val="24"/>
                <w:szCs w:val="24"/>
                <w:u w:val="single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u w:val="single"/>
                <w:lang w:val="ka-GE"/>
              </w:rPr>
              <w:t>გადაწყვეტილებით</w:t>
            </w:r>
            <w:r>
              <w:rPr>
                <w:bCs/>
                <w:color w:val="000000"/>
                <w:sz w:val="24"/>
                <w:szCs w:val="24"/>
                <w:u w:val="single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u w:val="single"/>
                <w:lang w:val="ka-GE"/>
              </w:rPr>
              <w:t>დასრულებულ</w:t>
            </w:r>
            <w:r>
              <w:rPr>
                <w:bCs/>
                <w:color w:val="000000"/>
                <w:sz w:val="24"/>
                <w:szCs w:val="24"/>
                <w:u w:val="single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u w:val="single"/>
                <w:lang w:val="ka-GE"/>
              </w:rPr>
              <w:t>სასამართლო</w:t>
            </w:r>
            <w:r>
              <w:rPr>
                <w:bCs/>
                <w:color w:val="000000"/>
                <w:sz w:val="24"/>
                <w:szCs w:val="24"/>
                <w:u w:val="single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u w:val="single"/>
                <w:lang w:val="ka-GE"/>
              </w:rPr>
              <w:t>წარმოებაში</w:t>
            </w:r>
            <w:r>
              <w:rPr>
                <w:bCs/>
                <w:color w:val="000000"/>
                <w:sz w:val="24"/>
                <w:szCs w:val="24"/>
                <w:u w:val="single"/>
                <w:lang w:val="ka-GE"/>
              </w:rPr>
              <w:t>,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ო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პასუხეებ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იძ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არმოადგენდნე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არს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ფიზიკუ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უ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ურდი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ებ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ეთილსინდისიე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მძენ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/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ანონისმიე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მკვიდრ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გვაჩნ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ანონმდებ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ფორმულირ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უმართლებლ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აგონივრულ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აპროპორციულ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ზღუდავ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14 -15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ინადე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მე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თანად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სარჩე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სევ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გორ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კარგ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ონ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მთხვევ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ეთილსინდისი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მძენ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მკვიდ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(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ელსა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ამდენიმ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ელიწად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ღ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ქვ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ონ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კვიდრ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წმ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ფუძველ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)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ართლიან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სრულ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იკრეცი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ამოსი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ფარგებ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სამ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წვევ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მოწვე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ითხ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აობა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რ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ხედვ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კისრებ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საკუთრეებ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უმართლებე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ტვირთ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ზღუდავ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ა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ათანაზომიერ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აკონსტიტუციურ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ნ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ქნე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ცნობ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ნსტიტუცი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31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უხ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ვე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აწილთ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მართებ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I-3. 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სადავო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ნორმის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მიმართება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საქართვლოს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კონსტიტუციის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მე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-19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მუხლის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პირველი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პუნქტი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გარანტირებულ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საკუთრების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მემკვიდრეობის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უფლებასთან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რ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ნსტიტუცი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ებულებების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ყოველთა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ასიათ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მტკიცებულ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ხვადასხვ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ერთაშორის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ქტებ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ა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ო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ერ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„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დამიან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ათ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ყოველთა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ეკლარაცი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“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ვროპ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ბჭ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„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დამიან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ათ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ძირით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ავისუფლებათ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ც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ნვენცი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“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ხვ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val="ka-GE"/>
              </w:rPr>
              <w:t>,,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მთავრეს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ნსტიტუციუ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ღირებუ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დამიან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ღირს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ატივისცემ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ს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ოციალუ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კონომიკუ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ნტექსტ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ფარგლებ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ნიშვნელოვნ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მოკიდ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საკუთრების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უფლების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სრულფასოვან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რეალიზებაზე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არმოადგენ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დამიან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ად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მოუკიდებლ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ოვნ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ვითა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რ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რ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ყარ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ა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მოუკიდებლობის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ეთილდღე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ზნ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დამიან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სწრაფ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ქმნ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ა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ონ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დავო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მსახურებ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ხელმწიფ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ატივიცემ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ა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ძენ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სე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ანონმდებ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ეგლამენტაცი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ნ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მოიხატ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ელი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ზრუნველყოფ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რთ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ხრივ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ცალკე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ნდივიდ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უფერხებე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რგებლო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ო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რ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ხრივ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ფექტუ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ოქალაქ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ბრუნვ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’’ (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ონსტიტუცი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ლენუმ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2012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26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ვნის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№3/1/512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ნი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ქალაქ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ჰეიკ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რონქვისტ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არლამენტ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ინააღმდეგ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-38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ურისპრუდენცი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ბატონ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ხედულებ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ონსტიტუცი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ჩამოყალიბ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რაქტიკ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აბამის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დაო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მკვიდრე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შუალო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რთამნეთთ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კავშირ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ნსტიტუციუ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ებ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;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მკვიდრე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იცავ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პოვე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პოვ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აძლებლო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ერთიანებ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გორ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ძენ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სევ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რულფასოვ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უზღუდავ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ფლობის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უ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კარგ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რანტიებ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ართალ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საშვებ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ზღუდვ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უმც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ზღუდვის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ნ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ირღვე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ს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ა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იპოვ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აძლებელ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კვიდრ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ხსნ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მკვიდ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ღებ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;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კარგვ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ს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ოქალაქ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ბრუნ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ამდვი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ობიექტ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ცევ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ძრავ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ონებასთ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color w:val="000000"/>
                <w:sz w:val="24"/>
                <w:szCs w:val="24"/>
                <w:u w:val="single"/>
                <w:lang w:val="ka-GE"/>
              </w:rPr>
              <w:t>მიმართებით</w:t>
            </w:r>
            <w:r>
              <w:rPr>
                <w:bCs/>
                <w:i/>
                <w:color w:val="000000"/>
                <w:sz w:val="24"/>
                <w:szCs w:val="24"/>
                <w:u w:val="single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color w:val="000000"/>
                <w:sz w:val="24"/>
                <w:szCs w:val="24"/>
                <w:u w:val="single"/>
                <w:lang w:val="ka-GE"/>
              </w:rPr>
              <w:t>რელიზირებადია</w:t>
            </w:r>
            <w:r>
              <w:rPr>
                <w:bCs/>
                <w:i/>
                <w:color w:val="000000"/>
                <w:sz w:val="24"/>
                <w:szCs w:val="24"/>
                <w:u w:val="single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color w:val="000000"/>
                <w:sz w:val="24"/>
                <w:szCs w:val="24"/>
                <w:u w:val="single"/>
                <w:lang w:val="ka-GE"/>
              </w:rPr>
              <w:t>საჯარო</w:t>
            </w:r>
            <w:r>
              <w:rPr>
                <w:bCs/>
                <w:i/>
                <w:color w:val="000000"/>
                <w:sz w:val="24"/>
                <w:szCs w:val="24"/>
                <w:u w:val="single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color w:val="000000"/>
                <w:sz w:val="24"/>
                <w:szCs w:val="24"/>
                <w:u w:val="single"/>
                <w:lang w:val="ka-GE"/>
              </w:rPr>
              <w:t>რეესტრის</w:t>
            </w:r>
            <w:r>
              <w:rPr>
                <w:bCs/>
                <w:i/>
                <w:color w:val="000000"/>
                <w:sz w:val="24"/>
                <w:szCs w:val="24"/>
                <w:u w:val="single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color w:val="000000"/>
                <w:sz w:val="24"/>
                <w:szCs w:val="24"/>
                <w:u w:val="single"/>
                <w:lang w:val="ka-GE"/>
              </w:rPr>
              <w:t>ეროვნული</w:t>
            </w:r>
            <w:r>
              <w:rPr>
                <w:bCs/>
                <w:i/>
                <w:color w:val="000000"/>
                <w:sz w:val="24"/>
                <w:szCs w:val="24"/>
                <w:u w:val="single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color w:val="000000"/>
                <w:sz w:val="24"/>
                <w:szCs w:val="24"/>
                <w:u w:val="single"/>
                <w:lang w:val="ka-GE"/>
              </w:rPr>
              <w:t>სააგენტოს</w:t>
            </w:r>
            <w:r>
              <w:rPr>
                <w:bCs/>
                <w:i/>
                <w:color w:val="000000"/>
                <w:sz w:val="24"/>
                <w:szCs w:val="24"/>
                <w:u w:val="single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color w:val="000000"/>
                <w:sz w:val="24"/>
                <w:szCs w:val="24"/>
                <w:u w:val="single"/>
                <w:lang w:val="ka-GE"/>
              </w:rPr>
              <w:t>შესაბამისი</w:t>
            </w:r>
            <w:r>
              <w:rPr>
                <w:bCs/>
                <w:i/>
                <w:color w:val="000000"/>
                <w:sz w:val="24"/>
                <w:szCs w:val="24"/>
                <w:u w:val="single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color w:val="000000"/>
                <w:sz w:val="24"/>
                <w:szCs w:val="24"/>
                <w:u w:val="single"/>
                <w:lang w:val="ka-GE"/>
              </w:rPr>
              <w:t>ჩანაწერ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მკვიდრეო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არმოადგენს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საკუთრების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შეძენ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ს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კარგ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რ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რ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ფორმ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ძენ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სგავს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მემკვიდრეობით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მიღების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უფლებაც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საკუთრების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წარმოშობამდე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მიმდინარე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პროცესებს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არეგულირებს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>,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აბამის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ა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ცავ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აძლებლო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ხდე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საკუთრ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მკვიდრე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ზ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ეალიზებულ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ნ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ვიჩნიო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მკვიდრე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ზ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სვ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მენტიდ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მ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მდგო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ოვნ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ონ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ცულ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ავისუფა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ფლობის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კარგ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ნსტიტუციუ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რანტი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’’. (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ონსტიტუცი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ლენუმ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2012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26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ვნის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№3/1/512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ნი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ქალაქ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ჰეიკ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რონქვისტ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არლამენტ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ინააღმდეგ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-75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მთხვევ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ც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კვიდრ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ხსნ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დეგ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ღ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ქვ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ონ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ფაქტ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დატურებულ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კვიდრ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წმობ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ეალურ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ფლობ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ო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ჯარ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ეესტ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აბამის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მონაწე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ახლ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ერიოდ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სსკ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422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უხ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1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აწი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,,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“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ვეპუნქტ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ფუძველ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მ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არმოებ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იღ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მავდროულ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მ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ფუძველ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ღძრულ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ხვ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მ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ეგისტრაცი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უქმ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თხოვნ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მ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ფარგლებ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მოყენებულ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ზრუნველყოფ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ღონისძი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(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აიონ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მ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№429-19;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აპელაცი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ბოლო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ნსტანცი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მ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№3/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ბ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-300-19 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ბიძინ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ვიდიანთ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მართებ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)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მნ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მკვიდრე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ღ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ნტექსტ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ზღუდ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ინაპირობებ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მბროლაუ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აიონულმ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ამდენიმ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ა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ო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ბიძინ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ვიდიან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მარ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2019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31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აის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საშვებლ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ცნ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.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;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ვ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.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;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.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;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.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.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.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.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ჩივა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ოქალაქ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პროცეს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დექს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422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უხ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1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აწი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,,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“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ვეპუნქტ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ფუძველ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სვ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აიონულმ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სახილველ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იღ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ჩივ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ვტო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რჩე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ჯარ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ეესტ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მარ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ლითა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სინ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თხოვე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აბამის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ონ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ეგისტრაცი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უქმე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წორე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ღნიშნ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მ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ფარგლებ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მოყენებუ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ქნ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ზრუნველყოფ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ღონისძი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ერძო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ეკრძალ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ჯარ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ეესტრ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ყოველგვა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ეგისტრაც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ნკრეტუ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ადასტრ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დებ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ამა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მოიწვ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სევ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მონაწე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ახ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უძლებლობა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მკვიდ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ხელ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(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მბროლაუ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აიონ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08.04.2019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№429-19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ჩინ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რჩე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ზრუნველყოფ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ახებ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სგავ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მთხვევ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უ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მკვიდრეობ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ფაქტობრივ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ართლებრივ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ღებულ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ონ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უმც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ზ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ძენ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როცეს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ვ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რულდ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ლოგიკუ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დეგ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-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ეესტრ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ეგისტრაცი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(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ხილუ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როცეს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ფარგლებ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დასტურებულ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ბიძინ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ვიდიან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კვიდრ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წმობ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ღ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ქვ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2016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ელ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რდაცვლ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ამ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ონ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უმც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ეგისტრაცი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ვ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სრულებ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წორე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მოყენ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ზრუნველყოფ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ღონისძი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ჯარ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ეესტრისთ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წეს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კრძალ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მ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) 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ვღებულობ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ცემულო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ხედვ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2016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ელ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რდაცვლ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ვ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ქნ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ც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ჯ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იდევ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2019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ელ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ვინაიდ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ბო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ეგისტრირ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საკუთრ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რდაცვლილ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ო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მკვიდრე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ეზღუ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ძენ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მკვიდრეობ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ზ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აბამის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ვ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ხ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ეგისტრირ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საკუთრ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კერძო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საკუთრება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დარჩა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ფაქტობრივად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საკუთრების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უფლებით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დაცული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სფეროს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მიღმა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es-ES_tradnl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,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მემკვიდრეობის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უფ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....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არმოადგენ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მაღლეს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ანგ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ართლებრივ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იკეთე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მკვიდრე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რანტ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ვსებ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რანტი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გორ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სეთ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კანასკნელთ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რთ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მნ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ნსტიტუცი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თვალისწინ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ერძ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ით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ესრიგ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ფუძველ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მკვიდრე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რთ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მნი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ზოგადოებრივ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ყობი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სებ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ძირით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ლემენტებ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ლები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დამიან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ერძ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ვტონომი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რინციპ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მყარ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. (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ონსტიტუცი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ლენუმ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2012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26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ვნის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№3/1/512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,,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ნი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ქალაქ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ჰეიკ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რონქვისტ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არლამენტ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ინააღმდეგ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”-74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es-ES_tradnl"/>
              </w:rPr>
            </w:pPr>
            <w:r>
              <w:rPr>
                <w:bCs/>
                <w:color w:val="000000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ონსტიტუცი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მარტ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s-ES_tradnl"/>
              </w:rPr>
              <w:t>,,…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მემკვიდრეობის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უფლების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ფუნქცი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არმოადგენ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მ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ზრუნველყოფ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საკუთ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რდაცვალებასთ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რთ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ხდე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ერძ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გორ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ა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ცხოვ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მოუკიდებლ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არმართ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ფუძვ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კარგვ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ამე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ნარჩუნდე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ართალმემკვიდრე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ზ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მთხვევ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უ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არსებებ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მკვიდრე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ერძ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ვტომატურ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ვიდო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ხელმწიფ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ელ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ა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,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ბოლო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ჯამ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მოიწვევ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ერძ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ნსტიტუტ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სუსტე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მკვიდრე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რეშ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ავ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ს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იყვან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ფლობელობამდ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ელი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დამიან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იცოცხ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ვად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მოიფარგ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ელსა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ფაქტობრივ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სასრ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ქვ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ართლებრივ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’’. (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ონსტიტუცი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ლენუმ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2012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26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ვნის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№3/1/512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ნი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ქალაქ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ჰეიკ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რონქვისტ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არლამენტ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ინააღმდეგ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-75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>„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საკუთრების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უფ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დამიან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ამარტ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სებ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ლემენტარ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ფუძველ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ამე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ზრუნველყოფ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ავისუფლე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ს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ნარის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აძლებლობ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დეკვატუ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ეალიზაცი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ცხოვ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ა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ასუხისმგებლობ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არმართვ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ყოველივ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ანონზომიერ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აპირობებ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ნდივიდ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ერძ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ნიციატივებ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კონომიკუ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ფერო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ა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ელ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წყობ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კონომიკუ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რთიერთობ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ავისუფა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წარმე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ბაზრ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კონომიკ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ვითარე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ორმალუ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ტაბილუ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ოქალაქ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ბრუნვ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“ (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ონსტიტუცი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2007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2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ვლის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№1/2/384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მე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„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ქალაქეებ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–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ვ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ჯიმშელეიშვ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ტარიე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ვეტაძ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ე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ლალაშვ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არლამენტ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ინააღმდეგ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“, II-5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ქვ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ვსურ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გახსენო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ერთ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დგომ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ეთილსინდისი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მძენთ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კავშირებ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;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მბროლაუ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აიონ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08.04.2019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№429-19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ჩინებ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ელი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მდგომ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ძალ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ატოვ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აპელაცი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მა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კრძალვ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ვრცელ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ბად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ვიდიან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ეგისტრირებუ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ა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მგვარ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კვ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კარგ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ჰქონ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ღნიშნ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ონ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მავდროულ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 </w:t>
            </w:r>
            <w:r>
              <w:rPr>
                <w:rFonts w:cs="Sylfaen" w:ascii="Sylfaen" w:hAnsi="Sylfaen"/>
                <w:b/>
                <w:bCs/>
                <w:i/>
                <w:color w:val="000000"/>
                <w:sz w:val="24"/>
                <w:szCs w:val="24"/>
                <w:u w:val="single"/>
                <w:lang w:val="ka-GE"/>
              </w:rPr>
              <w:t>კეთილსინდისიერმა</w:t>
            </w:r>
            <w:r>
              <w:rPr>
                <w:b/>
                <w:bCs/>
                <w:i/>
                <w:color w:val="000000"/>
                <w:sz w:val="24"/>
                <w:szCs w:val="24"/>
                <w:u w:val="single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color w:val="000000"/>
                <w:sz w:val="24"/>
                <w:szCs w:val="24"/>
                <w:u w:val="single"/>
                <w:lang w:val="ka-GE"/>
              </w:rPr>
              <w:t>შემძენმ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-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ჯამლა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ვიდიანმ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ვ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ირეგისტრირ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2018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ელ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ასყიდ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ელშეკრულებ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ძენ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ონ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(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ბოლო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უთაის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აპელაცი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№3/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ბ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-300-19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ჩინ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რჩე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ზურუნველყოფ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ღონისძი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აობა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იშანდობლივ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ჯამლა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ვიდინ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მარ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(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სევ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გორ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ხვ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საკუთრეთ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მარ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)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ცაგე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აიონ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ჯ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იდევ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2018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23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გვისტ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ქნ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რჩე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ზრუნველყოფ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ღონისძი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მოყენ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ელი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აპელაცი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ოქალაქ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მეთ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ალატ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2018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29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არტ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2/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ბ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-158-19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ჩინებ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იჩნ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რული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კანონო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ო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მ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მდგო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დენტუ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რემოებებ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ართლებრივ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ორმებ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ფუძნ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მბროლაუ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აიონ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2019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08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პრი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07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ვნის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ჩინებებ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ზრუნველყოფ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ღონისძი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აობა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უთაის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აპელაცი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დმინისტრაციუ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მეთ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ალატ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2019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17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ექტემბ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№3/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ბ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-300-19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ჩინებ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ძალ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ქნ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ტოვ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(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ხ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ნართ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,,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ზღუდ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მართ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ნსტიტუციუ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ტანდარტ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ნიშვნელოვნადა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მოკიდ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მა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უ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ზღუდ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ე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ფორმა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მოყენ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ხელმწიფ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...’’ (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ონსტიტუცი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ლენუმ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2012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26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ვნის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№3/1/512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ნი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ქალაქ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ჰეიკ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რონქვისტ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არლამენტ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ინააღმდეგ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-46;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ნსტიტუციუ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ა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შორის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საკუთრების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უფლების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შეზღუდ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ფას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ზომ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ანაზომიე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რიციპ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ღნიშნ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რინციპ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არმოადგენ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დამიან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ზღუდვის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ანონმდებ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ბოჭ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ქანიზმ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აბამის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ნსტიტუციუ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ნტრო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ლემენტ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ანაზომიე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რინციპ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თხოვნა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ზღუდავ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ანონმდებ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ეგულირ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ნ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არმოადგენდე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ღირ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ჯარ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(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ლეგიტიმუ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)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ზნ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ღწე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მოსადეგ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უცილებე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შუალე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მავ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რ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ზღუდ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ნტენსივო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საღწევ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ჯარ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ზნ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როპორცი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ს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ანაზომიე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ნ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ყ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უშვებელ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ლეგიტიმუ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ზნ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ღწევ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ხორციელდე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დამიან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მეტ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ზღუდ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არჯ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’’ (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ონსტიტუცი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ლენუმ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2012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26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ვნის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№3/1/512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ნი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ქალაქ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ჰეიკ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რონქვისტ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არლამენტ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ინააღმდეგ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-60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, ....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ანონმდებ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საკუთ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ზღუდვის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ნ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ირღვე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ს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 .........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ბოლო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ჯამ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ავიდ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ნ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ქნე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ცილ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ავ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ც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ფერ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ძირითად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ს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მოფიტვ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“. (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ონსტიტუცი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ლენუმ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2012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26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ვნის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№3/1/512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ნი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ქალაქ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ჰეიკ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რონქვისტ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არლამენტ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ინააღმდეგ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-57;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ზემო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ყვან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თვალისწინებ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ცალსახ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დავ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ორმ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ნკრეტ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ორმატი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ინაარს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ელი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მნ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ფუძველ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დაო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ქნე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ცე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სეთ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ანონი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ძალ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10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მდეგ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აობაზე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ახ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წვევ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მკვიდ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/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ეთილსინდისიე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მძენ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ღ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ონ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სეთ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ფორმ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ზღუდვ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ელი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ა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ხრივ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მორიცხავ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ამდვი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ცევ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აბამ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წყებ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ეგისტრაცი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წინააღმდგ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აპროპორციულ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ზღუდავ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გვაჩნ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სგავ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ხ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ჩარევ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/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ზღუდვ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ც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როცეს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ხარ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სებობ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ონ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მკვიდრეობ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კარგულ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სევ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ც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ონე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ჰყავ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კვ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ეთილსინდისიე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საკუთრ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ვ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კმაყოფილებ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ანაზმოიე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რიტერიუმ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წვევ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დამიან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მეტებუ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ზღუდვ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ითა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ელყოფ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მკვიდრე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;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ბიძინ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ვიდიან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ღ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ონ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ფაქტიურ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უსრულებე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როცეს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დეგ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რჩ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ც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ფერ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ღმ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და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ორმ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ნკრეტ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ინაარს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ფუძველ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ღ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ჩინებებ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ა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ღვევ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ვითო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ს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სგავს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შუალებ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ჩარევ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უწყვეტლივ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დაო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ცევ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ანონი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ძალ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ბათი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ახ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ზ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აპროპორციულ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უმართლებლ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ზღუდავ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ელმა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ჯ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იდევ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14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ი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ანონი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ძალ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ფუძველ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იპოვ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რ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ტი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კვ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კარგ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ვთვლ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ანაზომიე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ონიერება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აძლებელ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ვიმსჯელო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უნდა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10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ფაარგლებ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ახ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მთხვევ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(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ა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არმოადგენ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ზოგ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ანდაზმულ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ვად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)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ყოველგვა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ზღუდ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არსებ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ობებ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მასთანავ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ოქალაქ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დექს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167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უხლ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დგენ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15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ლიან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ვად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მოყენ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(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ხ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მბროლაუ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აიონ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31.05.2019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№3/5-19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ჩინ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)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რული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ლოგიკურ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აგონივრულ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სამართლო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გვაჩნ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ანონი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ძალ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ფუძველ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პოვ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ეგისტრირ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ასთ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მართებ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აბამის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დავ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ორმ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ნკრეტ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ორმატი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ინაარს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ხედვითა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ახ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იძ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მართ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ყ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მკვიდ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ეთილსინდისიე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მძენ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/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ეგისტრირ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საკუთ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მარ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რო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უზღუდავ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აგონივრულ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უმართლებლ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აპროპორციულ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ზღუდავ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ნსტიტუცი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რანტირებუ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მკვიდრე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ქცევ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ეკლარირებუ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,,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ანამდვი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’’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I-4. 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სადავო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ნორმის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არაკონსტიტუციურობა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საქართვლოს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კონსტიტუციის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34-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ე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მუხლის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მეორე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პუნქტთან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მიმართებით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>:   </w:t>
            </w:r>
            <w:r>
              <w:rPr>
                <w:bCs/>
                <w:i/>
                <w:color w:val="000000"/>
                <w:sz w:val="24"/>
                <w:szCs w:val="24"/>
                <w:lang w:val="ka-GE"/>
              </w:rPr>
              <w:t>,,</w:t>
            </w:r>
            <w:r>
              <w:rPr>
                <w:rFonts w:cs="Sylfaen" w:ascii="Sylfaen" w:hAnsi="Sylfaen"/>
                <w:bCs/>
                <w:i/>
                <w:color w:val="000000"/>
                <w:sz w:val="24"/>
                <w:szCs w:val="24"/>
                <w:lang w:val="ka-GE"/>
              </w:rPr>
              <w:t>ადამიანის</w:t>
            </w:r>
            <w:r>
              <w:rPr>
                <w:bCs/>
                <w:i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color w:val="000000"/>
                <w:sz w:val="24"/>
                <w:szCs w:val="24"/>
                <w:lang w:val="ka-GE"/>
              </w:rPr>
              <w:t>ძირითადი</w:t>
            </w:r>
            <w:r>
              <w:rPr>
                <w:bCs/>
                <w:i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color w:val="000000"/>
                <w:sz w:val="24"/>
                <w:szCs w:val="24"/>
                <w:lang w:val="ka-GE"/>
              </w:rPr>
              <w:t>უფლებების</w:t>
            </w:r>
            <w:r>
              <w:rPr>
                <w:bCs/>
                <w:i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color w:val="000000"/>
                <w:sz w:val="24"/>
                <w:szCs w:val="24"/>
                <w:lang w:val="ka-GE"/>
              </w:rPr>
              <w:t>განხორციელებამ</w:t>
            </w:r>
            <w:r>
              <w:rPr>
                <w:bCs/>
                <w:i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color w:val="000000"/>
                <w:sz w:val="24"/>
                <w:szCs w:val="24"/>
                <w:lang w:val="ka-GE"/>
              </w:rPr>
              <w:t>არ</w:t>
            </w:r>
            <w:r>
              <w:rPr>
                <w:bCs/>
                <w:i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color w:val="000000"/>
                <w:sz w:val="24"/>
                <w:szCs w:val="24"/>
                <w:lang w:val="ka-GE"/>
              </w:rPr>
              <w:t>უნდა</w:t>
            </w:r>
            <w:r>
              <w:rPr>
                <w:bCs/>
                <w:i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color w:val="000000"/>
                <w:sz w:val="24"/>
                <w:szCs w:val="24"/>
                <w:lang w:val="ka-GE"/>
              </w:rPr>
              <w:t>დაარღვიოს</w:t>
            </w:r>
            <w:r>
              <w:rPr>
                <w:bCs/>
                <w:i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color w:val="000000"/>
                <w:sz w:val="24"/>
                <w:szCs w:val="24"/>
                <w:lang w:val="ka-GE"/>
              </w:rPr>
              <w:t>სხვათა</w:t>
            </w:r>
            <w:r>
              <w:rPr>
                <w:bCs/>
                <w:i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color w:val="000000"/>
                <w:sz w:val="24"/>
                <w:szCs w:val="24"/>
                <w:lang w:val="ka-GE"/>
              </w:rPr>
              <w:t>უფლებები</w:t>
            </w:r>
            <w:r>
              <w:rPr>
                <w:bCs/>
                <w:i/>
                <w:color w:val="000000"/>
                <w:sz w:val="24"/>
                <w:szCs w:val="24"/>
                <w:lang w:val="ka-GE"/>
              </w:rPr>
              <w:t>“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ცალსახა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ავის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ლეგიტიმუ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ზნ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სსკ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422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უხ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1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აწი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,,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“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ვეპუნქტ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ხვ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ებთ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რთ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აძლებელ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მსახურებოდე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ვ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სევ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ართლიან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ზრუნველყოფ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უმც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ღნიშნ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იძ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ხორციელდე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ხვ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-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აგალით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>10-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წლის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მეტი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ხნის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განმავლობაში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რეგისტრირებული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მესაკუთრის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კეთილსინდისიერი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შემძენის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ან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მემკვიდრის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კონსტიტუციით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გარანტირებული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უფლებების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მომეტებული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შეზღუდვის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ხარჯზე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ღნიშნულ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დასტურებ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ონსტიტუცი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: ,,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უშვებელ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ლეგიტიმუ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ზნ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ღწევ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ხორციელდე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დამიან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მეტ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ზღუდ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არჯ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“ (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ონსტიტუცი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2012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26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ვნის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№3/1/512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მე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„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ნი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ქალაქ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ჰეიკ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რონქვისტ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არლამენტ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ინააღმდეგ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”, II-60)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ზემო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ყვანი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ერთ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ქტ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აბამის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ართალწარმო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ინაარს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თვალისწინებ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ანახმ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ბიძინ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ვიდიანმ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იღ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2016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ელ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რდაცვლ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ამ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ონ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მკვიდრეობ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ო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ბად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ვიდინმ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ონ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ფაქტობრივ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კარგ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2008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ელ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ჯამლა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ვიდიან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აბამის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ასყიდ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ელშეკრუ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ფორმ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2018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ელ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ორივ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კარგ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ონ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პოვ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ყ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2005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20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ვლის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ანონი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ძალ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ფუძველ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;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მავ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ფუძველ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იპოვ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ჯარ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ეესტრ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ირეგისტრირ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ოგ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ვიდიანმ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2005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ექტემბერ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აბამის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2005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20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ვლის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ანონი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ძალ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ბათილებ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აპროპორციულ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ზღუდ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საკუთრ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ოგ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ვიდიან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მკვიდრ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ბიძინ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ვიდიან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ეთილსინდისიე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მძენ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-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ჯამლა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ვიდიან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(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სევ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მკვიდრე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)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ართლიან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ღსრუ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უქცევადო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წორე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ართლიან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მადგენე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აწილ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მავდროულ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სათვალისწინებელ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ოქალაქ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დექს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167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უხ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ანახმ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: ,,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უ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ჯარ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ეესტრ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ტანილ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წ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აკვეთ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ხვ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ძრავ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ონ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საკუთრე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ს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უძენ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ათ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გ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იპოვებ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უკ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ეგისტრაც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სებობ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თხუთმეტ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მავლობ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ნ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ანძილ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ფლობ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ა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გორ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არ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“.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მავ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დექს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128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უხ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-3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აწილ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დგენ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ანდაზმულო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ერთ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-10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ლი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ვად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ოქალაქ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ანონმდებლობ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დგენი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10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ლიან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ზოგად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ვად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გათვალისწინებ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ანონი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ძალ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ფუძველ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ეგისტრირ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საკუთ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ჩაყენ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სეთ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ეგისტრირ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საკუთ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ნალოგიუ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ობებ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ელსა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ონება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ა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უძენ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შკარ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რთმნიშვნელოვნ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აგონივრულ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ასამართლიან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აბამის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აკონსტიტუციურ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ნ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ქნე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ჩნე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ო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უ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ოზ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ზღუდ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მკვიდრე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უ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ეთილსინდისი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მძენ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/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მკვიდრე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სევ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ოტენციუ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სარჩელეებ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სამ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ებ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ართლიან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ზემო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კვ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ხილუ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ქნ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აბამ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ებთ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მართებ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ღნიშნ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ფაქტობრივ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რემო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ფუძველ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გვაჩნ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სსკ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422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უხ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1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აწი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,,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“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ვეპუნქტ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ორმატი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ინაარს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ელი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ეთილსინდისიე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მძენ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მკვიდ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10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ელიწად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ტ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ნ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ანონი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ძალ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ფუძველ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ეგისტრირ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საკუთ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მარ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მნ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ბათი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ახ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აძლებლო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წინააღმდეგ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ნსტიტუცი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34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უხ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ორ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უნქტ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აკონსტიტუციურ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ნ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ქნე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ცნობ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I-5. 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სადავო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ნორმის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კონკეტული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ნორმატიული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შინაარსი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კონსტიტუციის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12-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ე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მუხლთან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მიმართებით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val="ka-GE"/>
              </w:rPr>
              <w:t>,,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ყველ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ქვ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ა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ოვნ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ავისუფა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ვითა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“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,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მემკვიდრეობის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უფლების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გარანტ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ამტკიცებ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თ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ძენ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პეციფიკუ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აძლებლო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ყოველივ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ზემოაღნიშნულიდ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მომდინარ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ამკვიდრებ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ნდერძ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ფუძველ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კარგ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ა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ონ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მკვიდ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i/>
                <w:color w:val="000000"/>
                <w:sz w:val="24"/>
                <w:szCs w:val="24"/>
                <w:u w:val="single"/>
                <w:lang w:val="ka-GE"/>
              </w:rPr>
              <w:t>შეიძინოს</w:t>
            </w:r>
            <w:r>
              <w:rPr>
                <w:bCs/>
                <w:i/>
                <w:color w:val="000000"/>
                <w:sz w:val="24"/>
                <w:szCs w:val="24"/>
                <w:u w:val="single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color w:val="000000"/>
                <w:sz w:val="24"/>
                <w:szCs w:val="24"/>
                <w:u w:val="single"/>
                <w:lang w:val="ka-GE"/>
              </w:rPr>
              <w:t>შესაბამისი</w:t>
            </w:r>
            <w:r>
              <w:rPr>
                <w:bCs/>
                <w:i/>
                <w:color w:val="000000"/>
                <w:sz w:val="24"/>
                <w:szCs w:val="24"/>
                <w:u w:val="single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color w:val="000000"/>
                <w:sz w:val="24"/>
                <w:szCs w:val="24"/>
                <w:u w:val="single"/>
                <w:lang w:val="ka-GE"/>
              </w:rPr>
              <w:t>საკუთრება</w:t>
            </w:r>
            <w:r>
              <w:rPr>
                <w:bCs/>
                <w:i/>
                <w:color w:val="000000"/>
                <w:sz w:val="24"/>
                <w:szCs w:val="24"/>
                <w:u w:val="single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color w:val="000000"/>
                <w:sz w:val="24"/>
                <w:szCs w:val="24"/>
                <w:u w:val="single"/>
                <w:lang w:val="ka-GE"/>
              </w:rPr>
              <w:t>მემკვიდრეობის</w:t>
            </w:r>
            <w:r>
              <w:rPr>
                <w:bCs/>
                <w:i/>
                <w:color w:val="000000"/>
                <w:sz w:val="24"/>
                <w:szCs w:val="24"/>
                <w:u w:val="single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color w:val="000000"/>
                <w:sz w:val="24"/>
                <w:szCs w:val="24"/>
                <w:u w:val="single"/>
                <w:lang w:val="ka-GE"/>
              </w:rPr>
              <w:t>გზით</w:t>
            </w:r>
            <w:r>
              <w:rPr>
                <w:bCs/>
                <w:i/>
                <w:color w:val="000000"/>
                <w:sz w:val="24"/>
                <w:szCs w:val="24"/>
                <w:u w:val="single"/>
                <w:lang w:val="ka-GE"/>
              </w:rPr>
              <w:t>,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არმოადგენ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ძირითად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ხ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ეგლამენტირ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ავისუფ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რანტი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უყოფე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მადგენე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აწილ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მასთანავ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მკვიდრე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არმოადგენ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color w:val="000000"/>
                <w:sz w:val="24"/>
                <w:szCs w:val="24"/>
                <w:u w:val="single"/>
                <w:lang w:val="ka-GE"/>
              </w:rPr>
              <w:t>პიროვნული</w:t>
            </w:r>
            <w:r>
              <w:rPr>
                <w:bCs/>
                <w:i/>
                <w:color w:val="000000"/>
                <w:sz w:val="24"/>
                <w:szCs w:val="24"/>
                <w:u w:val="single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color w:val="000000"/>
                <w:sz w:val="24"/>
                <w:szCs w:val="24"/>
                <w:u w:val="single"/>
                <w:lang w:val="ka-GE"/>
              </w:rPr>
              <w:t>თავისუფლების</w:t>
            </w:r>
            <w:r>
              <w:rPr>
                <w:bCs/>
                <w:i/>
                <w:color w:val="000000"/>
                <w:sz w:val="24"/>
                <w:szCs w:val="24"/>
                <w:u w:val="single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color w:val="000000"/>
                <w:sz w:val="24"/>
                <w:szCs w:val="24"/>
                <w:u w:val="single"/>
                <w:lang w:val="ka-GE"/>
              </w:rPr>
              <w:t>უზრუნველყოფის</w:t>
            </w:r>
            <w:r>
              <w:rPr>
                <w:bCs/>
                <w:i/>
                <w:color w:val="000000"/>
                <w:sz w:val="24"/>
                <w:szCs w:val="24"/>
                <w:u w:val="single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color w:val="000000"/>
                <w:sz w:val="24"/>
                <w:szCs w:val="24"/>
                <w:u w:val="single"/>
                <w:lang w:val="ka-GE"/>
              </w:rPr>
              <w:t>მნიშვნელოვან</w:t>
            </w:r>
            <w:r>
              <w:rPr>
                <w:bCs/>
                <w:i/>
                <w:color w:val="000000"/>
                <w:sz w:val="24"/>
                <w:szCs w:val="24"/>
                <w:u w:val="single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color w:val="000000"/>
                <w:sz w:val="24"/>
                <w:szCs w:val="24"/>
                <w:u w:val="single"/>
                <w:lang w:val="ka-GE"/>
              </w:rPr>
              <w:t>ასპექტ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’’ (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ონსტიტუცი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ლენუმ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2012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26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ვნის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№3/1/512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ნი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ქალაქ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ჰეიკ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რონქვისტ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არლამენტ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ინააღმდეგ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-76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მკვიდრეობ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ონ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ღ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ძენ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ს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რულყოფილ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ეალიზ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არმოადგენ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-12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უხლ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ც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იკეთ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მადგენე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აწილ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ზემო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ყვან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ნკრეტ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მ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თვალისინებ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რთ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ხრივ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მკვიდრე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ელიზებულ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პოვებ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ა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სტურდ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ბიძინ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ვიდიან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ხელ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ცემ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კვიდრ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წმობ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უმც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რულფასოვან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ელიზებისთ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ჭირო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ეგისტრირებუ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ქნე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ჯარ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ეესტ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როვნ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აგენტ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ა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ბათი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ახებ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ჩივ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საშვებ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ჩნევ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სევ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მოყენ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ზრუნველყოფ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ღონისძიებ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ვ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დ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ისრულე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ყურადღ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ვსურ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სევ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ვამახვილო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,,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ჯარ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ეესტ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ახებ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“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ანონ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23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უხლ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თვალისწინებუ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ეგისტრაცია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ა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ქმ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ფუძვლებ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ერძო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უხ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,,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ზ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“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უნქტ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ყრდნობ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ჯარ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ეესტ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არ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ცხადებ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ეგისტრაცია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უ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მოვლინ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მდინარეობ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,,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ვ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’’;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ნუ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მთხვევაში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მოეყენებინ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ეგისტრაცი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კრძალვ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ზრუნველყოფ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ღონისძი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ხე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ჯარ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ეესტ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როვნ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აგენტ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არ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აცხადდებ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ეგისტრაცია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აბამის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მკვიდრეობ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ღებუ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ეთილსინდისიერ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ძენი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ონება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ეგისტრაც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ვერ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სრულდებო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2005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20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ვლის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ანონი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ძალ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ბათი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თხოვნ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საშვებ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ცნ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მთხვევ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ფაქტობრივ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რემო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თვალისწინებ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მკვიდრე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ბოლომდ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ვ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ეალიზირ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მკვიდრე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კრძალ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მ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ქვ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ჯარ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ეესტრ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ონ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რეგისტრირ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ა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ა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ხრივ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მორიცხავ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ჯ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იდევ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2005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ლიდ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ღემდ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რდაცვლ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ხელ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ეგისტრირ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ონ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/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წ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აკვეთ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ნსტიტუცი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რანტირ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ცუ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ფერო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სვლ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ფაქტობრივ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ვაქვ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ცემულო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ონ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არმოადგენ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ერძ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ეგიტრირებულ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რდაცვლი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უმც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ვ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ც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ნსტიტუცი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რანტირ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ადგ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: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)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დრინდე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საკუთრ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რდაცვლილ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უბიექტ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სებობ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ვინ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ძლებ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ცვ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;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ბ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)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მკვიდრე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ონ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ღ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ქვ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უმც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ადგ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ეგისტრი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როცეს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სრულებულ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ვ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ქნ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რულფასოვან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ამდვ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საკუთრ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 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დეგ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ერძ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ფაქტობრივ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რჩ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ღმ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ა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პრიო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წინააღმდეგ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ნსტიტუციუ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ესრიგ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ერძ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ნსტიტუტ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ართლებრივ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ხელმწიფ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რინციპ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val="ka-GE"/>
              </w:rPr>
              <w:t>,,...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de-DE"/>
              </w:rPr>
              <w:t>უძრავი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de-DE"/>
              </w:rPr>
              <w:t>ქონების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de-DE"/>
              </w:rPr>
              <w:t>როგორც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de-DE"/>
              </w:rPr>
              <w:t>შეძენა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de-DE"/>
              </w:rPr>
              <w:t>ისე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de-DE"/>
              </w:rPr>
              <w:t>შემდგომში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de-DE"/>
              </w:rPr>
              <w:t>ამ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> 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de-DE"/>
              </w:rPr>
              <w:t>უფლების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de-DE"/>
              </w:rPr>
              <w:t>ნებისმიერი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de-DE"/>
              </w:rPr>
              <w:t>ტრანსფორმაცია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de-DE"/>
              </w:rPr>
              <w:t>საჯარო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de-DE"/>
              </w:rPr>
              <w:t>რეესტრში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de-DE"/>
              </w:rPr>
              <w:t>დარეგისტრირებას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de-DE"/>
              </w:rPr>
              <w:t>მოითხოვს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de-DE"/>
              </w:rPr>
              <w:t>უფლების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de-DE"/>
              </w:rPr>
              <w:t>ნამდვილობისთვის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de-DE"/>
              </w:rPr>
              <w:t>სწორედ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de-DE"/>
              </w:rPr>
              <w:t>საჯარო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de-DE"/>
              </w:rPr>
              <w:t>რეესტრში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de-DE"/>
              </w:rPr>
              <w:t>უძრავი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de-DE"/>
              </w:rPr>
              <w:t>ქონების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de-DE"/>
              </w:rPr>
              <w:t>დარეგისტრირებით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de-DE"/>
              </w:rPr>
              <w:t>პირს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de-DE"/>
              </w:rPr>
              <w:t>უჩნდება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de-DE"/>
              </w:rPr>
              <w:t>კონკრეტულ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de-DE"/>
              </w:rPr>
              <w:t>ქონებაზე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de-DE"/>
              </w:rPr>
              <w:t>საკუთრების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de-DE"/>
              </w:rPr>
              <w:t>უფლების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de-DE"/>
              </w:rPr>
              <w:t>გარანტია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de-DE"/>
              </w:rPr>
              <w:t>რაც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de-DE"/>
              </w:rPr>
              <w:t>იმავდროულად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de-DE"/>
              </w:rPr>
              <w:t>სახელმწიფოს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de-DE"/>
              </w:rPr>
              <w:t>მხრიდან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de-DE"/>
              </w:rPr>
              <w:t>მისი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de-DE"/>
              </w:rPr>
              <w:t>ამ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de-DE"/>
              </w:rPr>
              <w:t>უფლების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de-DE"/>
              </w:rPr>
              <w:t>დაცვის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de-DE"/>
              </w:rPr>
              <w:t>ვალდებულებაცაა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de-DE"/>
              </w:rPr>
              <w:t>ამასთან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de-DE"/>
              </w:rPr>
              <w:t>უძრავი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de-DE"/>
              </w:rPr>
              <w:t>ქონების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de-DE"/>
              </w:rPr>
              <w:t>რეგისტრაცია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de-DE"/>
              </w:rPr>
              <w:t>სახელმწიფოს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de-DE"/>
              </w:rPr>
              <w:t>ექსკლუზიური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de-DE"/>
              </w:rPr>
              <w:t>უფლებამოსილებაა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>. 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de-DE"/>
              </w:rPr>
              <w:t>ამის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de-DE"/>
              </w:rPr>
              <w:t>შემდეგ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de-DE"/>
              </w:rPr>
              <w:t>მოქმედებს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de-DE"/>
              </w:rPr>
              <w:t>სახელმწიფოს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de-DE"/>
              </w:rPr>
              <w:t>ქმედების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de-DE"/>
              </w:rPr>
              <w:t>კეთილსინდისიერებისა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de-D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de-DE"/>
              </w:rPr>
              <w:t>საჯარო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de-DE"/>
              </w:rPr>
              <w:t>რეესტრის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de-DE"/>
              </w:rPr>
              <w:t>მონაცემების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de-DE"/>
              </w:rPr>
              <w:t>უტყუარობის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de-DE"/>
              </w:rPr>
              <w:t>პრეზუმფც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...“ (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ონსტიტუცი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2013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05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ოემბ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№3/1/531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,,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სრაე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ქალაქეებ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-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ამაზ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ჯანაშვ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ან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ჯანაშვ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რმ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ჯანაშვ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არლამენტ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ინააღმდეგ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“ II-37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აბამის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აპროპორციულ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ზღუდ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ავისუფა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ვითა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მკვიდ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ღ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ეგისტრაცი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როცეს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სრუ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უძლებლ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მ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სსკ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422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უხ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1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აწი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,,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’’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ვეპუნქტ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სგავს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ორმატი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ინაარს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(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ახ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მკვიდრეობ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ღ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ონ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მარ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)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წინააღმდეგ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ოვნ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ავისუფა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ვითა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აპროპორციულ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ტვირთავ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მკვიდ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არმოადგენ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ულახავ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ბარიერ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რულყოფ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სებობის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ამდვილობისთ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color w:val="000000"/>
                <w:sz w:val="24"/>
                <w:szCs w:val="24"/>
                <w:u w:val="single"/>
                <w:lang w:val="ka-GE"/>
              </w:rPr>
            </w:pPr>
            <w:r>
              <w:rPr>
                <w:bCs/>
                <w:i/>
                <w:color w:val="000000"/>
                <w:sz w:val="24"/>
                <w:szCs w:val="24"/>
                <w:u w:val="single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ka-G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ოქალაქ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პროცეს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დექს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426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უხ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-4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აწი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(სრ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ინადადების)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ნსტიტუციურო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აწილობრივ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-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გადაწყვეტილების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ბათილად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ცნობისა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და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ახლად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აღმოჩენილ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გარემოებათა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გამო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საქმის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წარმოების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განახლების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შესახებ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განცხადების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შეტანა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დაუშვებელია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გადაწყვეტილების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კანონიერ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ძალაში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შესვლიდან</w:t>
            </w:r>
            <w:r>
              <w:rPr>
                <w:bCs/>
                <w:color w:val="000000"/>
                <w:sz w:val="24"/>
                <w:szCs w:val="24"/>
              </w:rPr>
              <w:t xml:space="preserve"> 5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წლის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გასვლის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შემდეგ</w:t>
            </w:r>
            <w:r>
              <w:rPr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გარდა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ამ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კოდექსის</w:t>
            </w:r>
            <w:r>
              <w:rPr>
                <w:bCs/>
                <w:color w:val="000000"/>
                <w:sz w:val="24"/>
                <w:szCs w:val="24"/>
              </w:rPr>
              <w:t xml:space="preserve"> 422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ე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მუხლის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პირველი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ნაწილის</w:t>
            </w:r>
            <w:r>
              <w:rPr>
                <w:bCs/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გ</w:t>
            </w:r>
            <w:r>
              <w:rPr>
                <w:bCs/>
                <w:color w:val="000000"/>
                <w:sz w:val="24"/>
                <w:szCs w:val="24"/>
              </w:rPr>
              <w:t xml:space="preserve">“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ქვეპუნქტ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...............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გათვალისწინებული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შემთხვევებისა</w:t>
            </w:r>
            <w:r>
              <w:rPr>
                <w:bCs/>
                <w:color w:val="000000"/>
                <w:sz w:val="24"/>
                <w:szCs w:val="24"/>
              </w:rPr>
              <w:t xml:space="preserve">’’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ნსტიტუცი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31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უხ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ვე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უნქტთ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-19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უხ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ვე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უნქტთ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34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უხ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-3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უნქტთ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მართებ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>II-1.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 </w:t>
            </w:r>
            <w:r>
              <w:rPr>
                <w:rFonts w:cs="Sylfaen" w:ascii="Sylfaen" w:hAnsi="Sylfaen"/>
                <w:bCs/>
                <w:i/>
                <w:color w:val="000000"/>
                <w:sz w:val="24"/>
                <w:szCs w:val="24"/>
                <w:lang w:val="ka-GE"/>
              </w:rPr>
              <w:t>სსსკ</w:t>
            </w:r>
            <w:r>
              <w:rPr>
                <w:bCs/>
                <w:i/>
                <w:color w:val="000000"/>
                <w:sz w:val="24"/>
                <w:szCs w:val="24"/>
                <w:lang w:val="ka-GE"/>
              </w:rPr>
              <w:t>-</w:t>
            </w:r>
            <w:r>
              <w:rPr>
                <w:rFonts w:cs="Sylfaen" w:ascii="Sylfaen" w:hAnsi="Sylfaen"/>
                <w:bCs/>
                <w:i/>
                <w:color w:val="000000"/>
                <w:sz w:val="24"/>
                <w:szCs w:val="24"/>
                <w:lang w:val="ka-GE"/>
              </w:rPr>
              <w:t>ის</w:t>
            </w:r>
            <w:r>
              <w:rPr>
                <w:bCs/>
                <w:i/>
                <w:color w:val="000000"/>
                <w:sz w:val="24"/>
                <w:szCs w:val="24"/>
                <w:lang w:val="ka-GE"/>
              </w:rPr>
              <w:t xml:space="preserve"> 426-</w:t>
            </w:r>
            <w:r>
              <w:rPr>
                <w:rFonts w:cs="Sylfaen" w:ascii="Sylfaen" w:hAnsi="Sylfaen"/>
                <w:bCs/>
                <w:i/>
                <w:color w:val="000000"/>
                <w:sz w:val="24"/>
                <w:szCs w:val="24"/>
                <w:lang w:val="ka-GE"/>
              </w:rPr>
              <w:t>ე</w:t>
            </w:r>
            <w:r>
              <w:rPr>
                <w:bCs/>
                <w:i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color w:val="000000"/>
                <w:sz w:val="24"/>
                <w:szCs w:val="24"/>
                <w:lang w:val="ka-GE"/>
              </w:rPr>
              <w:t>მულის</w:t>
            </w:r>
            <w:r>
              <w:rPr>
                <w:bCs/>
                <w:i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color w:val="000000"/>
                <w:sz w:val="24"/>
                <w:szCs w:val="24"/>
                <w:lang w:val="ka-GE"/>
              </w:rPr>
              <w:t>მე</w:t>
            </w:r>
            <w:r>
              <w:rPr>
                <w:bCs/>
                <w:i/>
                <w:color w:val="000000"/>
                <w:sz w:val="24"/>
                <w:szCs w:val="24"/>
                <w:lang w:val="ka-GE"/>
              </w:rPr>
              <w:t xml:space="preserve">-4 </w:t>
            </w:r>
            <w:r>
              <w:rPr>
                <w:rFonts w:cs="Sylfaen" w:ascii="Sylfaen" w:hAnsi="Sylfaen"/>
                <w:bCs/>
                <w:i/>
                <w:color w:val="000000"/>
                <w:sz w:val="24"/>
                <w:szCs w:val="24"/>
                <w:lang w:val="ka-GE"/>
              </w:rPr>
              <w:t>ნაწილის</w:t>
            </w:r>
            <w:r>
              <w:rPr>
                <w:bCs/>
                <w:i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color w:val="000000"/>
                <w:sz w:val="24"/>
                <w:szCs w:val="24"/>
                <w:lang w:val="ka-GE"/>
              </w:rPr>
              <w:t>სიტყვების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ka-GE"/>
              </w:rPr>
              <w:t xml:space="preserve"> - ,,</w:t>
            </w:r>
            <w:r>
              <w:rPr>
                <w:rFonts w:cs="Sylfaen" w:ascii="Sylfaen" w:hAnsi="Sylfaen"/>
                <w:b/>
                <w:bCs/>
                <w:i/>
                <w:color w:val="000000"/>
                <w:sz w:val="24"/>
                <w:szCs w:val="24"/>
                <w:lang w:val="ka-GE"/>
              </w:rPr>
              <w:t>გარდა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color w:val="000000"/>
                <w:sz w:val="24"/>
                <w:szCs w:val="24"/>
                <w:lang w:val="ka-GE"/>
              </w:rPr>
              <w:t>ამ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color w:val="000000"/>
                <w:sz w:val="24"/>
                <w:szCs w:val="24"/>
                <w:lang w:val="ka-GE"/>
              </w:rPr>
              <w:t>კოდექსის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ka-GE"/>
              </w:rPr>
              <w:t xml:space="preserve"> 422-</w:t>
            </w:r>
            <w:r>
              <w:rPr>
                <w:rFonts w:cs="Sylfaen" w:ascii="Sylfaen" w:hAnsi="Sylfaen"/>
                <w:b/>
                <w:bCs/>
                <w:i/>
                <w:color w:val="000000"/>
                <w:sz w:val="24"/>
                <w:szCs w:val="24"/>
                <w:lang w:val="ka-GE"/>
              </w:rPr>
              <w:t>ე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color w:val="000000"/>
                <w:sz w:val="24"/>
                <w:szCs w:val="24"/>
                <w:lang w:val="ka-GE"/>
              </w:rPr>
              <w:t>მუხლის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color w:val="000000"/>
                <w:sz w:val="24"/>
                <w:szCs w:val="24"/>
                <w:lang w:val="ka-GE"/>
              </w:rPr>
              <w:t>პირველი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color w:val="000000"/>
                <w:sz w:val="24"/>
                <w:szCs w:val="24"/>
                <w:lang w:val="ka-GE"/>
              </w:rPr>
              <w:t>ნაწილის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ka-GE"/>
              </w:rPr>
              <w:t xml:space="preserve"> „</w:t>
            </w:r>
            <w:r>
              <w:rPr>
                <w:rFonts w:cs="Sylfaen" w:ascii="Sylfaen" w:hAnsi="Sylfaen"/>
                <w:b/>
                <w:bCs/>
                <w:i/>
                <w:color w:val="000000"/>
                <w:sz w:val="24"/>
                <w:szCs w:val="24"/>
                <w:lang w:val="ka-GE"/>
              </w:rPr>
              <w:t>გ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ka-GE"/>
              </w:rPr>
              <w:t xml:space="preserve">“ </w:t>
            </w:r>
            <w:r>
              <w:rPr>
                <w:rFonts w:cs="Sylfaen" w:ascii="Sylfaen" w:hAnsi="Sylfaen"/>
                <w:b/>
                <w:bCs/>
                <w:i/>
                <w:color w:val="000000"/>
                <w:sz w:val="24"/>
                <w:szCs w:val="24"/>
                <w:lang w:val="ka-GE"/>
              </w:rPr>
              <w:t>ქვეპუნქტით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ka-GE"/>
              </w:rPr>
              <w:t xml:space="preserve"> ........ </w:t>
            </w:r>
            <w:r>
              <w:rPr>
                <w:rFonts w:cs="Sylfaen" w:ascii="Sylfaen" w:hAnsi="Sylfaen"/>
                <w:b/>
                <w:bCs/>
                <w:i/>
                <w:color w:val="000000"/>
                <w:sz w:val="24"/>
                <w:szCs w:val="24"/>
                <w:lang w:val="ka-GE"/>
              </w:rPr>
              <w:t>გათვალისწინებული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color w:val="000000"/>
                <w:sz w:val="24"/>
                <w:szCs w:val="24"/>
                <w:lang w:val="ka-GE"/>
              </w:rPr>
              <w:t>შემთხვევებისა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ka-GE"/>
              </w:rPr>
              <w:t xml:space="preserve">’’  </w:t>
            </w:r>
            <w:r>
              <w:rPr>
                <w:rFonts w:cs="Sylfaen" w:ascii="Sylfaen" w:hAnsi="Sylfaen"/>
                <w:bCs/>
                <w:i/>
                <w:color w:val="000000"/>
                <w:sz w:val="24"/>
                <w:szCs w:val="24"/>
                <w:lang w:val="ka-GE"/>
              </w:rPr>
              <w:t>მიმართება</w:t>
            </w:r>
            <w:r>
              <w:rPr>
                <w:bCs/>
                <w:i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i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color w:val="000000"/>
                <w:sz w:val="24"/>
                <w:szCs w:val="24"/>
                <w:lang w:val="ka-GE"/>
              </w:rPr>
              <w:t>კონსტიტუციის</w:t>
            </w:r>
            <w:r>
              <w:rPr>
                <w:bCs/>
                <w:i/>
                <w:color w:val="000000"/>
                <w:sz w:val="24"/>
                <w:szCs w:val="24"/>
                <w:lang w:val="ka-GE"/>
              </w:rPr>
              <w:t xml:space="preserve"> 31-</w:t>
            </w:r>
            <w:r>
              <w:rPr>
                <w:rFonts w:cs="Sylfaen" w:ascii="Sylfaen" w:hAnsi="Sylfaen"/>
                <w:bCs/>
                <w:i/>
                <w:color w:val="000000"/>
                <w:sz w:val="24"/>
                <w:szCs w:val="24"/>
                <w:lang w:val="ka-GE"/>
              </w:rPr>
              <w:t>ე</w:t>
            </w:r>
            <w:r>
              <w:rPr>
                <w:bCs/>
                <w:i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color w:val="000000"/>
                <w:sz w:val="24"/>
                <w:szCs w:val="24"/>
                <w:lang w:val="ka-GE"/>
              </w:rPr>
              <w:t>მუხლის</w:t>
            </w:r>
            <w:r>
              <w:rPr>
                <w:bCs/>
                <w:i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color w:val="000000"/>
                <w:sz w:val="24"/>
                <w:szCs w:val="24"/>
                <w:lang w:val="ka-GE"/>
              </w:rPr>
              <w:t>პირველ</w:t>
            </w:r>
            <w:r>
              <w:rPr>
                <w:bCs/>
                <w:i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color w:val="000000"/>
                <w:sz w:val="24"/>
                <w:szCs w:val="24"/>
                <w:lang w:val="ka-GE"/>
              </w:rPr>
              <w:t>პუნქტთან</w:t>
            </w:r>
            <w:r>
              <w:rPr>
                <w:bCs/>
                <w:i/>
                <w:color w:val="000000"/>
                <w:sz w:val="24"/>
                <w:szCs w:val="24"/>
                <w:lang w:val="ka-G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ka-GE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ართლიან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ემოკრატი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ართლებრივ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ხელმწიფ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ფუნქციონირებისათ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ფუძემდებლუ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ნიშვნელო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ქვ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დამიან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ათ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ც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რ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რთ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მნიშვნელოვანეს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ნსტიტუციუ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რანტია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. (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ონსტიტუცი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2013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05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ოემბ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№3/1/531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,,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სრაე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ქალაქეებ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-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ამაზ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ჯანაშვ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ან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ჯანაშვ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რმ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ჯანაშვ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არლამენტ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ინააღმდეგ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“ II-1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val="ka-GE"/>
              </w:rPr>
              <w:t>,,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ანონი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ძალ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ტყუარ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ღსრულების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უქცევად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რეზუმფც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ართლიან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ც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მნიშვნელოვანეს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რივ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მპონენტ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..” (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ონსტიტუცი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2018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07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ეკემბ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№2/8/765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,,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ქალაქ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ვ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ძოწენიძ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არლამენტ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ინააღმდეგ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” –II 37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ართლიან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,,...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ზრუნველყოფ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ნსტიტუციუ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ფექტუ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ეალიზაცი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ებ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უმართლებე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ჩარევისაგ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ცვ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” (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ონსტიტუცი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2008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19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ეკემბ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№1/1/403,427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მე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„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ანად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ქალაქ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ჰუსეი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ქალაქ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ლენ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ირაკოსიან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არლამენტ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ინააღმდეგ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”, II, 1)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სახილვე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დავ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ორმ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ნკრეტ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იტყვებ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ფაქტიურ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გულებელყოფ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ანდაზმულ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ნსტიტუტ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ძლევ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რო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უსრულებე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როცეს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ანონმდებ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ფუძველ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ანონი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ძალ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უდმივ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საჩივ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აძლებლო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ხვადასხვ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თანად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სამ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(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ათე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აგალით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ანდართუ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ქტებ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ონსტიტუცი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მავდროულ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რთმნიშვნელოვნ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მარტ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,, ...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უხედავ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ართლიან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დავო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იდ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ნიშვნელობის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ბსოლუტუ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“ (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ონსტიტუცი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2013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05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ოემბ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№3/1/531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,,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სრაე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ქალაქეებ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-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ამაზ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ჯანაშვ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ან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ჯანაშვ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რმ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ჯანაშვ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არლამენტ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ინააღმდეგ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“ II-3).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val="ka-GE"/>
              </w:rPr>
              <w:t>„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ადმ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მართ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ვ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ქნ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გ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ბსოლუტუ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ხ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როცესუალუ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ართლებრივ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ესრიგ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რეშ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ა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ც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ნიშვნელოვ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რანტი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არმოადგენ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” (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ონსტიტუცი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2003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30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პრი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№1/3/161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მე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„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ქალაქეებ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ოლღ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უმბათაშვ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გო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აპროვ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არლამენტ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ინააღმდეგ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“)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ონსტიტუცი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აერთხე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უთით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ადასტურ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ანდაზმულ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ვად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ნიშვნელო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,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ზოგად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ვადებ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იდ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ნიშვნელო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ქვ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ართლებრივ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რთიერთობებ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ესრიგ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ტანისთ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რო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ფაქტო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რ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რ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თავა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ლ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სრულებ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თ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ო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რთიერთობ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ართლებრივ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წესრიგებ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 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რკვე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რო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დგომ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ვად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სვლ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კავშირდ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ნკრეტ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ურიდი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დეგებ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–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ართლებრივ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რთიერთობ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(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აბამის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თ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ების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/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ვალეობ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)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არმოშო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ცვლ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წყვეტ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 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ანდაზმულობ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ძენ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რ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რ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აგალით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არმოადგენ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ოქალაქ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დექს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165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167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უხლებ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(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ონსტიტუცი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2013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05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ოემბ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№3/1/531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,,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სრაე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ქალაქეებ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-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ამაზ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ჯანაშვ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ან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ჯანაშვ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რმ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ჯანაშვ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არლამენტ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ინააღმდეგ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“ №3/1/531; II-16) 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val="ka-GE"/>
              </w:rPr>
              <w:t>,,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ვადებ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ნიშვნელოვან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ესრიგ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აქვ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ართლიან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რგებლ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როცესში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რ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ართლიან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სდევ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თლიან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რგებლ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მავლობ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(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ონსტიტუცი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2013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05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ოემბ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№3/1/531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,,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სრაე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ქალაქეებ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-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ამაზ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ჯანაშვ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ან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ჯანაშვ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რმ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ჯანაშვ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არლამენტ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ინააღმდეგ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“ II-17). 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val="ka-GE"/>
              </w:rPr>
              <w:t>,,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რჩე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ანდაზმულ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ვადებ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სევ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იჩნევ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მ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წორ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რ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რ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ფექტუ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რანტი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ერძო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: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ფუძნ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ხარეთ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არდგენი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 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ტკიცებულებებ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აბამის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ტკიცებულებათ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ტყუარო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ათ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ვარგისიან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ამდვილ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ტყუარ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დგენ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აძლებლო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მნიშვნელოვანეს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წო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ობიექტუ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საღებ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ართალწარმოებ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ცდომ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ავიდ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ცი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პირველეს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ზან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მასთ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ანგრძლივ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რო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სვლა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იძ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მოიწვი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ტკიცებულებ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ცვლ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ათ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პოვ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კიდურეს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რთუ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ზოგჯ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–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ადგურ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ა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ბოლო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ჯამ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ართულებ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დავო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მხდა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ტკიცებულებ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იმედო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დგენ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დესა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ანგრძლივ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რო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ს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ვლენიდ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ელმა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დავ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რემოებებ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არმოშვ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აღალ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ლბათო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ტკიცებულებებ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ლები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დრ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სებობ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იძ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კარგ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ხეშეცვლ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ყ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სევ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 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ფერმკრთალდ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წმეთ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ხსიერ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ელთ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ჩვენებებ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ს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ნ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ეყრდნ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იზრდ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ვარაუდ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ასანდ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ტკიცებულებათ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იცხვ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დეგ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ტ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ლბათობ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იქმნ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იადაგ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მ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ფაქტობრივ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რემოებ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აობიექტუ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ფასებისათ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ანდაზმულ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ვა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არმოადგენ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ცდელო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იცვ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ხარეებ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სეთ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ფრთხეებისგ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“. (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ონსტიტუცი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2013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05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ოემბ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№3/1/531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,,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სრაე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ქალაქეებ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-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ამაზ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ჯანაშვ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ან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ჯანაშვ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რმ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ჯანაშვ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არლამენტ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ინააღმდეგ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“ II-2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val="ka-GE"/>
              </w:rPr>
              <w:t>,,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ანდაზმულ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ვადებ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ელ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წყობ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ფაქტ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ტკიცებულებ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მოწმ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ნდოო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“ (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ონსტიტუცი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2013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05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ოემბ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№3/1/531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,,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სრაე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ქალაქეებ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-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ამაზ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ჯანაშვ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ან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ჯანაშვ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რმ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ჯანაშვ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არლამენტ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ინააღმდეგ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“ №3/1/531; II-22. )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ანდაზმულო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ნსტიტუტ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სებო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ორმაგ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ნიშვნელოვან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ც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ითხ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ხ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ანონი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ძალ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უ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: ,, ....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ართლიან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ართლმსაჯუ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ადმ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ნდოო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ანონი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ძალ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დეგ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უქცევადო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ართლებრივ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საფრთხო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მნიშვნელოვანე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რანტი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არმოადგენ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ვალდებულ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იცხად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იტან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საზღვრულო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ძინ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ვ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ბოლოო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აქარწყ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ჭვ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მიტო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გორ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ნფლიქტ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გვა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ნსტიტუტ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ტყუარობის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ნდო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რეზუმფცი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რგებლობ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როცეს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ხილ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ითხ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ბოლოო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დგენილ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თვ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ანონი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ძალ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(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ონსტიტუცი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2013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05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ოემბ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№3/1/531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,,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სრაე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ქალაქეებ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-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ამაზ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ჯანაშვ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ან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ჯანაშვ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რმ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ჯანაშვ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არლამენტ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ინააღმდეგ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“ II-25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ონსტიტუცი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მარტ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,,...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ანონი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ძალ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უზღუდავ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საჩივ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აძლებლო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ქმნი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დავ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ხარეთ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რთიერთობებ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უდმივ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ურკვევლო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მ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შიშროე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ვ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ნფლიქტ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ვერასდრ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ოვებ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ბოლო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 ........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ოტენციუ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პასუხ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ც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ნ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ყ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მისგ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ვლავ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დგე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ძვე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რჩე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ინაშ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ელი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რთხე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კვ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ყ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მასთ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ც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ყ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მისგ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ეჭვ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თუ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ხდე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მყარ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ართლებრივ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რთიერთობებ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“ (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ონსტიტუცი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2013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05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ოემბ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№3/1/531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,,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სრაე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ქალაქეებ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-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ამაზ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ჯანაშვ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ან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ჯანაშვ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რმ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ჯანაშვ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არლამენტ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ინააღმდეგ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“ II-26;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val="ka-GE"/>
              </w:rPr>
              <w:t>,,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ბოლო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ჯამ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უსრულებე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აძლებლო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აფრთხობ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ებ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ართულებ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ართლებრივ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რთიერთობ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მყარე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–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უდმივ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ეჭვო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შვ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სპობ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ავ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იცოცხლისუნარიანო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ადგ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ვ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ქნ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მოყენ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მავა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რთიერთობ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სამყარებლ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აძენ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დამიანებ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ნ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ჰქონდე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აძლებლო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ავისუფლ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ჩაერთო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რთიერთობებ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სგავს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რჩელებიდ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მდინარ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ნაკარგ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იშ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რეშ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ანდაზმულ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ვადების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არარსებობის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პირობებში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უფლება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უსასრულოდ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იქნება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გაურკვეველ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მდგომარეობაში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მისი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არა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მარტო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დაცვა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არამედ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არსებობაც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ეჭვის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ქვეშ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დადგ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”. (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ონსტიტუცი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2013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05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ოემბ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№3/1/531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,,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სრაე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ქალაქეებ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-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ამაზ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ჯანაშვ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ან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ჯანაშვ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რმ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ჯანაშვ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არლამენტ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ინააღმდეგ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“ II-27.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უხედავ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მ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ანდაზუმ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ვად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ნიშვნელო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სებო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რავალჯ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მხდარ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ონსტიტუც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ხილ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გან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ანდაზმულ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ნსტუც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სებობა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დასტურებულ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მსახურ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ლეგიტიმუ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ზნებ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მავდოულ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არმოადგენ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ვ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ართლიან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მადგენე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აწილსა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ანონმდებელმ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ღნიშნ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ორმ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მგვარ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ჩამოაყალი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მნ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ფუძველ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ერთო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უქმებულ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ქნე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ჩნე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სსკ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422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1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აწი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,,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ვეპუნქტთ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მართებ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ანამდ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ცალსახ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ს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ონსტიტუცი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ხოლო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ნკრეტ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ორმატი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ინაარს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ფარგლებ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უქმ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ანდაზმულ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5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ლიან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ვა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ანდაზმულ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ვად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გულებელყოფ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ქნ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სევ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14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ინანდე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ანონი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ძალ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ბათილ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თხოვნ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საშვებ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ჩნე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მბროლაუ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აიონ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წორე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სსკ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422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უხ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 1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აწი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,,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’’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ვეპუნქტ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ფუძველ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(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ნართ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: 31.05.2019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№3/5-19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ჩინ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;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სევ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ლენტეხ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აგისტრატ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ჩინ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№2/86-18;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ფაქტიურ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გივე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დასტურებს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აპელაცი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ოზიცი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თ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მართ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ვა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რო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ნ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ყ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ზღუდ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(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ფაქტიურ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ანონმდებელმ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ელახა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წესრიგებ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რიბ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უშვ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ერთ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ღ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ქტები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მ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დასტურებ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)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ონსტიტუცი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ართ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ზიარებ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(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აგალით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de-D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de-DE"/>
              </w:rPr>
              <w:t>საკონსტიტუციო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de-D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2003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de-DE"/>
              </w:rPr>
              <w:t>წლის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30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de-DE"/>
              </w:rPr>
              <w:t>აპრილის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de-DE"/>
              </w:rPr>
              <w:t>გადაწყვეტილება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№1/3/161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de-DE"/>
              </w:rPr>
              <w:t>საქმეზე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„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de-D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de-DE"/>
              </w:rPr>
              <w:t>მოქალაქეები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-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de-DE"/>
              </w:rPr>
              <w:t>ოლღა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de-DE"/>
              </w:rPr>
              <w:t>სუმბათაშვილი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de-D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de-DE"/>
              </w:rPr>
              <w:t>იგორ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de-DE"/>
              </w:rPr>
              <w:t>ხაპროვი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de-D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de-DE"/>
              </w:rPr>
              <w:t>პარლამენტის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de-DE"/>
              </w:rPr>
              <w:t>წინააღმდეგ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’’- II);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ონსტიტუც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სევ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აზგასმ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მარტავ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ანდაზმულ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ვად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ნიშვნელო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ართლებრივ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რთიერთობ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წესრიგებისთ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(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ონსტიტუცი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ლენუმ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2013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05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ოემბ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№3/1/531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,,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სრაე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ქალაქეებ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-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ამაზ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ჯანაშვ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ან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ჯანაშვ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რმ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ჯანაშვ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არლამენტ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ინააღმდეგ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“  II -16-17-21-22-23-24-26-27)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რ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ტი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კანანსკნე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ანდაზმულ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ვად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სებო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ჭირო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ითხ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იშნ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ვეშ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მდგარ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უხედავ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ღნიშნულის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ონსტიტუც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2013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05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ოემბ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№3/1/531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გულებელყოფ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(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ელმა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ხოლო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თე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იგ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ინაპირობ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სებ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მთხვევ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უქმ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და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ორმ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დგენ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ანდაზმულ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5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ლიან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ვად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ნკრეტ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ორმატი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ინაარს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)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ანონმდებელმ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უშვ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აკონსტიტუციუ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ბუნდოვან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ეგული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ანონ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სახვ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ონსტიტუცი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რთხე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კვ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უღებლ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იჩნ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დავ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ორმ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ანამდ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დგენ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ანდაზმულ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5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ლიან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ვად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რულ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უქმ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მარტ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,,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დავ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ორმ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 (5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ლიან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ანდაზმულ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ვად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)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უქმ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უღებე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ნ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ყ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წესრიგ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ტაბილუ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ოქალაქ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ბრუნ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(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რთიერთ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)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ნტერეს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ზრითა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ანგრძლივ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სინჯ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შვ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ფრთხე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უქმნი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სამ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თ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ნტერესებ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ლებმა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იძინე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მათგ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ელთა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ფუძველ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კუთვნო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გ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.. 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ვალდებულ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ერტ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უსვ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სე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დგომარეო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იტ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გ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ა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წვევ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ნფლიქტ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ხარეებ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ო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მდეგ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თვ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დგენილ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დავო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უშვებელ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ანონი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ძალ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უდმივ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ჭვქვეშ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ყენ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ინააღმდეგ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მთხვევ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ფუძვე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მოეცლებო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ადმ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ნდო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ვარაუდ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ავი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ზღვე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მისაგ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ხლ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ღმოჩენ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რემო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ელი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ჭვქვეშ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აყენებ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ანონი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ძალ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უ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ვლავ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ხდ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ეჭვ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.“ ”’ (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ონსტიტუცი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2003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30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პრი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№1/3/161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მე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„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ქალაქეებ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-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ოლღ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უმბათაშვ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გო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აპროვ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არლამენტ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ინააღმდეგ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“ -V)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ზემო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ჩამოთვლ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ანდაზმულ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ვად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ლეგიტიმუ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ზნ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სებო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ზიარებ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დამიან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ათ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ვროპ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 1996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22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ოქტომბ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მე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 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24"/>
                <w:szCs w:val="24"/>
                <w:lang w:val="ka-GE"/>
              </w:rPr>
              <w:t>სტაბინგი</w:t>
            </w:r>
            <w:r>
              <w:rPr>
                <w:bCs/>
                <w:i/>
                <w:i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i/>
                <w:i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24"/>
                <w:szCs w:val="24"/>
                <w:lang w:val="ka-GE"/>
              </w:rPr>
              <w:t>სხვები</w:t>
            </w:r>
            <w:r>
              <w:rPr>
                <w:bCs/>
                <w:i/>
                <w:i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24"/>
                <w:szCs w:val="24"/>
                <w:lang w:val="ka-GE"/>
              </w:rPr>
              <w:t>გაერთიანებული</w:t>
            </w:r>
            <w:r>
              <w:rPr>
                <w:bCs/>
                <w:i/>
                <w:i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24"/>
                <w:szCs w:val="24"/>
                <w:lang w:val="ka-GE"/>
              </w:rPr>
              <w:t>სამეფოს</w:t>
            </w:r>
            <w:r>
              <w:rPr>
                <w:bCs/>
                <w:i/>
                <w:iCs/>
                <w:color w:val="000000"/>
                <w:sz w:val="24"/>
                <w:szCs w:val="24"/>
                <w:lang w:val="ka-GE"/>
              </w:rPr>
              <w:t xml:space="preserve">  </w:t>
            </w:r>
            <w:r>
              <w:rPr>
                <w:rFonts w:cs="Sylfaen" w:ascii="Sylfaen" w:hAnsi="Sylfaen"/>
                <w:bCs/>
                <w:i/>
                <w:iCs/>
                <w:color w:val="000000"/>
                <w:sz w:val="24"/>
                <w:szCs w:val="24"/>
                <w:lang w:val="ka-GE"/>
              </w:rPr>
              <w:t>წინააღმდეგ</w:t>
            </w:r>
            <w:r>
              <w:rPr>
                <w:bCs/>
                <w:i/>
                <w:iCs/>
                <w:color w:val="000000"/>
                <w:sz w:val="24"/>
                <w:szCs w:val="24"/>
                <w:lang w:val="ka-GE"/>
              </w:rPr>
              <w:t>,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 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მარტავ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: „ 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...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ხანდაზმულობის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ვადები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ემსახურება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ამდენიმ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ნიშვნელოვ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ზან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ერძო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ართლებრივ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საზღვრულო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ბოლოოო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ოტენციუ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პასუხე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ცვ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ძვე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რჩელებისგ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ლებისგ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ა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ცვა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იძ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თ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ღმოჩნდე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სამართლ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ავიდ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ცილე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ელი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იძ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არმოიშვ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უ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ებ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ძულ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ხდები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იტო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მეებ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ლები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ორეუ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არსულ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ხ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ტკიცებულებებ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ყრდნობ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ლები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აძლო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რო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სვ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მ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ასაიმედ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ასრ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ყ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“ (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ა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. 51). (II-2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ონსტიტუცი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სევ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მარტ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,,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წორედ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ნტერესთა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ართლიანი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ბალანსებისთვის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ინტერესებული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ის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თხოვნით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ის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ბათილად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ცნობის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აძლებლობის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ზოგადი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მთხვევებიდან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ნდა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იმიჯნოს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მოუკიდებლად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ფასდეს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ს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მთხვევები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დესაც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ნკრეტული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ვა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(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ელსაც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ა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ხება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)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და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ხელმწიფოს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ა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ერძო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ის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რგებლოდ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მასთან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დესაც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ით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ოქალაქო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პროცესო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დექსის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422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უხლის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ველი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აწილის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„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“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ვეპუნქტით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თვალისწინებული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„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თანადო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“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პასუხის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ნ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მოუკიდებელი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რჩელო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თხოვნით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სამე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ის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ნტერესების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რღვევა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მოწვეულია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ხელმწიფოს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(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ნ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ხვა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ხელმწიფო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წესებულებების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ანამდებობის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ების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)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ნ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>/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ხვა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ების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(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წმის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ქსპერტის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ხარის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ნ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სი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არმომადგენლის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)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ართლსაწინააღმდეგო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>/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ბრალეული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მედებით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ან</w:t>
            </w:r>
            <w:r>
              <w:rPr>
                <w:b/>
                <w:bCs/>
                <w:color w:val="000000"/>
                <w:sz w:val="24"/>
                <w:szCs w:val="24"/>
                <w:lang w:val="de-DE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თუ</w:t>
            </w:r>
            <w:r>
              <w:rPr>
                <w:b/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მათთვის</w:t>
            </w:r>
            <w:r>
              <w:rPr>
                <w:b/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ცნობილია</w:t>
            </w:r>
            <w:r>
              <w:rPr>
                <w:b/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ისეთი</w:t>
            </w:r>
            <w:r>
              <w:rPr>
                <w:b/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გარემოებები</w:t>
            </w:r>
            <w:r>
              <w:rPr>
                <w:b/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/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მტკიცებულებები</w:t>
            </w:r>
            <w:r>
              <w:rPr>
                <w:b/>
                <w:bCs/>
                <w:color w:val="000000"/>
                <w:sz w:val="24"/>
                <w:szCs w:val="24"/>
                <w:lang w:val="de-DE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რომლებიც</w:t>
            </w:r>
            <w:r>
              <w:rPr>
                <w:b/>
                <w:bCs/>
                <w:color w:val="000000"/>
                <w:sz w:val="24"/>
                <w:szCs w:val="24"/>
                <w:lang w:val="de-DE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ადრე</w:t>
            </w:r>
            <w:r>
              <w:rPr>
                <w:b/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რომ</w:t>
            </w:r>
            <w:r>
              <w:rPr>
                <w:b/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ყოფილიყო</w:t>
            </w:r>
            <w:r>
              <w:rPr>
                <w:b/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წარდგენილი</w:t>
            </w:r>
            <w:r>
              <w:rPr>
                <w:b/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სასამართლოში</w:t>
            </w:r>
            <w:r>
              <w:rPr>
                <w:b/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საქმის</w:t>
            </w:r>
            <w:r>
              <w:rPr>
                <w:b/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განხილვის</w:t>
            </w:r>
            <w:r>
              <w:rPr>
                <w:b/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დროს</w:t>
            </w:r>
            <w:r>
              <w:rPr>
                <w:b/>
                <w:bCs/>
                <w:color w:val="000000"/>
                <w:sz w:val="24"/>
                <w:szCs w:val="24"/>
                <w:lang w:val="de-DE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გამოიწვევდა</w:t>
            </w:r>
            <w:r>
              <w:rPr>
                <w:b/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მისთვის</w:t>
            </w:r>
            <w:r>
              <w:rPr>
                <w:b/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ხელსაყრელი</w:t>
            </w:r>
            <w:r>
              <w:rPr>
                <w:b/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გადაწყვეტილების</w:t>
            </w:r>
            <w:r>
              <w:rPr>
                <w:b/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გამოტანას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>“</w:t>
            </w:r>
            <w:r>
              <w:rPr>
                <w:b/>
                <w:bCs/>
                <w:color w:val="000000"/>
                <w:sz w:val="24"/>
                <w:szCs w:val="24"/>
                <w:lang w:val="de-DE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(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ონსტიტუცი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2013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05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ოემბ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№3/1/531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>,,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სრაელის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ქალაქეები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-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ამაზ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ჯანაშვილი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ანა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ჯანაშვილი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რმა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ჯანაშვილი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არლამენტის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ინააღმდეგ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“ </w:t>
            </w:r>
            <w:r>
              <w:rPr>
                <w:bCs/>
                <w:color w:val="000000"/>
                <w:sz w:val="24"/>
                <w:szCs w:val="24"/>
                <w:lang w:val="de-DE"/>
              </w:rPr>
              <w:t>II-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3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ყოველივ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ღნიშნუ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თვალისწინებ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გვაჩნ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ანონმდებ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თვალისწინ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ონსტიტუც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თითებებ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სევ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მარტებებ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ინაარს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სახ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მდგო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ხორციელებუ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ანონმდებ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ცვლილებებ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ს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ეგულაც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წინააღმდეგ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ართლიან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ძენ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ათ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მართვ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ბსოლუტუ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ასიათ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ა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წვევ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მ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უ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ნსტიტუციუ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(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აგ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მკვიდრეო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)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უდმივ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დაო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ცევ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უსრულებე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როცეს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ოქალაქ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ბრუნ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ასტაბილურო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ასანდოო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ვ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ართლიან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ლახვ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უმართლებლ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ათანაზომიერ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ლახავ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ხვ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(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აგ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საკუთ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)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ართლიან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და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ორმ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ნკრეტ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იტყვებ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:  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ka-GE"/>
              </w:rPr>
              <w:t>,,</w:t>
            </w:r>
            <w:r>
              <w:rPr>
                <w:rFonts w:cs="Sylfaen" w:ascii="Sylfaen" w:hAnsi="Sylfaen"/>
                <w:b/>
                <w:bCs/>
                <w:i/>
                <w:color w:val="000000"/>
                <w:sz w:val="24"/>
                <w:szCs w:val="24"/>
                <w:lang w:val="ka-GE"/>
              </w:rPr>
              <w:t>გარდა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color w:val="000000"/>
                <w:sz w:val="24"/>
                <w:szCs w:val="24"/>
                <w:lang w:val="ka-GE"/>
              </w:rPr>
              <w:t>ამ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color w:val="000000"/>
                <w:sz w:val="24"/>
                <w:szCs w:val="24"/>
                <w:lang w:val="ka-GE"/>
              </w:rPr>
              <w:t>კოდექსის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ka-GE"/>
              </w:rPr>
              <w:t xml:space="preserve"> 422-</w:t>
            </w:r>
            <w:r>
              <w:rPr>
                <w:rFonts w:cs="Sylfaen" w:ascii="Sylfaen" w:hAnsi="Sylfaen"/>
                <w:b/>
                <w:bCs/>
                <w:i/>
                <w:color w:val="000000"/>
                <w:sz w:val="24"/>
                <w:szCs w:val="24"/>
                <w:lang w:val="ka-GE"/>
              </w:rPr>
              <w:t>ე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color w:val="000000"/>
                <w:sz w:val="24"/>
                <w:szCs w:val="24"/>
                <w:lang w:val="ka-GE"/>
              </w:rPr>
              <w:t>მუხლის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color w:val="000000"/>
                <w:sz w:val="24"/>
                <w:szCs w:val="24"/>
                <w:lang w:val="ka-GE"/>
              </w:rPr>
              <w:t>პირველი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color w:val="000000"/>
                <w:sz w:val="24"/>
                <w:szCs w:val="24"/>
                <w:lang w:val="ka-GE"/>
              </w:rPr>
              <w:t>ნაწილის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ka-GE"/>
              </w:rPr>
              <w:t xml:space="preserve"> „</w:t>
            </w:r>
            <w:r>
              <w:rPr>
                <w:rFonts w:cs="Sylfaen" w:ascii="Sylfaen" w:hAnsi="Sylfaen"/>
                <w:b/>
                <w:bCs/>
                <w:i/>
                <w:color w:val="000000"/>
                <w:sz w:val="24"/>
                <w:szCs w:val="24"/>
                <w:lang w:val="ka-GE"/>
              </w:rPr>
              <w:t>გ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ka-GE"/>
              </w:rPr>
              <w:t xml:space="preserve">“ </w:t>
            </w:r>
            <w:r>
              <w:rPr>
                <w:rFonts w:cs="Sylfaen" w:ascii="Sylfaen" w:hAnsi="Sylfaen"/>
                <w:b/>
                <w:bCs/>
                <w:i/>
                <w:color w:val="000000"/>
                <w:sz w:val="24"/>
                <w:szCs w:val="24"/>
                <w:lang w:val="ka-GE"/>
              </w:rPr>
              <w:t>ქვეპუნქტით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ka-GE"/>
              </w:rPr>
              <w:t xml:space="preserve"> ........ </w:t>
            </w:r>
            <w:r>
              <w:rPr>
                <w:rFonts w:cs="Sylfaen" w:ascii="Sylfaen" w:hAnsi="Sylfaen"/>
                <w:b/>
                <w:bCs/>
                <w:i/>
                <w:color w:val="000000"/>
                <w:sz w:val="24"/>
                <w:szCs w:val="24"/>
                <w:lang w:val="ka-GE"/>
              </w:rPr>
              <w:t>გათვალისწინებული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color w:val="000000"/>
                <w:sz w:val="24"/>
                <w:szCs w:val="24"/>
                <w:lang w:val="ka-GE"/>
              </w:rPr>
              <w:t>შემთხვევებისა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ka-GE"/>
              </w:rPr>
              <w:t>’’,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წინააღმდეგ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ონსტიტუცი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2013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05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ოემბ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№3/1/531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,,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სრაე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ქალაქეებ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-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ამაზ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ჯანაშვ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ან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ჯანაშვ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რმ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ჯანაშვ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არლამენტ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ინააღმდეგ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“ (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პირობო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უქმებ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5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ლი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ანდაზმულ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ვად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წესებ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ზე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ზღვარ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სევ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წესებ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მატებ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თხოვნებ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5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მდეგ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დაო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ცე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მთხვევ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)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სევ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ონსტიტუცი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2003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30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პრი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№1/3/161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მე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„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ქალაქეებ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-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ოლღ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უმბათაშვ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გო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აპროვ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არლამენტ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ინააღმდეგ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“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ფუძველ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ც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ერძ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ნსტიტუტ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სებო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ოქალაქ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ბრუნ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ტაბილურო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ნდოო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უქცევადო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აბამის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ს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ინაარს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ესაბამ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ართლიან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ს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ცნობი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ნ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ქნე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აკონსტიტუციურ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II-2.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დავ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ორმ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ნკრეტ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იტყვებ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(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ka-GE"/>
              </w:rPr>
              <w:t>,,</w:t>
            </w:r>
            <w:r>
              <w:rPr>
                <w:rFonts w:cs="Sylfaen" w:ascii="Sylfaen" w:hAnsi="Sylfaen"/>
                <w:b/>
                <w:bCs/>
                <w:i/>
                <w:color w:val="000000"/>
                <w:sz w:val="24"/>
                <w:szCs w:val="24"/>
                <w:lang w:val="ka-GE"/>
              </w:rPr>
              <w:t>გარდა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color w:val="000000"/>
                <w:sz w:val="24"/>
                <w:szCs w:val="24"/>
                <w:lang w:val="ka-GE"/>
              </w:rPr>
              <w:t>ამ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color w:val="000000"/>
                <w:sz w:val="24"/>
                <w:szCs w:val="24"/>
                <w:lang w:val="ka-GE"/>
              </w:rPr>
              <w:t>კოდექსის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ka-GE"/>
              </w:rPr>
              <w:t xml:space="preserve"> 422-</w:t>
            </w:r>
            <w:r>
              <w:rPr>
                <w:rFonts w:cs="Sylfaen" w:ascii="Sylfaen" w:hAnsi="Sylfaen"/>
                <w:b/>
                <w:bCs/>
                <w:i/>
                <w:color w:val="000000"/>
                <w:sz w:val="24"/>
                <w:szCs w:val="24"/>
                <w:lang w:val="ka-GE"/>
              </w:rPr>
              <w:t>ე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color w:val="000000"/>
                <w:sz w:val="24"/>
                <w:szCs w:val="24"/>
                <w:lang w:val="ka-GE"/>
              </w:rPr>
              <w:t>მუხლის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color w:val="000000"/>
                <w:sz w:val="24"/>
                <w:szCs w:val="24"/>
                <w:lang w:val="ka-GE"/>
              </w:rPr>
              <w:t>პირველი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color w:val="000000"/>
                <w:sz w:val="24"/>
                <w:szCs w:val="24"/>
                <w:lang w:val="ka-GE"/>
              </w:rPr>
              <w:t>ნაწილის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ka-GE"/>
              </w:rPr>
              <w:t xml:space="preserve"> „</w:t>
            </w:r>
            <w:r>
              <w:rPr>
                <w:rFonts w:cs="Sylfaen" w:ascii="Sylfaen" w:hAnsi="Sylfaen"/>
                <w:b/>
                <w:bCs/>
                <w:i/>
                <w:color w:val="000000"/>
                <w:sz w:val="24"/>
                <w:szCs w:val="24"/>
                <w:lang w:val="ka-GE"/>
              </w:rPr>
              <w:t>გ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ka-GE"/>
              </w:rPr>
              <w:t xml:space="preserve">“ </w:t>
            </w:r>
            <w:r>
              <w:rPr>
                <w:rFonts w:cs="Sylfaen" w:ascii="Sylfaen" w:hAnsi="Sylfaen"/>
                <w:b/>
                <w:bCs/>
                <w:i/>
                <w:color w:val="000000"/>
                <w:sz w:val="24"/>
                <w:szCs w:val="24"/>
                <w:lang w:val="ka-GE"/>
              </w:rPr>
              <w:t>ქვეპუნქტით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ka-GE"/>
              </w:rPr>
              <w:t xml:space="preserve"> ........ </w:t>
            </w:r>
            <w:r>
              <w:rPr>
                <w:rFonts w:cs="Sylfaen" w:ascii="Sylfaen" w:hAnsi="Sylfaen"/>
                <w:b/>
                <w:bCs/>
                <w:i/>
                <w:color w:val="000000"/>
                <w:sz w:val="24"/>
                <w:szCs w:val="24"/>
                <w:lang w:val="ka-GE"/>
              </w:rPr>
              <w:t>გათვალისწინებული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color w:val="000000"/>
                <w:sz w:val="24"/>
                <w:szCs w:val="24"/>
                <w:lang w:val="ka-GE"/>
              </w:rPr>
              <w:t>შემთხვევებისა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ka-GE"/>
              </w:rPr>
              <w:t>’’,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)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ნსტიტუცი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-19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უხ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1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უნქტთ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მართებ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ანდაზმულ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ვად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არსებო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უდმივ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და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ცევ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ფუძველ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ც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ნიშვნელო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ლუზორულ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დ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ნსტიტუციუ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ართლებრივ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-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მთხვევ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val="ka-GE"/>
              </w:rPr>
              <w:t>„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უსრულებე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აძლებლო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აფრთხობ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ებ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ართულებ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ართლებრივ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საფრთხო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მყარე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–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უდმივ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ეჭვო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შვ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სპობ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ავ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იცოცხლისუნარიანო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ადგ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ვ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ქნ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მოყენ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მავა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რთიერთობ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სამყარებლ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აძენ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“ (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ონსტიტუცი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2013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5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ოემბ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№3/1/531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მე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„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სრაე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ქალაქეებ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–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ამაზ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ჯანაშვ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ან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ჯანაშვ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რმ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ჯანაშვ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არლამენტ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ინააღმდეგ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“, II-27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val="ka-GE"/>
              </w:rPr>
              <w:t>,,….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გორ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ფასეულო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იძ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უდმივ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უსაზღვრელ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ეჭვო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(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ცილო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)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ასიათ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ტარებდე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 …….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ინააღმდეგობ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ვიდო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ვ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დეასთ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ფუძველ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მოაცლი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ართლებრივ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ესრიგ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უსრულებლ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(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უდმივ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)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ხოლო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პიზოდურ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რკვე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რო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ნაკვეთებ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ამდვილო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ესაბამ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სე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…”’ (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ონსტიტუცი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2003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30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პრი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№1/3/161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მე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„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ქალაქეებ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-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ოლღ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უმბათაშვ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გო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აპროვ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არლამენტ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ინააღმდეგ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“ II)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ანადართ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ქტებ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ათელ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ნკრეტუ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ებ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ჩემ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არწმუნებლებ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რეგისტრირ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ქვ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ჯ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იდევ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2005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ელ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ანონი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ძალ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ფუძველ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ო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ანდაზმულო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ვად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არსებ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ობებ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დავ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ორმ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მნ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ფუძველ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ხვადასხვ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უდგენე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აოდენ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სამ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უდმივ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უქმე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ელახა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ხილვ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ექვემდებარ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ა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დაპი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ელყოფ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-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ხოლო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ეკლარირებუ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ინაარსისგ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ცლ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ქცევ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აიმ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ფორმ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ფლობელო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კარგვა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უძელებე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ხ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დავ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ეგულაცი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აპირდაპი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ზღუდ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სეთ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ფორმა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მოყენ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ელი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წვევ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შუალებ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ღ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ონ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აობა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უსაზღვრე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ვად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აძლებლო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color w:val="000000"/>
                <w:sz w:val="24"/>
                <w:szCs w:val="24"/>
                <w:lang w:val="ka-GE"/>
              </w:rPr>
              <w:t>არღვევს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color w:val="000000"/>
                <w:sz w:val="24"/>
                <w:szCs w:val="24"/>
                <w:lang w:val="ka-GE"/>
              </w:rPr>
              <w:t>კერძო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color w:val="000000"/>
                <w:sz w:val="24"/>
                <w:szCs w:val="24"/>
                <w:lang w:val="ka-GE"/>
              </w:rPr>
              <w:t>საკუთრების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color w:val="000000"/>
                <w:sz w:val="24"/>
                <w:szCs w:val="24"/>
                <w:lang w:val="ka-GE"/>
              </w:rPr>
              <w:t>უფლების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color w:val="000000"/>
                <w:sz w:val="24"/>
                <w:szCs w:val="24"/>
                <w:lang w:val="ka-GE"/>
              </w:rPr>
              <w:t>არსს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ka-G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გვაჩნ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ზღუდ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ვარაუდ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ნტენსივო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არისხ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ვ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ქნ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ვერანაი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ხვ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ლეგიტიმუ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ზნ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მართლ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(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უნდა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ხვის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ნსტიტუციუ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ებ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)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ვინაიდ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ვ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ზრუნველყოფ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ნსტიტუცი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რანტირ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ცვ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ამდვი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ცევ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აბამის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დავ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ორმ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ნკრეტ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იტყვებ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-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ka-GE"/>
              </w:rPr>
              <w:t>,,</w:t>
            </w:r>
            <w:r>
              <w:rPr>
                <w:rFonts w:cs="Sylfaen" w:ascii="Sylfaen" w:hAnsi="Sylfaen"/>
                <w:b/>
                <w:bCs/>
                <w:i/>
                <w:color w:val="000000"/>
                <w:sz w:val="24"/>
                <w:szCs w:val="24"/>
                <w:lang w:val="ka-GE"/>
              </w:rPr>
              <w:t>გარდა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color w:val="000000"/>
                <w:sz w:val="24"/>
                <w:szCs w:val="24"/>
                <w:lang w:val="ka-GE"/>
              </w:rPr>
              <w:t>ამ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color w:val="000000"/>
                <w:sz w:val="24"/>
                <w:szCs w:val="24"/>
                <w:lang w:val="ka-GE"/>
              </w:rPr>
              <w:t>კოდექსის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ka-GE"/>
              </w:rPr>
              <w:t xml:space="preserve"> 422-</w:t>
            </w:r>
            <w:r>
              <w:rPr>
                <w:rFonts w:cs="Sylfaen" w:ascii="Sylfaen" w:hAnsi="Sylfaen"/>
                <w:b/>
                <w:bCs/>
                <w:i/>
                <w:color w:val="000000"/>
                <w:sz w:val="24"/>
                <w:szCs w:val="24"/>
                <w:lang w:val="ka-GE"/>
              </w:rPr>
              <w:t>ე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color w:val="000000"/>
                <w:sz w:val="24"/>
                <w:szCs w:val="24"/>
                <w:lang w:val="ka-GE"/>
              </w:rPr>
              <w:t>მუხლის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color w:val="000000"/>
                <w:sz w:val="24"/>
                <w:szCs w:val="24"/>
                <w:lang w:val="ka-GE"/>
              </w:rPr>
              <w:t>პირველი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color w:val="000000"/>
                <w:sz w:val="24"/>
                <w:szCs w:val="24"/>
                <w:lang w:val="ka-GE"/>
              </w:rPr>
              <w:t>ნაწილის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ka-GE"/>
              </w:rPr>
              <w:t xml:space="preserve"> „</w:t>
            </w:r>
            <w:r>
              <w:rPr>
                <w:rFonts w:cs="Sylfaen" w:ascii="Sylfaen" w:hAnsi="Sylfaen"/>
                <w:b/>
                <w:bCs/>
                <w:i/>
                <w:color w:val="000000"/>
                <w:sz w:val="24"/>
                <w:szCs w:val="24"/>
                <w:lang w:val="ka-GE"/>
              </w:rPr>
              <w:t>გ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ka-GE"/>
              </w:rPr>
              <w:t xml:space="preserve">“ </w:t>
            </w:r>
            <w:r>
              <w:rPr>
                <w:rFonts w:cs="Sylfaen" w:ascii="Sylfaen" w:hAnsi="Sylfaen"/>
                <w:b/>
                <w:bCs/>
                <w:i/>
                <w:color w:val="000000"/>
                <w:sz w:val="24"/>
                <w:szCs w:val="24"/>
                <w:lang w:val="ka-GE"/>
              </w:rPr>
              <w:t>ქვეპუნქტით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ka-GE"/>
              </w:rPr>
              <w:t xml:space="preserve"> ........ </w:t>
            </w:r>
            <w:r>
              <w:rPr>
                <w:rFonts w:cs="Sylfaen" w:ascii="Sylfaen" w:hAnsi="Sylfaen"/>
                <w:b/>
                <w:bCs/>
                <w:i/>
                <w:color w:val="000000"/>
                <w:sz w:val="24"/>
                <w:szCs w:val="24"/>
                <w:lang w:val="ka-GE"/>
              </w:rPr>
              <w:t>გათვალისწინებული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color w:val="000000"/>
                <w:sz w:val="24"/>
                <w:szCs w:val="24"/>
                <w:lang w:val="ka-GE"/>
              </w:rPr>
              <w:t>შემთხვევებისა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ka-GE"/>
              </w:rPr>
              <w:t>’’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)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აკონსტიტუციურ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ნ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ქნე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ცნობ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ნსტიტუცი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-19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უხ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1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უნქტთ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მართებითა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>II-3.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დავ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ორმ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ნკრეტ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იტყვ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>-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ka-GE"/>
              </w:rPr>
              <w:t>,,</w:t>
            </w:r>
            <w:r>
              <w:rPr>
                <w:rFonts w:cs="Sylfaen" w:ascii="Sylfaen" w:hAnsi="Sylfaen"/>
                <w:b/>
                <w:bCs/>
                <w:i/>
                <w:color w:val="000000"/>
                <w:sz w:val="24"/>
                <w:szCs w:val="24"/>
                <w:lang w:val="ka-GE"/>
              </w:rPr>
              <w:t>გარდა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color w:val="000000"/>
                <w:sz w:val="24"/>
                <w:szCs w:val="24"/>
                <w:lang w:val="ka-GE"/>
              </w:rPr>
              <w:t>ამ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color w:val="000000"/>
                <w:sz w:val="24"/>
                <w:szCs w:val="24"/>
                <w:lang w:val="ka-GE"/>
              </w:rPr>
              <w:t>კოდექსის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ka-GE"/>
              </w:rPr>
              <w:t xml:space="preserve"> 422-</w:t>
            </w:r>
            <w:r>
              <w:rPr>
                <w:rFonts w:cs="Sylfaen" w:ascii="Sylfaen" w:hAnsi="Sylfaen"/>
                <w:b/>
                <w:bCs/>
                <w:i/>
                <w:color w:val="000000"/>
                <w:sz w:val="24"/>
                <w:szCs w:val="24"/>
                <w:lang w:val="ka-GE"/>
              </w:rPr>
              <w:t>ე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color w:val="000000"/>
                <w:sz w:val="24"/>
                <w:szCs w:val="24"/>
                <w:lang w:val="ka-GE"/>
              </w:rPr>
              <w:t>მუხლის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color w:val="000000"/>
                <w:sz w:val="24"/>
                <w:szCs w:val="24"/>
                <w:lang w:val="ka-GE"/>
              </w:rPr>
              <w:t>პირველი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color w:val="000000"/>
                <w:sz w:val="24"/>
                <w:szCs w:val="24"/>
                <w:lang w:val="ka-GE"/>
              </w:rPr>
              <w:t>ნაწილის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ka-GE"/>
              </w:rPr>
              <w:t xml:space="preserve"> „</w:t>
            </w:r>
            <w:r>
              <w:rPr>
                <w:rFonts w:cs="Sylfaen" w:ascii="Sylfaen" w:hAnsi="Sylfaen"/>
                <w:b/>
                <w:bCs/>
                <w:i/>
                <w:color w:val="000000"/>
                <w:sz w:val="24"/>
                <w:szCs w:val="24"/>
                <w:lang w:val="ka-GE"/>
              </w:rPr>
              <w:t>გ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ka-GE"/>
              </w:rPr>
              <w:t xml:space="preserve">“ </w:t>
            </w:r>
            <w:r>
              <w:rPr>
                <w:rFonts w:cs="Sylfaen" w:ascii="Sylfaen" w:hAnsi="Sylfaen"/>
                <w:b/>
                <w:bCs/>
                <w:i/>
                <w:color w:val="000000"/>
                <w:sz w:val="24"/>
                <w:szCs w:val="24"/>
                <w:lang w:val="ka-GE"/>
              </w:rPr>
              <w:t>ქვეპუნქტით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ka-GE"/>
              </w:rPr>
              <w:t xml:space="preserve"> ........ </w:t>
            </w:r>
            <w:r>
              <w:rPr>
                <w:rFonts w:cs="Sylfaen" w:ascii="Sylfaen" w:hAnsi="Sylfaen"/>
                <w:b/>
                <w:bCs/>
                <w:i/>
                <w:color w:val="000000"/>
                <w:sz w:val="24"/>
                <w:szCs w:val="24"/>
                <w:lang w:val="ka-GE"/>
              </w:rPr>
              <w:t>გათვალისწინებული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color w:val="000000"/>
                <w:sz w:val="24"/>
                <w:szCs w:val="24"/>
                <w:lang w:val="ka-GE"/>
              </w:rPr>
              <w:t>შემთხვევებისა</w:t>
            </w:r>
            <w:r>
              <w:rPr>
                <w:bCs/>
                <w:i/>
                <w:color w:val="000000"/>
                <w:sz w:val="24"/>
                <w:szCs w:val="24"/>
                <w:lang w:val="ka-GE"/>
              </w:rPr>
              <w:t>’’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ავში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ნსტიტუცი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bCs/>
                <w:i/>
                <w:color w:val="000000"/>
                <w:sz w:val="24"/>
                <w:szCs w:val="24"/>
                <w:lang w:val="ka-GE"/>
              </w:rPr>
              <w:t>34-</w:t>
            </w:r>
            <w:r>
              <w:rPr>
                <w:rFonts w:cs="Sylfaen" w:ascii="Sylfaen" w:hAnsi="Sylfaen"/>
                <w:bCs/>
                <w:i/>
                <w:color w:val="000000"/>
                <w:sz w:val="24"/>
                <w:szCs w:val="24"/>
                <w:lang w:val="ka-GE"/>
              </w:rPr>
              <w:t>ე</w:t>
            </w:r>
            <w:r>
              <w:rPr>
                <w:bCs/>
                <w:i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color w:val="000000"/>
                <w:sz w:val="24"/>
                <w:szCs w:val="24"/>
                <w:lang w:val="ka-GE"/>
              </w:rPr>
              <w:t>მუხლის</w:t>
            </w:r>
            <w:r>
              <w:rPr>
                <w:bCs/>
                <w:i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color w:val="000000"/>
                <w:sz w:val="24"/>
                <w:szCs w:val="24"/>
                <w:lang w:val="ka-GE"/>
              </w:rPr>
              <w:t>მე</w:t>
            </w:r>
            <w:r>
              <w:rPr>
                <w:bCs/>
                <w:i/>
                <w:color w:val="000000"/>
                <w:sz w:val="24"/>
                <w:szCs w:val="24"/>
                <w:lang w:val="ka-GE"/>
              </w:rPr>
              <w:t xml:space="preserve">-3 </w:t>
            </w:r>
            <w:r>
              <w:rPr>
                <w:rFonts w:cs="Sylfaen" w:ascii="Sylfaen" w:hAnsi="Sylfaen"/>
                <w:bCs/>
                <w:i/>
                <w:color w:val="000000"/>
                <w:sz w:val="24"/>
                <w:szCs w:val="24"/>
                <w:lang w:val="ka-GE"/>
              </w:rPr>
              <w:t>პუნქტთან</w:t>
            </w:r>
            <w:r>
              <w:rPr>
                <w:bCs/>
                <w:i/>
                <w:color w:val="000000"/>
                <w:sz w:val="24"/>
                <w:szCs w:val="24"/>
                <w:lang w:val="ka-GE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ნსტიტუცი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34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უხ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-3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უნქტ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ანახმ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,  ,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დამიან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ძირითად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ზღუდვ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ნ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ესაბამებოდე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ლეგიტიმუ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ზნ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ნიშვნელო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ღწევასა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გ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მსახურ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“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ყოველივ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ზემო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თით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ფაქტობრივ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ართლებრივ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რემოებ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თვალისწინებ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ლეგიტიმუ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ზან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ა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იძ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აჩნდე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426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უხ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4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აწი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(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ა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ო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ყველა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ნიშვნელოვან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ართლიან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ზრუნველყოფ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)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ვ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ქნ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ხვ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ნსტიტუცი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რანტირ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დამიან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აპროპორციულ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ზღუდ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პირწონ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თუმეტე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სე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მთხვევ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ც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ზღუდ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ფორმ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ნტენსივო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(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ანდაზმულო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ზე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ზღვა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არსებო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)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ითხ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იშნ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ვეშ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ყენებ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ვ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სებო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(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ართლიან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მკვიდრე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უ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გო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ხდენ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დავ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ორმ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ნკრეტ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ორმატი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ინაარს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/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იტყვებ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ართლიან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მკვიდრე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ნსტიტუციუ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ზღუდვ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სევ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ებთ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მართებ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უ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ნტენსივ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არისხ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ზღუდ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შუალე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ძლეევ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ებთ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მართებ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კვ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მოვიხილე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ღა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ვმეორდებ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val="ka-GE"/>
              </w:rPr>
              <w:t>,,...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ემოკრატიუ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ზოგადოებ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იძ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სებობდე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ზან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ნტერეს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 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ღწე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პირწონ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მ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უ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რღვევა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რთ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ნტერეს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ღწევ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იძ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ორ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ნტერეს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ელყოფ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არჯ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..’’ (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ონსტიტუცი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2014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23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აის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№3/1/574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მე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,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ქალაქ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იორგ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გულავ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არლამენტ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ინააღმდეგ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’’ II – 2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ვინაიდ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ართლიან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იძ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მოყენებუ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ქნე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ხვ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ართლიან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აპროპორცი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ზღუდ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ხვ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ნსტიტუციუ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მეტ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ზღუდ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ობებ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გვაჩნ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ანონ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ფორმულირ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ნკრეტულ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იტყვებ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: ,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რ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დექს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422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უხ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ვე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აწი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„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“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ვეპუნქტ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“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წვევ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ხვ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ნსტიტუცი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რანტირ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მკვიდრე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ავისუფა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ვითა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ართლიან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არისხ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ზღუდვ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ა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ესაბამ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ხვ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ართლიან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(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მ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ფუძველ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ხვ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)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ელიზ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ლეგიტიმუ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ზნ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ნიშვნელო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აბამის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აკონსტიტუციურ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ნ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ქნე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ცნობ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იტყვებ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>-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ka-GE"/>
              </w:rPr>
              <w:t>,,</w:t>
            </w:r>
            <w:r>
              <w:rPr>
                <w:rFonts w:cs="Sylfaen" w:ascii="Sylfaen" w:hAnsi="Sylfaen"/>
                <w:b/>
                <w:bCs/>
                <w:i/>
                <w:color w:val="000000"/>
                <w:sz w:val="24"/>
                <w:szCs w:val="24"/>
                <w:lang w:val="ka-GE"/>
              </w:rPr>
              <w:t>გარდა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color w:val="000000"/>
                <w:sz w:val="24"/>
                <w:szCs w:val="24"/>
                <w:lang w:val="ka-GE"/>
              </w:rPr>
              <w:t>ამ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color w:val="000000"/>
                <w:sz w:val="24"/>
                <w:szCs w:val="24"/>
                <w:lang w:val="ka-GE"/>
              </w:rPr>
              <w:t>კოდექსის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ka-GE"/>
              </w:rPr>
              <w:t xml:space="preserve"> 422-</w:t>
            </w:r>
            <w:r>
              <w:rPr>
                <w:rFonts w:cs="Sylfaen" w:ascii="Sylfaen" w:hAnsi="Sylfaen"/>
                <w:b/>
                <w:bCs/>
                <w:i/>
                <w:color w:val="000000"/>
                <w:sz w:val="24"/>
                <w:szCs w:val="24"/>
                <w:lang w:val="ka-GE"/>
              </w:rPr>
              <w:t>ე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color w:val="000000"/>
                <w:sz w:val="24"/>
                <w:szCs w:val="24"/>
                <w:lang w:val="ka-GE"/>
              </w:rPr>
              <w:t>მუხლის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color w:val="000000"/>
                <w:sz w:val="24"/>
                <w:szCs w:val="24"/>
                <w:lang w:val="ka-GE"/>
              </w:rPr>
              <w:t>პირველი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color w:val="000000"/>
                <w:sz w:val="24"/>
                <w:szCs w:val="24"/>
                <w:lang w:val="ka-GE"/>
              </w:rPr>
              <w:t>ნაწილის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ka-GE"/>
              </w:rPr>
              <w:t xml:space="preserve"> „</w:t>
            </w:r>
            <w:r>
              <w:rPr>
                <w:rFonts w:cs="Sylfaen" w:ascii="Sylfaen" w:hAnsi="Sylfaen"/>
                <w:b/>
                <w:bCs/>
                <w:i/>
                <w:color w:val="000000"/>
                <w:sz w:val="24"/>
                <w:szCs w:val="24"/>
                <w:lang w:val="ka-GE"/>
              </w:rPr>
              <w:t>გ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ka-GE"/>
              </w:rPr>
              <w:t xml:space="preserve">“ </w:t>
            </w:r>
            <w:r>
              <w:rPr>
                <w:rFonts w:cs="Sylfaen" w:ascii="Sylfaen" w:hAnsi="Sylfaen"/>
                <w:b/>
                <w:bCs/>
                <w:i/>
                <w:color w:val="000000"/>
                <w:sz w:val="24"/>
                <w:szCs w:val="24"/>
                <w:lang w:val="ka-GE"/>
              </w:rPr>
              <w:t>ქვეპუნქტით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ka-GE"/>
              </w:rPr>
              <w:t xml:space="preserve"> ........ </w:t>
            </w:r>
            <w:r>
              <w:rPr>
                <w:rFonts w:cs="Sylfaen" w:ascii="Sylfaen" w:hAnsi="Sylfaen"/>
                <w:b/>
                <w:bCs/>
                <w:i/>
                <w:color w:val="000000"/>
                <w:sz w:val="24"/>
                <w:szCs w:val="24"/>
                <w:lang w:val="ka-GE"/>
              </w:rPr>
              <w:t>გათვალისწინებული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color w:val="000000"/>
                <w:sz w:val="24"/>
                <w:szCs w:val="24"/>
                <w:lang w:val="ka-GE"/>
              </w:rPr>
              <w:t>შემთხვევებისა</w:t>
            </w:r>
            <w:r>
              <w:rPr>
                <w:bCs/>
                <w:i/>
                <w:color w:val="000000"/>
                <w:sz w:val="24"/>
                <w:szCs w:val="24"/>
                <w:lang w:val="ka-GE"/>
              </w:rPr>
              <w:t>’’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ნსტიტუცი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34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უხ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-3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უნქტთ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მართებ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-1</w:t>
            </w:r>
            <w:r>
              <w:rPr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ოქალაქ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პროცეს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დექს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430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უხ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-3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აწილი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</w:rPr>
              <w:t>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ნსტიტუციურო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ნსტიტუცი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31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უხ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ვე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აწილთ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მართებ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პროცეს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ანონმდებლ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დავ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ორმ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შვებ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აძლებლო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სსკ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422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უხ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ვე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აწი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,,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’’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ვეპუნქტ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ფუძველ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არდგენი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ჩივარ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ანონი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ძალ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აუქმ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რულ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მთხვევაში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ც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დგენ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ს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რულ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უქმ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ჭირო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ც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სეთ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ჭირო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ერთო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გ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, (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ადგ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აწილობრივ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უქმ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მთხვევაში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აძლებელ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კმაყოფილდე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აბამის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ინტერეს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სამ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ართლებრივ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თხოვნ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)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სევ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ძელვ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რულ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უქმ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შუალე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მთხვევაში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დესა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ელახა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ხილ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მდეგ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იძ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იცვა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უქმ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ინაარს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ძლევ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შუა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ადგინ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ფარგლებ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ახდენ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სსკ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422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უხ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ვე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აწი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,,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’’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ვეპუნქტ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თვალისწინ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სამ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ნტერეს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უ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ა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საჩივრ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იტყვასიტყვით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ფორმულირ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ძლევ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აწილობრივ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სინჯ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შუალე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სსკ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430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უხ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-3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აწ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 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ანონი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ძალ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უქმ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აძლებლო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ძლევ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სე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მთხვევებში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დესა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დგენ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ართლებრივ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დეგ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რულ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ცვ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ჭირო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ც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ჩივ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ვტო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სებით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ზეგავლენ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ხდენ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უძლ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მე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ავითა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ელშესახებ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ხა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ტყუა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ტკიცებუ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არდგენილ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ა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სებით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ცვ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ანონი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ძალ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ინაარ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ხოლო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ს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ხდომა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ყოფნ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მ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აძლებელ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უქმდე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დავ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ეგულირ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მ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მხილვე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სამართლე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თმევ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აძლებლო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ყოვე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ნკრეტუ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მთხვევ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აფას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ხარეთ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ნტერესებ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ხა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რემოებე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ვარაუდ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ახ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მთხვევ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ომავ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თხოვნ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ფაქტობრივ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ფუძვლებ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ს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ოდენო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/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ზომ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წორე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ნტერესთ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ჯე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დეგ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იღ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დავ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ორმასთ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მართებ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ონსტიტუცი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მ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რთხე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კვ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მარტ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,,….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ოქალაქ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პროცეს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დექს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430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უხ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-3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აწილ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დგენ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ეს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ნსტიტუცი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42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უხ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ვე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უნქტ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(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ართლიან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)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ც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მზღუდვე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ქნ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უ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უქმ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აძლებლო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ძლევ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ა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ო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მთხვევ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დესა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ართლებრივ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სწორო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თანად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ეს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დგენ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…” (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ონსტიტუცი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2018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07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ეკემბ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№2/8/765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,,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ქალაქ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ვ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ძოწენიძ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არლამენტ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ინააღმდეგ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”II-40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val="ka-GE"/>
              </w:rPr>
              <w:t>,,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ანაზომიე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რინციპ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თხოვნათ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საკმაყოფილებლ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მოსადეგობასთ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რთ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დავ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ორმ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რჩე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ღონისძი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ნ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არმოადგენდე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ზღუდ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უცილებე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(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ყველა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აკლებ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ზღუდვე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)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შუალე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... (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ონსტიტუცი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2018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07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ეკემბ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№2/8/765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,,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ქალაქ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ვ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ძოწენიძ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არლამენტ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ინააღმდეგ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”II-52).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ზემო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ყვანი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აიონუ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აპელაცი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ნსტანცი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ხილვ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მდინარეობის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უყენებ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სგავს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ითხ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ხილ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ჭიროება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სევ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ითხ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ეხ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ჩათვალ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სჯ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გნ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მთხვევ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ბოლო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ნსტანცი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-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აპელაცი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.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;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ვ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.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;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.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;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.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.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.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.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ჩივარ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თხოვნი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ქნ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2005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ელ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ანონი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ძალ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რულ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უქმ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უმც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ღნიშნ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პოვ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ქვ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უ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ფიზიკუ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ა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ო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ჩემ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არწმუნებლებ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ერთ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ჯამ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27 000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კვ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>.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მ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ფართ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აკვეთ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; 2005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არმოებ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ვარაუდო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წვე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სამ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ებ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არმოადგენ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13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ოჯახ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/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მ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;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ჩივ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ვტორებ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არმოადგენე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ოჯახ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ცირ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აწილ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მავდროულ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ა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ნტერეს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აქსმიმუმ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არმოადგენ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ახლოებ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6 500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კვ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>.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მ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>,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ფართ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გივ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აკვეთ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ორმ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დავ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მარტ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მოყენ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მნ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ფუძველ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ვიდე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რო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უსრულებე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ვამდ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მ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ფუძველ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პოვ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ინაარს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,,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ცლამდ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’’ 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ა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ხოლო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ეკლარირებუ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ქცევ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სევ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ძლევ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ფუძველ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ს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ქნე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უქმ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სრულებუ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როცეს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ათ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მოწვე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ინფორმირებულ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მ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ომავ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ვ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ა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სებით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ობიექტუ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ონად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ტკიცებუ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არდგენა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უძლია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ა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ვარაუდო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მოქმედებ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ინაარს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ზემო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ყვან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რაქტიკ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აგალით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თვალისწინებ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აძლებელ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ჩივ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კმაყოფი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როცეს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ახ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მ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მდეგ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სევ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ახლ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როცეს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სრუ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მავ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დეგ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ელი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დგ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ანონი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ძალ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გვიანებ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უქმ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ულებ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 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ყოველივ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ღნიშნუ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მდეგ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სევ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აძლებლო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მნ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დავ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ორმ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მჯერ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ხვ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სამ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მ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ითხოვ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აწყვეტი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რულ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უქმ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ს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გრძელდე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სასრულო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(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ზემო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ყვანი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როცეს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ვარაუდ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სამ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ებ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13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ოჯახ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/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მლ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არმოადგენ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ნუ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უსაზღვრე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მავდროულ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უ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ცირ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თ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ჯგუფ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დავ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ორმ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ორმატი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ინაარს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იძ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მნიდე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როცეს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სგავს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ჭიანუ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ართლებრივ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ფუძველ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მ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გულებელყოფდე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რო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სასრულო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არისხ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/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აპროპორციულ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ზღუდავდე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ართლიან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მასვ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დასტურებ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ონსტიტუცი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მარტ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ხვ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სსკ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ორმასთ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მართებ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: </w:t>
              <w:tab/>
              <w:t>,,…..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დავ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ორმ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ანონი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ძალ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უქმ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აძლებლო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ძლევ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სე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მთხვევებში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დესა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დგენ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ართლებრივ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დეგ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რულ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ცვ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ჭირო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ვითარებ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უქმ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ავ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ართლიან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თხოვნ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არმოადგენ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რ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ტი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მ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ავიდ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ხილ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დეგ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აძლო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ნიშვნელოვან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აწი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ართლებრივ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დეგებ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ცვა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მდენ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დავ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ორმ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ბოლო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უქმ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აძლებლო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ძლევ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ა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ო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მთხვევებში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დესა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დგენ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ს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თლიან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უქმ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სგ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მდინარ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ართლებრივ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დეგ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რულ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ცვ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ჭირო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აბამის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ოქალაქ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 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პროცეს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დექს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430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უხ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-3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აწ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ზღუდავ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ართლიან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“ (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ონსტიტუცი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2018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07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ეკემბ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№2/8/765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,,</w:t>
            </w:r>
            <w:r>
              <w:rPr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ქალაქ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ვ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ძოწენიძ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არლამენტ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ინააღმდეგ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’’ II-45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აბამის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სსკ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430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უხ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-3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აწ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უმართლებლ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ათანაზომიერ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ზღუდავ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ართლიან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აკონსტიტუციურ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ნ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ქნე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ცნობ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ნსტიტუცი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31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უხ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ვე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აწილთ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მართებ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III-2.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სამოქალაქო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საპროცესო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კოდექსის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430-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ე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მუხლის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მე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-3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ნაწილის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კონსტიტუციურობა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კონსტიტუციის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მე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-19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მუხლის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პირველ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ნაწილთან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მიმართებაში</w:t>
            </w: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როცეს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რო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ჭიანურ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გრძნ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კარგვ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როცეს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სრულ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ანონი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ძალ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აარმოადგენ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რულფასოვ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საკუთრე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სევ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ანონი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ძალ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ფუძველ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პოვ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მთხვევ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ს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უდმივ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ხედ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დაო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ცე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აძლებლო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აპროპორციულ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ზღუდავ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ო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სგავს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ზღუდ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ხარისხ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ნტენსივო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ინაარ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კარგავ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თვი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გორ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ნსტიტუციუ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ანონმდებე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იძ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მნიდე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ნსტიტუციურ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ეკლარიბუ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ქცე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ართლებრივ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წინაპირობებ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ყოველივ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ზემო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ყვან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რემოებ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სჯელ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ფუძველ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გვაჩნ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430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უხ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-3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აწი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ნკრეტ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ორმატი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ინაარს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აც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შვებ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რულ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ბათილე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(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სინჯვ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)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ხოლო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სამ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ნფორმირებულ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ფუძველ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მ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მთხვევ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როც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ა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უძლიათ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მომავ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ინაარს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სებით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ცვლილ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იტანო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ათ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color w:val="000000"/>
                <w:sz w:val="24"/>
                <w:szCs w:val="24"/>
                <w:lang w:val="ka-GE"/>
              </w:rPr>
              <w:t>სამომავლო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color w:val="000000"/>
                <w:sz w:val="24"/>
                <w:szCs w:val="24"/>
                <w:lang w:val="ka-GE"/>
              </w:rPr>
              <w:t>მოთხოვნ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ნიშვნელოვნ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აკლები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ანონი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ძალ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ფუძველ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პოვებ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ა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(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აგ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)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ლახავ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ღვევ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ანონიერ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ძალ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უ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სამართლო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დაწყვეტილ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ფუძველზ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ოპოვებუ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კუთრე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/ 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მკვიდრეობ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სევ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ს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მდგომ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განკარგვ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დეგ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ხა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საკუთრ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ფლება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შესაბამის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არაკონსტიტუციურად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უნდა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იქნე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ცნობილ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საქართველო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კონსტიტუცი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ე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-19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უხლის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პირველ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ნაწილთან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ka-GE"/>
              </w:rPr>
              <w:t>მიმართებაში</w:t>
            </w:r>
            <w:r>
              <w:rPr>
                <w:bCs/>
                <w:color w:val="000000"/>
                <w:sz w:val="24"/>
                <w:szCs w:val="24"/>
                <w:lang w:val="ka-G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val="ka-GE"/>
              </w:rPr>
            </w:pPr>
            <w:r>
              <w:rPr>
                <w:bCs/>
                <w:color w:val="000000"/>
                <w:sz w:val="24"/>
                <w:szCs w:val="24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Sylfaen" w:hAnsi="Sylfaen" w:cs="Sylfaen"/>
                <w:b/>
                <w:b/>
                <w:color w:val="000000"/>
                <w:sz w:val="36"/>
                <w:lang w:val="ka-GE"/>
              </w:rPr>
            </w:pPr>
            <w:r>
              <w:rPr>
                <w:b/>
                <w:color w:val="000000"/>
                <w:sz w:val="36"/>
                <w:lang w:val="ka-GE"/>
              </w:rPr>
              <w:t xml:space="preserve">III.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 xml:space="preserve">შუამდგომლობები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7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6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Sylfaen" w:hAnsi="Sylfaen" w:cs="Sylfaen"/>
                <w:i/>
                <w:i/>
                <w:color w:val="000000"/>
                <w:lang w:val="ka-GE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</w:tc>
      </w:tr>
      <w:tr>
        <w:trPr/>
        <w:tc>
          <w:tcPr>
            <w:tcW w:w="1101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ა. შუამდგომლობა (შუამდგომლობები) მოწმის, ექსპერტის ან/და სპეციალისტის მოწვევის თაობაზე.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8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7</w:t>
            </w:r>
          </w:p>
        </w:tc>
      </w:tr>
      <w:tr>
        <w:trPr>
          <w:trHeight w:val="315" w:hRule="atLeast"/>
        </w:trPr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1101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ბ. შუამდგომლობა სადავო ნორმის მოქმედების შეჩერების თაობაზე.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9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8</w:t>
            </w:r>
          </w:p>
        </w:tc>
      </w:tr>
      <w:tr>
        <w:trPr>
          <w:trHeight w:val="297" w:hRule="atLeast"/>
        </w:trPr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Sylfaen" w:cs="Sylfaen" w:ascii="Sylfaen" w:hAnsi="Sylfaen"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შეჩერდეს სსსკ-ის 422-ე მ. </w:t>
            </w:r>
            <w:r>
              <w:rPr>
                <w:rFonts w:cs="Sylfaen" w:ascii="Sylfaen" w:hAnsi="Sylfaen"/>
                <w:color w:val="000000"/>
              </w:rPr>
              <w:t>I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ნაწ</w:t>
            </w:r>
            <w:r>
              <w:rPr>
                <w:rFonts w:cs="Sylfaen" w:ascii="Sylfaen" w:hAnsi="Sylfaen"/>
                <w:color w:val="000000"/>
              </w:rPr>
              <w:t>.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,,გ’’ ქვეპუნქტის ნორმატიული შინაარსი, რომელიც უშვებს კანონის ძალაში შესვლამდე (15.05.2006 წლამდე) დასრულებულ სასამართლო პროცესზე ნორმის გავრცელებას</w:t>
            </w:r>
            <w:r>
              <w:rPr>
                <w:rFonts w:cs="Sylfaen" w:ascii="Sylfaen" w:hAnsi="Sylfaen"/>
                <w:color w:val="000000"/>
              </w:rPr>
              <w:t xml:space="preserve">; </w:t>
            </w:r>
            <w:r>
              <w:rPr>
                <w:rFonts w:cs="Sylfaen" w:ascii="Sylfaen" w:hAnsi="Sylfaen"/>
                <w:color w:val="000000"/>
                <w:lang w:val="ka-GE"/>
              </w:rPr>
              <w:t>ასევე, შეჩერდეს სსსკ-ის 426-ე მუხლის მე-4 ნაწილის გასაჩივრებული სიტყვები, ვინაიდან მიგვაჩნია, რომ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ორივე შემთხვევაში ნორმის მსგავსი განმარტება იწვევს მოსარჩელეთა სამართლიანი სასამართლოს, მემკვიდრეობის და საკუთრების უფლების ხელყოფას, ეწინააღმდეგება თვით საკონსტიტუციო სასამართლოს 5/11/2013 წლის 3/1/531 გადაწყვეტილებას.</w:t>
            </w:r>
          </w:p>
        </w:tc>
      </w:tr>
      <w:tr>
        <w:trPr>
          <w:trHeight w:val="423" w:hRule="atLeast"/>
        </w:trPr>
        <w:tc>
          <w:tcPr>
            <w:tcW w:w="1101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გ. კანონმდებლობით გათვალისწინებული</w:t>
            </w:r>
            <w:r>
              <w:rPr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სხვა</w:t>
            </w:r>
            <w:r>
              <w:rPr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სახის</w:t>
            </w:r>
            <w:r>
              <w:rPr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შუამდგომლობები</w:t>
            </w:r>
            <w:r>
              <w:rPr>
                <w:color w:val="000000"/>
                <w:lang w:val="ka-GE"/>
              </w:rPr>
              <w:t>.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10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9</w:t>
            </w:r>
          </w:p>
        </w:tc>
      </w:tr>
      <w:tr>
        <w:trPr>
          <w:trHeight w:val="297" w:hRule="atLeast"/>
        </w:trPr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1"/>
        <w:gridCol w:w="485"/>
      </w:tblGrid>
      <w:tr>
        <w:trPr/>
        <w:tc>
          <w:tcPr>
            <w:tcW w:w="11016" w:type="dxa"/>
            <w:gridSpan w:val="2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360" w:after="36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36"/>
              </w:rPr>
              <w:t>IV.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თანდართული დოკუმენტების სია</w:t>
            </w:r>
          </w:p>
        </w:tc>
      </w:tr>
      <w:tr>
        <w:trPr>
          <w:trHeight w:val="378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color w:val="000000"/>
                <w:sz w:val="36"/>
                <w:lang w:val="ka-GE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36"/>
                <w:lang w:val="ka-GE"/>
              </w:rPr>
            </w:r>
          </w:p>
        </w:tc>
      </w:tr>
      <w:tr>
        <w:trPr/>
        <w:tc>
          <w:tcPr>
            <w:tcW w:w="11016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ა. </w:t>
            </w:r>
            <w:r>
              <w:rPr>
                <w:rFonts w:cs="Sylfaen" w:ascii="Sylfaen" w:hAnsi="Sylfaen"/>
                <w:i/>
                <w:iCs/>
                <w:color w:val="000000"/>
                <w:lang w:val="ka-GE"/>
              </w:rPr>
              <w:t>დოკუმენტები, რომლებიც სავალდებულოა  ერთვოდეს  სარჩელს (გთხოვთ, მონიშნოთ შესაბამისი უჯრა)</w:t>
            </w:r>
          </w:p>
        </w:tc>
      </w:tr>
      <w:tr>
        <w:trPr/>
        <w:tc>
          <w:tcPr>
            <w:tcW w:w="10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</w:rPr>
              <w:t>1.</w:t>
            </w:r>
            <w:r>
              <w:rPr>
                <w:rFonts w:cs="Sylfaen" w:ascii="Sylfaen" w:hAnsi="Sylfaen"/>
                <w:color w:val="000000"/>
              </w:rPr>
              <w:t xml:space="preserve"> სადავო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ნორმატიულ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აქტ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ტექსტი.</w:t>
            </w:r>
            <w:r>
              <w:rPr>
                <w:color w:val="000000"/>
              </w:rPr>
              <w:tab/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5_50678417"/>
            <w:bookmarkStart w:id="1" w:name="__Fieldmark__5_50678417"/>
            <w:bookmarkEnd w:id="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1053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Sylfaen" w:ascii="Sylfaen" w:hAnsi="Sylfaen"/>
                <w:color w:val="000000"/>
              </w:rPr>
              <w:t xml:space="preserve"> მოსარჩელ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წარმომადგენლის</w:t>
            </w:r>
            <w:r>
              <w:rPr>
                <w:color w:val="000000"/>
              </w:rPr>
              <w:t xml:space="preserve"> (</w:t>
            </w:r>
            <w:r>
              <w:rPr>
                <w:rFonts w:cs="Sylfaen" w:ascii="Sylfaen" w:hAnsi="Sylfaen"/>
                <w:color w:val="000000"/>
              </w:rPr>
              <w:t>წარმომადგენელთა</w:t>
            </w:r>
            <w:r>
              <w:rPr>
                <w:color w:val="000000"/>
              </w:rPr>
              <w:t xml:space="preserve">) </w:t>
            </w:r>
            <w:r>
              <w:rPr>
                <w:rFonts w:cs="Sylfaen" w:ascii="Sylfaen" w:hAnsi="Sylfaen"/>
                <w:color w:val="000000"/>
              </w:rPr>
              <w:t>უფლებამოსილების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Calibri"/>
                <w:color w:val="000000"/>
              </w:rPr>
              <w:t xml:space="preserve">  </w:t>
            </w:r>
            <w:r>
              <w:rPr>
                <w:rFonts w:cs="Sylfaen" w:ascii="Sylfaen" w:hAnsi="Sylfaen"/>
                <w:color w:val="000000"/>
              </w:rPr>
              <w:t>დამადასტურებელ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 xml:space="preserve">დოკუმენტი.                                                                                                                               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6_50678417"/>
            <w:bookmarkStart w:id="3" w:name="__Fieldmark__6_50678417"/>
            <w:bookmarkEnd w:id="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10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rFonts w:cs="Sylfaen" w:ascii="Sylfaen" w:hAnsi="Sylfaen"/>
                <w:color w:val="000000"/>
              </w:rPr>
              <w:t>სახელმწიფო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ბაჟ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გადახდ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დამადასტურებელ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 xml:space="preserve">დოკუმენტი.                                                                       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7_50678417"/>
            <w:bookmarkStart w:id="5" w:name="__Fieldmark__7_50678417"/>
            <w:bookmarkEnd w:id="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10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</w:rPr>
              <w:t>4.</w:t>
            </w:r>
            <w:r>
              <w:rPr>
                <w:rFonts w:cs="Sylfaen" w:ascii="Sylfaen" w:hAnsi="Sylfaen"/>
                <w:color w:val="000000"/>
              </w:rPr>
              <w:t xml:space="preserve"> კონსტიტუციურ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სარჩელ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ელექტრონულ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ვერსია</w:t>
            </w:r>
            <w:r>
              <w:rPr>
                <w:color w:val="000000"/>
              </w:rPr>
              <w:t xml:space="preserve">.  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" w:name="__Fieldmark__8_50678417"/>
            <w:bookmarkStart w:id="7" w:name="__Fieldmark__8_50678417"/>
            <w:bookmarkEnd w:id="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423" w:hRule="atLeast"/>
        </w:trPr>
        <w:tc>
          <w:tcPr>
            <w:tcW w:w="11016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i/>
                <w:color w:val="000000"/>
                <w:lang w:val="ka-GE"/>
              </w:rPr>
              <w:t>ბ. სხვა  დოკუმენტები:</w:t>
            </w:r>
          </w:p>
        </w:tc>
      </w:tr>
      <w:tr>
        <w:trPr>
          <w:trHeight w:val="107" w:hRule="atLeast"/>
        </w:trPr>
        <w:tc>
          <w:tcPr>
            <w:tcW w:w="110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i/>
                <w:i/>
                <w:color w:val="000000"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i/>
                <w:color w:val="000000"/>
                <w:sz w:val="12"/>
                <w:szCs w:val="12"/>
                <w:lang w:val="ka-GE"/>
              </w:rPr>
            </w:r>
          </w:p>
        </w:tc>
      </w:tr>
      <w:tr>
        <w:trPr>
          <w:trHeight w:val="423" w:hRule="atLeast"/>
        </w:trPr>
        <w:tc>
          <w:tcPr>
            <w:tcW w:w="11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1. .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lang w:val="ka-GE"/>
              </w:rPr>
              <w:t>,,საქართველოს სამოქალაქო საპროცესო კოდექსში ცვლილებებისა და დამატებების შეტანის შესახებ“ საქართველოს კანონი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2.</w:t>
            </w:r>
            <w:r>
              <w:rPr>
                <w:rFonts w:cs="Sylfaen" w:ascii="Sylfaen" w:hAnsi="Sylfaen"/>
                <w:bCs/>
                <w:color w:val="000000"/>
                <w:lang w:val="ka-GE"/>
              </w:rPr>
              <w:t xml:space="preserve"> კანონის</w:t>
            </w:r>
            <w:r>
              <w:rPr>
                <w:rFonts w:cs="Sylfae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lang w:val="ka-GE"/>
              </w:rPr>
              <w:t>განმარტებითი ბარათი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color w:val="000000"/>
                <w:lang w:val="ka-GE"/>
              </w:rPr>
              <w:t xml:space="preserve">3. ლენტეხის მაგისტრატი სასამართლოს 16.08.2018 წლის განჩინება (საქმეზე №2/86-18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color w:val="000000"/>
                <w:lang w:val="ka-GE"/>
              </w:rPr>
              <w:t>4. ქუთაისი სააპელაციო სასამართლოს 2018 წლის 25 დეკემბრის განჩინება №3/ბ-473-1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color w:val="000000"/>
                <w:lang w:val="ka-GE"/>
              </w:rPr>
              <w:t>5. ამბროლაურის რაიონული სასამართლოს 31.05.2019 წლის №3/5-19 გაჩინება განცხადების დასაშვებად ცნობის თაობაზე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color w:val="000000"/>
                <w:lang w:val="ka-GE"/>
              </w:rPr>
              <w:t xml:space="preserve">6. ცაგერის რაიონული სასამართლოს განჩინება ჯამლათ გვიდიანის №3/5-19 საქმეში მესამე პირად ჩართვის შესახებ.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000000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lang w:val="ka-GE"/>
              </w:rPr>
              <w:t>7. ბიძინა გვიდიანის სამკვიდრო მოწმობა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000000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lang w:val="ka-GE"/>
              </w:rPr>
              <w:t>8.  ნასყიდობის ხელშეკრულება -2018 წელი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color w:val="000000"/>
                <w:lang w:val="ka-GE"/>
              </w:rPr>
              <w:t>09. ცაგერის რაიონული სასამართლოს 23.08.2018 წლის განჩინება სარჩელის უზრუნველყოფის შესახებ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color w:val="000000"/>
                <w:lang w:val="ka-GE"/>
              </w:rPr>
              <w:t>10. ამბროლაურის რაიონული სასამართლოს 08.04.2019 წლის №429-19 განჩინება სარჩელის უზრუნველყოფის შესახე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color w:val="000000"/>
                <w:lang w:val="ka-GE"/>
              </w:rPr>
              <w:t>11. ამბროლაურის რაიონული სასამართლოს 07.06.2019 წლის №429-19 განჩინება საჩივრის დაკმაყოფილების და სარჩელის უზრუნველყოფი გამოყენების თაობაზ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color w:val="000000"/>
                <w:lang w:val="ka-GE"/>
              </w:rPr>
              <w:t xml:space="preserve">12. ქუთაისის სააპელაციო სასამართლომ 2018 წლის 29 მარტის №2/ბ-158-19 განჩინება უზრუნველყოფი გაუქმების შესახებ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color w:val="000000"/>
                <w:lang w:val="ka-GE"/>
              </w:rPr>
              <w:t>13. ქუთაისის სააპელაციო სასამართლოს 2019 წლის 17 სექტემბრის №3/ბ-300-19 განჩინება სარჩელის უზურუნველყოფის ღონისძიების ძალაში დატოვების თაობაზე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color w:val="000000"/>
                <w:lang w:val="ka-GE"/>
              </w:rPr>
              <w:t>14.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lang w:val="ka-GE"/>
              </w:rPr>
              <w:t>წალენჯიხის რაიონული სასამართლოს 2002 წლის 12 ნოემბრის გადაწყვეტილება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color w:val="000000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148"/>
      </w:tblGrid>
      <w:tr>
        <w:trPr>
          <w:trHeight w:val="423" w:hRule="atLeast"/>
        </w:trPr>
        <w:tc>
          <w:tcPr>
            <w:tcW w:w="11016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საკონსტიტუციო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მართალწარმოები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მონაწილენი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მოვალენი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არიან,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კეთილსინდისიერად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გამოიყენონ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თავიანთი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უფლებები</w:t>
            </w:r>
            <w:r>
              <w:rPr>
                <w:b/>
                <w:color w:val="000000"/>
                <w:lang w:val="ka-GE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კონსტიტუციო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სამართლოსათვი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წინასწარი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შეცნობით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ყალბი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ცნობები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მიწოდება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იწვევ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კანონით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გათვალისწინებულ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პასუხისმგებლობას</w:t>
            </w:r>
            <w:r>
              <w:rPr>
                <w:b/>
                <w:color w:val="000000"/>
                <w:lang w:val="ka-GE"/>
              </w:rPr>
              <w:t xml:space="preserve"> („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კონსტიტუციო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მართალწარმოები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შესახებ</w:t>
            </w:r>
            <w:r>
              <w:rPr>
                <w:b/>
                <w:color w:val="000000"/>
                <w:lang w:val="ka-GE"/>
              </w:rPr>
              <w:t xml:space="preserve">“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ქართველო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კანონი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მე</w:t>
            </w:r>
            <w:r>
              <w:rPr>
                <w:b/>
                <w:color w:val="000000"/>
                <w:lang w:val="ka-GE"/>
              </w:rPr>
              <w:t xml:space="preserve">–14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მუხლი</w:t>
            </w:r>
            <w:r>
              <w:rPr>
                <w:b/>
                <w:color w:val="000000"/>
                <w:lang w:val="ka-GE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მოსარჩელის ხელმოწერა</w:t>
            </w:r>
            <w:r>
              <w:rPr>
                <w:color w:val="000000"/>
                <w:lang w:val="ka-GE"/>
              </w:rPr>
              <w:t>: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თარიღი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     </w:t>
            </w:r>
            <w:r/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</w:p>
        </w:tc>
      </w:tr>
    </w:tbl>
    <w:p>
      <w:pPr>
        <w:pStyle w:val="Normal"/>
        <w:spacing w:before="0" w:after="20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5"/>
      <w:footnotePr>
        <w:numFmt w:val="decimal"/>
      </w:footnotePr>
      <w:type w:val="nextPage"/>
      <w:pgSz w:w="12240" w:h="15840"/>
      <w:pgMar w:left="720" w:right="72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7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sz w:val="20"/>
          <w:szCs w:val="20"/>
          <w:lang w:val="ka-GE"/>
        </w:rPr>
        <w:t>ენიშვნა 1</w:t>
      </w:r>
      <w:r>
        <w:rPr>
          <w:rFonts w:eastAsia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- გთხოვთ</w:t>
      </w:r>
      <w:r>
        <w:rPr>
          <w:rFonts w:cs="Sylfaen" w:ascii="Sylfaen" w:hAnsi="Sylfaen"/>
          <w:sz w:val="20"/>
          <w:szCs w:val="20"/>
        </w:rPr>
        <w:t>,</w:t>
      </w:r>
      <w:r>
        <w:rPr>
          <w:rFonts w:cs="Sylfaen" w:ascii="Sylfaen" w:hAnsi="Sylfaen"/>
          <w:sz w:val="20"/>
          <w:szCs w:val="20"/>
          <w:lang w:val="ka-GE"/>
        </w:rPr>
        <w:t xml:space="preserve"> მიუთითოთ ნორმატიული აქტის კონკრეტულად რომელ ნაწილს – პრეამბულას, კარს (წიგნს), თავს, მუხლს, პუნქტს, ქვეპუნქტს, წინადადებას (სასვენ ნიშანს ან/და კავშირს) ან/და სიტყვას ხდით სადავოდ. </w:t>
      </w:r>
    </w:p>
  </w:footnote>
  <w:footnote w:id="3">
    <w:p>
      <w:pPr>
        <w:pStyle w:val="Style27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iCs/>
          <w:sz w:val="20"/>
          <w:szCs w:val="20"/>
          <w:lang w:val="ka-GE"/>
        </w:rPr>
        <w:t>ენიშვნა 2 -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ka-GE"/>
        </w:rPr>
        <w:t>გთხოვთ, ქვემოთ მოყვანილ ველში მიუთითოთ კონკრეტული სადავო ნორმა და მის გასწვრივ  საქართველოს კონსტიტუციის ის დებულება, რომლის მიმართაც მოითხოვთ აღნიშნული სადავო ნორმის არაკონსტიტუციურად ცნობას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eastAsia="Times New Roman" w:cs="Sylfaen" w:ascii="Sylfaen" w:hAnsi="Sylfaen"/>
          <w:iCs/>
          <w:lang w:val="ka-GE"/>
        </w:rPr>
        <w:t>ენიშვნა 3</w:t>
      </w:r>
      <w:r>
        <w:rPr/>
        <w:t xml:space="preserve"> </w:t>
      </w:r>
      <w:r>
        <w:rPr>
          <w:rFonts w:cs="Sylfaen" w:ascii="Sylfaen" w:hAnsi="Sylfaen"/>
          <w:lang w:val="ka-GE"/>
        </w:rPr>
        <w:t>- გთხოვთ, მიუთითოთ საქართველოს კონსტიტუციის და  კანონმდებლობის ის ნორმები, რომლებიც უფლებას გაძლევთ მიმართოთ საკონსტიტუციო სასამართლოს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 w:eastAsia="ru-RU"/>
        </w:rPr>
        <w:t>ენიშვნა 4</w:t>
      </w:r>
      <w:r>
        <w:rPr/>
        <w:t xml:space="preserve"> </w:t>
      </w:r>
      <w:r>
        <w:rPr>
          <w:rFonts w:cs="Sylfaen" w:ascii="Sylfaen" w:hAnsi="Sylfaen"/>
          <w:lang w:val="ka-GE"/>
        </w:rPr>
        <w:t xml:space="preserve"> - „საკონსტიტუციო სამართალწარმოებისხ შესახებ“ საქართველოს კანონის მე-18 მუხლის თანახმად </w:t>
      </w:r>
      <w:r>
        <w:rPr>
          <w:rFonts w:cs="Sylfaen" w:ascii="Sylfaen" w:hAnsi="Sylfaen"/>
          <w:lang w:val="ka-GE" w:eastAsia="ru-RU"/>
        </w:rPr>
        <w:t>კონსტიტუციური სარჩელი ან კონსტიტუციური წარდგინება განსახილველად არ მიიღება, თუ: ა) ფორმით ან შინაარსით არ შეესაბამება ამ კანონის მე-16 მუხლით დადგენილ მოთხოვნებს; ბ) შეტანილი არ არის უფლებამოსილი პირის ან ორგანოს (სუბიექტის მიერ); გ) მასში მითითებული არც ერთი სადავო საკითხი არ არის საკონსტიტუციო სასამართლოს განსჯადი; დ) მასში მითითებული ყველა სადავო საკითხი უკვე გადაწყვეტილია საკონსტიტუციო სასამართლოს მიერ, გარდა „საქართველოს საკონსტიტუციო სასამართლოს შესახებ“ საქართველოს ორგანული კანონის 21</w:t>
      </w:r>
      <w:r>
        <w:rPr>
          <w:rFonts w:cs="Sylfaen" w:ascii="Sylfaen" w:hAnsi="Sylfaen"/>
          <w:vertAlign w:val="superscript"/>
          <w:lang w:val="ka-GE" w:eastAsia="ru-RU"/>
        </w:rPr>
        <w:t>1</w:t>
      </w:r>
      <w:r>
        <w:rPr>
          <w:rFonts w:cs="Sylfaen" w:ascii="Sylfaen" w:hAnsi="Sylfaen"/>
          <w:lang w:val="ka-GE" w:eastAsia="ru-RU"/>
        </w:rPr>
        <w:t xml:space="preserve"> მუხლით გათვალისწინებული შემთხვევებისა;  ე) მასში მითითებული არც ერთი სადავო საკითხი არ არის გადაწყვეტილი საქართველოს კონსტიტუციით; ვ) არასაპატიო მიზეზით დარღვეულია მისი შეტანის კანონით დადგენილი ვადა; ზ)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, რომელიც კონსტიტუციური სარჩელით გასაჩივრებული არ არის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/>
        </w:rPr>
        <w:t>ენიშვნა 5 - გთხოვთ, წარმოადგინოთ დასაბუთება სადავო ნორმის (ნორმების) კონსტიტუციის მითითებულ ნორმასთან</w:t>
      </w:r>
      <w:r>
        <w:rPr>
          <w:lang w:val="ka-GE"/>
        </w:rPr>
        <w:t xml:space="preserve">  </w:t>
      </w:r>
      <w:r>
        <w:rPr>
          <w:rFonts w:cs="Sylfaen" w:ascii="Sylfaen" w:hAnsi="Sylfaen"/>
          <w:lang w:val="ka-GE"/>
        </w:rPr>
        <w:t>შეუსაბამო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ი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ის</w:t>
      </w:r>
      <w:r>
        <w:rPr>
          <w:lang w:val="ka-GE"/>
        </w:rPr>
        <w:t xml:space="preserve"> (</w:t>
      </w:r>
      <w:r>
        <w:rPr>
          <w:rFonts w:cs="Sylfaen" w:ascii="Sylfaen" w:hAnsi="Sylfaen"/>
          <w:lang w:val="ka-GE"/>
        </w:rPr>
        <w:t>ნორმების</w:t>
      </w:r>
      <w:r>
        <w:rPr>
          <w:lang w:val="ka-GE"/>
        </w:rPr>
        <w:t xml:space="preserve">) </w:t>
      </w:r>
      <w:r>
        <w:rPr>
          <w:rFonts w:cs="Sylfaen" w:ascii="Sylfaen" w:hAnsi="Sylfaen"/>
          <w:lang w:val="ka-GE"/>
        </w:rPr>
        <w:t>შემოწმებ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მდენიმ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თ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თხოვთ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გთხოვთ,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ცალ</w:t>
      </w:r>
      <w:r>
        <w:rPr>
          <w:lang w:val="ka-GE"/>
        </w:rPr>
        <w:t>–</w:t>
      </w:r>
      <w:r>
        <w:rPr>
          <w:rFonts w:cs="Sylfaen" w:ascii="Sylfaen" w:hAnsi="Sylfaen"/>
          <w:lang w:val="ka-GE"/>
        </w:rPr>
        <w:t>ცალკ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ადგინო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ბუთებ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ი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ყრდობ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დამიან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ვროპულ</w:t>
      </w:r>
      <w:r>
        <w:rPr>
          <w:lang w:val="ka-GE"/>
        </w:rPr>
        <w:t xml:space="preserve"> 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ღვარგარეთ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ყნ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ებ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გთხოვ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თითო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აგრაფი</w:t>
      </w:r>
      <w:r>
        <w:rPr>
          <w:lang w:val="ka-G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/>
        </w:rPr>
        <w:t>ენიშვნა 6  - მოსარჩელეს შეუძლია წარმოადგინოს დასაბუთებული შუამდგომლობა საქმეზე მოწმის, ექსპერტის ან/და სპეციალისტის მოწვევის თაობაზე; არსებითი განხილვის ზეპირი მოსმენის გარეშე ჩატარების შესახებ; სადავო ნორმის მოქმედების შეჩერების თაობაზე და სხვ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/>
        </w:rPr>
        <w:t>ენიშვნა 7  - დასაბუთებაში უნდა მიუთითოთ, თუ კონკრეტულად რატომ იწვევთ შესაბამის მოწმეს, ექსპერტს ან/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.  (ქვემოთ მოყვანილ ველში, გთხოვთ, მიუთითოთ ვისი მოწვევა გსურთ – მოწმის, ექსპერტის ან/და სპეციალისტის, ხოლო შემდეგ მათი ვინაობა, პროფესია, სამუშაო ადგილი და საკონტაქტო ინფორმაცია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/>
        </w:rPr>
        <w:t>ენიშვნა 8  - გთხოვთ, ქვემოთ მოყვანილ ველში სასამართლოს წარმოუდგინოთ ის მტკიცებულებები, რომლებიც ადასტურებენ სადავო ნორმატიული აქტის მოქმედების შეჩერების  მოთხოვნის საფუძვლიანობას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/>
        </w:rPr>
        <w:t>ენიშვნა 9 - გთხოვთ, ქვემოთ მოყვანილ ველში სასამართლოს წარმოუდგინოთ ის მტკიცებულებები, რომლებიც ადასტურებენ შუამდგომლობის საფუძვლიანობას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character" w:styleId="Style22">
    <w:name w:val="Замещающий текст"/>
    <w:qFormat/>
    <w:rPr>
      <w:color w:val="808080"/>
    </w:rPr>
  </w:style>
  <w:style w:type="character" w:styleId="Style23">
    <w:name w:val="Текст Знак"/>
    <w:qFormat/>
    <w:rPr>
      <w:rFonts w:ascii="Consolas" w:hAnsi="Consolas" w:cs="Consolas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rFonts w:ascii="Calibri" w:hAnsi="Calibri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Тема примечания"/>
    <w:basedOn w:val="Style26"/>
    <w:next w:val="Style26"/>
    <w:qFormat/>
    <w:pPr/>
    <w:rPr>
      <w:rFonts w:eastAsia="Calibri"/>
      <w:b/>
      <w:bCs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Style29"/>
    <w:qFormat/>
    <w:pPr>
      <w:jc w:val="both"/>
    </w:pPr>
    <w:rPr>
      <w:rFonts w:ascii="Sylfaen" w:hAnsi="Sylfaen" w:eastAsia="Times New Roman" w:cs="Sylfae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st@constcourt.ge" TargetMode="External"/><Relationship Id="rId4" Type="http://schemas.openxmlformats.org/officeDocument/2006/relationships/hyperlink" Target="http://www.constcourt.ge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58:00Z</dcterms:created>
  <dc:creator>Constitutiona Court of Georgia</dc:creator>
  <dc:description/>
  <cp:keywords/>
  <dc:language>en-US</dc:language>
  <cp:lastModifiedBy>Windows User</cp:lastModifiedBy>
  <dcterms:modified xsi:type="dcterms:W3CDTF">2019-10-28T14:28:00Z</dcterms:modified>
  <cp:revision>17</cp:revision>
  <dc:subject/>
  <dc:title/>
</cp:coreProperties>
</file>