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9/884</w:t>
        <w:tab/>
        <w:tab/>
        <w:tab/>
        <w:tab/>
        <w:tab/>
        <w:t>ბათუმი, 2020 წლის 11 დეკემბერ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 წევრი;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eastAsia="Sylfaen" w:cs="Sylfaen" w:ascii="Sylfaen" w:hAnsi="Sylfaen"/>
          <w:bCs/>
          <w:sz w:val="24"/>
          <w:szCs w:val="24"/>
          <w:lang w:val="ka-GE"/>
        </w:rPr>
        <w:t>იზოლდა რჩეულიშვილი და მანია ოსიტაშვილი საქართველოს მთავრობის წინააღმდეგ.</w:t>
      </w:r>
    </w:p>
    <w:p>
      <w:pPr>
        <w:pStyle w:val="Normal"/>
        <w:spacing w:lineRule="auto" w:line="276" w:before="0" w:after="0"/>
        <w:ind w:firstLine="36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დავის საგანი: </w:t>
      </w:r>
      <w:bookmarkStart w:id="0" w:name="_Hlk52291549"/>
      <w:bookmarkStart w:id="1" w:name="_Hlk52318950"/>
      <w:r>
        <w:rPr>
          <w:rFonts w:cs="Sylfaen" w:ascii="Sylfaen" w:hAnsi="Sylfaen"/>
          <w:sz w:val="24"/>
          <w:szCs w:val="24"/>
          <w:lang w:val="ka-GE"/>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ს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w:t>
      </w:r>
      <w:bookmarkEnd w:id="0"/>
      <w:r>
        <w:rPr>
          <w:rFonts w:cs="Sylfaen" w:ascii="Sylfaen" w:hAnsi="Sylfaen"/>
          <w:sz w:val="24"/>
          <w:szCs w:val="24"/>
          <w:lang w:val="ka-GE"/>
        </w:rPr>
        <w:t xml:space="preserve">ს სიტყვების: „დახმარება შეიძლება დაენიშნოს საქართველოს მოქალაქეს, რომელიც დასაქმებული იყო საქართველოს ტერიტორიაზე სახელმწიფოს 100%-იანი წილობრივი მონაწილეობით შექმნილ და ლიკვიდირებულ საწარმოში (უფლებამონაცვლე არ ჰყავს)“ კონსტიტუციურობა საქართველოს კონსტიტუციის მე-14 მუხლთან და </w:t>
      </w:r>
      <w:r>
        <w:rPr>
          <w:rFonts w:cs="Sylfaen" w:ascii="Sylfaen" w:hAnsi="Sylfaen"/>
          <w:sz w:val="24"/>
          <w:szCs w:val="24"/>
          <w:lang w:val="en-GB"/>
        </w:rPr>
        <w:t>42</w:t>
      </w:r>
      <w:r>
        <w:rPr>
          <w:rFonts w:cs="Sylfaen" w:ascii="Sylfaen" w:hAnsi="Sylfaen"/>
          <w:sz w:val="24"/>
          <w:szCs w:val="24"/>
          <w:lang w:val="ka-GE"/>
        </w:rPr>
        <w:t>-ე მუხლის პირველ პუნქტთან (2018 წლის 16 დეკემბრამდე მოქმედი რედაქცია) მიმართებით.</w:t>
      </w:r>
      <w:bookmarkEnd w:id="1"/>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 xml:space="preserve">საქმის განხილვის მონაწილენი: </w:t>
      </w:r>
      <w:r>
        <w:rPr>
          <w:rFonts w:cs="Sylfaen" w:ascii="Sylfaen" w:hAnsi="Sylfaen"/>
          <w:sz w:val="24"/>
          <w:szCs w:val="24"/>
          <w:lang w:val="ka-GE"/>
        </w:rPr>
        <w:t>მოპასუხე მხარის, საქართველოს მთავრობის წარმომადგენლები – ალექსანდრე თორია, ლალი თევდორაშვილი, თეა გვარამაძე და ბექა პატარაია; მოწმე – სსიპ სოციალური მომსახურების სააგენტოს შრომითი მოვალეობის შესრულებისას დასაქმებულის ჯანმრთელობისათვის ვნების შედეგად მიყენებული ზიანის დახმარების ანაზღაურების განმსაზღვრელი უწყებათშორისი კომისიის სამდივნოს უფროსი ნატა როსტიაშვილი.</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Heading1"/>
        <w:spacing w:lineRule="auto" w:line="276"/>
        <w:rPr/>
      </w:pPr>
      <w:r>
        <w:rPr/>
        <w:t>I</w:t>
        <w:br/>
        <w:t>აღწერილობითი ნაწილი</w:t>
      </w:r>
    </w:p>
    <w:p>
      <w:pPr>
        <w:pStyle w:val="Normal"/>
        <w:spacing w:lineRule="auto" w:line="276" w:before="0" w:after="0"/>
        <w:rPr>
          <w:rFonts w:ascii="Sylfaen" w:hAnsi="Sylfaen" w:cs="Sylfaen"/>
          <w:lang w:val="ka-GE"/>
        </w:rPr>
      </w:pPr>
      <w:r>
        <w:rPr>
          <w:rFonts w:cs="Sylfaen" w:ascii="Sylfaen" w:hAnsi="Sylfaen"/>
          <w:lang w:val="ka-GE"/>
        </w:rPr>
      </w:r>
    </w:p>
    <w:p>
      <w:pPr>
        <w:pStyle w:val="Normal"/>
        <w:spacing w:lineRule="auto" w:line="276" w:before="0" w:after="0"/>
        <w:rPr>
          <w:rFonts w:ascii="Sylfaen" w:hAnsi="Sylfaen" w:cs="Sylfaen"/>
          <w:lang w:val="ka-GE"/>
        </w:rPr>
      </w:pPr>
      <w:r>
        <w:rPr>
          <w:rFonts w:cs="Sylfaen" w:ascii="Sylfaen" w:hAnsi="Sylfaen"/>
          <w:lang w:val="ka-GE"/>
        </w:rPr>
      </w:r>
    </w:p>
    <w:p>
      <w:pPr>
        <w:pStyle w:val="ListParagraph"/>
        <w:numPr>
          <w:ilvl w:val="0"/>
          <w:numId w:val="2"/>
        </w:numPr>
        <w:spacing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5 აპრილს კონსტიტუციური სარჩელით (რეგისტრაციის №884) მომართეს იზოლდა რჩეულიშვილმა და მანია ოსიტაშვილმა. №884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7 წლის 6 აპრილს. 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19 წლის 5 მარტს.</w:t>
      </w:r>
    </w:p>
    <w:p>
      <w:pPr>
        <w:pStyle w:val="ListParagraph"/>
        <w:numPr>
          <w:ilvl w:val="0"/>
          <w:numId w:val="2"/>
        </w:numPr>
        <w:spacing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84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spacing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ს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თანახმად, საქართველოს მოქალაქეს დახმარება ენიშნება იმ შემთხვევაში, თუ იგი დასაქმებული იყო საქართველოს ტერიტორიაზე სახელმწიფოს 100%-იანი წილობრივი მონაწილეობით შექმნილ და ლიკვიდირებულ საწარმოში, რომელსაც არ ჰყავს უფლებამონაცვლე.</w:t>
      </w:r>
    </w:p>
    <w:p>
      <w:pPr>
        <w:pStyle w:val="ListParagraph"/>
        <w:numPr>
          <w:ilvl w:val="0"/>
          <w:numId w:val="2"/>
        </w:numPr>
        <w:spacing w:before="0" w:after="0"/>
        <w:ind w:left="0" w:right="0" w:firstLine="360"/>
        <w:contextualSpacing/>
        <w:jc w:val="both"/>
        <w:rPr/>
      </w:pPr>
      <w:r>
        <w:rPr>
          <w:rFonts w:cs="AcadNusx" w:ascii="Sylfaen" w:hAnsi="Sylfaen"/>
          <w:bCs/>
          <w:sz w:val="24"/>
          <w:szCs w:val="24"/>
          <w:lang w:val="ka-GE"/>
        </w:rPr>
        <w:t>№</w:t>
      </w:r>
      <w:r>
        <w:rPr>
          <w:rFonts w:cs="AcadNusx" w:ascii="Sylfaen" w:hAnsi="Sylfaen"/>
          <w:bCs/>
          <w:sz w:val="24"/>
          <w:szCs w:val="24"/>
          <w:lang w:val="en-GB"/>
        </w:rPr>
        <w:t>884</w:t>
      </w:r>
      <w:r>
        <w:rPr>
          <w:rFonts w:cs="AcadNusx" w:ascii="Sylfaen" w:hAnsi="Sylfaen"/>
          <w:bCs/>
          <w:sz w:val="24"/>
          <w:szCs w:val="24"/>
          <w:lang w:val="ka-GE"/>
        </w:rPr>
        <w:t xml:space="preserve"> კონსტიტუციურ სარჩელში, მოსარჩელე</w:t>
      </w:r>
      <w:r>
        <w:rPr>
          <w:rFonts w:cs="AcadNusx" w:ascii="Sylfaen" w:hAnsi="Sylfaen"/>
          <w:bCs/>
          <w:sz w:val="24"/>
          <w:szCs w:val="24"/>
          <w:lang w:val="en-GB"/>
        </w:rPr>
        <w:t xml:space="preserve"> </w:t>
      </w:r>
      <w:r>
        <w:rPr>
          <w:rFonts w:cs="AcadNusx" w:ascii="Sylfaen" w:hAnsi="Sylfaen"/>
          <w:bCs/>
          <w:sz w:val="24"/>
          <w:szCs w:val="24"/>
          <w:lang w:val="ka-GE"/>
        </w:rPr>
        <w:t xml:space="preserve">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და 42-ე მუხლის პირველ პუნქტთან მიმართებით. </w:t>
      </w: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მე-14 მუხლით დაცული იყო კანონის წინაშე ყველა ადამიანის თანასწორობის უფლება, ხოლო საქართველოს კონსტიტუციის 42-ე მუხლის პირველი პუნქტი განამტკიცებდა სამართლიანი სასამართლოს უფლებას. </w:t>
      </w:r>
    </w:p>
    <w:p>
      <w:pPr>
        <w:pStyle w:val="ListParagraph"/>
        <w:numPr>
          <w:ilvl w:val="0"/>
          <w:numId w:val="2"/>
        </w:numPr>
        <w:spacing w:before="0" w:after="0"/>
        <w:ind w:left="0" w:righ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w:t>
      </w:r>
      <w:r>
        <w:rPr>
          <w:rFonts w:cs="Calibri" w:ascii="Sylfaen" w:hAnsi="Sylfaen"/>
          <w:sz w:val="24"/>
          <w:szCs w:val="24"/>
          <w:lang w:val="ka-GE"/>
        </w:rPr>
        <w:t>“</w:t>
      </w:r>
      <w:r>
        <w:rPr>
          <w:rFonts w:cs="Sylfaen" w:ascii="Sylfaen" w:hAnsi="Sylfaen"/>
          <w:sz w:val="24"/>
          <w:szCs w:val="24"/>
          <w:lang w:val="ka-GE"/>
        </w:rPr>
        <w:t xml:space="preserve"> 2017 წლის 13 ოქტომბრის </w:t>
      </w:r>
      <w:r>
        <w:rPr>
          <w:rFonts w:cs="Calibri" w:ascii="Sylfaen" w:hAnsi="Sylfaen"/>
          <w:sz w:val="24"/>
          <w:szCs w:val="24"/>
          <w:lang w:val="ka-GE"/>
        </w:rPr>
        <w:t>№</w:t>
      </w:r>
      <w:r>
        <w:rPr>
          <w:rFonts w:cs="Sylfaen" w:ascii="Sylfaen" w:hAnsi="Sylfaen"/>
          <w:sz w:val="24"/>
          <w:szCs w:val="24"/>
          <w:lang w:val="ka-GE"/>
        </w:rPr>
        <w:t xml:space="preserve">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w:t>
      </w:r>
      <w:r>
        <w:rPr>
          <w:rFonts w:cs="AcadNusx" w:ascii="Sylfaen" w:hAnsi="Sylfaen"/>
          <w:bCs/>
          <w:sz w:val="24"/>
          <w:szCs w:val="24"/>
          <w:lang w:val="ka-GE"/>
        </w:rPr>
        <w:t xml:space="preserve">საქართველოს კონსტიტუციის მოქმედი რედაქციის </w:t>
      </w:r>
      <w:r>
        <w:rPr>
          <w:rFonts w:cs="Sylfaen" w:ascii="Sylfaen" w:hAnsi="Sylfaen"/>
          <w:sz w:val="24"/>
          <w:szCs w:val="24"/>
          <w:lang w:val="ka-GE"/>
        </w:rPr>
        <w:t>მე-11 მუხლის პირველი პუნქტით დაცულია სამართლის წინაშე თანასწორობა, ხოლო სამართლიანი სასამართლოს უფლება გარანტირებულია საქართველოს კონსტიტუციის 31-ე მუხლის პირველი პუნქტით.</w:t>
      </w:r>
    </w:p>
    <w:p>
      <w:pPr>
        <w:pStyle w:val="ListParagraph"/>
        <w:numPr>
          <w:ilvl w:val="0"/>
          <w:numId w:val="2"/>
        </w:numPr>
        <w:spacing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84 კონსტიტუციური სარჩელის თანახმად, მოსარჩელეები წარმოადგენენ შრომითი მოვალეობის შესრულებისას დაღუპული პირების ოჯახის წევრებს - მეუღლეებს, რომელთაც მარჩენალის გარდაცვალების დროს მოქმედი კანონმდებლობის შესაბამისად დაენიშნათ ყოველთვიური სარჩო, თუმცა მარჩენალის გარდაცვალების გამო სარჩოს მიღების უფლება შეუწყდათ „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ის საფუძველზე. მოსარჩელეები განმარტავენ, რომ საქართველოს მთავრობის 2013 წლის 1 მარტის №45 დადგენილებით იმ პირებს და მათი ოჯახის წევრებს, რომლებიც დაზარალდნენ სახელმწიფოს 100%-იანი წილობრივი მონაწილეობით შექმნილ და ლიკვიდირებულ საწარმოში, აღუდგათ ყოველთვიური სარჩოს მიღების უფლება, თუმცა რამდენადაც მოსარჩელეთა მეუღლეები დასაქმებულნი იყვნენ სახელმწიფოს 100%-ზე ნაკლები წილობრივი მონაწილეობით შექმნილ საწარმოში, ისინი კვლავ ვერ სარგებლობენ ყოველთვიური სარჩოს მიღების უფლებით.</w:t>
      </w:r>
    </w:p>
    <w:p>
      <w:pPr>
        <w:pStyle w:val="ListParagraph"/>
        <w:numPr>
          <w:ilvl w:val="0"/>
          <w:numId w:val="2"/>
        </w:numPr>
        <w:spacing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უთითებს, რომ სადავო ნორმა არათანაბარ პირობებში აყენებს მარჩენალდაკარგულებს იმის მიხედვით, თუ რამდენ პროცენტიან წილს ფლობდა სახელმწიფო იმ საწარმოში, რომელში მუშაობის დროსაც გარდაიცვალა პირი. მოსარჩელეები მიიჩნევენ, რომ ყოველთვიური სარჩოს მიღების მიზნებისათვის სახელმწიფოს 100%-იანი წილობრივი მონაწილეობით შექმნილ და ლიკვიდირებულ საწარმოში მუშაობის შედეგად გარდაცვლილი პირის ოჯახის წევრები არიან იმ პირთა თანასწორები, რომლებმაც მარჩენალი დაკარგეს სახელმწიფოს 100%-ზე ნაკლები წილობრივი მონაწილეობით შექმნილ საწარმოში და, ამ მხრივ, პირთა დიფერენცირება გაუმართლებელია. შესაბამისად, მოსარჩელეთა პოზიციით, სადავო ნორმა დისკრიმინაციული ხასიათისაა და ეწინააღმდეგება საქართველოს კონსტიტუციის მე-11 მუხლის პირველი პუნქტის მოთხოვნებს.</w:t>
      </w:r>
    </w:p>
    <w:p>
      <w:pPr>
        <w:pStyle w:val="ListParagraph"/>
        <w:numPr>
          <w:ilvl w:val="0"/>
          <w:numId w:val="2"/>
        </w:numPr>
        <w:spacing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ასევე მიუთითებენ, რომ სადავო ნორმა ზღუდავს სამართლიანი სასამართლოს უფლებას, რამდენადაც ვერ უზრუნველყოფს ადამიანის უფლებების სრულყოფილი დაცვის შესაძლებლობას. მოსარჩელე მხარე განმარტავს, რომ სადავო ნორმის მოქმედების პირობებში ისინი ვერ ახერხებენ ყოველთვიური სარჩოს მიღების უფლების რეალიზაციას, რაც მათ უფლებას ილუზორულად აქცევს და გამორიცხავს სასამართლოს მეშვეობით უფლების აღდგენის შესაძლებლობას.</w:t>
      </w:r>
    </w:p>
    <w:p>
      <w:pPr>
        <w:pStyle w:val="ListParagraph"/>
        <w:numPr>
          <w:ilvl w:val="0"/>
          <w:numId w:val="2"/>
        </w:numPr>
        <w:spacing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საქართველოს მთავრობის წარმომადგენლებმა საქმის განმწესრიგებელ სხდომაზე განმარტეს, რომ სადავო ნორმა საერთოდ არ ადგენს მარჩენალდაკარგული პირისათვის სარჩოს მიღების უფლებას და ამ უფლებით ვერც ის პირები ისარგებლებენ, რომლებმაც მარჩენალი დაკარგეს სახელმწიფოს 100%-იანი წილობრივი მონაწილეობით შექმნილ და ლიკვიდირებულ საწარმოში. შესაბამისად, მოპასუხის პოზიციით, მარჩენალდაკარგულისათვის სარჩოს მიღების უფლების ასპექტში მოსარჩელეები არ არიან სადავო ნორმის სუბიექტები. </w:t>
      </w:r>
    </w:p>
    <w:p>
      <w:pPr>
        <w:pStyle w:val="ListParagraph"/>
        <w:numPr>
          <w:ilvl w:val="0"/>
          <w:numId w:val="2"/>
        </w:numPr>
        <w:spacing w:before="0" w:after="0"/>
        <w:ind w:left="0" w:right="0" w:firstLine="360"/>
        <w:contextualSpacing/>
        <w:jc w:val="both"/>
        <w:rPr/>
      </w:pPr>
      <w:r>
        <w:rPr>
          <w:rFonts w:cs="Sylfaen" w:ascii="Sylfaen" w:hAnsi="Sylfaen"/>
          <w:sz w:val="24"/>
          <w:szCs w:val="24"/>
          <w:lang w:val="ka-GE"/>
        </w:rPr>
        <w:t>მოპასუხე მხარემ ასევე აღნიშნა, რომ ყოველთვიური სარჩოს გაცემა დაკავშირებულია სახელმწიფოს შეზღუდულ ეკონომიკურ რესურსებთან. რამდენადაც ამგვარ სარჩოს გააჩნია პირთა სოციალური უზრუნველყოფის მიზანი, სახელმწიფომ მიიჩნია, რომ უფრო მეტი პრიორიტეტი უნდა მინიჭებოდა სახელმწიფოს 100%-იანი წილობრივი მონაწილეობით შექმნილ და ლიკვიდირებულ საწარმოში დაზარალებულ პირებს</w:t>
      </w:r>
      <w:r>
        <w:rPr>
          <w:rFonts w:cs="Sylfaen" w:ascii="Sylfaen" w:hAnsi="Sylfaen"/>
          <w:sz w:val="24"/>
          <w:szCs w:val="24"/>
        </w:rPr>
        <w:t xml:space="preserve">. </w:t>
      </w:r>
      <w:r>
        <w:rPr>
          <w:rFonts w:cs="Sylfaen" w:ascii="Sylfaen" w:hAnsi="Sylfaen"/>
          <w:sz w:val="24"/>
          <w:szCs w:val="24"/>
          <w:lang w:val="ka-GE"/>
        </w:rPr>
        <w:t>მოპასუხის პოზიციით, სწორედ ასეთ შემთხვევაში ეკისრება სახელმწიფოს მეტი ვალდებულება იქ დასაქმებულ პირთა დაცვის გარანტიების შექმნის თვალსაზრისით, ვიდრე 100%-ზე ნაკლები წილობრივი მონაწილეობით შექმნილ საწარმოში.</w:t>
      </w:r>
    </w:p>
    <w:p>
      <w:pPr>
        <w:pStyle w:val="ListParagraph"/>
        <w:numPr>
          <w:ilvl w:val="0"/>
          <w:numId w:val="2"/>
        </w:numPr>
        <w:spacing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მოპასუხე მხარე მიიჩნევს, რომ მოსარჩელეები არ წარმოადგენენ სადავო ნორმის სუბიექტს და არ იზღუდება მათი უფლებები, რის გამოც კონსტიტუციური სარჩელი არ უნდა იქნეს მიღებული არსებითად განსახილველად.</w:t>
      </w:r>
    </w:p>
    <w:p>
      <w:pPr>
        <w:pStyle w:val="ListParagraph"/>
        <w:numPr>
          <w:ilvl w:val="0"/>
          <w:numId w:val="2"/>
        </w:numPr>
        <w:spacing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საქმეზე მოწმედ მოწვეულმა სსიპ სოციალური მომსახურების სააგენტოს შრომითი მოვალეობის შესრულებისას დასაქმებულის ჯანმრთელობისათვის ვნების შედეგად მიყენებული ზიანის დახმარების ანაზღაურების განმსაზღვრელი უწყებათშორისი კომისიის სამდივნოს უფროსმა ნატა როსტიაშვილმა ისაუბრა უწყებათშორისი კომისიის სამდივნოს კომპეტენციასა მუშაობის წესზე, ასევე სოციალური დახმარების გაცემის პროცედურულ საკითხებზე.</w:t>
      </w:r>
    </w:p>
    <w:p>
      <w:pPr>
        <w:pStyle w:val="ListParagraph"/>
        <w:spacing w:before="0" w:after="0"/>
        <w:ind w:left="360" w:righ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rPr/>
      </w:pPr>
      <w:r>
        <w:rPr/>
        <w:t>II</w:t>
        <w:br/>
        <w:t>სამოტივაციო ნაწილი</w:t>
      </w:r>
    </w:p>
    <w:p>
      <w:pPr>
        <w:pStyle w:val="Normal"/>
        <w:spacing w:lineRule="auto" w:line="276" w:before="0" w:after="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contextualSpacing/>
        <w:jc w:val="both"/>
        <w:rPr>
          <w:rFonts w:ascii="Sylfaen" w:hAnsi="Sylfaen" w:cs="AcadNusx"/>
          <w:bCs/>
          <w:sz w:val="24"/>
          <w:szCs w:val="24"/>
          <w:lang w:val="ka-GE"/>
        </w:rPr>
      </w:pPr>
      <w:r>
        <w:rPr>
          <w:rFonts w:cs="AcadNusx" w:ascii="Sylfaen" w:hAnsi="Sylfaen"/>
          <w:bCs/>
          <w:sz w:val="24"/>
          <w:szCs w:val="24"/>
          <w:lang w:val="ka-GE"/>
        </w:rPr>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 xml:space="preserve">884 კონსტიტუციურ სარჩელში მოსარჩელე მხარე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4 მუხლთან და 42-ე მუხლის პირველ პუნქტთან მიმართებით. მითითებული კონსიტუტიცური დებულებები ძალადაკარგულია. შესაბამისად,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ების ნაცვლად, დაეყრდნობა საქართველოს კონსტიტუციის მოქმედი რედაქციის შესატყვის დებულებებს. საქართველოს კონსტიტუციის 2018 წლის 16 დეკემბრამდე მოქმედი რედაქციის მე-14 მუხლით დაცული იყო </w:t>
      </w:r>
      <w:r>
        <w:rPr>
          <w:rFonts w:cs="Sylfaen" w:ascii="Sylfaen" w:hAnsi="Sylfaen"/>
          <w:sz w:val="24"/>
          <w:szCs w:val="24"/>
          <w:lang w:val="ka-GE"/>
        </w:rPr>
        <w:t xml:space="preserve">კანონის წინაშე ყველა ადამიანის თანასწორობის უფლება, ხოლო </w:t>
      </w:r>
      <w:r>
        <w:rPr>
          <w:rFonts w:cs="AcadNusx" w:ascii="Sylfaen" w:hAnsi="Sylfaen"/>
          <w:bCs/>
          <w:sz w:val="24"/>
          <w:szCs w:val="24"/>
          <w:lang w:val="ka-GE"/>
        </w:rPr>
        <w:t>42-ე მუხლის პირველი პუნქტით გარანტირებული იყო სამართლიანი სასამართლოს უფლება. საქართველოს მოქმედი კონსტიტუციით, სამართლის წინაშე თანასწორობის უფლება განმტკიცებულია მე-11 მუხლის პირველი პუნქტით, ხოლო სასამართლოსადმი მიმართვის, საქმის დროული და სამართლიანი განხილვის უფლებებს განამტკიცებს 31-ე მუხლის პირველი პუნქტი.</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 xml:space="preserve">განსახილველ საქმეში, მოსარჩელე მხარე სადავოდ ხდის </w:t>
      </w:r>
      <w:r>
        <w:rPr>
          <w:rFonts w:cs="Sylfaen" w:ascii="Sylfaen" w:hAnsi="Sylfaen"/>
          <w:sz w:val="24"/>
          <w:szCs w:val="24"/>
          <w:lang w:val="ka-GE"/>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ს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სიტყვების: „დახმარება შეიძლება დაენიშნოს საქართველოს მოქალაქეს, რომელიც დასაქმებული იყო საქართველოს ტერიტორიაზე სახელმწიფოს 100%-იანი წილობრივი მონაწილეობით შექმნილ და ლიკვიდირებულ საწარმოში (უფლებამონაცვლე არ ჰყავს)“ კონსტიტუციურობას, მათ შორის, საქართველოს კონსტიტუციის მე-11 მუხლის პირველ პუნქტთან მიმართებით. დასახელებული კონსტიტუციური დებულება განამტკიცებს სამართლის წინაშე თანასწორობის უფლებას.</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შესაბამისად,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მისი მიზანია, არ დაუშვას არსებითად თანასწორ პირთა უთანასწორო მოპყრობა და პირიქით. ამასთანავე, საქართველოს კონსტიტუციის მე-11 მუხლის პირველი პუნქტის მიზანს წარმოადგენს არა პირთა აბსოლუტური თანასწორობის მიღწევა, არამედ არსებითად თანასწორი პირებისადმი თანასწორი მოპყრობის უზრუნველყოფა (იხ. საქართველოს საკონსტიტუციო სასამართლოს 2014 წლის 1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8). შესაბამისად, სადავო ნორმის თანასწორობის კონსტიტუციურ უფლებასთან შესაფასებლად აუცილებელია, გამოიკვეთოს პირთა წრე, რომელთა შორისაც ხდება დიფერენცირებული მოპყრობა, რადგან თანასწორობის უფლების შეზღუდვას ადგილი ექნება მხოლოდ იმ შემთხვევაში, თუ სახეზეა არსებითად თანასწორი პირების მიმართ უთანასწორო მოპყრობა. ამისათვის კი, პირველ რიგში, ყურადღება უნდა გავამახვილოთ მოსარჩელე მხარის მიერ განსაზღვრულ შესადარებელ პირთა ჯგუფებსა და იმ პირთა წრეზე, რომელზეც ვრცელდება სადავო ნორმის რეგულირება.</w:t>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დან და თანდართული დოკუმენტაციიდან დგინდება, რომ მოსარჩელეები წარმოადგენენ არა უშუალოდ საწარმოო ტრავმის შედეგად დაზარალებულ პირებს, არამედ მარჩენალდაკარგულებს - მათი მეუღლეები გარდაიცვალნენ სახელწმიფოს წილობრივი მონაწილეობით შექმნილ და ლიკვიდირებულ საწარმოში სამსახურებრივი მოვალეობის შესრულებისას მიყენებული ტრავმის შედეგად.</w:t>
      </w:r>
      <w:r>
        <w:rPr>
          <w:rFonts w:cs="AcadNusx" w:ascii="Sylfaen" w:hAnsi="Sylfaen"/>
          <w:bCs/>
          <w:sz w:val="24"/>
          <w:szCs w:val="24"/>
          <w:lang w:val="ka-GE"/>
        </w:rPr>
        <w:t xml:space="preserve"> ამასთან, </w:t>
      </w:r>
      <w:r>
        <w:rPr>
          <w:rFonts w:cs="Sylfaen" w:ascii="Sylfaen" w:hAnsi="Sylfaen"/>
          <w:sz w:val="24"/>
          <w:szCs w:val="24"/>
          <w:lang w:val="ka-GE"/>
        </w:rPr>
        <w:t>მოსარჩელე მხარე მიიჩნევს, რომ სადავო ნორმა დიფერენცირებულ მდგომარეობაში აყენებს მარჩენალდაკარგულ პირებს იმისდა მიხედვით, თუ სახელმწიფოს რამდენ პროცენტიანი წილობრივი მონაწილეობით შექმნილ და ლიკვიდირებულ საწარმოში მუშაობდა გარდაცვლილი მარჩენალი. შესაბამისად, მოსარჩელე შესადარებელ ჯგუფებად ასახელებს, ერთი მხრივ, სახელმწიფოს 100%-იანი წილობრივი მონაწილეობით შექმნილ და ლიკვიდირებულ საწარმოში მუშაობის შედეგად გარდაცვლილი პირის ოჯახის წევრებს (მარჩენალდაკარგულებს), ხოლო, მეორე მხრივ, იმ პირებს, რომლებმაც მარჩენალი დაკარგეს სახელმწიფოს 100%-ზე ნაკლები წილობრივი მონაწილეობით შექმნილ საწარმოში. აქედან გამომდინარე, უნდა შეფასდეს, ახდენს თუ არა სადავო ნორმა დასახელებულ პირთა ჯგუფებს შორის დიფერენცირებას.</w:t>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ს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თანახმად, დახმარება შეიძლება დაენიშნოს საქართველოს მოქალაქეს, რომელიც დასაქმებული იყო საქართველოს ტერიტორიაზე სახელმწიფოს 100%-იანი წილობრივი მონაწილეობით შექმნილ და ლიკვიდირებულ საწარმოში (უფლებამონაცვლე არ ჰყავს), 2007 წლის 1 იანვრამდე, დადგენილი აქვს პროფესიული დაავადება ამ დამსაქმებელთან მუშაობის გამო ან ამავე დამსაქმებლის ბრალეულობით, შრომითი მოვალეობის შესრულებისას მის ჯანმრთელობას მიადგა ზიანი. დასახელებული ნორმა დახმარების მიმღებ სუბიექტად განსაზღვრავს პირს, რომელსაც დადგენილი აქვს პროფესიული დაავადება ან შრომითი მოვალეობის შესრულებისას მის ჯანმრთელობას მიადგა ზიანი. შესაბამისად, სადავო ნორმა ვრცელდება მხოლოდ უშუალოდ დაზარალებულ პირებზე და არ ადგენს მარჩენალდაკარგულთა მიერ დახმარების მიღების უფლებას. ამავე ლოგიკას ამყარებს ის გარემოებაც, რომ ხსენებული დადგენილება ყველა იმ შემთხვევაში, როდესაც დახმარების მიღების უფლება ენიჭება მარჩენალდაკარგულ პირს, ამაზე </w:t>
      </w:r>
      <w:r>
        <w:rPr>
          <w:rFonts w:cs="Sylfaen" w:ascii="Sylfaen" w:hAnsi="Sylfaen"/>
          <w:i/>
          <w:sz w:val="24"/>
          <w:szCs w:val="24"/>
          <w:lang w:val="ka-GE"/>
        </w:rPr>
        <w:t xml:space="preserve">expressis verbis </w:t>
      </w:r>
      <w:r>
        <w:rPr>
          <w:rFonts w:cs="Sylfaen" w:ascii="Sylfaen" w:hAnsi="Sylfaen"/>
          <w:iCs/>
          <w:sz w:val="24"/>
          <w:szCs w:val="24"/>
          <w:lang w:val="ka-GE"/>
        </w:rPr>
        <w:t xml:space="preserve">მიუთითებს. მაგალითად, </w:t>
      </w:r>
      <w:r>
        <w:rPr>
          <w:rFonts w:cs="Sylfaen" w:ascii="Sylfaen" w:hAnsi="Sylfaen"/>
          <w:sz w:val="24"/>
          <w:szCs w:val="24"/>
          <w:lang w:val="ka-GE"/>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ს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2</w:t>
      </w:r>
      <w:r>
        <w:rPr>
          <w:rFonts w:cs="Sylfaen" w:ascii="Sylfaen" w:hAnsi="Sylfaen"/>
          <w:sz w:val="24"/>
          <w:szCs w:val="24"/>
          <w:vertAlign w:val="superscript"/>
          <w:lang w:val="ka-GE"/>
        </w:rPr>
        <w:t>2</w:t>
      </w:r>
      <w:r>
        <w:rPr>
          <w:rFonts w:cs="Sylfaen" w:ascii="Sylfaen" w:hAnsi="Sylfaen"/>
          <w:sz w:val="24"/>
          <w:szCs w:val="24"/>
          <w:lang w:val="ka-GE"/>
        </w:rPr>
        <w:t xml:space="preserve"> პუნქტის მიხედვით, დახმარება შეიძლება დაენიშნოს საქართველოს მოქალაქეს, რომელსაც „საქნახშირის“ დეპარტამენტის შახტებში შრომითი მოვალეობის შესრულებისას დაზარალებული/გარდაცვლილი მარჩენლის დაკარგვის გამო დანიშნული ყოველთვიური „ზიანის ანაზღაურების სარჩოს“ გაცემა შეუწყდა 2007 წლის 1 მარტიდან. ანალოგიურ მითითებას აკეთებს ამავე მუხლის 2</w:t>
      </w:r>
      <w:r>
        <w:rPr>
          <w:rFonts w:cs="Sylfaen" w:ascii="Sylfaen" w:hAnsi="Sylfaen"/>
          <w:sz w:val="24"/>
          <w:szCs w:val="24"/>
          <w:vertAlign w:val="superscript"/>
          <w:lang w:val="ka-GE"/>
        </w:rPr>
        <w:t xml:space="preserve">3 </w:t>
      </w:r>
      <w:r>
        <w:rPr>
          <w:rFonts w:cs="Sylfaen" w:ascii="Sylfaen" w:hAnsi="Sylfaen"/>
          <w:sz w:val="24"/>
          <w:szCs w:val="24"/>
          <w:lang w:val="ka-GE"/>
        </w:rPr>
        <w:t xml:space="preserve">პუნქტი სს „ჭიათურმანგანუმში“ დაზარალებულ/მარჩენალდაკარგულ პირთათვის დახმარების დანიშვნის შესახებ. </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 xml:space="preserve">ზემოხსენებულიდან გამომდინარე, აშკარაა, რომ სადავო ნორმა დახმარების დანიშვნის სუბიექტად მოიაზრებს მხოლოდ საწარმოო ტრავმის შედეგად უშუალოდ დაზარალებულ პირს და მისი სუბიექტთა წრე ამ უკანასკნელით ამოიწურება. მოსარჩელე მხარე კი უკეთეს სამართლებრივ მდგომარეობაში მყოფ პირებად მიუთითებს იმ პირებს, რომლებმაც მარჩენალი დაკარგეს </w:t>
      </w:r>
      <w:r>
        <w:rPr>
          <w:rFonts w:cs="Sylfaen" w:ascii="Sylfaen" w:hAnsi="Sylfaen"/>
          <w:sz w:val="24"/>
          <w:szCs w:val="24"/>
          <w:lang w:val="ka-GE"/>
        </w:rPr>
        <w:t>სახელმწიფოს 100%-იანი წილობრივი მონაწილეობით შექმნილ და ლიკვიდირებულ საწარმოში მუშაობის შედეგად ანუ ერთმანეთს ადარებს მარჩენალდაკარგულ პირთა წრეებს. რამდენადაც სადავო ნორმა საერთოდ არ ვრცელდება მარჩენალდაკარგულ პირებზე, იგი ვერ გამოიწვევს რაიმე ტიპის დიფერენცირებას მოსარჩელის მიერ დასახელებულ ჯგუფებს შორის.</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ამავე დროს, სასამართლო მიზანშეწონილად მიიჩნევს, იმსჯელოს, რამდენად წარმოადგენს მარჩენალდაკარგული პირი საწარმოო ტრავმის შედეგად უშუალოდ დაზარალებულის თანასწორ სუბიექტს. სასამართლოს პრაქტიკის გათვალისწინებით</w:t>
      </w:r>
      <w:r>
        <w:rPr>
          <w:rFonts w:cs="Sylfaen" w:ascii="Sylfaen" w:hAnsi="Sylfaen"/>
          <w:sz w:val="24"/>
          <w:szCs w:val="24"/>
          <w:lang w:val="ka-GE"/>
        </w:rPr>
        <w:t>,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იხ.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9).  მთავრობის სადავო დადგენილების მე-2 მუხლის „დ“ ქვეპუნქტი განსაზღვრავს დაზარალებულთათვის გასაცემი სარგებლის ბუნებას და მიზანმიმართულებას - ესაა დაზარალებული პირების  ფულადი სოციალური დახმარებით უზრუნველყოფა. შესაბამისად, საწარმოო ტრავმის შედეგად დაზარალებულ პირთათვის დახმარების გაცემას გააჩნია მათი სოციალური უზრუნველყოფის მიზანი და სწორედ ამ ურთიერთობის ფარგლებში უნდა დადგინდეს შესადარებელ პირთა არსებითად თანასწორობის საკითხი</w:t>
      </w:r>
      <w:r>
        <w:rPr>
          <w:rFonts w:cs="Sylfaen" w:ascii="Sylfaen" w:hAnsi="Sylfaen"/>
          <w:sz w:val="24"/>
          <w:szCs w:val="24"/>
        </w:rPr>
        <w:t>.</w:t>
      </w:r>
      <w:r>
        <w:rPr>
          <w:rFonts w:cs="Sylfaen" w:ascii="Sylfaen" w:hAnsi="Sylfaen"/>
          <w:sz w:val="24"/>
          <w:szCs w:val="24"/>
          <w:lang w:val="ka-GE"/>
        </w:rPr>
        <w:t xml:space="preserve"> </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პირს, რომელსაც დადგენილი აქვს პროფესიული დაავადება ან რომლის ჯანმრთელობას მიადგა ზიანი, გარკვეული ხარისხით დაკარგული აქვს შრომის უნარი, იგი ვეღარ ახერხებს შრომით პროცესში სრულყოფილი მონაწილეობის მიღებას, რაც პირდაპირპროპორციულად აისახება მისი შრომის ანაზღაურებაზე. ამასთანავე, შრომითი დაავადებისა თუ კონკრეტული ჯანმრთელობის პრობლემის ქონამ შესაძლოა, ერთიორად გაზარდოს პირის ყოველდღიური ხარჯები. ამგვარი პირები, ხშირ შემთხვევაში, განსაკუთრებ</w:t>
      </w:r>
      <w:bookmarkStart w:id="2" w:name="_GoBack"/>
      <w:bookmarkEnd w:id="2"/>
      <w:r>
        <w:rPr>
          <w:rFonts w:cs="Sylfaen" w:ascii="Sylfaen" w:hAnsi="Sylfaen"/>
          <w:sz w:val="24"/>
          <w:szCs w:val="24"/>
          <w:lang w:val="ka-GE"/>
        </w:rPr>
        <w:t>ით მოწყვლადები არიან სოციალური გაჭირვების მიმართ და ნაკლებად შეუძლიათ საკუთარი ეკონომიკური სტაბილურობის უზრუნველყოფა. ამ მხრივ, ხელისუფლებას, ერთი მხრივ, როგორც დამსაქმებელს, რომლის საწარმოში მუშაობისასაც დაზარალდა პირი, ხოლო, მეორე მხრივ, როგორც სოციალური სოლიდარობის იდეის მატარებელ სახელმწიფოს, გააჩნია ამ პირებზე ზრუნვის მომეტებული ვალდებულება.</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თვიური სოციალური დახმარების გაცემის მიზნებისათვის, საწარმოო ტრავმის შედეგად დაზარალებული პირის თანასწორად ვერ განიხილება პირი, რომელმაც, მართალია, დაკარგა მარჩენალი, თუმცა თავად შესწევს უნარი დასაქმდეს, ეწეოდეს ეკონომიკურ საქმიანობას და საკუთარი შრომითი პოტენციალის სრულად გამოყენებით უზრუნველყოს სოციალური და ეკონომიკური საჭიროებების დაკმაყოფილება. ამ მხრივ, მოსარჩელე მხარეს კონსტიტუციურ სარჩელში არ წარმოუდგენია რაიმე არგუმენტაცია, რომელიც ნათელს გახდიდა ზემოხსენებულ პირთა თანასწორობის საკითხს ან რაიმე ფორმით წარმოაჩენდა მარჩენალდაკარგულ პირთა მიმართ ანალოგიური სოციალური/ეკონომიკური საჭიროებების არსებობის ფაქტს. დასახელებულ ჯგუფთა შედარებიდან არათუ თავისთავად არ იკვეთება მათი თანასწორად მიჩნევის მართებულობა სოციალური დახმარების მიღების მიზნისათვის, არამედ მკაფიოდ ჩანს მათი განსხვავებული საჭიროებები სოციალური დაცვის გარანტიების უზრუნველყოფის მიზნით. აქედან გამომდინარე, ხსენებულ ასპექტთან მიმართებით, კონსტიტუციური სარჩელი დაუსაბუთებელია. </w:t>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884 კონსტიტუციური სარჩელი, სასარჩელო მოთხოვნის იმ ნაწილში, რომელიც შეეხება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ს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სიტყვების: „დახმარება შეიძლება დაენიშნოს საქართველოს მოქალაქეს, რომელიც დასაქმებული იყო საქართველოს ტერიტორიაზე სახელმწიფოს 100%-იანი წილობრივი მონაწილეობით შექმნილ და ლიკვიდირებულ საწარმოში (უფლებამონაცვლე არ ჰყავს)“ კონსტიტუციურობას საქართველოს კონსტიტუციის მე-11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სევე მიიჩნევს, რომ სადავო ნორმა ეწინააღმდეგება საქართველოს კონსტიტუციის 31-ე მუხლის პირველ პუნქტს, რამდენადაც აბრკოლებს სასამართლოს მეშვეობით მოსარჩელეთა უფლებების დაცვის შესაძლებლობას. საქართველოს საკონსტიტუციო სასამართლოს პრაქტიკაში არაერთხელ აღინიშნა, რომ საქართველოს კონსტიტუციის 31-ე მუხლის პირველი პუნქტით დაცული სამართლიანი სასამართლოს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გზით ადეკვატური, ეფექტიანი დაცვის შესაძლებლობის უზრუნველყოფა. სამართლიანი სასამართლოს უფლებ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აღნიშნულიდან გამომდინარე, საქართველოს კონსტიტუციის 31-ე მუხლის პირველი პუნქტი იცავს პირის საპროცესო უფლებას, მის შესაძლებლობას, საქართველოს კონსტიტუციითა და კანონმდებლობით დადგენილი მატერიალური უფლებების დასაცავად მიმართოს სასამართლოს. ამდენად, საქართველოს კონსტიტუციის 31-ე მუხლის პირველი პუნქტით დაცული უფლების შეზღუდვა სახეზეა იმ შემთხვევაში, როდესაც სადავო ნორმა ზღუდავს სასამართლოს გზით, უფლების დაცვის საპროცესო მექანიზმით ეფექტურად სარგებლობის შესაძლებლობას. </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ა, როგორც აღინიშნა, განსაზღვრავს სახელმწიფოს მხრიდან დახმარების მიმღებ სუბიექტთა წრეს ანუ კონკრეტული პირებისათვის ადგენს დახმარების მიღების მატერიალურ უფლებას. სადავო ნორმა არ არეგულირებს სასამართლოში მიმდინარე სამართალწარმოების საკითხებს, მის საფუძველზე არ ხდება სასამართლოსათვის მიმართვის ანდა ხსენებული უფლებით ეფექტურად სარგებლობისათვის საჭირო სხვა რომელიმე მოქმედების აკრძალვა. ამდენად, სასარჩელო მოთხოვნა სადავო ნორმის საქართველოს კონსტიტუციის 31-ე მუხლის პირველ პუნქტთან მიმართებით, არაკონსტიტუციურად ცნობის ნაწილში, ეფუძნება მოსარჩელე მხარის მიერ სადავო რეგულირების ფარგლების და საქართველოს კონსტიტუციის დასახელებული დებულების შინაარსის არასწორ აღქმას.</w:t>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ხსენებულის გათვალისწინებით, №884 კონსტიტუციური სარჩელი სასარჩელო მოთხოვნის იმ ნაწილში, რომელიც შეეხება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ს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სიტყვების: „დახმარება შეიძლება დაენიშნოს საქართველოს მოქალაქეს, რომელიც დასაქმებული იყო საქართველოს ტერიტორიაზე სახელმწიფოს 100%-იანი წილობრივი მონაწილეობით შექმნილ და ლიკვიდირებულ საწარმოში (უფლებამონაცვლე არ ჰყავს)“ კონსტიტუციურობას საქართველოს კონსტიტუციის 31-ე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pBdr/>
        <w:spacing w:before="0" w:after="0"/>
        <w:ind w:left="0" w:right="0" w:hanging="0"/>
        <w:contextualSpacing/>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pBdr/>
        <w:spacing w:before="0" w:after="0"/>
        <w:ind w:left="0" w:right="0" w:hanging="0"/>
        <w:contextualSpacing/>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Heading1"/>
        <w:spacing w:lineRule="auto" w:line="276"/>
        <w:rPr/>
      </w:pPr>
      <w:r>
        <w:rPr>
          <w:rFonts w:eastAsia="Sylfaen"/>
        </w:rPr>
        <w:t>III</w:t>
        <w:br/>
      </w:r>
      <w:r>
        <w:rPr/>
        <w:t>სარეზოლუციო ნაწილი</w:t>
      </w:r>
    </w:p>
    <w:p>
      <w:pPr>
        <w:pStyle w:val="Normal"/>
        <w:spacing w:lineRule="auto" w:line="276"/>
        <w:rPr>
          <w:rFonts w:ascii="Sylfaen" w:hAnsi="Sylfaen" w:cs="Sylfaen"/>
          <w:lang w:val="ka-GE"/>
        </w:rPr>
      </w:pPr>
      <w:r>
        <w:rPr>
          <w:rFonts w:cs="Sylfaen" w:ascii="Sylfaen" w:hAnsi="Sylfaen"/>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spacing w:before="0" w:after="0"/>
        <w:ind w:left="0" w:righ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righ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righ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spacing w:before="0" w:after="0"/>
        <w:ind w:left="0" w:righ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righ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spacing w:before="0" w:after="0"/>
        <w:ind w:left="0" w:righ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spacing w:before="0" w:after="0"/>
        <w:ind w:left="0" w:right="0" w:firstLine="360"/>
        <w:contextualSpacing/>
        <w:jc w:val="both"/>
        <w:rPr/>
      </w:pPr>
      <w:r>
        <w:rPr>
          <w:rFonts w:cs="Sylfaen" w:ascii="Sylfaen" w:hAnsi="Sylfaen"/>
          <w:sz w:val="24"/>
          <w:szCs w:val="24"/>
          <w:lang w:val="ka-GE"/>
        </w:rPr>
        <w:t>არ იქნეს მიღებული არსებითად განსახილველად №884 კონსტიტუციური სარჩელი („</w:t>
      </w:r>
      <w:r>
        <w:rPr>
          <w:rFonts w:eastAsia="Sylfaen" w:cs="Sylfaen" w:ascii="Sylfaen" w:hAnsi="Sylfaen"/>
          <w:bCs/>
          <w:sz w:val="24"/>
          <w:szCs w:val="24"/>
          <w:lang w:val="ka-GE"/>
        </w:rPr>
        <w:t xml:space="preserve">იზოლდა რჩეულიშვილი და მანია ოსიტაშვილი </w:t>
      </w:r>
      <w:r>
        <w:rPr>
          <w:rFonts w:cs="Sylfaen" w:ascii="Sylfaen" w:hAnsi="Sylfaen"/>
          <w:sz w:val="24"/>
          <w:szCs w:val="24"/>
          <w:lang w:val="ka-GE"/>
        </w:rPr>
        <w:t>საქართველოს მთავრობის წინააღმდეგ“).</w:t>
      </w:r>
    </w:p>
    <w:p>
      <w:pPr>
        <w:pStyle w:val="ListParagraph"/>
        <w:numPr>
          <w:ilvl w:val="0"/>
          <w:numId w:val="3"/>
        </w:numPr>
        <w:pBdr/>
        <w:spacing w:before="0" w:after="0"/>
        <w:ind w:left="0" w:righ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pBdr/>
        <w:spacing w:before="0" w:after="0"/>
        <w:ind w:left="0" w:right="0" w:firstLine="360"/>
        <w:contextualSpacing/>
        <w:jc w:val="both"/>
        <w:rPr/>
      </w:pPr>
      <w:r>
        <w:rPr>
          <w:rFonts w:eastAsia="Sylfaen" w:cs="Sylfaen" w:ascii="Sylfaen" w:hAnsi="Sylfaen"/>
          <w:sz w:val="24"/>
          <w:szCs w:val="24"/>
          <w:lang w:val="ka-GE"/>
        </w:rPr>
        <w:t xml:space="preserve">განჩინება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თეიმურაზ ტუღუში</w:t>
      </w:r>
    </w:p>
    <w:p>
      <w:pPr>
        <w:pStyle w:val="ListParagraph"/>
        <w:spacing w:before="0" w:after="0"/>
        <w:ind w:left="0" w:righ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righ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righ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ირინე იმერლიშვილი</w:t>
      </w:r>
    </w:p>
    <w:p>
      <w:pPr>
        <w:pStyle w:val="ListParagraph"/>
        <w:spacing w:before="0" w:after="0"/>
        <w:ind w:left="0" w:righ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righ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right="0" w:firstLine="36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spacing w:before="0" w:after="0"/>
        <w:ind w:left="0" w:righ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righ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righ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თამაზ ცაბუტაშვილი</w:t>
      </w:r>
    </w:p>
    <w:p>
      <w:pPr>
        <w:pStyle w:val="Normal"/>
        <w:spacing w:lineRule="auto" w:line="276" w:before="0" w:after="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r>
  </w:p>
  <w:p>
    <w:pPr>
      <w:pStyle w:val="Footer"/>
      <w:rPr>
        <w:rFonts w:ascii="Sylfaen" w:hAnsi="Sylfaen" w:cs="Sylfaen"/>
        <w:sz w:val="24"/>
        <w:szCs w:val="24"/>
      </w:rPr>
    </w:pPr>
    <w:r>
      <w:rPr>
        <w:rFonts w:cs="Sylfaen" w:ascii="Sylfaen" w:hAnsi="Sylfae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Sylfaen" w:hAnsi="Sylfaen" w:cs="Sylfaen"/>
        <w:lang w:val="ka-GE"/>
      </w:rPr>
    </w:lvl>
  </w:abstractNum>
  <w:abstractNum w:abstractNumId="3">
    <w:lvl w:ilvl="0">
      <w:start w:val="1"/>
      <w:numFmt w:val="decimal"/>
      <w:lvlText w:val="%1."/>
      <w:lvlJc w:val="left"/>
      <w:pPr>
        <w:tabs>
          <w:tab w:val="num" w:pos="0"/>
        </w:tabs>
        <w:ind w:left="3510" w:hanging="360"/>
      </w:pPr>
      <w:rPr>
        <w:sz w:val="24"/>
        <w:szCs w:val="24"/>
        <w:rFonts w:ascii="Sylfaen" w:hAnsi="Sylfaen" w:cs="Sylfaen"/>
        <w:lang w:val="ka-GE"/>
      </w:rPr>
    </w:lvl>
  </w:abstractNum>
  <w:abstractNum w:abstractNumId="4">
    <w:lvl w:ilvl="0">
      <w:start w:val="1"/>
      <w:numFmt w:val="decimal"/>
      <w:lvlText w:val="%1."/>
      <w:lvlJc w:val="left"/>
      <w:pPr>
        <w:tabs>
          <w:tab w:val="num" w:pos="0"/>
        </w:tabs>
        <w:ind w:left="720" w:hanging="360"/>
      </w:pPr>
      <w:rPr>
        <w:sz w:val="24"/>
        <w:szCs w:val="24"/>
        <w:bCs/>
        <w:rFonts w:ascii="Sylfaen" w:hAnsi="Sylfaen" w:cs="Sylfaen"/>
        <w:lang w:val="ka-G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2z0">
    <w:name w:val="WW8Num2z0"/>
    <w:qFormat/>
    <w:rPr>
      <w:rFonts w:ascii="Sylfaen" w:hAnsi="Sylfaen" w:cs="Sylfaen"/>
      <w:sz w:val="24"/>
      <w:szCs w:val="24"/>
      <w:lang w:val="ka-GE"/>
    </w:rPr>
  </w:style>
  <w:style w:type="character" w:styleId="WW8Num3z0">
    <w:name w:val="WW8Num3z0"/>
    <w:qFormat/>
    <w:rPr>
      <w:rFonts w:ascii="Sylfaen" w:hAnsi="Sylfaen" w:cs="Sylfaen"/>
      <w:sz w:val="24"/>
      <w:szCs w:val="24"/>
      <w:lang w:val="ka-GE"/>
    </w:rPr>
  </w:style>
  <w:style w:type="character" w:styleId="WW8Num4z0">
    <w:name w:val="WW8Num4z0"/>
    <w:qFormat/>
    <w:rPr>
      <w:rFonts w:ascii="Sylfaen" w:hAnsi="Sylfaen" w:cs="Sylfaen"/>
      <w:bCs/>
      <w:sz w:val="24"/>
      <w:szCs w:val="24"/>
      <w:lang w:val="ka-GE"/>
    </w:rPr>
  </w:style>
  <w:style w:type="character" w:styleId="DefaultParagraphFont">
    <w:name w:val="Default Paragraph Font"/>
    <w:qFormat/>
    <w:rPr/>
  </w:style>
  <w:style w:type="character" w:styleId="WW8Num1z0">
    <w:name w:val="WW8Num1z0"/>
    <w:qFormat/>
    <w:rPr>
      <w:rFonts w:ascii="Sylfaen" w:hAnsi="Sylfaen" w:cs="Sylfaen"/>
      <w:sz w:val="24"/>
      <w:szCs w:val="24"/>
      <w:lang w:val="ka-G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ing1Char">
    <w:name w:val="Heading 1 Char"/>
    <w:qFormat/>
    <w:rPr>
      <w:rFonts w:ascii="Sylfaen" w:hAnsi="Sylfaen" w:eastAsia="Calibri" w:cs="Times New Roman"/>
      <w:b/>
      <w:sz w:val="24"/>
      <w:szCs w:val="24"/>
      <w:lang w:val="ka-GE"/>
    </w:rPr>
  </w:style>
  <w:style w:type="character" w:styleId="FooterChar">
    <w:name w:val="Footer Char"/>
    <w:qFormat/>
    <w:rPr>
      <w:rFonts w:ascii="Calibri" w:hAnsi="Calibri"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rPr>
  </w:style>
  <w:style w:type="paragraph" w:styleId="ListParagraph">
    <w:name w:val="List Paragraph"/>
    <w:basedOn w:val="Normal"/>
    <w:qFormat/>
    <w:pPr>
      <w:spacing w:lineRule="auto" w:line="276" w:before="0" w:after="200"/>
      <w:ind w:left="720" w:right="0" w:hanging="0"/>
      <w:contextualSpacing/>
    </w:pPr>
    <w:rPr>
      <w:rFonts w:eastAsia="Times New Roma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12:00Z</dcterms:created>
  <dc:creator/>
  <dc:description/>
  <cp:keywords/>
  <dc:language>en-US</dc:language>
  <cp:lastModifiedBy/>
  <dcterms:modified xsi:type="dcterms:W3CDTF">2020-12-26T12:12:00Z</dcterms:modified>
  <cp:revision>1</cp:revision>
  <dc:subject/>
  <dc:title/>
</cp:coreProperties>
</file>