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20/1534</w:t>
        <w:tab/>
        <w:tab/>
        <w:tab/>
        <w:tab/>
        <w:tab/>
        <w:t xml:space="preserve">       ქ. ბათუმი, 2020 წლის 11 დეკე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highlight w:val="yellow"/>
          <w:lang w:val="ka-GE"/>
        </w:rPr>
      </w:pPr>
      <w:r>
        <w:rPr>
          <w:rFonts w:eastAsia="Times New Roman" w:cs="Sylfaen" w:ascii="Sylfaen" w:hAnsi="Sylfaen"/>
          <w:sz w:val="24"/>
          <w:szCs w:val="24"/>
          <w:highlight w:val="yellow"/>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ნინო ჟველია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მნისტიის შესახებ“ საქართველოს 2012 წლის 28 დეკემბრის კანონის მე-11 მუხლის კონსტიტუციურობა საქართველოს კონსტიტუციის მე-11 მუხლის პირველ პუნქტთან და 34-ე მუხლის მე-2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lang w:val="en-US"/>
        </w:rPr>
        <w:t>I</w:t>
        <w:br/>
      </w:r>
      <w:r>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20 წლის პირველ სექტემბერს კონსტიტუციური სარჩელით (რეგისტრაციის №1534) მომართა საქართველოს მოქალაქე ნინო ჟველიამ. №153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w:t>
      </w:r>
      <w:r>
        <w:rPr>
          <w:rFonts w:cs="Sylfaen" w:ascii="Sylfaen" w:hAnsi="Sylfaen"/>
          <w:sz w:val="24"/>
          <w:szCs w:val="24"/>
        </w:rPr>
        <w:t xml:space="preserve">4 </w:t>
      </w:r>
      <w:r>
        <w:rPr>
          <w:rFonts w:cs="Sylfaen" w:ascii="Sylfaen" w:hAnsi="Sylfaen"/>
          <w:sz w:val="24"/>
          <w:szCs w:val="24"/>
          <w:lang w:val="ka-GE"/>
        </w:rPr>
        <w:t>სექტ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3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ამნისტიის შესახებ“ საქართველოს კანონის მე-11 მუხლის პირველი პუნქტი განსაზღვრავს,</w:t>
      </w:r>
      <w:r>
        <w:rPr>
          <w:rFonts w:cs="Sylfaen" w:ascii="Sylfaen" w:hAnsi="Sylfaen"/>
          <w:sz w:val="24"/>
          <w:szCs w:val="24"/>
          <w:lang w:val="ka-GE" w:eastAsia="en-US"/>
        </w:rPr>
        <w:t xml:space="preserve"> რომ სისხლისამართლებრივი</w:t>
      </w:r>
      <w:r>
        <w:rPr>
          <w:rFonts w:cs="Sylfaen" w:ascii="Sylfaen" w:hAnsi="Sylfaen"/>
          <w:sz w:val="24"/>
          <w:szCs w:val="24"/>
          <w:lang w:val="ka-GE"/>
        </w:rPr>
        <w:t xml:space="preserve"> პასუხისმგებლობისგან და </w:t>
      </w:r>
      <w:r>
        <w:rPr>
          <w:rFonts w:cs="Sylfaen" w:ascii="Sylfaen" w:hAnsi="Sylfaen"/>
          <w:sz w:val="24"/>
          <w:szCs w:val="24"/>
          <w:lang w:val="ka-GE" w:eastAsia="en-US"/>
        </w:rPr>
        <w:t xml:space="preserve">სასჯელისაგან </w:t>
      </w:r>
      <w:r>
        <w:rPr>
          <w:rFonts w:cs="Sylfaen" w:ascii="Sylfaen" w:hAnsi="Sylfaen"/>
          <w:sz w:val="24"/>
          <w:szCs w:val="24"/>
          <w:lang w:val="ka-GE"/>
        </w:rPr>
        <w:t xml:space="preserve">თავისუფლდება პირი, </w:t>
      </w:r>
      <w:r>
        <w:rPr>
          <w:rFonts w:cs="Sylfaen" w:ascii="Sylfaen" w:hAnsi="Sylfaen"/>
          <w:sz w:val="24"/>
          <w:szCs w:val="24"/>
          <w:lang w:val="ka-GE" w:eastAsia="en-US"/>
        </w:rPr>
        <w:t>რომელმაც ჩაიდინა საქართველოს სისხლის სამართლის კოდექსის 180-ე მუხლით გათვალისწინებული დანაშაული, თუ ყველა დაზარალებული ან მისი უფლებამონაცვლე ამ კანონის გამოყენებისას გამოძიების ან სასამართლოს წინაშე თანხმობას განაცხადებს, რომ ამ პირზე გავრცელდეს ამ კანონით გათვალისწინებული ამნისტია.</w:t>
      </w:r>
      <w:r>
        <w:rPr>
          <w:rFonts w:cs="Sylfaen" w:ascii="Sylfaen" w:hAnsi="Sylfaen"/>
          <w:sz w:val="24"/>
          <w:szCs w:val="24"/>
          <w:lang w:val="ka-GE"/>
        </w:rPr>
        <w:t xml:space="preserve">  ამავე მუხლის მე-2 პუნქტის თანახმად, </w:t>
      </w:r>
      <w:r>
        <w:rPr>
          <w:rFonts w:cs="Sylfaen" w:ascii="Sylfaen" w:hAnsi="Sylfaen"/>
          <w:sz w:val="24"/>
          <w:szCs w:val="24"/>
          <w:lang w:val="ka-GE" w:eastAsia="en-US"/>
        </w:rPr>
        <w:t xml:space="preserve">თუ დაზარალებული ფიზიკური პირის უფლებამონაცვლე გარდაცვლილია ან ვერ იძებნება, ამ კანონით გათვალისწინებული ამნისტია გავრცელდება ამ მუხლში აღნიშნულ პირზე, თუ ამაზე თანხმობას ამავე მუხლით დადგენილი წესით განაცხადებს დაზარალებულის ოჯახის ერთი სრულწლოვანი, ქმედუნარიანი წევრი (დედა, მამა, მეუღლე, შვილი). ამავე მუხლის მე-3 პუნქტი კი განსაზღვრავს, რომ </w:t>
      </w:r>
      <w:r>
        <w:rPr>
          <w:rFonts w:cs="Sylfaen" w:ascii="Sylfaen" w:hAnsi="Sylfaen"/>
          <w:sz w:val="24"/>
          <w:szCs w:val="24"/>
          <w:lang w:val="en-US" w:eastAsia="en-US"/>
        </w:rPr>
        <w:t>დაზარალებული იურიდიული პირის რეორგანიზაციის შემთხვევაში ამ მუხლით გათვალისწინებული ამნისტიის გავრცელებაზე თანხმობას ამავე მუხლით დადგენილი წესით განაცხადებს მისი სამართალმემკვიდრე (უფლებამონაცვლე) იურიდიული პირი, ხოლო ლიკვიდაციის შემთხვევაში ამ მუხლით გათვალისწინებული ამნისტია აღსრულდება.</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უფლება. საქართველოს კონსტიტუციის 34-ე მუხლის მე-2 პუნქტის თანახმად, „</w:t>
      </w:r>
      <w:r>
        <w:rPr>
          <w:rFonts w:cs="Sylfaen" w:ascii="Sylfaen" w:hAnsi="Sylfaen"/>
          <w:sz w:val="24"/>
          <w:szCs w:val="24"/>
          <w:lang w:val="ka-GE" w:eastAsia="en-US"/>
        </w:rPr>
        <w:t>ადამიანის ძირითადი უფლებების განხორციელებამ არ უნდა დაარღვიოს სხვათა უფლებები“.</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34 კონსტიტუციური სარჩელის თანახმად, მოსარჩელე 2010 წლის 24 იანვარს ბრალდებულად იქნა ცნობილი სისხლის სამართლის კოდექსის 180-ე მუხლის მე-3 ნაწილის „ბ“ ქვეპუნქტით გათვალისწინებული დანაშაულის ჩადენაში. ამჟამად</w:t>
      </w:r>
      <w:r>
        <w:rPr>
          <w:rFonts w:cs="Sylfaen" w:ascii="Sylfaen" w:hAnsi="Sylfaen"/>
          <w:sz w:val="24"/>
          <w:szCs w:val="24"/>
        </w:rPr>
        <w:t>,</w:t>
      </w:r>
      <w:r>
        <w:rPr>
          <w:rFonts w:cs="Sylfaen" w:ascii="Sylfaen" w:hAnsi="Sylfaen"/>
          <w:sz w:val="24"/>
          <w:szCs w:val="24"/>
          <w:lang w:val="ka-GE"/>
        </w:rPr>
        <w:t xml:space="preserve"> აღნიშნული დანაშაულის ჩადენის ფაქტზე, მოსარჩელის მიმართ მიმდინარეობს სისხლის სამართლის საქმისწარმოება თბილისის საქალაქო სასამართლოში. მოსარჩელის განმარტებით, იგი არ გათავისუფლებულა სისხლისსამართლებრივი პასუხისმგებლობისგან, ვინაიდან დაზარალებულმა არ განაცხადა თანხმობა მის მიმართ ამნისტიის გავრცელებაზე. </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სადავო ნორმა დისკრიმინაციული ხასიათისაა, ვინაიდან ნორმა კონკრეტულ პირზე ამნისტიის გავრცელებისთვის აუცილებელ წინაპირობად ადგენს დაზარალებულის ან მისი უფლებამონაცვლის თანხმობას. ამდენად, სადავო ნორმა უშვებს იმის შესაძლებლობას, რომ ამნისტია არ გავრცელდეს ყველა პირზე, რომელმაც 2012 წლამდე ჩაიდინა სისხლის სამართლის კოდექსის 180-ე მუხლით გათვალისწინებული დანაშაული. მოსარჩელის განმარტებით, იგი დისკრიმინაციულ მდგომარეობაშია ყველა იმ პირთან მიმართებით, რომელზეც სადავო ნორმის საფუძველზე გავრცელდა ამნისტია. </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უთითებს, რომ სადავო ნორმა ასევე წინააღმდეგობაში მოდის ამნისტიის, როგორც სახელმწიფოს მიერ გამოცხადებული ჰუმანური აქტის არსთან და იგი დაზარალებულს შურისძიების შესაძლებლობასაც კი აძლევს. </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1 მუხლის პირველ პუნქტსა და 34-ე მუხლის მე-2 პუნქტს, რის გამოც იგი არაკონსტიტუციურად უნდა იქნეს ცნობი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lang w:val="en-US"/>
        </w:rPr>
        <w:t>II</w:t>
        <w:br/>
      </w:r>
      <w:r>
        <w:rP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lineRule="auto" w:line="276" w:before="0" w:after="0"/>
        <w:ind w:left="0" w:righ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ითხოვს „ამნისტიის შესახებ“ საქართველოს კანონის მე-11 მუხლის არაკონსტიტუციურად ცნობას საქართველოს კონსტიტუციის მე-11 მუხლის პირველ პუნქტთან მიმართებით. მოსარჩელის განმარტებით, ის არ გათავისუფლებულა სისხლისსამართლებრივი პასუხისმგებლობისგან, ვინაიდან დაზარალებულმა არ განაცხადა თანხმობა მის მიმართ ამნისტიის გავრცელებაზე. შესაბამისად, სადავო ნორმის საფუძველზე, რომლის თანახმადაც, პირზე ამნისტიის გავრცელება დაზარალებული მხარის კეთილგანწყობაზეა დამოკიდებული, მოსარჩელე დისკრიმინაციულ მდგომარეობაში მოექცა ყველა იმ პირთან მიმართებით, რომლებზეც გავრცელდა ამნისტია.</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ქართველოს კონსტიტუციის მე-11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კონსტიტუციის მე-11 მუხლთან მიმართებით ნორმის არაკონსტიტუციურობის </w:t>
      </w:r>
      <w:r>
        <w:rPr>
          <w:rFonts w:cs="Sylfaen" w:ascii="Sylfaen" w:hAnsi="Sylfaen"/>
          <w:sz w:val="24"/>
          <w:szCs w:val="24"/>
          <w:lang w:val="ka-GE" w:eastAsia="en-US"/>
        </w:rPr>
        <w:t>სამტკიცებლად</w:t>
      </w:r>
      <w:r>
        <w:rPr>
          <w:rFonts w:cs="Sylfaen" w:ascii="Sylfaen" w:hAnsi="Sylfaen"/>
          <w:sz w:val="24"/>
          <w:szCs w:val="24"/>
          <w:lang w:val="ka-GE"/>
        </w:rPr>
        <w:t xml:space="preserve">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ყენებს ან ადგილი აქვს უთანასწორო პირთა მიმართ თანასწორ მოპყრობას.</w:t>
      </w:r>
    </w:p>
    <w:p>
      <w:pPr>
        <w:pStyle w:val="ListParagraph"/>
        <w:numPr>
          <w:ilvl w:val="0"/>
          <w:numId w:val="2"/>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იუთითებს, რომ „ამნისტიის შესახებ“ საქართველოს კანონის სადავო ნორმა ადგენს კონკრეტულ პირზე ამნისტიის გავრცელების წესს. კერძოდ, სადავო ნორმის თანახმად, პირი, რომელმაც ჩაიდინა სისხლის სამართლის კოდექსის 180-ე მუხლით გათვალისწინებული დანაშაული, სისხლისამართლებრივი პასუხისმგებლობისა და სასჯელისგან თავისუფლდება იმ შემთხვევაში, თუ ყველა დაზარალებული ან მისი უფლებამონაცვლე ამ კანონის გამოყენებისას გამოძიების ან სასამართლოს წინაშე თანხმობას განაცხადებს, რომ ამ პირზე გავრცელდეს ამ კანონით გათვალისწინებული ამნისტია. სადავო ნორმა ასევე შეეხება იმ საკითხს, თუ ვინ უნდა განაცხადოს თანხმობა ამნისტიის გავრცელებაზე დაზარალებული ფიზიკური პირის უფლებამონაცვლის გარდაცვალებისა და დაზარალებული იურიდიული პირის რეორგანიზაციის შემთხვევაში. სადავო ნორმის საფუძველზე დადგენილი რეგულირება უკავშირდება კონკრეტულ პირზე ამნისტიის გავრცელების წინაპირობების განსაზღვრას, რომლის საფუძველზეც არ ხდება პირთა რომელიმე ჯგუფის გამოყოფა და რაიმე ნიშნით მათი განსხვავებულ უფლებრივ მდგომარეობაში ჩაყენება. სადავო ნორმის თანახმად, ამნისტია გავრცელდება ნებისმიერ პირზე, თუ ამაზე თანხმობას განაცხადებს ნორმით გათვალისწინებული სუბიექტი. შესაბამისად, ნორმით გათვალისწინებული სარგებელი - კონკრეტულ პირზე ამნისტიის გავრცელება დამოკიდებულია არა პირთა რომელიმე ჯგუფისადმი მიკუთვნებაზე, არამედ - კონკრეტულ ქმედებაზე, დაზარალებულის ან მისი უფლებამონაცვლის თანხმობაზე. ამდენად, სადავო რეგულირების მოქმედების სფეროში მოქცევა, სრულად არის დამოკიდებული დაზარალებულის (უფლებამონაცვლის) თანხმობაზე, რომლის არარსებობის შემთხვევაში  არა მხოლოდ მოსარჩელეზე, არამედ არც ერთ სხვა პირზე არ გავრცელდება ამნისტია. ამდენად, სადავო ნორმა ითვალისწინებს ერთგვაროვან უფლებრივ რეჟიმს ერთგვაროვანი სამართლებრივი მნიშვნელობის მქონე ქმედებების განხორციელებისათვის და არ გამოყოფს რომელიმე იდენტიფიცირებად პირთა ჯგუფს. ყოველივე ზემოაღნიშნულიდან გამომდინარე, სადავო ნორმები ნეიტრალური შინაარსის არის და არ ადგენს პირთა მიმართ დიფერენცირებულ მოპყრობას (Mutatis Mutandis, საქართველოს საკონსტიტუციო სასამართლოს 2014 წლის 24 დეკემბრის №3/7/588 საოქმო ჩანაწერი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4;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40).</w:t>
      </w:r>
    </w:p>
    <w:p>
      <w:pPr>
        <w:pStyle w:val="ListParagraph"/>
        <w:numPr>
          <w:ilvl w:val="0"/>
          <w:numId w:val="2"/>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ამდენად, სასამართლოს განმარტებით, მოსარჩელის არგუმენტაცია ნორმიდან მომდინარე დიფერენცირებულ მოპყრობასთან დაკავშირებით ემყარება სადავო ნორმის შინაარსის არასწორ აღქმას და სასარჩელო მოთხოვნა ამ მხრივ დაუსაბუთებელია.</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34</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ავტორი  </w:t>
      </w:r>
      <w:r>
        <w:rPr>
          <w:rFonts w:cs="Sylfaen" w:ascii="Sylfaen" w:hAnsi="Sylfaen"/>
          <w:sz w:val="24"/>
          <w:szCs w:val="24"/>
          <w:lang w:val="ka-GE" w:eastAsia="en-US"/>
        </w:rPr>
        <w:t xml:space="preserve">ასევე ითხოვს სადავო ნორმების არაკონსტიტუციურად ცნობას საქართველოს კონსტიტუციის 34-ე მუხლის მე-2 პუნქტთან მიმართებით. </w:t>
      </w:r>
      <w:r>
        <w:rPr>
          <w:rFonts w:cs="Sylfaen" w:ascii="Sylfaen" w:hAnsi="Sylfaen"/>
          <w:sz w:val="24"/>
          <w:szCs w:val="24"/>
          <w:lang w:val="en-US" w:eastAsia="en-US"/>
        </w:rPr>
        <w:t xml:space="preserve">აღნიშნული კონსტიტუციური დებულების თანახმად, „ადამიანის </w:t>
      </w:r>
      <w:r>
        <w:rPr>
          <w:rFonts w:cs="Sylfaen" w:ascii="Sylfaen" w:hAnsi="Sylfaen"/>
          <w:sz w:val="24"/>
          <w:szCs w:val="24"/>
          <w:lang w:val="ka-GE" w:eastAsia="en-US"/>
        </w:rPr>
        <w:t>ძირითადი უფლებების განხორციელებამ არ უნდა დაარღვიოს სხვათა უფლებები</w:t>
      </w:r>
      <w:r>
        <w:rPr>
          <w:rFonts w:cs="Sylfaen" w:ascii="Sylfaen" w:hAnsi="Sylfaen"/>
          <w:sz w:val="24"/>
          <w:szCs w:val="24"/>
          <w:lang w:val="en-US" w:eastAsia="en-US"/>
        </w:rPr>
        <w:t>“. საკონსტიტუციო სასამართლოს პრაქტიკის თანახმად, კონსტიტუციის 34-ე მუხლის მე-2 პუნქტი „მოითხოვს კანონმდებლობით ინტერესთა ისეთ დაბალანსებას, როდესაც ყველა შესაძლო უფლების დამრღვევს [...] ეკისრება ვალდებულება, არ დაარღვიოს სხვათა უფლებები საკუთარი თავისუფლების რეალიზების პროცესშ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8).</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eastAsia="en-US"/>
        </w:rPr>
        <w:t>საქართველოს კონსტიტუციის 34-ე მუხლის მე-2 პუნქტი არ ადგენს ძირითად უფლებას, მის შინაარსსა და ფარგლებს. აღნიშნული კონსტიტუციური დებულებით</w:t>
      </w:r>
      <w:r>
        <w:rPr>
          <w:rFonts w:cs="Sylfaen" w:ascii="Sylfaen" w:hAnsi="Sylfaen"/>
          <w:sz w:val="24"/>
          <w:szCs w:val="24"/>
          <w:lang w:val="en-US" w:eastAsia="en-US"/>
        </w:rPr>
        <w:t xml:space="preserve"> </w:t>
      </w:r>
      <w:r>
        <w:rPr>
          <w:rFonts w:cs="Sylfaen" w:ascii="Sylfaen" w:hAnsi="Sylfaen"/>
          <w:sz w:val="24"/>
          <w:szCs w:val="24"/>
          <w:lang w:val="ka-GE" w:eastAsia="en-US"/>
        </w:rPr>
        <w:t xml:space="preserve">განისაზღვრება </w:t>
      </w:r>
      <w:r>
        <w:rPr>
          <w:rFonts w:cs="Sylfaen" w:ascii="Sylfaen" w:hAnsi="Sylfaen"/>
          <w:sz w:val="24"/>
          <w:szCs w:val="24"/>
          <w:lang w:val="en-US" w:eastAsia="en-US"/>
        </w:rPr>
        <w:t>ადამიანის უფლებებს შორის სამართლიანი ბალანსის მიღწევის კონსტიტუციურ</w:t>
      </w:r>
      <w:r>
        <w:rPr>
          <w:rFonts w:cs="Sylfaen" w:ascii="Sylfaen" w:hAnsi="Sylfaen"/>
          <w:sz w:val="24"/>
          <w:szCs w:val="24"/>
          <w:lang w:val="ka-GE" w:eastAsia="en-US"/>
        </w:rPr>
        <w:t>ი</w:t>
      </w:r>
      <w:r>
        <w:rPr>
          <w:rFonts w:cs="Sylfaen" w:ascii="Sylfaen" w:hAnsi="Sylfaen"/>
          <w:sz w:val="24"/>
          <w:szCs w:val="24"/>
          <w:lang w:val="en-US" w:eastAsia="en-US"/>
        </w:rPr>
        <w:t xml:space="preserve"> პრინციპი. ხსენებული კონსტიტუციური დებულებისგან დამოუკიდებლად, აღნიშნული გარანტია</w:t>
      </w:r>
      <w:r>
        <w:rPr>
          <w:rFonts w:cs="Sylfaen" w:ascii="Sylfaen" w:hAnsi="Sylfaen"/>
          <w:sz w:val="24"/>
          <w:szCs w:val="24"/>
          <w:lang w:val="ka-GE" w:eastAsia="en-US"/>
        </w:rPr>
        <w:t>,</w:t>
      </w:r>
      <w:r>
        <w:rPr>
          <w:rFonts w:cs="Sylfaen" w:ascii="Sylfaen" w:hAnsi="Sylfaen"/>
          <w:sz w:val="24"/>
          <w:szCs w:val="24"/>
          <w:lang w:val="en-US" w:eastAsia="en-US"/>
        </w:rPr>
        <w:t xml:space="preserve"> თავისთავად</w:t>
      </w:r>
      <w:r>
        <w:rPr>
          <w:rFonts w:cs="Sylfaen" w:ascii="Sylfaen" w:hAnsi="Sylfaen"/>
          <w:sz w:val="24"/>
          <w:szCs w:val="24"/>
          <w:lang w:val="ka-GE" w:eastAsia="en-US"/>
        </w:rPr>
        <w:t>,</w:t>
      </w:r>
      <w:r>
        <w:rPr>
          <w:rFonts w:cs="Sylfaen" w:ascii="Sylfaen" w:hAnsi="Sylfaen"/>
          <w:sz w:val="24"/>
          <w:szCs w:val="24"/>
          <w:lang w:val="en-US" w:eastAsia="en-US"/>
        </w:rPr>
        <w:t xml:space="preserve"> გამომდინარეობს კონსტიტუციის მეორე თავით განსაზღვრული თითოეული უფლებიდანაც.</w:t>
      </w:r>
      <w:r>
        <w:rPr>
          <w:rFonts w:cs="Sylfaen" w:ascii="Sylfaen" w:hAnsi="Sylfaen"/>
          <w:sz w:val="24"/>
          <w:szCs w:val="24"/>
          <w:lang w:val="ka-GE" w:eastAsia="en-US"/>
        </w:rPr>
        <w:t xml:space="preserve"> </w:t>
      </w:r>
      <w:r>
        <w:rPr>
          <w:rFonts w:cs="Sylfaen" w:ascii="Sylfaen" w:hAnsi="Sylfaen"/>
          <w:sz w:val="24"/>
          <w:szCs w:val="24"/>
          <w:lang w:val="en-US" w:eastAsia="en-US"/>
        </w:rPr>
        <w:t>ამდენად,</w:t>
      </w:r>
      <w:r>
        <w:rPr>
          <w:rFonts w:cs="Sylfaen" w:ascii="Sylfaen" w:hAnsi="Sylfaen"/>
          <w:sz w:val="24"/>
          <w:szCs w:val="24"/>
          <w:lang w:val="ka-GE" w:eastAsia="en-US"/>
        </w:rPr>
        <w:t xml:space="preserve"> </w:t>
      </w:r>
      <w:r>
        <w:rPr>
          <w:rFonts w:cs="Sylfaen" w:ascii="Sylfaen" w:hAnsi="Sylfaen"/>
          <w:sz w:val="24"/>
          <w:szCs w:val="24"/>
          <w:lang w:val="en-US" w:eastAsia="en-US"/>
        </w:rPr>
        <w:t>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2 პუნქტით დადგენილი პრინციპის კონტექსტში.</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en-US" w:eastAsia="en-US"/>
        </w:rPr>
        <w:t>ზემოთქმულიდან გამომდინარე,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ა კონკრეტულ ძირითად უფლებას. შესაბამისად, სადავო ნორმის კონსტიტუციურსამართლებრივი შეფასება საქართველოს კონსტიტუციის 34-ე მუხლის მე-2 პუნქტთან მიმართებით ვერ განხორციელდება განცალკევებულად და შესაძლებელია მხოლოდ ძირითადი უფლებების დამდგენ ნორმებთან კავშირში</w:t>
      </w:r>
      <w:r>
        <w:rPr>
          <w:rFonts w:cs="Sylfaen" w:ascii="Sylfaen" w:hAnsi="Sylfaen"/>
          <w:sz w:val="24"/>
          <w:szCs w:val="24"/>
          <w:lang w:val="ka-GE" w:eastAsia="en-US"/>
        </w:rPr>
        <w:t xml:space="preserve"> განხორციელდეს</w:t>
      </w:r>
      <w:r>
        <w:rPr>
          <w:rFonts w:cs="Sylfaen" w:ascii="Sylfaen" w:hAnsi="Sylfaen"/>
          <w:sz w:val="24"/>
          <w:szCs w:val="24"/>
          <w:lang w:val="en-US" w:eastAsia="en-US"/>
        </w:rPr>
        <w:t xml:space="preserve"> (mutatis mutandis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 xml:space="preserve">ამდენად, №1534 კონსტიტუციური სარჩელი </w:t>
      </w:r>
      <w:r>
        <w:rPr>
          <w:rFonts w:cs="Sylfaen" w:ascii="Sylfaen" w:hAnsi="Sylfaen"/>
          <w:sz w:val="24"/>
          <w:szCs w:val="24"/>
          <w:lang w:val="en-US" w:eastAsia="en-US"/>
        </w:rPr>
        <w:t>დაუსაბუთებელია და არსებობს მისი არსებითად განსახილველად მიღებაზე უარის თქმის</w:t>
      </w:r>
      <w:r>
        <w:rPr>
          <w:rFonts w:cs="Sylfaen" w:ascii="Sylfaen" w:hAnsi="Sylfaen"/>
          <w:sz w:val="24"/>
          <w:szCs w:val="24"/>
          <w:lang w:val="ka-GE" w:eastAsia="en-US"/>
        </w:rPr>
        <w:t xml:space="preserve"> </w:t>
      </w:r>
      <w:r>
        <w:rPr>
          <w:rFonts w:cs="Sylfaen" w:ascii="Sylfaen" w:hAnsi="Sylfaen"/>
          <w:bCs/>
          <w:sz w:val="24"/>
          <w:szCs w:val="24"/>
          <w:lang w:val="ka-GE"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eastAsia="en-US"/>
        </w:rPr>
        <w:t>1</w:t>
      </w:r>
      <w:r>
        <w:rPr>
          <w:rFonts w:cs="Sylfaen" w:ascii="Sylfaen" w:hAnsi="Sylfaen"/>
          <w:bCs/>
          <w:sz w:val="24"/>
          <w:szCs w:val="24"/>
          <w:lang w:val="ka-GE" w:eastAsia="en-US"/>
        </w:rPr>
        <w:t xml:space="preserve"> მუხლის პირველი პუნქტის „ე“ ქვეპუნქტით და 31</w:t>
      </w:r>
      <w:r>
        <w:rPr>
          <w:rFonts w:cs="Sylfaen" w:ascii="Sylfaen" w:hAnsi="Sylfaen"/>
          <w:bCs/>
          <w:sz w:val="24"/>
          <w:szCs w:val="24"/>
          <w:vertAlign w:val="superscript"/>
          <w:lang w:val="ka-GE" w:eastAsia="en-US"/>
        </w:rPr>
        <w:t>3</w:t>
      </w:r>
      <w:r>
        <w:rPr>
          <w:rFonts w:cs="Sylfaen" w:ascii="Sylfaen" w:hAnsi="Sylfaen"/>
          <w:bCs/>
          <w:sz w:val="24"/>
          <w:szCs w:val="24"/>
          <w:lang w:val="ka-GE" w:eastAsia="en-US"/>
        </w:rPr>
        <w:t xml:space="preserve"> მუხლის პირველი პუნქტის „ა“ ქვეპუნქტით გათვალისწინებული საფუძვლები.</w:t>
      </w:r>
      <w:r>
        <w:rPr>
          <w:rFonts w:cs="Sylfaen" w:ascii="Sylfaen" w:hAnsi="Sylfaen"/>
          <w:sz w:val="24"/>
          <w:szCs w:val="24"/>
          <w:lang w:val="ka-GE" w:eastAsia="en-US"/>
        </w:rPr>
        <w:t xml:space="preserve"> </w:t>
      </w:r>
    </w:p>
    <w:p>
      <w:pPr>
        <w:pStyle w:val="ListParagraph"/>
        <w:spacing w:lineRule="auto" w:line="276" w:before="0" w:after="0"/>
        <w:ind w:left="360" w:righ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360" w:righ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lang w:val="en-US"/>
        </w:rPr>
        <w:t>III</w:t>
        <w:br/>
      </w:r>
      <w:r>
        <w:rPr/>
        <w:t>სარეზოლუ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righ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1534 კონსტიტუციური სარჩელი („ნინო ჟველია </w:t>
      </w:r>
      <w:r>
        <w:rPr>
          <w:rFonts w:eastAsia="Times New Roman" w:cs="Sylfaen" w:ascii="Sylfaen" w:hAnsi="Sylfaen"/>
          <w:sz w:val="24"/>
          <w:szCs w:val="24"/>
          <w:lang w:val="ka-GE"/>
        </w:rPr>
        <w:t>საქართველოს პარლამენტის წინააღმდეგ</w:t>
      </w:r>
      <w:r>
        <w:rPr>
          <w:rFonts w:cs="Sylfaen" w:ascii="Sylfaen" w:hAnsi="Sylfaen"/>
          <w:sz w:val="24"/>
          <w:szCs w:val="24"/>
          <w:lang w:val="ka-GE"/>
        </w:rPr>
        <w:t>“).</w:t>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en-US" w:eastAsia="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rFonts w:ascii="Sylfaen" w:hAnsi="Sylfae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en-US" w:eastAsia="en-US"/>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sz w:val="24"/>
      <w:szCs w:val="24"/>
      <w:lang w:val="ka-G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cs="Sylfaen"/>
      <w:sz w:val="24"/>
      <w:szCs w:val="24"/>
      <w:lang w:val="ka-G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lfaen" w:hAnsi="Sylfaen" w:cs="Sylfaen"/>
      <w:sz w:val="24"/>
      <w:szCs w:val="24"/>
      <w:lang w:val="ka-G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31:00Z</dcterms:created>
  <dc:creator/>
  <dc:description/>
  <cp:keywords/>
  <dc:language>en-US</dc:language>
  <cp:lastModifiedBy/>
  <dcterms:modified xsi:type="dcterms:W3CDTF">2020-12-26T12:31:00Z</dcterms:modified>
  <cp:revision>1</cp:revision>
  <dc:subject/>
  <dc:title/>
</cp:coreProperties>
</file>