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2/1448</w:t>
        <w:tab/>
        <w:tab/>
        <w:tab/>
        <w:tab/>
        <w:t xml:space="preserve">     ბათუმი, 2021 წლის 22 აპრილ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ზაზა პატარიძე, ნიკოლოზ ბერიაშვილი, შალვა ონიანი და ვახტანგ კობეშავიძე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ა)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2 და მე-3 წინადადებებ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ind w:right="26" w:firstLine="360"/>
        <w:jc w:val="both"/>
        <w:rPr>
          <w:rFonts w:ascii="Sylfaen" w:hAnsi="Sylfaen" w:cs="AcadNusx"/>
          <w:bCs/>
          <w:sz w:val="24"/>
          <w:szCs w:val="24"/>
        </w:rPr>
      </w:pPr>
      <w:r>
        <w:rPr>
          <w:rFonts w:cs="Sylfaen" w:ascii="Sylfaen" w:hAnsi="Sylfaen"/>
          <w:sz w:val="24"/>
          <w:szCs w:val="24"/>
        </w:rPr>
        <w:t>ბ)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პირველი და მე-3 წინადადებებისა და 269-ე მუხლის მე-2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Heading1"/>
        <w:ind w:left="0" w:right="26" w:hanging="0"/>
        <w:rPr/>
      </w:pPr>
      <w:r>
        <w:rPr>
          <w:lang w:val="ka-GE"/>
        </w:rPr>
        <w:t>I</w:t>
        <w:br/>
        <w:t>აღწერილობითი</w:t>
      </w:r>
      <w:r>
        <w:rPr>
          <w:rFonts w:cs="AcadNusx"/>
          <w:lang w:val="ka-GE"/>
        </w:rPr>
        <w:t xml:space="preserve"> </w:t>
      </w:r>
      <w:r>
        <w:rPr>
          <w:lang w:val="ka-GE"/>
        </w:rPr>
        <w:t>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right="26" w:firstLine="360"/>
        <w:contextualSpacing/>
        <w:jc w:val="both"/>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23 სექტე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48) მიმართეს</w:t>
      </w:r>
      <w:r>
        <w:rPr>
          <w:rFonts w:cs="Sylfaen" w:ascii="Sylfaen" w:hAnsi="Sylfaen"/>
          <w:bCs/>
          <w:sz w:val="24"/>
          <w:szCs w:val="24"/>
        </w:rPr>
        <w:t xml:space="preserve"> ზაზა პატარიძემ, ნიკოლოზ ბერიაშვილმა, შალვა ონიანმა და ვახტანგ კობეშავიძემ. </w:t>
      </w:r>
      <w:r>
        <w:rPr>
          <w:rFonts w:cs="AcadNusx" w:ascii="Sylfaen" w:hAnsi="Sylfaen"/>
          <w:bCs/>
          <w:sz w:val="24"/>
          <w:szCs w:val="24"/>
        </w:rPr>
        <w:t xml:space="preserve">№1448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Sylfaen" w:ascii="Sylfaen" w:hAnsi="Sylfaen"/>
          <w:sz w:val="24"/>
          <w:szCs w:val="24"/>
          <w:lang w:val="en-US"/>
        </w:rPr>
        <w:t xml:space="preserve"> </w:t>
      </w:r>
      <w:r>
        <w:rPr>
          <w:rFonts w:cs="Calibri" w:ascii="Sylfaen" w:hAnsi="Sylfaen"/>
          <w:sz w:val="24"/>
          <w:szCs w:val="24"/>
        </w:rPr>
        <w:t xml:space="preserve">2019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24 სექტ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22 აპრილს.</w:t>
      </w:r>
    </w:p>
    <w:p>
      <w:pPr>
        <w:pStyle w:val="Normal"/>
        <w:numPr>
          <w:ilvl w:val="0"/>
          <w:numId w:val="4"/>
        </w:numPr>
        <w:spacing w:before="0" w:after="0"/>
        <w:ind w:left="0" w:right="26" w:firstLine="360"/>
        <w:contextualSpacing/>
        <w:jc w:val="both"/>
        <w:rPr/>
      </w:pPr>
      <w:r>
        <w:rPr>
          <w:rFonts w:cs="Calibri" w:ascii="Sylfaen" w:hAnsi="Sylfaen"/>
          <w:sz w:val="24"/>
          <w:szCs w:val="24"/>
        </w:rPr>
        <w:t>№</w:t>
      </w:r>
      <w:r>
        <w:rPr>
          <w:rFonts w:cs="Calibri" w:ascii="Sylfaen" w:hAnsi="Sylfaen"/>
          <w:sz w:val="24"/>
          <w:szCs w:val="24"/>
        </w:rPr>
        <w:t>144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27</w:t>
      </w:r>
      <w:r>
        <w:rPr>
          <w:rFonts w:cs="Calibri" w:ascii="Sylfaen" w:hAnsi="Sylfaen"/>
          <w:sz w:val="24"/>
          <w:szCs w:val="24"/>
          <w:vertAlign w:val="superscript"/>
        </w:rPr>
        <w:t>3</w:t>
      </w:r>
      <w:r>
        <w:rPr>
          <w:rFonts w:cs="Calibri" w:ascii="Sylfaen" w:hAnsi="Sylfaen"/>
          <w:sz w:val="24"/>
          <w:szCs w:val="24"/>
        </w:rPr>
        <w:t xml:space="preserve">, 31-ე და 39-ე მუხლები. </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სამოქალაქო საპროცესო კოდექსის 268-ე მუხლი განსაზღვრავს იმ გადაწყვეტილებების ჩამონათვალს, რომლებიც სასამართლოს შეუძლია, გადასცეს დაუყოვნებლივ აღსასრულებლად. აღნიშნული მუხლის 1</w:t>
      </w:r>
      <w:r>
        <w:rPr>
          <w:rFonts w:cs="Calibri" w:ascii="Sylfaen" w:hAnsi="Sylfaen"/>
          <w:sz w:val="24"/>
          <w:szCs w:val="24"/>
          <w:vertAlign w:val="superscript"/>
        </w:rPr>
        <w:t>1</w:t>
      </w:r>
      <w:r>
        <w:rPr>
          <w:rFonts w:cs="Calibri" w:ascii="Sylfaen" w:hAnsi="Sylfaen"/>
          <w:sz w:val="24"/>
          <w:szCs w:val="24"/>
        </w:rPr>
        <w:t xml:space="preserve"> ნაწილ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ავე მუხლის მე-2 და მე-3 ნაწილებით გათვალისწინებული მოთხოვნები. აღსრულება არ შეჩერდება ამავე დავის საგანზე მესამე პირის სარჩელის საფუძველზედაც. თავის მხრივ, აღნიშნული კოდექსის 268-ე მუხლის მე-2 ნაწილი ადგენს სასამართლოს შესაძლებლობას, მოსთხოვოს მოსარჩელეს გადაწყვეტილების აღსრულების შებრუნების უზრუნველყოფა სასამართლოს გადაწყვეტილების გაუქმების შემთხვევაში, ხოლო მე-3 ნაწილის თანახმად კი, გადაწყვეტილების დაუყოვნებლივ აღსრულება არ დაიშვება, თუ შეუძლებელია იმ ზარალის ზუსტად გამოთვლა, რომელიც შეიძლება მიადგეს მოწინააღმდეგე მხარეს, რის გამოც მეორე მხარე ვერ შეძლებს მის უზრუნველყოფას. </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სამოქალაქო საპროცესო კოდექსის 269-ე მუხლის თანახმად, გადაწყვეტილების დაუყოვნებლივ აღსრულების საკითხი შეიძლება განხილულ იქნეს იმავე სხდომაზე, რომელზედაც გამოტანილი იქნება გადაწყვეტილება. თუ გადაწყვეტილების დაუყოვნებლივ აღსრულების საკითხი აღნიშნულ სხდომაზე არ იქნა განხილული, იგი განიხილება ზეპირი მოსმენის გარეშე. სხდომის ჩატარების შემთხვევაში მხარეებს ეცნობებათ მისი ჩატარების დრო და ადგილი, მაგრამ მათი გამოუცხადებლობა ვერ დააბრკოლებს სასამართლოს მიერ საკითხის განხილვასა და გადაწყვეტას.</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კონსტიტუციის მე-19 მუხლით დაცულია საკუთრების უფლება, ხოლო საქართველოს კონსტიტუციის 31-ე მუხლის პირველი პუნქტით განმტკიცებულია სასამართლოსთვის მიმართვისა და საქმის სამართლიანად და დროულად განხილვის კონსტიტუციური უფლება.</w:t>
      </w:r>
    </w:p>
    <w:p>
      <w:pPr>
        <w:pStyle w:val="Normal"/>
        <w:numPr>
          <w:ilvl w:val="0"/>
          <w:numId w:val="4"/>
        </w:numPr>
        <w:spacing w:before="0" w:after="0"/>
        <w:ind w:left="0" w:right="26" w:firstLine="360"/>
        <w:contextualSpacing/>
        <w:jc w:val="both"/>
        <w:rPr/>
      </w:pPr>
      <w:r>
        <w:rPr>
          <w:rFonts w:cs="Calibri" w:ascii="Sylfaen" w:hAnsi="Sylfaen"/>
          <w:color w:val="000000"/>
          <w:sz w:val="24"/>
          <w:szCs w:val="24"/>
        </w:rPr>
        <w:t>№</w:t>
      </w:r>
      <w:r>
        <w:rPr>
          <w:rFonts w:cs="Calibri" w:ascii="Sylfaen" w:hAnsi="Sylfaen"/>
          <w:color w:val="000000"/>
          <w:sz w:val="24"/>
          <w:szCs w:val="24"/>
        </w:rPr>
        <w:t xml:space="preserve">1448 კონსტიტუციური სარჩელის თანახმად, მოსარჩელე მხარისათვის პრობლემურია </w:t>
      </w:r>
      <w:r>
        <w:rPr>
          <w:rFonts w:cs="Calibri" w:ascii="Sylfaen" w:hAnsi="Sylfaen"/>
          <w:sz w:val="24"/>
          <w:szCs w:val="24"/>
        </w:rPr>
        <w:t>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ა, თუ ეს პირდაპირ არის გათვალისწინებული ხელშეკრულებით, რომლის მიხედვითაც, პირველი ინსტანციის სასამართლო გადაწყვეტილების დაუყოვნებლივი აღსრულება მისი მხოლოდ ხელშეკრულების ერთი მხარის სასარგებლოდ გამოტანის შემთხვევაშია შესაძლებელი.</w:t>
      </w:r>
    </w:p>
    <w:p>
      <w:pPr>
        <w:pStyle w:val="Normal"/>
        <w:numPr>
          <w:ilvl w:val="0"/>
          <w:numId w:val="4"/>
        </w:numPr>
        <w:spacing w:before="0" w:after="0"/>
        <w:ind w:left="0" w:right="26" w:firstLine="360"/>
        <w:contextualSpacing/>
        <w:jc w:val="both"/>
        <w:rPr>
          <w:rFonts w:ascii="Sylfaen" w:hAnsi="Sylfaen" w:eastAsia="Sylfaen" w:cs="Sylfaen"/>
          <w:sz w:val="24"/>
          <w:szCs w:val="24"/>
        </w:rPr>
      </w:pPr>
      <w:r>
        <w:rPr>
          <w:rFonts w:cs="Calibri" w:ascii="Sylfaen" w:hAnsi="Sylfaen"/>
          <w:sz w:val="24"/>
          <w:szCs w:val="24"/>
        </w:rPr>
        <w:t xml:space="preserve">მოსარჩელე მხარე მიიჩნევს, რომ დომინირებულ მხარეს არ უნდა შეეძლოს უფლებამოსილების ბოროტად გამოყენება, რაც ვლინდება მხოლოდ მის სასარგებლოდ მიღებული დაუყოვნებლივი გადაწყვეტილების აღსრულებაში. მოსარჩელე მხარის მითითებით, პირველი ინსტანციის სასამართლოს მიერ მის წინააღმდეგ მიღებული გადაწყვეტილება დაუყოვნებლივ აღსასრულებლად მიექცა ბათილი სახელშეკრულებო ნორმების საფუძველზე. კერძოდ, მოსარჩელე მხარის განმარტებით, ხელშეკრულება დაუყოვნებლივ აღსრულების უფლებას მხოლოდ ერთ, დომინანტ მხარეს ანიჭებდა, რითაც ირღვევა მეორე მხარის უფლებები. მოსარჩელე მხარე განმარტავს, რომ პირველი ინსტანციის სასამართლოს მიერ საქმის მის სასარგებლოდ გადაწყვეტის შემთხვევაში, მას არ ექნებოდა </w:t>
      </w:r>
      <w:r>
        <w:rPr>
          <w:rFonts w:eastAsia="Sylfaen" w:cs="Sylfaen" w:ascii="Sylfaen" w:hAnsi="Sylfaen"/>
          <w:sz w:val="24"/>
          <w:szCs w:val="24"/>
        </w:rPr>
        <w:t xml:space="preserve">გადაწყვეტილების </w:t>
      </w:r>
      <w:r>
        <w:rPr>
          <w:rFonts w:cs="Calibri" w:ascii="Sylfaen" w:hAnsi="Sylfaen"/>
          <w:sz w:val="24"/>
          <w:szCs w:val="24"/>
        </w:rPr>
        <w:t xml:space="preserve">დაუყოვნებლივ აღსასრულებლად მიქცევის მოთხოვნის უფლება. ამდენად, მოსარჩელე მიიჩნევს, რომ უფლების მხოლოდ ერთი მხარის სასარგებლოდ გამოყენება გამორიცხავს ეფექტიანი მართლმსაჯულების განხორციელებას. </w:t>
      </w:r>
    </w:p>
    <w:p>
      <w:pPr>
        <w:pStyle w:val="Normal"/>
        <w:numPr>
          <w:ilvl w:val="0"/>
          <w:numId w:val="4"/>
        </w:numPr>
        <w:spacing w:before="0" w:after="0"/>
        <w:ind w:left="0" w:right="26" w:firstLine="360"/>
        <w:contextualSpacing/>
        <w:jc w:val="both"/>
        <w:rPr>
          <w:rFonts w:ascii="Sylfaen" w:hAnsi="Sylfaen" w:eastAsia="Sylfaen" w:cs="Sylfaen"/>
          <w:sz w:val="24"/>
          <w:szCs w:val="24"/>
        </w:rPr>
      </w:pPr>
      <w:r>
        <w:rPr>
          <w:rFonts w:cs="Calibri" w:ascii="Sylfaen" w:hAnsi="Sylfaen"/>
          <w:sz w:val="24"/>
          <w:szCs w:val="24"/>
        </w:rPr>
        <w:t>კონსტიტუციური სარჩელის თანახმად, კერძო საკუთრების იძულების წესით სხვა პირისთვის გადაცემა წარმოადგენს საკუთრების უფლებაში ერთ-ერთ ყველაზე მკაცრ  ჩარევას. სწორედ ამიტომ, კანონმდებელი ვალდებულია, მკაფიოდ განსაზღვროს როგორც ჩარევის საფუძვლები, ასევე მისი ფორმები. მოსარჩელის განმარტებით, კერძოსამართლებრივი ხელშეკრულების პირობების საპროცესო ღონისძიების საფუძვლად გამოყენება დასაშვებია სათანადო კონსტიტუციური გარანტიების უზრუნველყოფის პირობებში და არა სადავო ნორმით განსაზღვრული ზოგადი წესით. მოსარჩელის მითითებით, სადავო ნორმების საფუძველზე, მესაკუთრეს ერთმევა საკუთრების უფლების სასამართლო წესით დაცვის შესაძლებლობა, რამდენადაც მხოლოდ ერთი ინსტანციის სასამართლო გადაწყვეტილების საფუძველზე იზღუდება კონსტიტუციით გარანტირებული საკუთრების უფლება.</w:t>
      </w:r>
    </w:p>
    <w:p>
      <w:pPr>
        <w:pStyle w:val="Normal"/>
        <w:numPr>
          <w:ilvl w:val="0"/>
          <w:numId w:val="4"/>
        </w:numPr>
        <w:spacing w:before="0" w:after="0"/>
        <w:ind w:left="0" w:right="26" w:firstLine="360"/>
        <w:contextualSpacing/>
        <w:jc w:val="both"/>
        <w:rPr>
          <w:rFonts w:ascii="Sylfaen" w:hAnsi="Sylfaen" w:eastAsia="Sylfaen" w:cs="Sylfaen"/>
          <w:sz w:val="24"/>
          <w:szCs w:val="24"/>
        </w:rPr>
      </w:pPr>
      <w:r>
        <w:rPr>
          <w:rFonts w:cs="Calibri" w:ascii="Sylfaen" w:hAnsi="Sylfaen"/>
          <w:sz w:val="24"/>
          <w:szCs w:val="24"/>
        </w:rPr>
        <w:t xml:space="preserve">იმავდროულად, მოსარჩელე მიიჩნევს, რომ </w:t>
      </w:r>
      <w:r>
        <w:rPr>
          <w:rFonts w:eastAsia="Sylfaen" w:cs="Sylfaen" w:ascii="Sylfaen" w:hAnsi="Sylfaen"/>
          <w:sz w:val="24"/>
          <w:szCs w:val="24"/>
        </w:rPr>
        <w:t xml:space="preserve">სასამართლო გადაწყვეტილების დაუყოვნებლივი აღსრულების, როგორც საგამონაკლისო საპროცესო ღონისძიების გამოყენება უნდა განხორციელდეს სათანადო კონსტიტუციური გარანტიების უზრუნველყოფის პირობებში. გადაწყვეტილების დაუყოვნებლივი აღსრულების სადავოდ გამხდარი საფუძველი ჩამოყალიბებულია იმგვარად, რომ არ ითვალისწინებს მოპასუხის, სხვა კერძო პირის ან საჯარო ინტერესებს. ამდენად, </w:t>
      </w:r>
      <w:r>
        <w:rPr>
          <w:rFonts w:cs="Calibri" w:ascii="Sylfaen" w:hAnsi="Sylfaen"/>
          <w:sz w:val="24"/>
          <w:szCs w:val="24"/>
        </w:rPr>
        <w:t>სამოქალაქო საპროცესო კანონმდებლობა მოსამართლეს ართმევს შესაძლებლობას, გამოიყენოს უზრუნველყოფის ღონისძიების პროპორციულობის შეფასების ტესტი. მოსარჩელის განმარტებით, მოსამართლე იმ</w:t>
      </w:r>
      <w:r>
        <w:rPr>
          <w:rFonts w:eastAsia="Sylfaen" w:cs="Sylfaen" w:ascii="Sylfaen" w:hAnsi="Sylfaen"/>
          <w:sz w:val="24"/>
          <w:szCs w:val="24"/>
        </w:rPr>
        <w:t xml:space="preserve"> </w:t>
      </w:r>
      <w:r>
        <w:rPr>
          <w:rFonts w:cs="Calibri" w:ascii="Sylfaen" w:hAnsi="Sylfaen"/>
          <w:sz w:val="24"/>
          <w:szCs w:val="24"/>
        </w:rPr>
        <w:t xml:space="preserve">შემთხვევაშიც ვალდებულია გამოიყენოს აღნიშნული სახის გადაწყვეტილება, როდესაც მიიჩნევს, რომ ზარალის უზრუნველყოფის მიუხედავად, დაუყოვნებლივი აღსრულება მომეტებულად ზღუდავს პირის უფლებას. </w:t>
      </w:r>
    </w:p>
    <w:p>
      <w:pPr>
        <w:pStyle w:val="Normal"/>
        <w:numPr>
          <w:ilvl w:val="0"/>
          <w:numId w:val="4"/>
        </w:numPr>
        <w:spacing w:before="0" w:after="0"/>
        <w:ind w:left="0" w:right="26" w:firstLine="360"/>
        <w:contextualSpacing/>
        <w:jc w:val="both"/>
        <w:rPr>
          <w:rFonts w:ascii="Sylfaen" w:hAnsi="Sylfaen" w:eastAsia="Sylfaen" w:cs="Sylfaen"/>
          <w:sz w:val="24"/>
          <w:szCs w:val="24"/>
        </w:rPr>
      </w:pPr>
      <w:r>
        <w:rPr>
          <w:rFonts w:cs="Calibri" w:ascii="Sylfaen" w:hAnsi="Sylfaen"/>
          <w:sz w:val="24"/>
          <w:szCs w:val="24"/>
        </w:rPr>
        <w:t>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19 მუხლის პირველ, მე-2 პუნქტებსა და 31-ე მუხლის პირველ პუნქტს.</w:t>
      </w:r>
    </w:p>
    <w:p>
      <w:pPr>
        <w:pStyle w:val="Normal"/>
        <w:numPr>
          <w:ilvl w:val="0"/>
          <w:numId w:val="4"/>
        </w:numPr>
        <w:spacing w:before="0" w:after="0"/>
        <w:ind w:left="0" w:right="26" w:firstLine="360"/>
        <w:contextualSpacing/>
        <w:jc w:val="both"/>
        <w:rPr/>
      </w:pPr>
      <w:r>
        <w:rPr>
          <w:rFonts w:cs="Calibri" w:ascii="Sylfaen" w:hAnsi="Sylfaen"/>
          <w:sz w:val="24"/>
          <w:szCs w:val="24"/>
        </w:rPr>
        <w:t>ამასთან, მოსარჩელე მხარის განმარტებით, სახელშეკრულებო დავის გადაწყვეტისას სასამართლო იკვლევს თავად ხელშეკრულების შინაარს და, შესაბამისად, განსაზღვრავს, თუ რამდენად ითვალისწინებს იგი დაუყოვნებლივ აღსრულებას. თუმცა იმ შემთხვევაში, როცა ხელშეკრულების შესაბამისი ნორმა აშკარად დისკრიმინაციულია ანდა ქმნის არაერთგვაროვანი განმარტების საშუალებას, დიდი მნიშვნელობა ენიჭება, მხარეები როგორ ახსნიან ამგვარ მდგომარეობას, მიზეზებს, გამოვლენილი ნების ნამდვილობას და სხვა. ამდენ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ის საფუძველი არ არის ფორმალური ხასიათის და ყოველ კონკრეტულ შემთხვევაში შესაძლოა, საჭიროებდეს გამოკვლევას. შესაბამისად, მოსარჩელის პოზიციით, აღნიშნული გადაწყვეტილების ზეპირი მოსმენის გარეშე მიღება არღვევს პირის სამართლიანი სასამართლოსა და დაცვის უფლებას.</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 xml:space="preserve">1448 კონსტიტუციური სარჩელის ავტორ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მოსარჩელე განმარტავს, რომ სადავო ნორმის საფუძველზე, მის უძრავ ქონებაზე მიმდინარეობს იძულებითი აღსრულება, რის შედეგადაც აუქციონის წესით გასხვისდება სადავო ქონება. მოსარჩელე მიიჩნევს, რომ სადავო ნორმის მოქმედების შეჩერება ასევე შეაჩერებს აღსრულების პროცედურას, რაც მოსარჩელეს მისცემს შესაძლებლობას, დაიცვას საკუთრება.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Heading1"/>
        <w:ind w:left="-90" w:hanging="0"/>
        <w:rPr>
          <w:lang w:val="ka-GE"/>
        </w:rPr>
      </w:pPr>
      <w:r>
        <w:rPr>
          <w:lang w:val="ka-GE"/>
        </w:rPr>
        <w:t xml:space="preserve">II </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360"/>
        <w:jc w:val="both"/>
        <w:rPr/>
      </w:pPr>
      <w:r>
        <w:rPr>
          <w:rFonts w:cs="Sylfaen" w:ascii="Sylfaen" w:hAnsi="Sylfaen"/>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ind w:left="0" w:firstLine="360"/>
        <w:jc w:val="both"/>
        <w:rPr/>
      </w:pPr>
      <w:r>
        <w:rPr>
          <w:rFonts w:cs="Sylfaen" w:ascii="Sylfaen" w:hAnsi="Sylfaen"/>
          <w:sz w:val="24"/>
          <w:szCs w:val="24"/>
        </w:rPr>
        <w:t>განსახილველ საქმეზე სადავოდ არის გამხდარი, მათ შორის,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3 წინადადებების კონსტიტუციურობა. სადავო ნორმ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ღსრულება არ შეჩერდება ამავე დავის საგანზე მესამე პირის სარჩელის საფუძველზედაც.</w:t>
      </w:r>
    </w:p>
    <w:p>
      <w:pPr>
        <w:pStyle w:val="ListParagraph"/>
        <w:numPr>
          <w:ilvl w:val="0"/>
          <w:numId w:val="3"/>
        </w:numPr>
        <w:ind w:left="0" w:firstLine="360"/>
        <w:jc w:val="both"/>
        <w:rPr/>
      </w:pPr>
      <w:r>
        <w:rPr>
          <w:rFonts w:cs="Sylfaen" w:ascii="Sylfaen" w:hAnsi="Sylfaen"/>
          <w:sz w:val="24"/>
          <w:szCs w:val="24"/>
        </w:rPr>
        <w:t>კონსტიტუციურ სარჩელში წარმოდგენილი არგუმენტაციის თანახმად, მოსარჩელე მხარისათვის პრობლემურია, საქმეზე საბოლოო გადაწყვეტილების მიღებამდე, დავის საგანზე უფლებების შეზღუდვისა და პირველი ინსტანციის მიერ მიღებული გადაწყვეტილების აღსრულების საკითხი.</w:t>
      </w:r>
    </w:p>
    <w:p>
      <w:pPr>
        <w:pStyle w:val="ListParagraph"/>
        <w:numPr>
          <w:ilvl w:val="0"/>
          <w:numId w:val="3"/>
        </w:numPr>
        <w:ind w:left="0" w:firstLine="360"/>
        <w:jc w:val="both"/>
        <w:rPr/>
      </w:pPr>
      <w:r>
        <w:rPr>
          <w:rFonts w:cs="Sylfaen" w:ascii="Sylfaen" w:hAnsi="Sylfaen"/>
          <w:sz w:val="24"/>
          <w:szCs w:val="24"/>
        </w:rPr>
        <w:t>სადავოდ გამხდარი ნორმის მე-3 წინადადება გამორიცხავს აღსასრულებლად მიქცეული გადაწყვეტილების დავის საგანზე მესამე პირის სარჩელის საფუძველზე აღსრულების შეჩერებას. შესაბამისად, აღნიშნული წინადადება განსაზღვრავს მესამე პირების საპროცესო უფლებებს და სრულიად დამოუკიდებელია მოსარჩელის მიერ იდენტიფიცირებული პრობლემის - სადავო ხელშეკრულების საფუძველზე მიღებული გადაწყვეტილების დაუყოვნებლივ აღსრულებისას</w:t>
      </w:r>
      <w:r>
        <w:rPr>
          <w:rFonts w:cs="Sylfaen" w:ascii="Sylfaen" w:hAnsi="Sylfaen"/>
          <w:color w:val="FF0000"/>
          <w:sz w:val="24"/>
          <w:szCs w:val="24"/>
        </w:rPr>
        <w:t xml:space="preserve"> </w:t>
      </w:r>
      <w:r>
        <w:rPr>
          <w:rFonts w:cs="Sylfaen" w:ascii="Sylfaen" w:hAnsi="Sylfaen"/>
          <w:sz w:val="24"/>
          <w:szCs w:val="24"/>
        </w:rPr>
        <w:t>მესაკუთრის უფლებების შეზღუდვისაგან. ამდენად, მოსარჩელე მხარეს არ წარმოუდგენია არგუმენტაცია სადავო ნორმის მე-3 წინადადების არაკონსტიტუციურობის თაობაზე.</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1448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3 წინადადების კონსტიტუციურობას საქართველოს კონსტიტუციის მე-19 მუხლის პირველ და მე-2 პუნქტთან და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ListParagraph"/>
        <w:numPr>
          <w:ilvl w:val="0"/>
          <w:numId w:val="3"/>
        </w:numPr>
        <w:ind w:left="0" w:firstLine="360"/>
        <w:jc w:val="both"/>
        <w:rPr/>
      </w:pPr>
      <w:r>
        <w:rPr>
          <w:rFonts w:cs="Sylfaen" w:ascii="Sylfaen" w:hAnsi="Sylfaen"/>
          <w:sz w:val="24"/>
          <w:szCs w:val="24"/>
        </w:rPr>
        <w:t>№</w:t>
      </w:r>
      <w:r>
        <w:rPr>
          <w:rFonts w:cs="Sylfaen" w:ascii="Sylfaen" w:hAnsi="Sylfaen"/>
          <w:sz w:val="24"/>
          <w:szCs w:val="24"/>
        </w:rPr>
        <w:t>1448 კონსტიტუციურ სარჩელში მოსარჩელე მხარე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2 წინადადების არაკონსტიტუციურად ცნობას ითხოვს აგრეთვე საქართველოს კონსტიტუციის მე-19 მუხლის პირველ და მე-2 პუნქტებთან მიმართებით. სადავო ნორმ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 მუხლის მე-2 და მე-3 ნაწილებით გათვალისწინებული მოთხოვნები. მოსარჩელის არგუმენტაცია მიემართება კანონიერ ძალაში არშესული სასამართლო გადაწყვეტილების აღსრულებას და, ამის შედეგად, საკუთრების უფლებაზე გავრცელებულ ეფექტს.</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 xml:space="preserve">საკონსტიტუციო სასამართლოს პრაქტიკის თანახმად, სადავო ნორმის საკუთრების უფლებასთან შინაარსობრივი მიმართების განსაზღვრის მიზნით, საკონსტიტუციო სასამართლო აფასებს, რამდენად არეგულირებს ნორმა </w:t>
      </w:r>
      <w:r>
        <w:rPr>
          <w:rFonts w:cs="Calibri" w:ascii="Sylfaen" w:hAnsi="Sylfaen"/>
          <w:sz w:val="24"/>
          <w:szCs w:val="24"/>
        </w:rPr>
        <w:t xml:space="preserve">საკუთრების უფლების შინაარსსა და ფარგლებთან დაკავშირებულ საკითხებს. ამასთან, ხდება თუ არა რაიმე ქონებრივი უფლების შეზღუდვა და უშუალოდ საკუთრებითსამართლებრივი ურთიერთობების მოწესრიგება (იხ. </w:t>
      </w:r>
      <w:r>
        <w:rPr>
          <w:rFonts w:cs="Sylfaen" w:ascii="Sylfaen" w:hAnsi="Sylfaen"/>
          <w:sz w:val="24"/>
          <w:szCs w:val="24"/>
        </w:rPr>
        <w:t xml:space="preserve">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0;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 II-3). საკონსტიტუციო სასამართლოს განმარტების თანახმად, საკანონმდებლო ნორმები, რომლებიც განსაზღვრავენ საკუთრების უფლებით სარგებლობის, საკუთრების შეძენის და განკარგვის წესს და ამ ფორმით ადგენენ საკუთრების უფლების შინაარსსა და ფარგლებს, ექცევიან საქართველოს კონსტიტუციის მე-19 მუხლის პირველი პუნქტის რეგულირების სფეროში (საქართველოს საკონსტიტუციო სასამართლოს 2017 წლის 27 იანვრის №2/2/745 საოქმო ჩანაწერი საქმეზე „შპს „ჯორჯიან მანგანეზი“ საქართველოს პარლამენტისა და საქართველოს ენერგეტიკის მინისტრის წინააღმდეგ“ II-7). </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 xml:space="preserve">ამასთან, საკონსტიტუციო სასამართლომ არაერთხელ მიუთითა, რომ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w:t>
      </w:r>
      <w:r>
        <w:rPr>
          <w:rFonts w:cs="Sylfaen" w:ascii="Sylfaen" w:hAnsi="Sylfaen"/>
          <w:color w:val="000000"/>
          <w:sz w:val="24"/>
          <w:szCs w:val="24"/>
        </w:rPr>
        <w:t xml:space="preserve">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w:t>
      </w:r>
      <w:r>
        <w:rPr>
          <w:rFonts w:cs="Sylfaen" w:ascii="Sylfaen" w:hAnsi="Sylfaen"/>
          <w:sz w:val="24"/>
          <w:szCs w:val="24"/>
        </w:rPr>
        <w:t xml:space="preserve">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 იმავდროულად, საკონსტიტუციო სასამართლოს განმარტებით, </w:t>
      </w:r>
      <w:r>
        <w:rPr>
          <w:rFonts w:cs="Calibri" w:ascii="Sylfaen" w:hAnsi="Sylfaen"/>
          <w:sz w:val="24"/>
          <w:szCs w:val="24"/>
        </w:rPr>
        <w:t xml:space="preserve">სასამართლოს მეშვეობით საკუთრების დაცვის პროცესუალურ ასპექტებს აწესრიგებს საქართველოს კონსტიტუციის 31-ე მუხლის პირველი პუნქტი. შესაბამისად, სადავო რეგულირებას საკუთრების უფლებასთან მიმართება ექნება იმ შემთხვევაში, როდესაც იგი განსაზღვრავს საკუთრების მატერიალური უფლების ფარგლებს, ხოლო სასამართლოს მეშვეობით საკუთრების უფლების დაცვის პროცედურა საქართველოს კონსტიტუციის 31-ე მუხლის პირველი პუნქტის მოწესრიგების სფეროს წარმოადგენს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3). </w:t>
      </w:r>
    </w:p>
    <w:p>
      <w:pPr>
        <w:pStyle w:val="ListParagraph"/>
        <w:numPr>
          <w:ilvl w:val="0"/>
          <w:numId w:val="3"/>
        </w:numPr>
        <w:ind w:left="0" w:firstLine="360"/>
        <w:jc w:val="both"/>
        <w:rPr/>
      </w:pPr>
      <w:r>
        <w:rPr>
          <w:rFonts w:cs="Sylfaen" w:ascii="Sylfaen" w:hAnsi="Sylfaen"/>
          <w:sz w:val="24"/>
          <w:szCs w:val="24"/>
        </w:rPr>
        <w:t>ამდენად, სადავო ნორმა, რომელიც ადგენს საკუთრებით წესრიგს, განსაზღვრავს საკუთრების შეძენის, მისით სარგებლობის და განკარგვის წესებს მიემართება საქართველოს კონსტიტუციის მე-19 მუხლს. ხოლო ნორმა, რომელიც განსაზღვრავს საკუთრებასთან დაკავშირებული სასამართლო დავების გადაწყვეტის საპროცესო წესრიგს მიემართება საქართველოს კონსტიტუციის 31-ე მუხლის პირველ პუნქტს.</w:t>
      </w:r>
    </w:p>
    <w:p>
      <w:pPr>
        <w:pStyle w:val="ListParagraph"/>
        <w:numPr>
          <w:ilvl w:val="0"/>
          <w:numId w:val="3"/>
        </w:numPr>
        <w:ind w:left="0" w:firstLine="360"/>
        <w:jc w:val="both"/>
        <w:rPr/>
      </w:pPr>
      <w:r>
        <w:rPr>
          <w:rFonts w:cs="Sylfaen" w:ascii="Sylfaen" w:hAnsi="Sylfaen"/>
          <w:sz w:val="24"/>
          <w:szCs w:val="24"/>
        </w:rPr>
        <w:t>როგორც უკვე აღინიშნა, სადავო ნორმა არეგულირებს სასამართლოს გადაწყვეტილების აღსრულების წესს. ამავე დროს, უდავოა, რომ სათანადო წესით მიღებული სასამართლოს გადაწყვეტილების აღსრულება არა მხოლოდ კონსტიტუციურ უფლებებს არ ზღუდავს, არამედ სამართლიანი სასამართლოს კონსტიტუციური უფლების პირდაპირ მოთხოვნას წარმოადგენს. მოცემულ შემთხვევაში მოსარჩელე საკონსტიტუციო სასამართლოსგან ითხოვს პირველი ინსტანციის სასამართლოს გადაწყვეტილების აღსრულების კონსტიტუციით დასაშვები ფარგლების განსაზღვრას იმ პირობებში, როდესაც ქონებაზე დავა ზემდგომ ინსტანციებში გრძელდება. ამდენად, მოსარჩელის  მიერ იდენტიფიცირებული პრობლემა არსებითად მიემართება პირველი ინსტანციის სასამართლოს გადაწყვეტილების ეფექტური გასაჩივრების შეზღუდვის საკითხს, რაც უდავოდ წარმოადგენს სამართლიანი სასამართლოს და არა საკუთრების უფლებასთან მიმართებით შესაფასებელ მოცემულობას.</w:t>
      </w:r>
    </w:p>
    <w:p>
      <w:pPr>
        <w:pStyle w:val="ListParagraph"/>
        <w:numPr>
          <w:ilvl w:val="0"/>
          <w:numId w:val="3"/>
        </w:numPr>
        <w:ind w:left="0" w:firstLine="360"/>
        <w:jc w:val="both"/>
        <w:rPr/>
      </w:pPr>
      <w:r>
        <w:rPr>
          <w:rFonts w:cs="Sylfaen" w:ascii="Sylfaen" w:hAnsi="Sylfaen"/>
          <w:sz w:val="24"/>
          <w:szCs w:val="24"/>
        </w:rPr>
        <w:t>საკონსტიტუციო სასამრთლოს განმარტებით, სწორედ სამართლიანი სასამართლოს უფლების რეგულირების სფეროს წარმოადგენს პირის საკუთრების უფლების დასაცავად სათანადო საპროცესო კანონმდებლობის შექმნის ვალდებულება, შესაბამისად, თუ მოსარჩელე მიიჩნევს, რომ არასათანადო საპროცესო ნორმები მას საკუთრების დაცვის საშუალებას არ აძლევს, მათი კონსტიტუციურობის შემოწმება სამართლიანი სასამართლოს უფლებასთან მიმართებით უნდა მოითხოვოს (იხ. საქართველოს საკონსტიტუციო სასამართლოს 2021 წლის 26 თებერვლის №3/2/1520 საოქმო ჩანაწერი საქმეზე „თბილისის საქალაქო სასამართლოს კონსტიტუციური წარდგინება საქართველოს ადმინისტრაციული საპროცესო კოდექსის 2163, 2164, 2165 მუხლებისა და საქართველოს საგადასახადო კოდექსის 246-ე მუხლის მე-3 ნაწილის იმ ნორმატიული შინაარსის კონსტიტუციურობის თაობაზე, რომელიც ითვალისწინებს სასამართლოს მიერ პირის გადასახადის გადამხდელის ცრუმაგიერ პირადი აღიარების შესახებ საკითხის შუამდგომლობის სახით განხილვას“,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w:t>
      </w:r>
    </w:p>
    <w:p>
      <w:pPr>
        <w:pStyle w:val="ListParagraph"/>
        <w:numPr>
          <w:ilvl w:val="0"/>
          <w:numId w:val="3"/>
        </w:numPr>
        <w:ind w:left="0" w:firstLine="360"/>
        <w:jc w:val="both"/>
        <w:rPr/>
      </w:pPr>
      <w:r>
        <w:rPr>
          <w:rFonts w:cs="Sylfaen" w:ascii="Sylfaen" w:hAnsi="Sylfaen"/>
          <w:sz w:val="24"/>
          <w:szCs w:val="24"/>
        </w:rPr>
        <w:t>აღნიშნულიდან გამომდინარე, საკონსტიტუციო სასამართლო მიიჩნევს, რომ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2 წინადადება მიემართება საქართველოს კონსტიტუციის 31-ე მუხლის პირველი პუნქტის დაცულ სფეროს და სადავო ნორმას არ აქვს შინაარსობრივი მიმართება საქართველოს კონსტიტუციის მე-19 მუხლის პირველ და მე-2 პუნქტებთან.</w:t>
      </w:r>
    </w:p>
    <w:p>
      <w:pPr>
        <w:pStyle w:val="ListParagraph"/>
        <w:numPr>
          <w:ilvl w:val="0"/>
          <w:numId w:val="3"/>
        </w:numPr>
        <w:ind w:left="0" w:firstLine="360"/>
        <w:jc w:val="both"/>
        <w:rPr>
          <w:rFonts w:ascii="Sylfaen" w:hAnsi="Sylfaen" w:cs="Sylfaen"/>
          <w:sz w:val="24"/>
          <w:szCs w:val="24"/>
        </w:rPr>
      </w:pPr>
      <w:r>
        <w:rPr>
          <w:rFonts w:cs="Calibri" w:ascii="Sylfaen" w:hAnsi="Sylfaen"/>
          <w:sz w:val="24"/>
          <w:szCs w:val="24"/>
        </w:rPr>
        <w:t>შესაბამისად, №1448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268-ე მუხლის 1</w:t>
      </w:r>
      <w:r>
        <w:rPr>
          <w:rFonts w:cs="Calibri" w:ascii="Sylfaen" w:hAnsi="Sylfaen"/>
          <w:sz w:val="24"/>
          <w:szCs w:val="24"/>
          <w:vertAlign w:val="superscript"/>
        </w:rPr>
        <w:t>1</w:t>
      </w:r>
      <w:r>
        <w:rPr>
          <w:rFonts w:cs="Calibri" w:ascii="Sylfaen" w:hAnsi="Sylfaen"/>
          <w:sz w:val="24"/>
          <w:szCs w:val="24"/>
        </w:rPr>
        <w:t xml:space="preserve"> ნაწილის მე-2 წინადადების კონსტიტუციურობას საქართველოს კონსტიტუციის მე-19 მუხლის პირველ და მე-2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rPr>
        <w:t>1</w:t>
      </w:r>
      <w:r>
        <w:rPr>
          <w:rFonts w:cs="Calibri" w:ascii="Sylfaen" w:hAnsi="Sylfaen"/>
          <w:sz w:val="24"/>
          <w:szCs w:val="24"/>
        </w:rPr>
        <w:t xml:space="preserve"> მუხლის პირველი პუნქტის „ე“ ქვეპუნქტისა და 31</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ა“ ქვეპუნქტის საფუძველზე.</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48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48 კონსტიტუციურ სარჩელში მოსარჩელე მხარე ასევე ითხოვს საქართველოს სამოქალაქო საპროცესო კოდექსის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მიერ საბოლოო გადაწყვეტილების მიღებამდე. მოსარჩელის განმარტებით, სადავო ნორმის საფუძველზე, მის უძრავ ქონებაზე მიმდინარეობს იძულებითი აღსრულება, რის შედეგადაც აუქციონის წესით გასხვისდება სადავო ქონება.</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w:t>
      </w:r>
      <w:r>
        <w:rPr>
          <w:rFonts w:cs="Sylfaen" w:ascii="Sylfaen" w:hAnsi="Sylfaen"/>
          <w:color w:val="000000"/>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 </w:t>
      </w:r>
    </w:p>
    <w:p>
      <w:pPr>
        <w:pStyle w:val="ListParagraph"/>
        <w:numPr>
          <w:ilvl w:val="0"/>
          <w:numId w:val="3"/>
        </w:numPr>
        <w:ind w:left="0" w:firstLine="360"/>
        <w:jc w:val="both"/>
        <w:rPr/>
      </w:pPr>
      <w:r>
        <w:rPr>
          <w:rFonts w:cs="Sylfaen" w:ascii="Sylfaen" w:hAnsi="Sylfaen"/>
          <w:sz w:val="24"/>
          <w:szCs w:val="24"/>
        </w:rPr>
        <w:t>ამგვარად, სადავო ნორმის მოქმედების შეჩერების სავალდებულო წინაპირობაა, მოსარჩელე მხარემ სასამართლოს წარმოუდგინოს სათანადო მტკიცებულებები, რომლებიც ცხადად დაასაბუთებს, რომ სადავო ნორმის მოქმედება ქმნის გამოუსწორებელი შედეგების დადგომის გარდაუვალ საფრთხეს. როგორც უკვე აღინიშნა, განსახილველ შემთხვევაში მოსარჩელე მხარე მიიჩნევს, რომ დაუყოვნებლივი აღსრულების შედეგად შესაძლოა, დაკარგოს საკუთრება. უპირველეს ყოვლისა, აღსანიშნავია, რომ გამოუსწორებლად მიიჩნევა შედეგი, რომლის აღდგენა ვერ ხერხდება სასამართლოს საბოლოო გადაწყვეტილებით. შესაბამისად, მოსარჩელემ უნდა დაასაბუთოს, რომ საპროცესო კანონმდებლობა არ შეიცავს ეფექტურ მექანიზმებს მის საქმეზე ზემდგომი ინსტანციის სასამართლოს მიერ შეცვლილი გადაწყვეტილების შედეგად უფლებებში ეფექტურად აღდგენის უზრუნველსაყოფად. საქართველოს სამოქალაქო საპროცესო კოდექსის 375-ე მუხლის მე-2 ნაწილის თანახმად, „თუ გასაჩივრებულია გადაწყვეტილება, რომელიც დაუყოვნებლივ უნდა აღსრულდეს, სააპელაციო სასამართლოს შეუძლია დროებით შეაჩეროს აღსრულება და გააუქმოს აღსრულებასთან დაკავშირებული ღონისძიებები“. ამავე დროს, საქართველოს სამოქალაქო საპროცესო კოდექსის 270-ე მუხლის საფუძველზე, მხარე აღჭურვილია უფლებამოსილებით, კერძო საჩივრის შეტანის გზით გაასაჩივროს გადაწყვეტილების დაუყოვნებლივ აღსრულების შესახებ სასამართლოს განჩინება. ბუნებრივია, ზემდგომი ინსტანციის მიერ პირველი ინსტანციის სასამართლოს გადაწყვეტილების აღსრულების შეჩერების საკითხის გადაწყვეტა გარკვეულ დროს საჭიროებს და ამ პერიოდში, რიგ შემთხვევებში, შესაძლებელია არსებობდეს გამოუსწორებელი შედეგის დადგომის რისკი. თუმცა სადავო ნორმის მოქმედების შეჩერების მოთხოვნის დასასაბუთებლად მოსარჩელე ვალდებულია, წარმოადგინოს მტკიცებულებები, რომლებიც წარმოაჩენს, რომ,  ზემდგომი ინსტანციის სასამართლოს მიერ გადაწყვეტილების მიღებამდე, მის მიმართ არსებობს გამოუსწორებელი შედეგის დადგომის რეალური საფრთხე</w:t>
      </w:r>
      <w:bookmarkStart w:id="0" w:name="_GoBack"/>
      <w:bookmarkEnd w:id="0"/>
      <w:r>
        <w:rPr>
          <w:rFonts w:cs="Sylfaen" w:ascii="Sylfaen" w:hAnsi="Sylfaen"/>
          <w:sz w:val="24"/>
          <w:szCs w:val="24"/>
        </w:rPr>
        <w:t>. მოცემულ შემთხვევაში მოსარჩელეს არ წარმოუდგენია სათანადო მტკიცებულებები ან არგუმენტაცია, თუ რატომ ვერ აზღვევს მის წინაშე არსებულ რისკებს კანონმდებლობით დადგენილი ზემდგომ ინსტანციაში გასაჩივრების საპროცესო შესაძლებლობები.</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აღნიშნულიდან გამომდინარე, მოსარჩელის მოთხოვნა სადავო ნორმის შეჩერებასთან მიმართებით, დაუსაბუთებელია და არ არსებობს სადავო ნორმების მოქმედების შეჩერებ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w:t>
      </w:r>
    </w:p>
    <w:p>
      <w:pPr>
        <w:pStyle w:val="ListParagraph"/>
        <w:jc w:val="both"/>
        <w:rPr>
          <w:rFonts w:ascii="Sylfaen" w:hAnsi="Sylfaen" w:cs="Sylfaen"/>
          <w:color w:val="000000"/>
          <w:sz w:val="24"/>
          <w:szCs w:val="24"/>
        </w:rPr>
      </w:pPr>
      <w:r>
        <w:rPr>
          <w:rFonts w:cs="Sylfaen" w:ascii="Sylfaen" w:hAnsi="Sylfaen"/>
          <w:color w:val="000000"/>
          <w:sz w:val="24"/>
          <w:szCs w:val="24"/>
        </w:rPr>
      </w:r>
    </w:p>
    <w:p>
      <w:pPr>
        <w:pStyle w:val="ListParagraph"/>
        <w:pBdr/>
        <w:spacing w:before="0" w:after="0"/>
        <w:ind w:left="0" w:hanging="0"/>
        <w:contextualSpacing w:val="false"/>
        <w:rPr>
          <w:rFonts w:ascii="Sylfaen" w:hAnsi="Sylfaen" w:eastAsia="Sylfaen" w:cs="Sylfaen"/>
          <w:b/>
          <w:b/>
          <w:color w:val="000000"/>
          <w:sz w:val="24"/>
          <w:szCs w:val="24"/>
        </w:rPr>
      </w:pPr>
      <w:r>
        <w:rPr>
          <w:rFonts w:eastAsia="Sylfaen" w:cs="Sylfaen" w:ascii="Sylfaen" w:hAnsi="Sylfaen"/>
          <w:b/>
          <w:color w:val="000000"/>
          <w:sz w:val="24"/>
          <w:szCs w:val="24"/>
        </w:rPr>
      </w:r>
    </w:p>
    <w:p>
      <w:pPr>
        <w:pStyle w:val="Heading1"/>
        <w:ind w:left="-90" w:hanging="0"/>
        <w:rPr>
          <w:rFonts w:eastAsia="Sylfaen" w:cs="Sylfaen"/>
          <w:lang w:val="ka-GE"/>
        </w:rPr>
      </w:pPr>
      <w:r>
        <w:rPr>
          <w:rFonts w:eastAsia="Sylfaen" w:cs="Sylfaen"/>
          <w:lang w:val="ka-GE"/>
        </w:rPr>
        <w:t>III</w:t>
        <w:br/>
      </w:r>
      <w:r>
        <w:rPr>
          <w:lang w:val="ka-GE"/>
        </w:rPr>
        <w:t>სარეზოლუციო ნაწილი</w:t>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ListParagraph"/>
        <w:spacing w:before="0" w:after="0"/>
        <w:ind w:left="0" w:hanging="0"/>
        <w:contextualSpacing/>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t>ადგენს:</w:t>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448 კონსტიტუციური სარჩელი („ზაზა პატარიძე, ნიკოლოზ ბერიაშვილი, შალვა ონიანი და ვახტანგ კობეშავიძე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საპროცესო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პირველი წინადადებისა და 269-ე მუხლის მე-2 წინადად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rPr>
        <w:t>არ იქნეს მიღებული არსებითად განსახილველად №1448 კონსტიტუციური სარჩელი („ზაზა პატარიძე, ნიკოლოზ ბერიაშვილი, შალვა ონიანი და ვახტანგ კობეშავიძე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360"/>
        <w:contextualSpacing/>
        <w:jc w:val="both"/>
        <w:rPr/>
      </w:pPr>
      <w:r>
        <w:rPr>
          <w:rFonts w:cs="Sylfaen" w:ascii="Sylfaen" w:hAnsi="Sylfaen"/>
          <w:sz w:val="24"/>
          <w:szCs w:val="24"/>
        </w:rPr>
        <w:t>ა) საქართველოს სამოქალაქო სამართლის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2 და მე-3 წინადადებების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spacing w:before="0" w:after="0"/>
        <w:ind w:left="0" w:firstLine="360"/>
        <w:contextualSpacing/>
        <w:jc w:val="both"/>
        <w:rPr/>
      </w:pPr>
      <w:r>
        <w:rPr>
          <w:rFonts w:cs="Sylfaen" w:ascii="Sylfaen" w:hAnsi="Sylfaen"/>
          <w:sz w:val="24"/>
          <w:szCs w:val="24"/>
        </w:rPr>
        <w:t>ბ) საქართველოს სამოქალაქო სამართლის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3 წინადად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21 და №1448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2"/>
        </w:numPr>
        <w:spacing w:before="0" w:after="0"/>
        <w:ind w:left="0" w:firstLine="360"/>
        <w:contextualSpacing/>
        <w:jc w:val="both"/>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0" w:firstLine="360"/>
        <w:contextualSpacing/>
        <w:jc w:val="both"/>
        <w:rPr>
          <w:rFonts w:ascii="Sylfaen" w:hAnsi="Sylfaen" w:cs="Sylfaen"/>
          <w:sz w:val="24"/>
          <w:szCs w:val="24"/>
        </w:rPr>
      </w:pPr>
      <w:r>
        <w:rPr>
          <w:rFonts w:eastAsia="Sylfaen"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360"/>
        <w:contextualSpacing/>
        <w:jc w:val="both"/>
        <w:rPr/>
      </w:pPr>
      <w:r>
        <w:rPr>
          <w:rFonts w:eastAsia="Sylfaen" w:cs="Sylfaen" w:ascii="Sylfaen" w:hAnsi="Sylfaen"/>
          <w:sz w:val="24"/>
          <w:szCs w:val="24"/>
        </w:rPr>
        <w:t xml:space="preserve">საოქმო ჩანაწერი </w:t>
      </w:r>
      <w:r>
        <w:rPr>
          <w:rFonts w:cs="Sylfaen" w:ascii="Sylfaen" w:hAnsi="Sylfaen"/>
          <w:sz w:val="24"/>
          <w:szCs w:val="24"/>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r>
    </w:p>
    <w:p>
      <w:pPr>
        <w:pStyle w:val="Normal"/>
        <w:pBdr/>
        <w:spacing w:before="0" w:after="0"/>
        <w:jc w:val="both"/>
        <w:rPr>
          <w:rFonts w:ascii="Sylfaen" w:hAnsi="Sylfaen" w:eastAsia="Sylfaen" w:cs="Sylfaen"/>
          <w:b/>
          <w:b/>
          <w:bCs/>
          <w:sz w:val="24"/>
          <w:szCs w:val="24"/>
        </w:rPr>
      </w:pPr>
      <w:r>
        <w:rPr>
          <w:rFonts w:eastAsia="Sylfaen" w:cs="Sylfaen" w:ascii="Sylfaen" w:hAnsi="Sylfaen"/>
          <w:b/>
          <w:bCs/>
          <w:sz w:val="24"/>
          <w:szCs w:val="24"/>
        </w:rPr>
      </w:r>
    </w:p>
    <w:p>
      <w:pPr>
        <w:pStyle w:val="Normal"/>
        <w:pBdr/>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t>კოლეგიის წევრები:</w:t>
      </w:r>
    </w:p>
    <w:p>
      <w:pPr>
        <w:pStyle w:val="Normal"/>
        <w:pBdr/>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r>
    </w:p>
    <w:p>
      <w:pPr>
        <w:pStyle w:val="Normal"/>
        <w:pBdr/>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t>თეიმურაზ ტუღუში</w:t>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t>ირინე იმერლიშვილი</w:t>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t>მანანა კობახიძე</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t>თამაზ ცაბუტაშვილი</w:t>
      </w:r>
    </w:p>
    <w:p>
      <w:pPr>
        <w:pStyle w:val="ListParagraph"/>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contextualSpacing/>
        <w:jc w:val="both"/>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sz w:val="24"/>
          <w:szCs w:val="24"/>
        </w:rPr>
      </w:pPr>
      <w:r>
        <w:rPr>
          <w:rFonts w:cs="Sylfaen" w:ascii="Sylfaen" w:hAnsi="Sylfaen"/>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0" w:hanging="360"/>
      </w:pPr>
      <w:rPr/>
    </w:lvl>
  </w:abstractNum>
  <w:abstractNum w:abstractNumId="3">
    <w:lvl w:ilvl="0">
      <w:start w:val="1"/>
      <w:numFmt w:val="decimal"/>
      <w:lvlText w:val="%1."/>
      <w:lvlJc w:val="left"/>
      <w:pPr>
        <w:tabs>
          <w:tab w:val="num" w:pos="0"/>
        </w:tabs>
        <w:ind w:left="2340" w:hanging="360"/>
      </w:pPr>
      <w:rPr>
        <w:sz w:val="24"/>
        <w:rFonts w:ascii="Sylfaen" w:hAnsi="Sylfaen" w:cs="Sylfaen"/>
      </w:rPr>
    </w:lvl>
  </w:abstractNum>
  <w:abstractNum w:abstractNumId="4">
    <w:lvl w:ilvl="0">
      <w:start w:val="1"/>
      <w:numFmt w:val="decimal"/>
      <w:lvlText w:val="%1."/>
      <w:lvlJc w:val="left"/>
      <w:pPr>
        <w:tabs>
          <w:tab w:val="num" w:pos="0"/>
        </w:tabs>
        <w:ind w:left="157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3z0">
    <w:name w:val="WW8Num3z0"/>
    <w:qFormat/>
    <w:rPr>
      <w:rFonts w:ascii="Sylfaen" w:hAnsi="Sylfaen" w:cs="Sylfaen"/>
      <w:sz w:val="24"/>
    </w:rPr>
  </w:style>
  <w:style w:type="character" w:styleId="WW8Num4z0">
    <w:name w:val="WW8Num4z0"/>
    <w:qFormat/>
    <w:rPr>
      <w:rFonts w:ascii="Sylfaen" w:hAnsi="Sylfaen" w:cs="Times New Roman"/>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FooterChar">
    <w:name w:val="Footer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9:00Z</dcterms:created>
  <dc:creator>gvantsa lashkhia</dc:creator>
  <dc:description/>
  <cp:keywords/>
  <dc:language>en-US</dc:language>
  <cp:lastModifiedBy>User1</cp:lastModifiedBy>
  <dcterms:modified xsi:type="dcterms:W3CDTF">2021-05-07T13:09:00Z</dcterms:modified>
  <cp:revision>2</cp:revision>
  <dc:subject/>
  <dc:title/>
</cp:coreProperties>
</file>