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8/1527</w:t>
        <w:tab/>
        <w:tab/>
        <w:tab/>
        <w:tab/>
        <w:tab/>
        <w:t xml:space="preserve">      ქ. ბათუმი, 2021 წლის 11 ივნის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pPr>
      <w:r>
        <w:rPr>
          <w:szCs w:val="24"/>
          <w:lang w:val="ka-GE"/>
        </w:rPr>
        <w:t>ვასილ როინიშვილი – სხდომის თავმჯდომარე, მომხსენებელი მოსამართლე;</w:t>
      </w:r>
    </w:p>
    <w:p>
      <w:pPr>
        <w:pStyle w:val="Normal"/>
        <w:ind w:firstLine="360"/>
        <w:jc w:val="both"/>
        <w:rPr>
          <w:szCs w:val="24"/>
          <w:lang w:val="ka-GE"/>
        </w:rPr>
      </w:pPr>
      <w:r>
        <w:rPr>
          <w:szCs w:val="24"/>
          <w:lang w:val="ka-GE"/>
        </w:rPr>
        <w:t>ევა გოცირიძე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ხვიჩა კიკილაშვილი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მანანა ლომთათ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თეიმურაზ ლორია 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 საქართველოს კონსტიტუციის მე-11 მუხლის პირველ და მე-2 პუნქტებთან და მე-19 მუხლის მე-2 და მე-3 პუნქტებთან მიმართებით.</w:t>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ს 2020 წლის 20 ივლისს კონსტიტუციური სარჩელით (რეგისტრაციის №1527) მომართა თეიმურაზ ლორიამ. №1527 კონსტიტუციური სარჩელი საკონსტიტუციო სასამართლოს პირველ კოლეგიას</w:t>
      </w:r>
      <w:r>
        <w:rPr>
          <w:szCs w:val="24"/>
        </w:rPr>
        <w:t>,</w:t>
      </w:r>
      <w:r>
        <w:rPr>
          <w:szCs w:val="24"/>
          <w:lang w:val="ka-GE"/>
        </w:rPr>
        <w:t xml:space="preserve"> არსებითად განსახილველად მიღების საკითხის გადასაწყვეტად</w:t>
      </w:r>
      <w:r>
        <w:rPr>
          <w:szCs w:val="24"/>
        </w:rPr>
        <w:t>,</w:t>
      </w:r>
      <w:r>
        <w:rPr>
          <w:szCs w:val="24"/>
          <w:lang w:val="ka-GE"/>
        </w:rPr>
        <w:t xml:space="preserve"> გადმოეცა 2020 წლის 25 ივლ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4"/>
        </w:numPr>
        <w:ind w:left="0" w:firstLine="360"/>
        <w:jc w:val="both"/>
        <w:rPr/>
      </w:pPr>
      <w:r>
        <w:rPr>
          <w:szCs w:val="24"/>
          <w:lang w:val="ka-GE"/>
        </w:rPr>
        <w:t>№</w:t>
      </w:r>
      <w:r>
        <w:rPr>
          <w:szCs w:val="24"/>
          <w:lang w:val="ka-GE"/>
        </w:rPr>
        <w:t>152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Cs w:val="24"/>
          <w:vertAlign w:val="superscript"/>
          <w:lang w:val="ka-GE"/>
        </w:rPr>
        <w:t>1</w:t>
      </w:r>
      <w:r>
        <w:rPr>
          <w:szCs w:val="24"/>
          <w:lang w:val="ka-GE"/>
        </w:rPr>
        <w:t xml:space="preserve"> მუხლი, 31</w:t>
      </w:r>
      <w:r>
        <w:rPr>
          <w:szCs w:val="24"/>
          <w:vertAlign w:val="superscript"/>
          <w:lang w:val="ka-GE"/>
        </w:rPr>
        <w:t>2</w:t>
      </w:r>
      <w:r>
        <w:rPr>
          <w:szCs w:val="24"/>
          <w:lang w:val="ka-GE"/>
        </w:rPr>
        <w:t xml:space="preserve"> მუხლი და 39-ე მუხლის პირველი პუნქტის „ა“ ქვეპუნქტი.</w:t>
      </w:r>
    </w:p>
    <w:p>
      <w:pPr>
        <w:pStyle w:val="ListParagraph"/>
        <w:numPr>
          <w:ilvl w:val="0"/>
          <w:numId w:val="4"/>
        </w:numPr>
        <w:ind w:left="0" w:firstLine="360"/>
        <w:jc w:val="both"/>
        <w:rPr>
          <w:szCs w:val="24"/>
          <w:lang w:val="ka-GE"/>
        </w:rPr>
      </w:pPr>
      <w:r>
        <w:rPr>
          <w:szCs w:val="24"/>
          <w:lang w:val="ka-GE"/>
        </w:rPr>
        <w:t>„</w:t>
      </w:r>
      <w:r>
        <w:rPr>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გარდა ამ კანონის მე-5 მუხლის მე-2 პუნქტის „მ“, „ნ“, „ო“, „პ“ ან „ჟ“ ქვეპუნქტით განსაზღვრულ კომპენსაციის მიმღებ პირზე გასაცემი კომპენსაციის ოდენობისა, არ უნდა აღემატებოდეს 560 ლარს“.</w:t>
      </w:r>
    </w:p>
    <w:p>
      <w:pPr>
        <w:pStyle w:val="ListParagraph"/>
        <w:numPr>
          <w:ilvl w:val="0"/>
          <w:numId w:val="4"/>
        </w:numPr>
        <w:ind w:left="0" w:firstLine="360"/>
        <w:jc w:val="both"/>
        <w:rPr/>
      </w:pPr>
      <w:r>
        <w:rPr>
          <w:szCs w:val="24"/>
          <w:lang w:val="ka-GE"/>
        </w:rPr>
        <w:t>საქართველოს კონსტიტუციის მე-11 მუხლის პირველი პუნქტი ადგენს კანონის წინაშე თანასწორობის უფლებას, ხოლო ამავე მუხლის მე-2 პუნქტი განამტკიცებს საქართველოს მოქალაქეების უფლებას, თანასწორ პირობებში შეინარჩუნონ და განავითარონ თავიანთი კულტურა და ისარგებლონ დედაენით. საქართველოს კონსტიტუციის მე-19 მუხლის მე-2 პუნქტი განსაზღვრავს საკუთრების უფლების შეზღუდვის საფუძველს, ხოლო მე-3 პუნქტი არეგულირებს საკუთრების ჩამორთმევის საკითხს.</w:t>
      </w:r>
    </w:p>
    <w:p>
      <w:pPr>
        <w:pStyle w:val="ListParagraph"/>
        <w:numPr>
          <w:ilvl w:val="0"/>
          <w:numId w:val="4"/>
        </w:numPr>
        <w:ind w:left="0" w:firstLine="360"/>
        <w:jc w:val="both"/>
        <w:rPr>
          <w:szCs w:val="24"/>
          <w:lang w:val="ka-GE"/>
        </w:rPr>
      </w:pPr>
      <w:r>
        <w:rPr>
          <w:szCs w:val="24"/>
          <w:lang w:val="ka-GE"/>
        </w:rPr>
        <w:t>მოსარჩელე მხარეს წარმოადგენს საქართველოს თავდაცვის ძალების გენერალ-მაიორი, რომელსაც სადავო კანონის მე-5 მუხლის მე-2 პუნქტის „ე“ ქვეპუნქტის საფუძველზე დანიშნული აქვს სახელმწიფო კომპენსაცია 560 ლარის ოდენობით. მისი მითითებით, რომ არა სადავო ნორმით დაწესებული ზედა ზღვარი, იგი სახელმწიფო კომპენსაციას მიიღებდა 700 ლარის ოდენობით. აღნიშნულის ნაცვლად, იგი ვერ სარგებლობს მისთვის განკუთვნილი კომპენსაციის სრული ოდენობით, რაც არღვევს მისი საკუთრების უფლებას, ამავე დროს, ადგენს გაუმართლებელ დიფერენცირებას შესადარებელ პირთა შორის.</w:t>
      </w:r>
    </w:p>
    <w:p>
      <w:pPr>
        <w:pStyle w:val="ListParagraph"/>
        <w:numPr>
          <w:ilvl w:val="0"/>
          <w:numId w:val="4"/>
        </w:numPr>
        <w:ind w:left="0" w:firstLine="360"/>
        <w:jc w:val="both"/>
        <w:rPr>
          <w:szCs w:val="24"/>
          <w:lang w:val="ka-GE"/>
        </w:rPr>
      </w:pPr>
      <w:r>
        <w:rPr>
          <w:szCs w:val="24"/>
          <w:lang w:val="ka-GE"/>
        </w:rPr>
        <w:t>მოსარჩელის მითითებით, სადავო კანონის საფუძველზე, მას წარმოშობილი აქვს ლეგიტიმური მოლოდინი, რომ მიიღებს შესაბამის მატერიალურ სარგებელს სრული მოცულობით. კერძოდ, აღნიშნული კანონის მე-8 მუხლის პირველი პუნქტის „ა.დ“ ქვეპუნქტით განსაზღვრული კომპენსაციის გაანგარიშების წესის მიხედვით, მისი კომპენსაცია უნდა შეადგენდეს 560 ლარზე მეტს, თუმცა სადავო ნორმის საფუძველზე, იგი შემცირებულია ზემოაღნიშნულ ოდენობამდე. ამრიგად, სადავო ნორმა სრულიად უსაფუძვლოდ უზღუდავს მას კუთვნილი კომპენსაციის მიღების შესაძლებლობას და, შესაბამისად, იწვევს საკუთრების უფლების გაუმართლებელ შეზღუდვას.</w:t>
      </w:r>
    </w:p>
    <w:p>
      <w:pPr>
        <w:pStyle w:val="ListParagraph"/>
        <w:numPr>
          <w:ilvl w:val="0"/>
          <w:numId w:val="4"/>
        </w:numPr>
        <w:ind w:left="0" w:firstLine="360"/>
        <w:jc w:val="both"/>
        <w:rPr>
          <w:szCs w:val="24"/>
          <w:lang w:val="ka-GE"/>
        </w:rPr>
      </w:pPr>
      <w:r>
        <w:rPr>
          <w:szCs w:val="24"/>
          <w:lang w:val="ka-GE"/>
        </w:rPr>
        <w:t>მოსარჩელის არგუმენტაციით, სადავო ნორმა ასევე ადგენს დისკრიმინაციას, რადგან კომპენსაციის ოდენობისათვის დაწესებული ზედა ზღვარი არ ვრცელდება კომპენსაციის მიმღებ იმ პირებზე, რომლებიც წარმოადგენენ სამშვიდობო მისიებში, შეიარაღებულ კონფლიქტებში, საქართველოს ტერიტორიული მთლიანობისათვის, თავისუფლებისა და დამოუკიდებლობისათვის და სხვადასხვა სახის სამსახურებრივი მოვალეობის შესრულების დროს დაღუპულთა ან მიღებული დაზიანების შედეგად გარდაცვლილთა ოჯახის წევრებს. კონსტიტუციური სარჩელის თანახმად, სადავო ნორმით დაწესებული განსხვავებული მოპყრობა მოკლებულია რაციონალურ საფუძველს და არ არსებობს გარემოება, რომელიც გაამართლებდა მას.</w:t>
      </w:r>
    </w:p>
    <w:p>
      <w:pPr>
        <w:pStyle w:val="ListParagraph"/>
        <w:numPr>
          <w:ilvl w:val="0"/>
          <w:numId w:val="4"/>
        </w:numPr>
        <w:ind w:left="0" w:firstLine="360"/>
        <w:jc w:val="both"/>
        <w:rPr>
          <w:szCs w:val="24"/>
          <w:lang w:val="ka-GE"/>
        </w:rPr>
      </w:pPr>
      <w:r>
        <w:rPr>
          <w:szCs w:val="24"/>
          <w:lang w:val="ka-GE"/>
        </w:rPr>
        <w:t>მოსარჩელე, საკუთარი პოზიციის გასამყარებლად, მიუთითებს საერთაშორისო სამართლის აქტებსა და საქართველოს საკონსტიტუციო სასამართლოს პრაქტიკაზე.</w:t>
      </w:r>
    </w:p>
    <w:p>
      <w:pPr>
        <w:pStyle w:val="ListParagraph"/>
        <w:ind w:left="0" w:firstLine="360"/>
        <w:jc w:val="both"/>
        <w:rPr>
          <w:szCs w:val="24"/>
          <w:lang w:val="ka-GE"/>
        </w:rPr>
      </w:pPr>
      <w:r>
        <w:rPr>
          <w:szCs w:val="24"/>
          <w:lang w:val="ka-GE"/>
        </w:rPr>
      </w:r>
    </w:p>
    <w:p>
      <w:pPr>
        <w:pStyle w:val="ListParagraph"/>
        <w:ind w:left="0" w:firstLine="36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360"/>
        <w:jc w:val="both"/>
        <w:rPr>
          <w:szCs w:val="24"/>
          <w:lang w:val="ka-GE"/>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szCs w:val="24"/>
          <w:vertAlign w:val="superscript"/>
          <w:lang w:val="ka-GE"/>
        </w:rPr>
        <w:t>1</w:t>
      </w:r>
      <w:r>
        <w:rPr>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 xml:space="preserve">3 </w:t>
      </w:r>
      <w:r>
        <w:rPr>
          <w:szCs w:val="24"/>
          <w:lang w:val="ka-GE"/>
        </w:rPr>
        <w:t>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ind w:left="0" w:firstLine="360"/>
        <w:jc w:val="both"/>
        <w:rPr>
          <w:szCs w:val="24"/>
          <w:lang w:val="ka-GE"/>
        </w:rPr>
      </w:pPr>
      <w:r>
        <w:rPr>
          <w:szCs w:val="24"/>
          <w:lang w:val="ka-GE"/>
        </w:rPr>
        <w:t>№</w:t>
      </w:r>
      <w:r>
        <w:rPr>
          <w:szCs w:val="24"/>
          <w:lang w:val="ka-GE"/>
        </w:rPr>
        <w:t xml:space="preserve">1527 კონსტიტუციურ სარჩელში სადავოდ არის გამხდარი </w:t>
      </w:r>
      <w:r>
        <w:rPr>
          <w:bCs/>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 საქართველოს კონსტიტუციის მე-19 მუხლის მე-2 და მე-3 პუნქტებთან მიმართებით</w:t>
      </w:r>
      <w:r>
        <w:rPr>
          <w:rFonts w:eastAsia="Times New Roman"/>
          <w:szCs w:val="24"/>
          <w:lang w:val="ka-GE"/>
        </w:rPr>
        <w:t>. სადავო ნორმა აწესებს სახელმწიფო კომპენსაციის/სახელმწიფო აკადემიური სტიპენდიის ოდენობის ზედა ზღვარს 560 ლარის ოდენობით.</w:t>
      </w:r>
    </w:p>
    <w:p>
      <w:pPr>
        <w:pStyle w:val="ListParagraph"/>
        <w:numPr>
          <w:ilvl w:val="0"/>
          <w:numId w:val="3"/>
        </w:numPr>
        <w:ind w:left="0" w:firstLine="360"/>
        <w:jc w:val="both"/>
        <w:rPr>
          <w:szCs w:val="24"/>
          <w:lang w:val="ka-GE"/>
        </w:rPr>
      </w:pPr>
      <w:r>
        <w:rPr>
          <w:szCs w:val="24"/>
          <w:lang w:val="ka-GE"/>
        </w:rPr>
        <w:t xml:space="preserve">მოსარჩელე მხარე მიიჩნევს, რომ სადავო ნორმა ეწინააღმდეგება საკუთრების საყოველთაო უფლებას. სოციალურ უფლებათა საკუთრების უფლების მარეგლამენტირებელ კონსტიტუციურ დებულებასთან მიმართების თაობაზე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საქართველოს კონსტიტუციის მე-19 მუხლით კი აღიარებულია საკუთრების საყოველთაო უფლება, რომელიც ადამიანის პირადი უფლებაა. იმავდროულად, მას აქვს ეკონომიკური ხასიათი, ამიტომ რიგი სოციალური უფლებების ხელყოფაზე, ხელყოფის შინაარსიდან გამომდინარე, შეიძლება გავრცელდეს კონსტიტუციის მე-19 მუხლის ფარგლები (იხ. საქართველოს საკონსტიტუციო სასამართლოს 2006 წლის 29 მარტის №2/7/365,371 განჩინება საქმეზე „მოსარჩელეები - ომარ შერაზადიშვილი, თამაზ კოღუა, ვახტანგ რაზმაძე, რევაზ ყიფიანი, გიორგი ნადარეიშვილი და ნუგზარ სოტკილავა საქართველოს პარლამენტის წინააღმდეგ“, II-1). ამასთან, საკონსტიტუციო სასამართლოს განმარტებით, „საკუთრების შეძენის უფლება გულისხმობს პიროვნების შესაძლებლობას, გახდეს მესაკუთრე. ეს უფლება თავისთავად ვერ იქნება პირის მიერ სახელმწიფოსაგან გარკვეული მატერიალური სიკეთეების მოთხოვნის საფუძველი“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7). </w:t>
      </w:r>
    </w:p>
    <w:p>
      <w:pPr>
        <w:pStyle w:val="ListParagraph"/>
        <w:numPr>
          <w:ilvl w:val="0"/>
          <w:numId w:val="3"/>
        </w:numPr>
        <w:ind w:left="0" w:firstLine="360"/>
        <w:jc w:val="both"/>
        <w:rPr>
          <w:szCs w:val="24"/>
          <w:lang w:val="ka-GE"/>
        </w:rPr>
      </w:pPr>
      <w:r>
        <w:rPr>
          <w:szCs w:val="24"/>
          <w:lang w:val="ka-GE"/>
        </w:rPr>
        <w:t>საქართველოს კონსტიტუციის მე-19 მუხლით დაცულია მხოლოდ კანონიერ საფუძველზე წარმოშობილი ლეგიტიმური მოლოდინი. მოლოდინი, რომ ლეგიტიმურად და, შესაბამისად, საქართველოს კონსტიტუციის მე-19 მუხლით დაცულად ჩაითვალოს, მას უნდა გააჩნდეს კანონიერი საფუძველი და უნდა წარმოადგენდეს კონკრეტული სამართლებრივი ურთიერთობიდან გამომდინარე მოთხოვნას. საქართველოს კონსტიტუციის მე-19 მუხლი არ ქმნის სახელმწიფოსგან მატერიალური სარგებლის უპირობოდ მოთხოვნის უფლებას. აქ ნაგულისხმევია შემთხვევა, როდესაც მატერიალური სარგებლის მოთხოვნა ემყარება კონკრეტულ, ნამდვილ სამართლებრივ საფუძველს (იხ.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44).</w:t>
      </w:r>
    </w:p>
    <w:p>
      <w:pPr>
        <w:pStyle w:val="ListParagraph"/>
        <w:numPr>
          <w:ilvl w:val="0"/>
          <w:numId w:val="3"/>
        </w:numPr>
        <w:ind w:left="0" w:firstLine="360"/>
        <w:jc w:val="both"/>
        <w:rPr>
          <w:szCs w:val="24"/>
          <w:lang w:val="ka-GE"/>
        </w:rPr>
      </w:pPr>
      <w:r>
        <w:rPr>
          <w:szCs w:val="24"/>
          <w:lang w:val="ka-GE"/>
        </w:rPr>
        <w:t>კანონიერ საფუძველზე წარმოშობილი ლეგიტიმური მოლოდინის არსებობისათვის აუცილებელია, მოსარჩელემ დაადასტუროს, რომ მას კანონმდებლობის საფუძველზე გარანტირებული ჰქონდა კონკრეტული მატერიალური სარგებლის მიღება, რომლის რეალიზებაც არ მოხერხდა ან არასრულფასოვნად განხორციელდა სახელმწიფოს მიერ კომპენსაციის/აკადემიური სტიპენდიის ოდენობაზე ზედა ზღვრის დაწესებით. ამ მხრივ, აღსანიშნავია, რომ სადავო ნორმა ძალაშია ამავე კანონის ამოქმედების მომენტიდან - 2006 წლის პირველი იანვრიდან. კონსტიტუციურ სარჩელში არ არის წარმოდგენილი დასაბუთება, რომელიც დაადასტურებდა, რომ სადავო ნორმის ამოქმედებამდე მოსარჩელეს ჰქონდა კანონიერ საფუძველზე წარმოშობილი ლეგიტიმური მოლოდინი, რაც უგულებელყოფილი იქნა სადავო ნორმის შემოღებით. ამასთან, კომპენსაციის გაანგარიშების წესი, რომლის საფუძველზეც მოსარჩელისათვის განკუთვნილი კომპენსაციის ოდენობა სცდება 560 ლარს, მისი მოქმედების ნებისმიერ მომენტში პირობადებული იყო სადავო ნორმით დაწესებული ზედა ზღვრის არსებობით. ამდენად, დროის რომელიმე მონაკვეთში, სადავო ნორმის საფუძველზე, არ მომხდარა მოსარჩელისათვის კანონით განსაზღვრული კომპენსაციის ოდენობის შემცირება და კანონიერ საფუძველზე წარმოშობილი ლეგიტიმური მოლოდინის უგულებელყოფა, რაც გამორიცხავს საკუთრების უფლების შეზღუდვას.</w:t>
      </w:r>
    </w:p>
    <w:p>
      <w:pPr>
        <w:pStyle w:val="ListParagraph"/>
        <w:numPr>
          <w:ilvl w:val="0"/>
          <w:numId w:val="3"/>
        </w:numPr>
        <w:ind w:left="0" w:firstLine="360"/>
        <w:jc w:val="both"/>
        <w:rPr>
          <w:szCs w:val="24"/>
          <w:lang w:val="ka-GE"/>
        </w:rPr>
      </w:pPr>
      <w:r>
        <w:rPr>
          <w:szCs w:val="24"/>
          <w:lang w:val="ka-GE"/>
        </w:rPr>
        <w:t>მოსარჩელე სადავო ნორმის კონსტიტუციურობას სადავოდ ხდის ასევე მე-19 მუხლის მე-3 პუნქტთან მიმართებით, რის საფუძველზეც რეგულირებულია საკუთრების ჩამორთმევის ინსტიტუტი. აღსანიშნავია, რომ კონსტიტუციურ სარჩელში საერთოდ არ არის წარმოდგენილი არგუმენტაცია სადავო ნორმის საქართველოს კონსტიტუციის მე-19 მუხლის მე-3 პუნქტთან მიმართების თაობაზე. გარდა ამისა, როგორც უკვე აღინიშნა, მოსარჩელემ ვერ დაასაბუთა სადავო ნორმის მიერ საკუთრების უფლების შეზღუდვა. ამდენად, ცალსახაა, რომ სახეზე არ არის საქართველოს კონსტიტუციის მე-19 მუხლის მე-3 პუნქტით დადგენილი საკუთრების ჩამორთმევის შემთხვევა. ამრიგად, არ არის დასაბუთებული სადავო ნორმის შინაარსობრივი მიმართება საქართველოს კონსტიტუციის მე-19 მუხლის მე-3 პუნქტით გათვალისწინებულ გარანტიასთან.</w:t>
      </w:r>
    </w:p>
    <w:p>
      <w:pPr>
        <w:pStyle w:val="ListParagraph"/>
        <w:numPr>
          <w:ilvl w:val="0"/>
          <w:numId w:val="3"/>
        </w:numPr>
        <w:ind w:left="0" w:firstLine="360"/>
        <w:jc w:val="both"/>
        <w:rPr/>
      </w:pPr>
      <w:r>
        <w:rPr>
          <w:szCs w:val="24"/>
          <w:lang w:val="ka-GE"/>
        </w:rPr>
        <w:t xml:space="preserve">ყოველივე ზემოაღნიშნულიდან გამომდინარე, №1527 კონსტიტუციური სარჩელი სასარჩელო მოთხოვნის იმ ნაწილში, რომელიც შეეხება </w:t>
      </w:r>
      <w:r>
        <w:rPr>
          <w:bCs/>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9 მუხლის მე-2 და მე-3 პუნქტებთან მიმართებით</w:t>
      </w:r>
      <w:r>
        <w:rPr>
          <w:szCs w:val="24"/>
          <w:lang w:val="ka-GE"/>
        </w:rPr>
        <w:t>, დაუსაბუთებელია და სახეზეა მათ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ა“ ქვეპუნქტით გათვალისწინებული საფუძველი.</w:t>
      </w:r>
    </w:p>
    <w:p>
      <w:pPr>
        <w:pStyle w:val="ListParagraph"/>
        <w:numPr>
          <w:ilvl w:val="0"/>
          <w:numId w:val="3"/>
        </w:numPr>
        <w:ind w:left="0" w:firstLine="360"/>
        <w:jc w:val="both"/>
        <w:rPr>
          <w:szCs w:val="24"/>
          <w:lang w:val="ka-GE"/>
        </w:rPr>
      </w:pPr>
      <w:r>
        <w:rPr>
          <w:szCs w:val="24"/>
          <w:lang w:val="ka-GE"/>
        </w:rPr>
        <w:t>№</w:t>
      </w:r>
      <w:r>
        <w:rPr>
          <w:szCs w:val="24"/>
          <w:lang w:val="ka-GE"/>
        </w:rPr>
        <w:t xml:space="preserve">1527 კონსტიტუციურ სარჩელში სადავოდ არის გამხდარი </w:t>
      </w:r>
      <w:r>
        <w:rPr>
          <w:bCs/>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 საქართველოს კონსტიტუციის მე-11 მუხლის პირველ და მე-2 პუნქტებთან მიმართებით. მოსარჩელის მითითებით, დისკრიმინაციას წარმოადგენს კომპენსაციის მიმღებ პირთა ნაწილზე ზედა ზღვრის წესის გაუვრცელებლობა.</w:t>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ამასთან, არსებითად თანასწორობის საკითხი უნდა შეფასდეს კონკრეტული სამართლებრივი ურთიერთობის ფარგლებში.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3"/>
        </w:numPr>
        <w:ind w:left="0" w:firstLine="360"/>
        <w:jc w:val="both"/>
        <w:rPr>
          <w:szCs w:val="24"/>
          <w:lang w:val="ka-GE"/>
        </w:rPr>
      </w:pPr>
      <w:r>
        <w:rPr>
          <w:bCs/>
          <w:szCs w:val="24"/>
          <w:lang w:val="ka-GE"/>
        </w:rPr>
        <w:t>სახელმწიფო განსაკუთრებით ფართო დისკრეციას ფლობს სოციალური პოლიტიკის შემუშავებისას სხვადასხვა სოციალური ჯგუფებისათვის განსხვავებული სახის და ოდენობის მატერიალური სარგებლის განაწილებისას. ცალკეულ სოციალურ ჯგუფებთან მიმართებით შესაძლებელია, სახელმწიფოს სხვადასხვაგვარი მიზანი ამოძრავებდეს. მაგალითისთვის, სოციალური გარანტიების შემოღება შეიძლება უკავშირდებოდეს გარკვეული ტიპის საჯარო სამსახურში დასაქმების წახალისებას, ქვეყნისა და საზოგადოების წინაშე განსაკუთრებული დამსახურების დაფასებას, ქვეყნის და ადამიანების უსაფრთხოებაზე ზრუნვას შეწირული სიცოცხლისა თუ ჯანმრთელობის ნაწილობრივ და სიმბოლურ კომპენსირებას და ა.შ. ამრიგად, დისკრიმინაციის წარმოსაჩენად აუცილებელია, დასაბუთებული იქნეს განსხვავებული მოპყრობის აშკარად არაგონივრული და ირაციონალური ხასიათი.</w:t>
      </w:r>
    </w:p>
    <w:p>
      <w:pPr>
        <w:pStyle w:val="ListParagraph"/>
        <w:numPr>
          <w:ilvl w:val="0"/>
          <w:numId w:val="3"/>
        </w:numPr>
        <w:ind w:left="0" w:firstLine="360"/>
        <w:jc w:val="both"/>
        <w:rPr>
          <w:szCs w:val="24"/>
          <w:lang w:val="ka-GE"/>
        </w:rPr>
      </w:pPr>
      <w:r>
        <w:rPr>
          <w:szCs w:val="24"/>
          <w:lang w:val="ka-GE"/>
        </w:rPr>
        <w:t>კონსტიტუციურ სარჩელში მოსარჩელე მხარეს არ მოჰყავს არგუმენტაცია, თუ რატომ წარმოადგენენ შესადარებელი პირები სახელმწიფო კომპენსაციის ოდენობის განსაზღვრის მიზნებისათვის არსებითად თანასწორ სუბიექტებს. მოსარჩელე არის სამხედრო სამსახურიდან თადარიგში დათხოვნილი პირი. ხოლო იმ პირთა წრეს, რომლებზეც არ ვრცელდება სადავო ნორმით განსაზღვრული კომპენსაციის ზედა ზღვარი, წარმოადგენენ სამშვიდობო მისიებში, შეიარაღებულ კონფლიქტებში, საქართველოს ტერიტორიული მთლიანობისათვის, თავისუფლებისა და დამოუკიდებლობისათვის და სხვადასხვა სახის სამსახურებრივი მოვალეობის შესრულების დროს დაღუპულთა ან მიღებული დაზიანების შედეგად გარდაცვლილთა ოჯახის წევრები. აშკარაა, რომ შესადარებელ პირთა ჯგუფებისათვის სოციალური გარანტიების უზრუნველყოფის მიზნები და ბუნება ერთმანეთისგან თვისობრივად განსხვავდება.</w:t>
      </w:r>
    </w:p>
    <w:p>
      <w:pPr>
        <w:pStyle w:val="ListParagraph"/>
        <w:numPr>
          <w:ilvl w:val="0"/>
          <w:numId w:val="3"/>
        </w:numPr>
        <w:ind w:left="0" w:firstLine="360"/>
        <w:jc w:val="both"/>
        <w:rPr>
          <w:szCs w:val="24"/>
          <w:lang w:val="ka-GE"/>
        </w:rPr>
      </w:pPr>
      <w:r>
        <w:rPr>
          <w:szCs w:val="24"/>
          <w:lang w:val="ka-GE"/>
        </w:rPr>
        <w:t>მოსარჩელისგან განსხვავებით, ზემოხსენებულ პირთა წრის შემთხვევაში, გარდა სახელმწიფოს მხრიდან მადლიერების გამოხატვისა და გაწეული შრომის დაფასებისა, სახეზეა ყველაზე მძიმე ადამიანური ტრაგედიის შედეგად გამოწვეული უარყოფითი შედეგების მცირედით შემსუბუქების მიზანი, რაც აბსოლუტურად განსხვავებულ ფუნქციასა და შინაარსს სძენს აღნიშნულ სამართალურთიერთობას. ამდენად, ცალსახაა, რომ კონსტიტუციურ სარჩელში დასახელებული პირთა ჯგუფები და მათთვის განკუთვნილი კომპენსაციის გაანგარიშების წესები ერთმანეთთან შედარებადი ვერ იქნება. ამგვარი დიფერენცირება გამოწვეულია სრულიად რაციონალური საფუძვლით და არ არსებობს გარემოება, რომელიც ეჭვქვეშ დააყენებდა სახელმწიფოს მიერ დადგენილი დიფერენცირების გონივრულობას.</w:t>
      </w:r>
    </w:p>
    <w:p>
      <w:pPr>
        <w:pStyle w:val="ListParagraph"/>
        <w:numPr>
          <w:ilvl w:val="0"/>
          <w:numId w:val="3"/>
        </w:numPr>
        <w:ind w:left="0" w:firstLine="360"/>
        <w:jc w:val="both"/>
        <w:rPr>
          <w:szCs w:val="24"/>
          <w:lang w:val="ka-GE"/>
        </w:rPr>
      </w:pPr>
      <w:r>
        <w:rPr>
          <w:szCs w:val="24"/>
          <w:lang w:val="ka-GE"/>
        </w:rPr>
        <w:t>მოსარჩელე სადავო ნორმის არაკონსტიტუციურად ცნობას ასევე ითხოვს საქართველოს კონსტიტუციის მე-11 მუხლის მე-2 პუნქტთან მიმართებით, რომლის საფუძველზეც განმტკიცებულია საქართველოს მოქალაქეების უფლება, თანასწორ პირობებში შეინარჩუნონ და განავითარონ თავიანთი კულტურა და ისარგებლონ დედაენით. კონსტიტუციურ სარჩელში არ არის წარმოდგენილი დასაბუთება სადავო ნორმის ხსენებულ კონსტიტუციურ დებულებასთან შინაარსობრივი მიმართების თაობაზე.</w:t>
      </w:r>
    </w:p>
    <w:p>
      <w:pPr>
        <w:pStyle w:val="ListParagraph"/>
        <w:numPr>
          <w:ilvl w:val="0"/>
          <w:numId w:val="3"/>
        </w:numPr>
        <w:ind w:left="0" w:firstLine="360"/>
        <w:jc w:val="both"/>
        <w:rPr/>
      </w:pPr>
      <w:r>
        <w:rPr>
          <w:szCs w:val="24"/>
          <w:lang w:val="ka-GE"/>
        </w:rPr>
        <w:t xml:space="preserve">ყოველივე ზემოაღნიშნულიდან გამომდინარე, №1527 კონსტიტუციური სარჩელი სასარჩელო მოთხოვნის იმ ნაწილში, რომელიც შეეხება </w:t>
      </w:r>
      <w:r>
        <w:rPr>
          <w:bCs/>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1 მუხლის პირველ და მე-2 პუნქტებთან მიმართებით</w:t>
      </w:r>
      <w:r>
        <w:rPr>
          <w:szCs w:val="24"/>
          <w:lang w:val="ka-GE"/>
        </w:rPr>
        <w:t>, დაუსაბუთებელია და სახეზეა მათ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ა“ ქვეპუნქტით გათვალისწინებული საფუძველი.</w:t>
      </w:r>
    </w:p>
    <w:p>
      <w:pPr>
        <w:pStyle w:val="ListParagraph"/>
        <w:ind w:left="360" w:hanging="0"/>
        <w:jc w:val="both"/>
        <w:rPr>
          <w:bCs/>
          <w:szCs w:val="24"/>
          <w:lang w:val="ka-GE"/>
        </w:rPr>
      </w:pPr>
      <w:r>
        <w:rPr>
          <w:bCs/>
          <w:szCs w:val="24"/>
          <w:lang w:val="ka-GE"/>
        </w:rPr>
      </w:r>
    </w:p>
    <w:p>
      <w:pPr>
        <w:pStyle w:val="ListParagraph"/>
        <w:ind w:left="36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xml:space="preserve"> მუხლის მე-2 პუნქტის, 31-ე მუხლის პირველი და მე-2 პუნქტების, 31</w:t>
      </w:r>
      <w:r>
        <w:rPr>
          <w:szCs w:val="24"/>
          <w:vertAlign w:val="superscript"/>
          <w:lang w:val="ka-GE"/>
        </w:rPr>
        <w:t>1</w:t>
      </w:r>
      <w:r>
        <w:rPr>
          <w:szCs w:val="24"/>
          <w:lang w:val="ka-GE"/>
        </w:rPr>
        <w:t xml:space="preserve"> მუხლის პირველი პუნქტის „ე“ ქვეპუნქტ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ა“ ქვეპუნქტის, 31</w:t>
      </w:r>
      <w:r>
        <w:rPr>
          <w:szCs w:val="24"/>
          <w:vertAlign w:val="superscript"/>
          <w:lang w:val="ka-GE"/>
        </w:rPr>
        <w:t>5</w:t>
      </w:r>
      <w:r>
        <w:rPr>
          <w:szCs w:val="24"/>
          <w:lang w:val="ka-GE"/>
        </w:rPr>
        <w:t xml:space="preserve"> მუხლის პირველი, მე-3, მე-4 და მე-7 პუნქტების, 31</w:t>
      </w:r>
      <w:r>
        <w:rPr>
          <w:szCs w:val="24"/>
          <w:vertAlign w:val="superscript"/>
          <w:lang w:val="ka-GE"/>
        </w:rPr>
        <w:t>6</w:t>
      </w:r>
      <w:r>
        <w:rPr>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არ იქნეს მიღებული არსებითად განსახილველად №1527 კონსტიტუციური სარჩელი („</w:t>
      </w:r>
      <w:r>
        <w:rPr>
          <w:bCs/>
          <w:szCs w:val="24"/>
          <w:lang w:val="ka-GE"/>
        </w:rPr>
        <w:t>თეიმურაზ ლორია საქართველოს პარლამ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360"/>
        <w:jc w:val="both"/>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კოლეგი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rPr>
          <w:szCs w:val="24"/>
          <w:lang w:val="ka-GE"/>
        </w:rPr>
      </w:pPr>
      <w:r>
        <w:rPr>
          <w:szCs w:val="24"/>
          <w:lang w:val="ka-GE"/>
        </w:rPr>
        <w:t>ვასილ როინი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ევა გოცირიძე</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კვერენჩხილაძე</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4:00Z</dcterms:created>
  <dc:creator/>
  <dc:description/>
  <cp:keywords/>
  <dc:language>en-US</dc:language>
  <cp:lastModifiedBy/>
  <dcterms:modified xsi:type="dcterms:W3CDTF">2021-06-23T11:35:00Z</dcterms:modified>
  <cp:revision>1</cp:revision>
  <dc:subject/>
  <dc:title/>
</cp:coreProperties>
</file>