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1/2/1537</w:t>
      </w:r>
      <w:r>
        <w:rPr>
          <w:rFonts w:cs="Sylfaen" w:ascii="Sylfaen" w:hAnsi="Sylfaen"/>
          <w:b/>
          <w:sz w:val="24"/>
          <w:szCs w:val="24"/>
        </w:rPr>
        <w:tab/>
        <w:tab/>
        <w:tab/>
        <w:tab/>
        <w:tab/>
      </w:r>
      <w:r>
        <w:rPr>
          <w:rFonts w:cs="Sylfaen" w:ascii="Sylfaen" w:hAnsi="Sylfaen"/>
          <w:b/>
          <w:sz w:val="24"/>
          <w:szCs w:val="24"/>
          <w:lang w:val="ka-GE"/>
        </w:rPr>
        <w:t xml:space="preserve">ქ. ბათუმი, </w:t>
      </w:r>
      <w:r>
        <w:rPr>
          <w:rFonts w:cs="Sylfaen" w:ascii="Sylfaen" w:hAnsi="Sylfaen"/>
          <w:b/>
          <w:sz w:val="24"/>
          <w:szCs w:val="24"/>
        </w:rPr>
        <w:t>20</w:t>
      </w:r>
      <w:r>
        <w:rPr>
          <w:rFonts w:cs="Sylfaen" w:ascii="Sylfaen" w:hAnsi="Sylfaen"/>
          <w:b/>
          <w:sz w:val="24"/>
          <w:szCs w:val="24"/>
          <w:lang w:val="ka-GE"/>
        </w:rPr>
        <w:t>2</w:t>
      </w:r>
      <w:r>
        <w:rPr>
          <w:rFonts w:cs="Sylfaen" w:ascii="Sylfaen" w:hAnsi="Sylfaen"/>
          <w:b/>
          <w:sz w:val="24"/>
          <w:szCs w:val="24"/>
        </w:rPr>
        <w:t>1</w:t>
      </w:r>
      <w:r>
        <w:rPr>
          <w:rFonts w:cs="Sylfaen" w:ascii="Sylfaen" w:hAnsi="Sylfaen"/>
          <w:b/>
          <w:sz w:val="24"/>
          <w:szCs w:val="24"/>
          <w:lang w:val="ka-GE"/>
        </w:rPr>
        <w:t xml:space="preserve"> წლის</w:t>
      </w:r>
      <w:r>
        <w:rPr>
          <w:rFonts w:cs="Sylfaen" w:ascii="Sylfaen" w:hAnsi="Sylfaen"/>
          <w:b/>
          <w:sz w:val="24"/>
          <w:szCs w:val="24"/>
        </w:rPr>
        <w:t xml:space="preserve"> </w:t>
      </w:r>
      <w:r>
        <w:rPr>
          <w:rFonts w:cs="Sylfaen" w:ascii="Sylfaen" w:hAnsi="Sylfaen"/>
          <w:b/>
          <w:sz w:val="24"/>
          <w:szCs w:val="24"/>
          <w:lang w:val="ka-GE"/>
        </w:rPr>
        <w:t>11 ივნისი</w:t>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ვასილ როინიშვილი</w:t>
      </w:r>
      <w:r>
        <w:rPr>
          <w:rFonts w:cs="Sylfaen" w:ascii="Sylfaen" w:hAnsi="Sylfaen"/>
          <w:sz w:val="24"/>
          <w:szCs w:val="24"/>
        </w:rPr>
        <w:t xml:space="preserve"> </w:t>
      </w:r>
      <w:r>
        <w:rPr>
          <w:rFonts w:cs="Sylfaen" w:ascii="Sylfaen" w:hAnsi="Sylfaen"/>
          <w:sz w:val="24"/>
          <w:szCs w:val="24"/>
          <w:lang w:val="ka-GE"/>
        </w:rPr>
        <w:t>–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28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 წევრი. </w:t>
      </w:r>
    </w:p>
    <w:p>
      <w:pPr>
        <w:pStyle w:val="Normal"/>
        <w:tabs>
          <w:tab w:val="clear" w:pos="720"/>
          <w:tab w:val="left" w:pos="0" w:leader="none"/>
        </w:tabs>
        <w:spacing w:before="0" w:after="28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tabs>
          <w:tab w:val="clear" w:pos="720"/>
          <w:tab w:val="left" w:pos="540" w:leader="none"/>
        </w:tabs>
        <w:spacing w:before="0" w:after="280"/>
        <w:ind w:firstLine="36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მთავარი არხი“, „შპს ტელეკომპანია პირველი“, „შპს ტელეკომპანია კავკასია“, „შპს ფორმულა“, ირაკლი საღინაძე, გიორგი ლიფონავა და ქეთევან დევდარიანი საქართველოს პარლამენტის წინააღმდეგ.</w:t>
      </w:r>
    </w:p>
    <w:p>
      <w:pPr>
        <w:pStyle w:val="Normal"/>
        <w:tabs>
          <w:tab w:val="clear" w:pos="720"/>
          <w:tab w:val="left" w:pos="540" w:leader="none"/>
        </w:tabs>
        <w:spacing w:before="0" w:after="280"/>
        <w:ind w:firstLine="360"/>
        <w:jc w:val="both"/>
        <w:rPr/>
      </w:pPr>
      <w:r>
        <w:rPr>
          <w:rFonts w:cs="Sylfaen" w:ascii="Sylfaen" w:hAnsi="Sylfaen"/>
          <w:b/>
          <w:sz w:val="24"/>
          <w:szCs w:val="24"/>
          <w:lang w:val="ka-GE"/>
        </w:rPr>
        <w:t xml:space="preserve">დავის საგანი: </w:t>
      </w:r>
      <w:bookmarkStart w:id="2" w:name="_Hlk75194508"/>
      <w:r>
        <w:rPr>
          <w:rFonts w:cs="Sylfaen" w:ascii="Sylfaen" w:hAnsi="Sylfaen"/>
          <w:sz w:val="24"/>
          <w:szCs w:val="24"/>
          <w:lang w:val="ka-GE"/>
        </w:rPr>
        <w:t>ბავშვის უფლებათა კოდექსის 66-ე მუხლის პირველი ნაწილის და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3, მე-4 და მე-5 პუნქტებ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და 71-ე მუხლის პირველი პუნქტის პირველი, მე-2, მე-3 და მე-5 წინადადებების, მე-3, მე-4, მე-5 და მე-6 პუნქტების კონსტიტუციურობა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და მე-2 წინადადებებთან, მე-20 მუხლის პირველი პუნქტის პირველ წინადადებასთან და მე-2 პუნქტთან</w:t>
      </w:r>
      <w:r>
        <w:rPr>
          <w:rFonts w:cs="Sylfaen" w:ascii="Sylfaen" w:hAnsi="Sylfaen"/>
          <w:sz w:val="24"/>
          <w:szCs w:val="24"/>
        </w:rPr>
        <w:t>,</w:t>
      </w:r>
      <w:r>
        <w:rPr>
          <w:rFonts w:cs="Sylfaen" w:ascii="Sylfaen" w:hAnsi="Sylfaen"/>
          <w:sz w:val="24"/>
          <w:szCs w:val="24"/>
          <w:lang w:val="ka-GE"/>
        </w:rPr>
        <w:t xml:space="preserve"> 31-ე მუხლის მე-9 პუნქტის პირველ წინადადებასთან მიმართებით.</w:t>
      </w:r>
      <w:bookmarkEnd w:id="2"/>
    </w:p>
    <w:p>
      <w:pPr>
        <w:pStyle w:val="Normal"/>
        <w:tabs>
          <w:tab w:val="clear" w:pos="720"/>
          <w:tab w:val="left" w:pos="540" w:leader="none"/>
        </w:tabs>
        <w:spacing w:before="0" w:after="28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28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rFonts w:cs="Sylfaen"/>
        </w:rPr>
        <w:t>I</w:t>
        <w:br/>
      </w:r>
      <w:r>
        <w:rPr/>
        <w:t>აღწერილობითი ნაწილი</w:t>
      </w:r>
    </w:p>
    <w:p>
      <w:pPr>
        <w:pStyle w:val="Normal"/>
        <w:rPr>
          <w:rFonts w:ascii="Sylfaen" w:hAnsi="Sylfaen" w:cs="Sylfaen"/>
          <w:sz w:val="24"/>
          <w:szCs w:val="24"/>
          <w:lang w:val="en-US"/>
        </w:rPr>
      </w:pPr>
      <w:r>
        <w:rPr>
          <w:rFonts w:cs="Sylfaen" w:ascii="Sylfaen" w:hAnsi="Sylfaen"/>
          <w:sz w:val="24"/>
          <w:szCs w:val="24"/>
          <w:lang w:val="en-US"/>
        </w:rPr>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0 წლის 14 სექტემბერს კონსტიტუციური სარჩელით (რეგისტრაციის </w:t>
      </w:r>
      <w:r>
        <w:rPr>
          <w:rFonts w:cs="Sylfaen" w:ascii="Sylfaen" w:hAnsi="Sylfaen"/>
          <w:sz w:val="24"/>
          <w:szCs w:val="24"/>
          <w:lang w:val="ru-RU"/>
        </w:rPr>
        <w:t>№1</w:t>
      </w:r>
      <w:r>
        <w:rPr>
          <w:rFonts w:cs="Sylfaen" w:ascii="Sylfaen" w:hAnsi="Sylfaen"/>
          <w:sz w:val="24"/>
          <w:szCs w:val="24"/>
          <w:lang w:val="ka-GE"/>
        </w:rPr>
        <w:t>537</w:t>
      </w:r>
      <w:r>
        <w:rPr>
          <w:rFonts w:cs="Sylfaen" w:ascii="Sylfaen" w:hAnsi="Sylfaen"/>
          <w:sz w:val="24"/>
          <w:szCs w:val="24"/>
          <w:lang w:val="ru-RU"/>
        </w:rPr>
        <w:t xml:space="preserve">) </w:t>
      </w:r>
      <w:r>
        <w:rPr>
          <w:rFonts w:cs="Sylfaen" w:ascii="Sylfaen" w:hAnsi="Sylfaen"/>
          <w:sz w:val="24"/>
          <w:szCs w:val="24"/>
          <w:lang w:val="ka-GE"/>
        </w:rPr>
        <w:t>მომართეს „შპს მთავარმა არხმა“, „შპს ტელეკომპანია პირველმა“, „შპს ტელეკომპანია კავკასიამ“, „შპს ფორმულამ“, ირაკლი საღინაძემ, გიორგი ლიფონავამ და ქეთევან დევდარიანმა. №1537 კონსტიტუციური სარჩელი, არსებითად განსახილველად მიღების საკითხის გადასაწყვეტად</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პირველ კოლეგიას გადმოეცა 2020 წლის 18 სექტ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rPr>
        <w:t xml:space="preserve">1537 </w:t>
      </w:r>
      <w:r>
        <w:rPr>
          <w:rFonts w:cs="Sylfaen" w:ascii="Sylfaen" w:hAnsi="Sylfaen"/>
          <w:sz w:val="24"/>
          <w:szCs w:val="24"/>
          <w:lang w:val="ka-GE"/>
        </w:rPr>
        <w:t>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2"/>
        </w:numPr>
        <w:spacing w:before="0" w:after="0"/>
        <w:ind w:left="0" w:firstLine="360"/>
        <w:contextualSpacing/>
        <w:jc w:val="both"/>
        <w:rPr/>
      </w:pPr>
      <w:r>
        <w:rPr>
          <w:rFonts w:cs="Sylfaen" w:ascii="Sylfaen" w:hAnsi="Sylfaen"/>
          <w:sz w:val="24"/>
          <w:szCs w:val="24"/>
          <w:lang w:val="ka-GE"/>
        </w:rPr>
        <w:t>ბავშვის უფლებათა კოდექსის 66-ე მუხლის პირველი ნაწილი განსაზღვრავს მაუწყებლის მიერ ბავშვისთვის საფრთხის შემცველი ინფორმაციის გავლენისაგან ბავშვის დაცვის, სამაუწყებლო პროგრამათა კლასიფიკაციის კრიტერიუმების გამოყენებისა და პროგრამების სამაუწყებლო ბადეში „მაუწყებლობის შესახებ“ საქართველოს კანონის შესაბამისად განთავსების ვალდებულებებს.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და მე-3 პუნქტები მაუწყებელს ავალდებულებს ბავშვისათვის საფრთხის შემცველი ინფორმაციისაგან არასრულწლოვნის დაცვას და უკრძალავს მსგავსი ინფორმაციის შემცველი პროგრამის გადაცემას. ამავე მუხლის მე-4 პუნქტის თანახმად, მაუწყებელმა, კანონით დადგენილი კრიტერიუმების შესაბამისად უნდა განსაზღვროს პროგრამათა კატეგორიები და სამაუწყებლო ბადეში პროგრამათა განთავსებისას  იხელმძღვანელოს კანონით დადგენილი დროითი შეზღუდვებით. ამავე მუხლის მე-5 პუნქტი აწესრიგებს სამაუწყებლო ბადეში არასრულწლოვნისათვის შეუფერებელი პროგრამის განთავსების დროით შეზღუდვებს.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 ადგენს სხვადასხვა ასაკის არასრულწლოვნისათვის შეუფერებელი პროგრამების კატეგორიების განმსაზღვრელ კრიტერიუმებს. ამავე კანონის 71-ე მუხლის გასაჩივრებული ნორმები კი ითვალისწინებს</w:t>
      </w:r>
      <w:r>
        <w:rPr>
          <w:rFonts w:cs="Sylfaen" w:ascii="Sylfaen" w:hAnsi="Sylfaen"/>
          <w:sz w:val="24"/>
          <w:szCs w:val="24"/>
        </w:rPr>
        <w:t>,</w:t>
      </w:r>
      <w:r>
        <w:rPr>
          <w:rFonts w:cs="Sylfaen" w:ascii="Sylfaen" w:hAnsi="Sylfaen"/>
          <w:sz w:val="24"/>
          <w:szCs w:val="24"/>
          <w:lang w:val="ka-GE"/>
        </w:rPr>
        <w:t xml:space="preserve"> მაუწყებლის მიერ კანონმდებლობით დადგენილი ვალდებულებების დარღვევის გამო</w:t>
      </w:r>
      <w:r>
        <w:rPr>
          <w:rFonts w:cs="Sylfaen" w:ascii="Sylfaen" w:hAnsi="Sylfaen"/>
          <w:sz w:val="24"/>
          <w:szCs w:val="24"/>
        </w:rPr>
        <w:t>,</w:t>
      </w:r>
      <w:r>
        <w:rPr>
          <w:rFonts w:cs="Sylfaen" w:ascii="Sylfaen" w:hAnsi="Sylfaen"/>
          <w:sz w:val="24"/>
          <w:szCs w:val="24"/>
          <w:lang w:val="ka-GE"/>
        </w:rPr>
        <w:t xml:space="preserve"> საქართველოს კომუნიკაციების ეროვნული კომისიის (შემდგომში - კომისია) მიერ მაუწყებლისთვის შესაბამისი სანქციის დაკისრების შემთხვევებს. </w:t>
      </w:r>
    </w:p>
    <w:p>
      <w:pPr>
        <w:pStyle w:val="Normal"/>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მე-17 მუხლის პირველი პუნქტის პირველი წინადადებით დაცულია აზრისა და მისი გამოხატვის თავისუფლება. ამავე მუხლის მე-2 პუნქტი განამტკიცებს ინფორმაციის თავისუფლად მიღებისა და გავრცელების უფლებას. საქართველოს კონსტიტუციის მე-17 მუხლის მე-3 პუნქტის პირველი და მეორე წინადადებების თანახმად, „მასობრივი ინფორმაციის საშუალებები თავისუფალია. ცენზურა დაუშვებელია“. საქართველოს კონსტიტუციის მე-20 მუხლის პირველი პუნქტის პირველი წინადადებით გარანტირებულია შემოქმედებითი თავისუფლება. ამავე მუხლის მე-2 პუნქტი კრძალავს შემოქმედებით პროცესში ჩარევას და ცენზურას შემოქმედებითი საქმიანობის სფეროში. 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37 კონსტიტუციური სარჩელის თანახმად, მოსარჩელე იურიდიული პირები არიან მაუწყებლობის სფეროში ავტორიზებულ პირები, ხოლო მოსარჩელე ფიზიკური პირები წარმოადგენენ ერთ-ერთი სატელევიზიო გადაცემის პროდიუსერს, რეჟისორსა და სცენარისტს.</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 მხარის განმარტებით, კანონმდებელი, სადავო ნორმების საფუძველზე, მაუწყებლის მიერ მის ეთერში პროგრამის გადაცემის ან პროგრამაში მასალის განთავსების შინაარსობრივ რეგულირებას ახდენს ბუნდოვანი, განუჭვრეტელი ტერმინებით. კერძოდ, მოსარჩელე მხარისათვის ბუნდოვანია ბავშვის უფლებათა კოდექსში განმარტებული ტერმინი - ბავშვისთვის საფრთხის შემცველი ინფორმაცია. მოსარჩელის განცხადებით, მაუწყებლისათვის ასევე შეუძლებელია წინასწარ იმის განსაზღვრა, ჩაითვლება თუ არა პროგრამა არასრულწლოვნის ფიზიკური, ფსიქოლოგიური, ინტელექტუალური და სულიერი განვითარებისათვის, აგრეთვე მისი ფსიქიკური და ფიზიკური ჯანმრთელობისათვის და სოციალიზაციისათვის საზიანოდ. მოსარჩელისათვის განუჭვრეტელია აგრეთვე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დადგენილ კრიტერიუმებში გამოყენებული ტერმინები, რომლებიც განსაზღვრავს არასრულწლოვნისათვის შეუფერებელი პროგრამის კატეგორიებს.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დავო ნორმები იმდენად ბუნდოვანი და შეფასებითია, რომ კომისიას ნებისმიერ დროს აქვს მაუწყებლის მიმართ სანქციის გამოყენების ბერკეტი, ხოლო მაუწყებლისთვის შეუძლებელია ნორმის მოქმედების ზუსტი ფარგლების განსაზღვრა, რის გამოც</w:t>
      </w:r>
      <w:r>
        <w:rPr>
          <w:rFonts w:cs="Sylfaen" w:ascii="Sylfaen" w:hAnsi="Sylfaen"/>
          <w:sz w:val="24"/>
          <w:szCs w:val="24"/>
        </w:rPr>
        <w:t>,</w:t>
      </w:r>
      <w:r>
        <w:rPr>
          <w:rFonts w:cs="Sylfaen" w:ascii="Sylfaen" w:hAnsi="Sylfaen"/>
          <w:sz w:val="24"/>
          <w:szCs w:val="24"/>
          <w:lang w:val="ka-GE"/>
        </w:rPr>
        <w:t xml:space="preserve"> გასაჩივრებულ ნორმებს გააჩნია მსუსხავი ეფექტი მაუწყებლის გამოხატვის თავისუფლებაზე.</w:t>
      </w:r>
    </w:p>
    <w:p>
      <w:pPr>
        <w:pStyle w:val="Normal"/>
        <w:numPr>
          <w:ilvl w:val="0"/>
          <w:numId w:val="2"/>
        </w:numPr>
        <w:spacing w:before="0" w:after="0"/>
        <w:ind w:left="0" w:firstLine="360"/>
        <w:contextualSpacing/>
        <w:jc w:val="both"/>
        <w:rPr/>
      </w:pPr>
      <w:r>
        <w:rPr>
          <w:rFonts w:cs="Sylfaen" w:ascii="Sylfaen" w:hAnsi="Sylfaen"/>
          <w:sz w:val="24"/>
          <w:szCs w:val="24"/>
          <w:lang w:val="ka-GE"/>
        </w:rPr>
        <w:t>კონსტიტუციური სარჩელის თანახმად, სადავო ნორმები მოსარჩელეებს ართმევს ან/და განსაზღვრული დროით უზღუდავს შესაძლებლობას</w:t>
      </w:r>
      <w:r>
        <w:rPr>
          <w:rFonts w:cs="Sylfaen" w:ascii="Sylfaen" w:hAnsi="Sylfaen"/>
          <w:sz w:val="24"/>
          <w:szCs w:val="24"/>
        </w:rPr>
        <w:t>,</w:t>
      </w:r>
      <w:r>
        <w:rPr>
          <w:rFonts w:cs="Sylfaen" w:ascii="Sylfaen" w:hAnsi="Sylfaen"/>
          <w:sz w:val="24"/>
          <w:szCs w:val="24"/>
          <w:lang w:val="ka-GE"/>
        </w:rPr>
        <w:t xml:space="preserve"> მათთვის სასურველი საშუალებით მიიღონ ან გაავრცელონ კონკრეტული შინაარსის მქონე ინფორმაცია. განუჭვრეტელი ნორმების საფუძველზე გამოხატვის თავისუფლების შინაარსობრივი რეგულირება კი წარმოადგენს ამ უფლების შეზღუდვისათვის კონსტიტუციის მიერ დადგენილი მოთხოვნების დარღვევას. მოსარჩელის განცხადებით, სადავო ნორმების მოქმედების პირობებში შინაარსობრივ რეგულირებას ექვემდებარება გამოხატვის თავისუფლებით დაცული ისეთი კონტენტიც, რომლის შეზღუდვასაც ბავშვთა უფლებების დაცვის ინტერესი ვერ გადაწონის. ამასთან, სადავო ნორმათა ასეთი განუსაზღვრელობა არა მხოლოდ „მსუსხავი ეფექტის“ მატარებელია მაუწყებლის გამოხატვის თავისუფლებაზე, არამედ შეიცავს ცენზურის მაკორექტირებელ ეფექტს. იგი მაუწყებლებს აიძულებს, უწყვეტ კოორდინაციაში იყვნენ კომუნიკაციების ეროვნულ კომისიასთან და, სანქციის შიშით, წინასწარ დააზუსტონ მათ მიერ გადაცემული პროგრამის ან პროგრამაში განთავსებული მასალის შინაარსი.</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დამატებით განმარტავს, რომ, ვინაიდან სადავო ნორმები კომისიას აძლევს განუსაზღვრელ შესაძლებლობას, ფართო ინტერპრეტაციის გზით, მათ შორის, ეთიკურ-მორალურ ჭრილში დაარეგულიროს მაუწყებლის მიერ გადაცემული კონტენტის შინაარსი, იგულისხმება, რომ კანონმდებელმა ბუნდოვანი საკანონმდებლო ნორმების დაწესებით, კომისიაზე მოახდინა გამოხატვის თავისუფლების შინაარსობრივი რეგულირების არა ტექნიკური საკითხების, არამედ მთლიანი უფლებამოსილების დელეგირება, რაც კონსტიტუციის ფორმალურ მოთხოვნებს ეწინააღმდეგება.</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ების განცხადებით, სადავო ნორმების მოქმედების პირობებში, განსაკუთრებით საშიში ხდება მაუწყებლისათვის პირდაპირი ეთერის წარმოება, რომელიც ცოცხალ რეჟიმში ასახავს მიმდინარე მოვლენებს და, პრაქტიკულად, შეუძლებელია წინასწარ იმის განსაზღვრა, იქნება თუ არა პროგრამაში ასახული არასრულწლოვნისათვის საფრთხის შემცველი და შეუფერებელი ინფორმაცია.</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ასევე მიიჩნევს, რომ სადავო ნორმები, გამოხატვის თავისუფლებასთან ერთად, ზღუდავს შემოქმედებით თავისუფლებას. მოსარჩელე მხარის პოზიციით, შემოქმედებითი თავისუფლებით დაცულია არა მხოლოდ შემოქმედებით პროცესში ჩარევა და შემოქმედების პროდუქტის შექმნა, არამედ მაუწყებლის მიერ ამ პროდუქტის გავრცელება და საზოგადოებამდე მიტანა.</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37 კონსტიტუციურ სარჩელში მოსარჩელე მხარე საქართველოს საკონსტიტუციო სასამართლოს მიმართავს შუამდგომლობით, საქმეზე საბოლოო გადაწყვეტილების მიღებამდე, შეჩერდეს სადავო ნორმების მოქმედება.</w:t>
      </w:r>
      <w:r>
        <w:rPr>
          <w:rFonts w:cs="Sylfaen" w:ascii="Sylfaen" w:hAnsi="Sylfaen"/>
          <w:sz w:val="24"/>
          <w:szCs w:val="24"/>
        </w:rPr>
        <w:t> </w:t>
      </w:r>
      <w:r>
        <w:rPr>
          <w:rFonts w:cs="Sylfaen" w:ascii="Sylfaen" w:hAnsi="Sylfaen"/>
          <w:sz w:val="24"/>
          <w:szCs w:val="24"/>
          <w:lang w:val="ka-GE"/>
        </w:rPr>
        <w:t>შუამდგომლობის დასაბუთებისას მოსარჩელე მხარე ყურადღებას ამახვილებს გამოხატვის თავისუფლების მნიშვნელობასა და მასობრივი ინფორმაციის საშუალებების როლზე ამ უფლების რეალიზაციის პროცესში. მოსარჩელეთა პოზიციით, სადავო ნორმების მოქმედების პირობებში, არა მხოლოდ მნიშვნელოვანი ზიანი ადგება გამოხატვის თავისუფლებას, არამედ შესაძლებელია, საფრთხე დაემუქროს მთლიანად მაუწყებლის ფუნქციონირებას.</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ების განცხადებით, „მაუწყებლობის შესახებ“ საქართველოს კანონის 71-ე მუხლის პირველი პუნქტის ბოლო წინადადება და ამავე მუხლის მე-4 და მე-6 პუნქტები ადგენს ამავე კანონის 56</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და 56</w:t>
      </w:r>
      <w:r>
        <w:rPr>
          <w:rFonts w:cs="Times New Roman" w:ascii="Times New Roman" w:hAnsi="Times New Roman"/>
          <w:sz w:val="24"/>
          <w:szCs w:val="24"/>
          <w:lang w:val="ka-GE"/>
        </w:rPr>
        <w:t>​</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დადგენილი ვალდებულებების შეუსრულებლობისთვის, მაუწყებლის სანქცირების ზოგადი წესისაგან განსხვავებულ, უფრო მკაცრ წესს. კერძოდ, 56</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და 56</w:t>
      </w:r>
      <w:r>
        <w:rPr>
          <w:rFonts w:cs="Times New Roman" w:ascii="Times New Roman" w:hAnsi="Times New Roman"/>
          <w:sz w:val="24"/>
          <w:szCs w:val="24"/>
          <w:lang w:val="ka-GE"/>
        </w:rPr>
        <w:t>​</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ვალდებულების დარღვევის შემთხვევაში, სადავო ნორმები არ ითვალისწინებს მაუწყებლის გაფრთხილების ვალდებულებას. უფრო კონკრეტულად, დარღვევისათვის, პირველ ჯერზე, გათვალისწინებულია ჯარიმა და მაუწყებლისთვის დარღვევის აღმოფხვრის ვალდებულების დაკისრება, ხოლო ერთი წლის განმავლობაში ამავე მუხლებით დადგენილი ვალდებულების დარღვევისას კანონი ითვალისწინებს მაუწყებლისთვის ლიცენზიის მოქმედების შეჩერებას.</w:t>
      </w:r>
    </w:p>
    <w:p>
      <w:pPr>
        <w:pStyle w:val="Normal"/>
        <w:numPr>
          <w:ilvl w:val="0"/>
          <w:numId w:val="2"/>
        </w:numPr>
        <w:spacing w:before="0" w:after="0"/>
        <w:ind w:left="0" w:firstLine="360"/>
        <w:contextualSpacing/>
        <w:jc w:val="both"/>
        <w:rPr/>
      </w:pPr>
      <w:r>
        <w:rPr>
          <w:rFonts w:cs="Sylfaen" w:ascii="Sylfaen" w:hAnsi="Sylfaen"/>
          <w:sz w:val="24"/>
          <w:szCs w:val="24"/>
          <w:lang w:val="ka-GE"/>
        </w:rPr>
        <w:t>ამავდროულად, მოსარჩელე მხარე განმარტავს, რომ სადავო ნორმების მოქმედების შეჩერება არ წარმოშობს სხვა პირთა უფლებების დარღვევის საფრთხეს, ვინაიდან სადავო ნორმების მსგავსი შინაარსის ნორმებს ასევე შეიცავს მაუწყებელთა ქცევის კოდექსი, შესაბამისად, მათ დარღვევაზე რეაგირება კვლავაც იქნება შესაძლებელი მაუწყებლის თვითრეგულირების მექანიზმის ფარგლებში.</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გერმანიის ფედერალური საკონსტიტუციო სასამართლოს პრაქტიკაზ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rFonts w:ascii="Sylfaen" w:hAnsi="Sylfaen" w:cs="Sylfaen"/>
          <w:b/>
          <w:b/>
          <w:sz w:val="24"/>
          <w:szCs w:val="24"/>
          <w:lang w:val="ka-GE"/>
        </w:rPr>
      </w:pPr>
      <w:r>
        <w:rPr/>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 საქართველოს საკონსტიტუციო სასამართლოში შეტანილი უნდა იქნეს უფლებამოსილი პირის ან ორგანოს (სუბიექტის) მიერ. აღნიშნული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ბ“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bCs/>
          <w:i/>
          <w:iCs/>
          <w:sz w:val="24"/>
          <w:szCs w:val="24"/>
          <w:lang w:val="en-GB"/>
        </w:rPr>
        <w:t>actio populari</w:t>
      </w:r>
      <w:r>
        <w:rPr>
          <w:rFonts w:cs="Sylfaen" w:ascii="Sylfaen" w:hAnsi="Sylfaen"/>
          <w:bCs/>
          <w:sz w:val="24"/>
          <w:szCs w:val="24"/>
          <w:lang w:val="en-GB"/>
        </w:rPr>
        <w:t>s</w:t>
      </w:r>
      <w:r>
        <w:rPr>
          <w:rFonts w:cs="Sylfaen" w:ascii="Sylfaen" w:hAnsi="Sylfaen"/>
          <w:bCs/>
          <w:sz w:val="24"/>
          <w:szCs w:val="24"/>
          <w:lang w:val="ka-GE"/>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w:t>
      </w:r>
      <w:r>
        <w:rPr>
          <w:rFonts w:cs="Sylfaen" w:ascii="Sylfaen" w:hAnsi="Sylfaen"/>
          <w:bCs/>
          <w:sz w:val="24"/>
          <w:szCs w:val="24"/>
          <w:lang w:val="ru-RU"/>
        </w:rPr>
        <w:t>№</w:t>
      </w:r>
      <w:r>
        <w:rPr>
          <w:rFonts w:cs="Sylfaen" w:ascii="Sylfaen" w:hAnsi="Sylfaen"/>
          <w:bCs/>
          <w:sz w:val="24"/>
          <w:szCs w:val="24"/>
          <w:lang w:val="ka-GE"/>
        </w:rPr>
        <w:t>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 რამაც შემდგომ შეიძლება გამოიწვიოს მისი კონსტიტუციური უფლებების სავარაუდო დარღვევის შესაძლებლობა“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37 კონსტიტუციურ სარჩელში მოსარჩელეებად, მათ შორის, მითითებული არიან ფიზიკური პირები - </w:t>
      </w:r>
      <w:r>
        <w:rPr>
          <w:rFonts w:cs="Sylfaen" w:ascii="Sylfaen" w:hAnsi="Sylfaen"/>
          <w:sz w:val="24"/>
          <w:szCs w:val="24"/>
          <w:lang w:val="ka-GE"/>
        </w:rPr>
        <w:t>ირაკლი საღინაძე, გიორგი ლიფონავა და ქეთევან დევდარიანი, რომლებიც წარმოადგენენ ერთ-ერთი გადაცემის პროდიუსერს, რეჟისორსა და სცენარისტ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სადავო ნორმების თანახმად, მაუწყებელი ვალდებულია, უზრუნველყოს ბავშვისათვის საფრთხის შემცველი ინფორმაციისაგან არასრულწლოვნის დაცვა. ამისათვის მაუწყებელს ეკრძალება ისეთი პროგრამის გადაცემა ან პროგრამაში ისეთი მასალის განთავსება, რომელმაც შეიძლება ზიანი მიაყენოს არასრულწლოვნის ფიზიკურ, ფსიქოლოგიურ, ინტელექტუალურ და სულიერ განვითარებას, აგრეთვე მის ფსიქიკურ და ფიზიკურ ჯანმრთელობას და სოციალიზაციას. სადავო ნორმები აგრეთვე ითვალისწინებს სხვადასხვა ასაკის არასრულწლოვნისათვის შეუფერებელი პროგრამის განმსაზღვრელ კრიტერიუმებს, ადგენს დროის იმ ინტერვალებს, როდესაც არასრულწლოვნისათვის შეუფერებელი პროგრამის სამაუწყებლო ბადეში განთავსება დაუშვებელია და, ჩამოთვლილი ვალდებულებების დარღვევის შემთხვევაში, განსაზღვრავს მაუწყებლისათვის პასუხისმგებლობის დაკისრების შესაბამის ზომებს.</w:t>
      </w:r>
    </w:p>
    <w:p>
      <w:pPr>
        <w:pStyle w:val="Normal"/>
        <w:numPr>
          <w:ilvl w:val="0"/>
          <w:numId w:val="4"/>
        </w:numPr>
        <w:spacing w:before="0" w:after="0"/>
        <w:ind w:left="0" w:firstLine="360"/>
        <w:contextualSpacing/>
        <w:jc w:val="both"/>
        <w:rPr>
          <w:rStyle w:val="CommentReference"/>
          <w:rFonts w:ascii="Sylfaen" w:hAnsi="Sylfaen" w:eastAsia="Calibri" w:cs="Sylfaen"/>
          <w:sz w:val="24"/>
          <w:szCs w:val="24"/>
          <w:lang w:val="ka-GE"/>
        </w:rPr>
      </w:pPr>
      <w:r>
        <w:rPr>
          <w:rFonts w:eastAsia="Calibri" w:cs="Sylfaen" w:ascii="Sylfaen" w:hAnsi="Sylfaen"/>
          <w:sz w:val="24"/>
          <w:szCs w:val="24"/>
          <w:lang w:val="ka-GE"/>
        </w:rPr>
        <w:t xml:space="preserve">სადავო ნორმების ანალიზის საფუძველზე აშკარაა, რომ მათი რეგულირების სფეროს წარმოადგენს უშუალოდ მაუწყებლისთვის გარკვეული ვალდებულებების/შეზღუდვების დაწესება და ამ ვალდებულებების დარღვევისას მათთვის შესაბამისი სანქციის დაკისრების განსაზღვრა. სადავო ნორმები მიმართული არაა კონკრეტული გადაცემის </w:t>
      </w:r>
      <w:r>
        <w:rPr>
          <w:rFonts w:cs="Sylfaen" w:ascii="Sylfaen" w:hAnsi="Sylfaen"/>
          <w:sz w:val="24"/>
          <w:szCs w:val="24"/>
          <w:lang w:val="ka-GE"/>
        </w:rPr>
        <w:t>პროდიუსერის, რეჟისორისა და სცენარისტის გამოხატვის ანდა შემოქმედებითი თავისუფლების შეზღუდვისკენ და არ ითვალისწინებს მათთვის რაიმე სახის სანქციის დაკისრების შესაძლებლობა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ადგენს, რომ №1537 კონსტიტუციური სარჩელი, მოსარჩელეების - ირაკლი საღინაძის, გიორგი ლიფონავას და ქეთევან დევდარიანის სასარჩელო მოთხოვნის ნაწილში, შემოტანილია არაუფლებამოსილი პირებ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37 კონსტიტუციურ სარჩელში სადავოდ არის გამხდარი, მათ შორის, </w:t>
      </w:r>
      <w:r>
        <w:rPr>
          <w:rFonts w:cs="Sylfaen" w:ascii="Sylfaen" w:hAnsi="Sylfaen"/>
          <w:sz w:val="24"/>
          <w:szCs w:val="24"/>
          <w:lang w:val="ka-GE"/>
        </w:rPr>
        <w:t>„მაუწყებლობის შესახებ“ საქართველოს კანონის 71-ე მუხლის მე-6 პუნქტის კონსტიტუციურობა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და მე-2 წინადადებებთან, მე-20 მუხლის პირველი პუნქტის პირველ წინადადებასთან და მე-2 პუნქტთან,  31-ე მუხლის მე-9 პუნქტის პირველ წინადადებასთან მიმართებით.</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სადავო ნორმა აწესრიგებს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და 56</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ვალდებულებების დარღვევიდან ერთი წლის განმავლობაში ამ ვალდებულებების ხელახალი დარღვევის შემთხვევას და სანქციის სახედ ითვალისწინებს კომისიის მიერ მაუწყებლისთვის ლიცენზიის მოქმედების შეჩერებას. მაშასადამე, იმისათვის, რომ სადავო ნორმით დადგენილი სანქცია გავრცელდეს მაუწყებელზე, აუცილებელ პირობას წარმოადგენს, რომ იგი ფლობდეს მაუწყებლობის ლიცენზია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აუწყებლობის შესახებ“ საქართველოს კანონის მე-2 მუხლის „ტ“ ქვეპუნქტის თანახმად, მაუწყებელს წარმოადგენს - საზოგადოებრივი მაუწყებელი, საზოგადოებრივი მაუწყებლის აჭარის ტელევიზია და რადიო, ამ კანონის საფუძველზე, ტელემაუწყებლობის ან/და რადიომაუწყებლობის განმახორციელებელი ლიცენზიის მფლობელი ან/და ავტორიზებული პირი. ამავე კანონის 36-ე მუხლის პირველი პუნქტის თანახმად კი, მაუწყებლობის სფეროში საქმიანობა ხორციელდება, მათ შორის, ამ საქმიანობის ლიცენზირების ან/და ავტორიზაციის საფუძველზე. ამასთან, დასახელებული მუხლის მე-2 და მე-3 პუნქტების მიხედვით, </w:t>
      </w:r>
      <w:r>
        <w:rPr>
          <w:rFonts w:eastAsia="Calibri" w:cs="Sylfaen" w:ascii="Sylfaen" w:hAnsi="Sylfaen"/>
          <w:sz w:val="24"/>
          <w:szCs w:val="24"/>
          <w:lang w:val="ka-GE"/>
        </w:rPr>
        <w:t>ლიცენზია გაიცემა მხოლოდ რადიომაუწყებლობის მიერ მაუწყებლობისას და მხოლოდ იმ შემთხვევაში, თუ იგი ხორციელდება სამაუწყებლო გადამცემების მეშვეობით, რადიოსიხშირული სპექტრის გამოყენებით. ნებისმიერ სხვა შემთხვევაში, გარდა საზოგადოებრივი მაუწყებლობისა, საზოგადოებრივი მაუწყებლის აჭარის ტელევიზიისა და რადიოს მაუწყებლობისა და ამ მუხლის მე-2 პუნქტით გათვალისწინებული შემთხვევებისა, მაუწყებლობა ხორციელდება ავტორიზაციის საფუძველზე.</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როგორც №1537 კონსტიტუციურ სარჩელზე თანდართული მასალებიდან ირკვევა, მოსარჩელე ტელეკომპანიები წარმოადგენენ მაუწყებლობის სფეროში ავტორიზებულ პირებს. მოსარჩელე მხარეს არ წარმოუდგენია მტკიცებულებები იმასთან დაკავშირებით, რომ დასახელებული ტელეკომპანიები სამაუწყებლო საქმიანობას ახორციელებენ სამაუწყებლო ლიცენზიის საფუძველზე.</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ყოველივე ზემოხსენებულის გათვალისწინებით, „მაუწყებლობის შესახებ“ საქართველოს კანონის 71-ე მუხლის მე-6 პუნქტით გათვალისწინებული სანქცია, რაც გამოიხატება მაუწყებლისთვის საქმიანობის ლიცენზიის მოქმედების შეჩერებაში, მოსარჩელე ტელეკომპანიებზე ვერ გავრცელდება. შესაბამისად, მოსარჩელეები არ წარმოადგენენ სადავო ნორმით მოწესრიგებული სამართლებრივი ურთიერთობის სუბიექტებ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ღნიშნულიდან გამომდინარე, №1537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მაუწყებლობის შესახებ“ საქართველოს კანონის 71-ე მუხლის მე-6 პუნქტის კონსტიტუციურობას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და მე-2 წინადადებებთან, მე-20 მუხლის პირველი პუნქტის პირველ წინადადებასთან და მე-2 პუნქტთან,  31-ე მუხლის მე-9 პუნქტის პირველ წინადადებასთან მიმართებით,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Normal"/>
        <w:numPr>
          <w:ilvl w:val="0"/>
          <w:numId w:val="4"/>
        </w:numPr>
        <w:spacing w:before="0" w:after="0"/>
        <w:ind w:left="0" w:firstLine="360"/>
        <w:contextualSpacing/>
        <w:jc w:val="both"/>
        <w:rPr/>
      </w:pPr>
      <w:r>
        <w:rPr>
          <w:rFonts w:eastAsia="Sylfaen" w:cs="Sylfaen" w:ascii="Sylfaen" w:hAnsi="Sylfaen"/>
          <w:sz w:val="24"/>
          <w:szCs w:val="24"/>
          <w:lang w:val="ka-GE"/>
        </w:rPr>
        <w:t xml:space="preserve"> </w:t>
      </w:r>
      <w:r>
        <w:rPr>
          <w:rFonts w:eastAsia="Calibri"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w:t>
      </w: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Arial Unicode MS" w:cs="Arial Unicode MS" w:ascii="Sylfaen" w:hAnsi="Sylfaen"/>
          <w:sz w:val="24"/>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r>
        <w:rPr>
          <w:rFonts w:eastAsia="Calibri" w:cs="Sylfaen" w:ascii="Sylfaen" w:hAnsi="Sylfaen"/>
          <w:sz w:val="24"/>
          <w:szCs w:val="24"/>
          <w:lang w:val="ka-GE"/>
        </w:rPr>
        <w:t xml:space="preserve">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1537 კონსტიტუციურ სარჩელში მოსარჩელე მხარე ითხოვს </w:t>
      </w:r>
      <w:r>
        <w:rPr>
          <w:rFonts w:cs="Sylfaen" w:ascii="Sylfaen" w:hAnsi="Sylfaen"/>
          <w:sz w:val="24"/>
          <w:szCs w:val="24"/>
          <w:lang w:val="ka-GE"/>
        </w:rPr>
        <w:t>ბავშვის უფლებათა კოდექსის 66-ე მუხლის პირველი ნაწილის და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3, მე-4 და მე-5 პუნქტებ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და 71-ე მუხლის პირველი პუნქტის პირველი, მე-2, მე-3 და მე-5 წინადადებების, მე-3, მე-4 და მე-5 პუნქტების არაკონსტიტუციურად ცნობას</w:t>
      </w:r>
      <w:r>
        <w:rPr>
          <w:rFonts w:eastAsia="Calibri" w:cs="Sylfaen" w:ascii="Sylfaen" w:hAnsi="Sylfaen"/>
          <w:sz w:val="24"/>
          <w:szCs w:val="24"/>
          <w:lang w:val="ka-GE"/>
        </w:rPr>
        <w:t>, მათ შორის, საქართველოს კონსტიტუციის მე-20 მუხლის პირველი პუნქტის პირველ წინადადებასთან და მე-2 პუნქტთან მიმართებით.</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მიიჩნევს, რომ კონსტიტუციის ხსენებული დებულებებით დაცულია არა მხოლოდ შემოქმედებითი პროცესის თავისუფლება, არამედ შემოქმედებითი პროცესის შედეგად მიღებული პროდუქტის მაუწყებლის მიერ გავრცელება და საზოგადოებამდე მიტანა. მოსარჩელის განმარტებით, ავტორის (ამ შემთხვევაში: რეჟისორის, სცენარისტისა და პროდიუსერის) მიერ შექმნილი პროდუქტის გავრცელების პროცესში, მაუწყებელი ასევე სარგებლობს საქართველოს კონსტიტუციის მე-20 მუხლის პირველი პუნქტის პირველი წინადადებით დაცული შემოქმედების თავისუფლებით.</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მ არაერთხელ განმარტა, რომ საქართველოს კონსტიტუციის მეორე თავით აღიარებულ უფლებებს შორის არსებული შინაარსობრივი ურთიერთკავშირის მიუხედავად, ძირითადი უფლებებით დაცულ სფეროებთან მიმართების დადგენა საჭიროებს ინდივიდუალურ შეფასებას კონკრეტული უფლების შინაარსისა და ფარგლების გათვალისწინ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ხვა პირის მიერ შექმნილი შემოქმედებითი ნაწარმოების, ისევე როგორც სხვა ინფორმაციის გავრცელება, თავისი არსით, წარმოადგენს არა შემოქმედებითი საქმიანობის თავისუფლებას, არამედ ინფორმაციის მოპოვებისა და გავრცელების უფლების რეალიზებას, რაც რეგლამენტირებულია საქართველოს კონსტიტუციის მე-17 მუხლის მე-2 პუნქტით (იხ. საქართველოს საკონსტიტუციო სასამართლოს 2016 წლის 25 ნოემბრის №1/13/711 განჩინება საქმეზე „საქართველოს მოქალაქე გიორგი ლოგუა საქართველოს პარლამენტის წინააღმდეგ“, II-4).</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აღნიშნულიდან გამომდინარე, სხვა პირის მიერ შექმნილი შემოქმედებითი პროდუქტის მაუწყებლის მიერ საკუთარ ეთერში გადაცემისას, მაუწყებელი არ სარგებლობს შემოქმედების თავისუფლების დაცვის კონსტიტუციური გარანტიებით. სხვა პირის მიერ შექმნილი სახელოვნებო ნაწარმოების გავრცელებისას მაუწყებელი მოქმედებს კონსტიტუციის მე-17 მუხლის მე-2 პუნქტით განსაზღვრული უფლების საფუძველზე, შესაბამისად, ამგვარი ნაწარმოების სამაუწყებლო ეთერში განთავსების შინაარსობრივ რეგულირებას მიმართება ექნება მაუწყებლის იმ უფლების შეზღუდვასთან, რომელიც განამტკიცებს ინფორმაციის თავისუფლად მიღებასა და გავრცელებას. ამდენად, მოსარჩელის მიერ წარმოდგენილი არგუმენტაცია ემყარება კონსტიტუციური უფლებების შინაარსისა და ფარგლების არასწორ აღქმა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შესაბამისად, </w:t>
      </w:r>
      <w:r>
        <w:rPr>
          <w:rFonts w:cs="Sylfaen" w:ascii="Sylfaen" w:hAnsi="Sylfaen"/>
          <w:sz w:val="24"/>
          <w:szCs w:val="24"/>
          <w:lang w:val="ka-GE"/>
        </w:rPr>
        <w:t>№1537 კონსტიტუციური სარჩელი სასარჩელო მოთხოვნის იმ ნაწილში, რომელიც შეეხება ბავშვის უფლებათა კოდექსის 66-ე მუხლის პირველი ნაწილის და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3, მე-4 და მე-5 პუნქტებ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და 71-ე მუხლის პირველი პუნქტის პირველი, მე-2, მე-3 და მე-5 წინადადებების, მე-3, მე-4 და მე-5 პუნქტების კონსტიტუციურობას საქართველოს კონსტიტუციის მე-20 მუხლის პირველი პუნქტის პირველ წინადადებასთან და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537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ების მოქმედების შეჩერების თაობაზე. მოსარჩელე მხარის არგუმენტაციით, სადავო ნორმები შეიცავს გამოუსწორებელი შედეგის დადგომის რეალურ საფრთხეს, რაც, ერთი მხრივ, გამოიხატება ინფორმაციის თავისუფალი გავრცელების მომეტებულ შეზღუდვაში, ხოლო, მეორე მხრივ, კომისიის მიერ მაუწყებლისათვის სანქციის სახით ლიცენზიის მოქმედების შეჩერების შესაძლებლობაში. მოსარჩელის განცხადებით, სადავო ნორმების შეჩერება განსაკუთრებით მნიშვნელოვანი იყო სარჩელის რეგისტრაციის მომენტის გათვალისწინებით, ვინაიდან აღნიშნულ პერიოდში იმართებოდა 2020 წლის საპარლამენტო არჩევნები და მაუწყებლის მიერ გადაცემული პროგრამების შინაარსობრივი შეზღუდვისაგან მაქსიმალური თავისუფლება იძენდა განსაკუთრებულ დატვირთვას.</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საკონსტიტუციო სასამართლ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აღნიშნული საკანონმდებლო ნორმ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გამოუსწორებელი შედეგის დადგომის საფრთხ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 </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მავე დროს, საკონსტიტუციო სასამართლო ნორმის მოქმედების შეჩერების საკითხზე მსჯელობისას, პირველ რიგში, აფასებს ხსენებული მექანიზმის დროში მოქმედებისა და მისი ეფექტიანობის საკითხს. კერძოდ, ნორმის შეჩერება მიზნის, გამოუსწორებელი ზიანის თავიდან აცილების ეფექტიანი საშუალება უნდა იყ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 ამრიგად, პირველ რიგში, უნდა დადგინდეს, იქნება თუ არა სადავო ნორმების მოქმედების შეჩერება მოსარჩელის მიერ იდენტიფიცირებული გამოუსწორებელი შედეგების თავიდან აცილების ქმედითი მექანიზმ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როგორც აღინიშნა, კონსტიტუციურ სარჩელში მოსარჩელე მხარე მიუთითებდა, რომ სადავო ნორმების მოქმედების შეჩერების აუცილებლობას განაპირობებდა, მათ შორის, 2020 წლის საპარლამენტო არჩევნების მოახლოება, რომლის სამართლიანად და გამჭვირვალედ ჩატარებისთვის მნიშვნელოვანი იყო სადავო ნორმებით დადგენილი შეზღუდვებისაგან თავისუფალი მედიის არსებობა. წინამდებარე საოქმო ჩანაწერის მიღების მომენტისათვის 2020 წლის საპარლამენტო არჩევნები უკვე დასრულებულია. შესაბამისად, ამ თვალსაზრისით, მოსარჩელის მიერ იდენტიფიცირებული გამოუსწორებელი შედეგის დადგომის საფრთხე აღარ არსებობ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ე ასევე მიუთითებს იმ გარემოებაზე, რომ სადავო ნორმების მოქმედების შეჩერებით, შესაძლებელი იქნება, ისეთი გამოუსწორებელი შედეგის თავიდან აცილება, როგორიცაა კომისიის მიერ მაუწყებლისათვის ლიცენზიის მოქმედების შეჩერება, თუმცა როგორც უკვე აღინიშნა (იხ. წინამდებარე საოქმო ჩანაწერის სამოტივაციო ნაწილის 7-12 პარაგრაფები), ლიცენზიის არქონის გამო, შეუძლებელია, მოსარჩელე პირები, ამ თვალსაზრისით, გამოუსწორებელი შედეგის დადგომის საფრთხის წინაშე აღმოჩნდნენ. ამგვარად, მოსარჩელეების შუამდგომლობა სადავო ნორმების მოქმედების შეჩერების თაობაზე, ამ მხრივაც, დაუსაბუთებელი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განმარტავს, რომ სადავო ნორმები, ინფორმაციის შინაარსის განუსაზღვრელი ტერმინებით კონტროლისა და სანქცირების მექანიზმების მეშვეობით, შეიცავს გამოუსწორებელი შედეგის დადგომის რეალურ საფრთხეს მაუწყებლის გამოხატვის თავისუფლების რეალიზებისათვი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მასობრივი ინფორმაციის საშუალებები წარმოადგენენ ადამიანების მიერ ინფორმაციის თავისუფლად მიღების ერთ-ერთ უმთავრეს წყაროს და თავად ინფორმაციის გავრცელების აზრების ურთიერთგაცვლისა და გაზიარების ყველაზე ეფექტურ ფორუმს“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1). „ინფორმაციის თავისუფლებას საქართველოს კონსტიტუცია გამორჩეულ ადგილს ანიჭებს და დიდ ყურადღებას უთმობს. საზოგადოებაში, სადაც აზრის თავისუფლება აღიარებულია და დაცულია კონსტიტუციით, ასევე დაცულია ინფორმაციის თავისუფლებაც.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აზრის ჩამოყალიბებისათვის აუცილებელია, რომ მოპოვებულ იქნეს ინფორმაცია, ინფორმაციის გავრცელების თავისუფლება კი უზრუნველყოფს, რომ აზრი მივიდეს ავტორიდან ადრესატამდე“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 ამასთან, საკონსტიტუციო სასამართლოს დამკვიდრებული პრაქტიკის თანახმად, „გამოხატვის თავისუფლების შეზღუდვა, შინაარსობრივი რეგულირების შემოღების გზით, ამ უფლებაში ჩარევის ერთ-ერთი ყველაზე მძიმე ფორმაა. იმის სავალდებულოდ განსაზღვრა, თუ რა შინაარსის აზრის/ინფორმაციის გავრცელება არის დაუშვებელი, გულისხმობს პირთა გონებისათვის „ინფორმაციული ფილტრის“ დაყენებას. დემოკრატიული სახელმწიფო უდავოდ გულისხმობს თავისუფალ საზოგადოებას, თავისუფალ ინფორმაციულ სივრცეს, გარემოს, სადაც ყველასთვის უზრუნველყოფილია აზრთა თავისუფალი გაცვლა-გამოცვლა, თავისუფალი პაექრობა. იქ, სადაც თავისუფალი სიტყვა უზრუნველყოფილი არ არის, არ არის სივრცე განვითარებისთვის, თავისუფლებისთვის“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6).</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საკონსტიტუციო სასამართლო განმარტავს, რომ დემოკრატიულ სახელმწიფოში მაუწყებლის გამოხატვის თავისუფლება განსაკუთრებული დაცვით სარგებლობს, ხოლო მისი შინაარსობრივი რეგულირება უკიდურესი სიფრთხილით უნდა განხორციელდეს. ამავდროულად, საკონსტიტუციო სასამართლო აღნიშნავს, სადავო ნორმის მოქმედების შეჩერების გადაწყვეტილების მიღებისას მხედველობაშია ასევე მისაღები ის შემხვედრი ინტერესები, რომელთა დაცვა, სადავო ნორმების შეჩერების გამო, შესაძლოა გართულდეს ან სულაც შეუძლებელი გახდეს (იხ.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 საკონსტიტუციო სასამართლომ სადავო ნორმის შეჩერების შესახებ გადაწყვეტილება უნდა მიიღოს ურთიერთშეპირისპირებული ინტერესების შეფასებისა და მათი დაბალანსების გზ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ების მიზანს წარმოადგენს ბავშვის/არასრულწლოვნის დაცვა ისეთი ინფორმაციისაგან, რომელმაც შესაძლოა, ზიანი მიაყენოს, მათ შორის, მის ფიზიკურ, ფსიქოლოგიურ, ინტელექტუალურ და სულიერ განვითარებას, აგრეთვე, მის ფსიქიკურ და ფიზიკურ ჯანმრთელობას და სოციალიზაციას. დასახელებული ინტერესები უაღრესად მნიშვნელოვანია და მათი დაცვა სახელმწიფოს განსაკუთრებული ზრუნვის საგანს წარმოადგენ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ვერ გაიზიარებს მოსარჩელის პოზიციას იმასთან დაკავშირებით, რომ სადავო ნორმების შეჩერების პირობებში, ბავშვის/არასრულწლოვნის ინტერესების სრულყოფილი დაცვა შესაძლებელი იქნება მაუწყებლის თვითრეგულირების მექანიზმის ფარგლებში. დასახელებული ინტერესების გარანტირებისათვის თვითრეგულირების ორგანო ვერ ჩაითვლება კომისიის მაკონტროლებელი ფუნქციების შემსრულებელ და მის ჩამნაცვლებელ ალტერნატიულ მექანიზმად.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ს გათვალისწინებით, საკონსტიტუციო სასამართლო განმარტავს, რომ, მიუხედავად მაუწყებლის გამოხატვის თავისუფლების დაცვის უაღრესად დიდი მნიშვნელობისა, სადავო ნორმების მოქმედების პირობებში, მაუწყებლის გამოხატვის თავისუფლებაზე შესაძლო ნეგატიური ეფექტის მოხდენის საფრთხე, ისევე, როგორც კომისიის მიერ სადავო ნორმების შესაძლო სუბიექტური განმარტების გზით მაუწყებლისთვის სანქციის სახით ჯარიმის დაკისრებით გამოწვეული ზიანი, ვერ გადაწონის იმ უმნიშვნელოვანესი სიკეთეების დაცვის მიზანს, რომელსაც სადავო ნორმები ემსახურ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არ არსებობს სადავო ნორმების მოქმედების შეჩერების თაობაზე მოსარჩელის შუამდგომლობის დაკმაყოფილების საფუძველი.</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 </w:t>
      </w:r>
    </w:p>
    <w:p>
      <w:pPr>
        <w:pStyle w:val="Normal"/>
        <w:tabs>
          <w:tab w:val="clear" w:pos="720"/>
          <w:tab w:val="left" w:pos="1080" w:leader="none"/>
          <w:tab w:val="left" w:pos="1260" w:leader="none"/>
        </w:tabs>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108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0" w:leader="none"/>
          <w:tab w:val="left" w:pos="360" w:leader="none"/>
        </w:tabs>
        <w:spacing w:before="0" w:after="0"/>
        <w:ind w:left="0" w:firstLine="450"/>
        <w:jc w:val="both"/>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w:t>
      </w:r>
      <w:r>
        <w:rPr>
          <w:rFonts w:cs="Calibri" w:ascii="Sylfaen" w:hAnsi="Sylfaen"/>
          <w:sz w:val="24"/>
          <w:szCs w:val="24"/>
          <w:lang w:val="ka-GE"/>
        </w:rPr>
        <w:t>№</w:t>
      </w:r>
      <w:r>
        <w:rPr>
          <w:rFonts w:cs="Sylfaen" w:ascii="Sylfaen" w:hAnsi="Sylfaen"/>
          <w:sz w:val="24"/>
          <w:szCs w:val="24"/>
          <w:lang w:val="ka-GE"/>
        </w:rPr>
        <w:t>1537 „შპს მთავარი არხის“, „შპს ტელეკომპანია პირველის“, „შპს ტელეკომპანია კავკასიის“ და „შპს ფორმულას“ სასარჩელო მოთხოვნის იმ ნაწილში, რომელიც შეეხება ბავშვის უფლებათა კოდექსის 66-ე მუხლის პირველი ნაწილის და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3, მე-4 და მე-5 პუნქტებ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და 71-ე მუხლის პირველი პუნქტის პირველი, მე-2, მე-3 და მე-5 წინადადებების, მე-3, მე-4 და მე-5 პუნქტების კონსტიტუციურობას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და მე-2 წინადადებებთან და 31-ე მუხლის მე-9 პუნქტის პირველ წინადადებასთან მიმართებით.</w:t>
      </w:r>
    </w:p>
    <w:p>
      <w:pPr>
        <w:pStyle w:val="Normal"/>
        <w:numPr>
          <w:ilvl w:val="0"/>
          <w:numId w:val="3"/>
        </w:numPr>
        <w:tabs>
          <w:tab w:val="clear" w:pos="720"/>
          <w:tab w:val="left" w:pos="0" w:leader="none"/>
          <w:tab w:val="left" w:pos="360" w:leader="none"/>
        </w:tabs>
        <w:spacing w:before="0" w:after="0"/>
        <w:ind w:left="0" w:firstLine="450"/>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537 „შპს მთავარი არხის“, „შპს ტელეკომპანია პირველის“, „შპს ტელეკომპანია კავკასიის“ და „შპს ფორმულას“ სასარჩელო მოთხოვნის იმ ნაწილში, რომელიც შეეხება:</w:t>
      </w:r>
    </w:p>
    <w:p>
      <w:pPr>
        <w:pStyle w:val="Normal"/>
        <w:tabs>
          <w:tab w:val="clear" w:pos="720"/>
          <w:tab w:val="left" w:pos="0" w:leader="none"/>
          <w:tab w:val="left" w:pos="360" w:leader="none"/>
        </w:tabs>
        <w:spacing w:before="0" w:after="0"/>
        <w:ind w:firstLine="851"/>
        <w:jc w:val="both"/>
        <w:rPr/>
      </w:pPr>
      <w:r>
        <w:rPr>
          <w:rFonts w:cs="Sylfaen" w:ascii="Sylfaen" w:hAnsi="Sylfaen"/>
          <w:sz w:val="24"/>
          <w:szCs w:val="24"/>
          <w:lang w:val="ka-GE"/>
        </w:rPr>
        <w:t>ა) „მაუწყებლობის შესახებ“ საქართველოს კანონის 71-ე მუხლის მე-6 პუნქტის კონსტიტუციურობას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და მე-2 წინადადებებთან, მე-20 მუხლის პირველი პუნქტის პირველ წინადადებასთან და მე-2 პუნქტთან, 31-ე მუხლის მე-9 პუნქტის პირველ წინადადებასთან მიმართებით;</w:t>
      </w:r>
    </w:p>
    <w:p>
      <w:pPr>
        <w:pStyle w:val="Normal"/>
        <w:tabs>
          <w:tab w:val="clear" w:pos="720"/>
          <w:tab w:val="left" w:pos="0" w:leader="none"/>
          <w:tab w:val="left" w:pos="360" w:leader="none"/>
        </w:tabs>
        <w:spacing w:before="0" w:after="0"/>
        <w:ind w:firstLine="851"/>
        <w:jc w:val="both"/>
        <w:rPr>
          <w:rFonts w:ascii="Sylfaen" w:hAnsi="Sylfaen" w:cs="Sylfaen"/>
          <w:sz w:val="24"/>
          <w:szCs w:val="24"/>
          <w:lang w:val="ka-GE"/>
        </w:rPr>
      </w:pPr>
      <w:r>
        <w:rPr>
          <w:rFonts w:cs="Sylfaen" w:ascii="Sylfaen" w:hAnsi="Sylfaen"/>
          <w:sz w:val="24"/>
          <w:szCs w:val="24"/>
          <w:lang w:val="ka-GE"/>
        </w:rPr>
        <w:t>ბ) ბავშვის უფლებათა კოდექსის 66-ე მუხლის პირველი ნაწილის და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3, მე-4 და მე-5 პუნქტებ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და 71-ე მუხლის პირველი პუნქტის პირველი, მე-2, მე-3 და მე-5 წინადადებების, მე-3, მე-4, და მე-5 პუნქტების კონსტიტუციურობას საქართველოს კონსტიტუციის მე-20 მუხლის პირველი პუნქტის პირველ წინადადებასთან და მე-2 პუნქტთან მიმართებით.</w:t>
      </w:r>
    </w:p>
    <w:p>
      <w:pPr>
        <w:pStyle w:val="Normal"/>
        <w:numPr>
          <w:ilvl w:val="0"/>
          <w:numId w:val="3"/>
        </w:numPr>
        <w:tabs>
          <w:tab w:val="clear" w:pos="720"/>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537 კონსტიტუციური სარჩელი ირაკლი საღინაძის, გიორგი ლიფონავას და ქეთევან დევდარიანის  სასარჩელო მოთხოვნის ნაწილში.</w:t>
      </w:r>
    </w:p>
    <w:p>
      <w:pPr>
        <w:pStyle w:val="Normal"/>
        <w:numPr>
          <w:ilvl w:val="0"/>
          <w:numId w:val="3"/>
        </w:numPr>
        <w:tabs>
          <w:tab w:val="clear" w:pos="720"/>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3"/>
        </w:numPr>
        <w:tabs>
          <w:tab w:val="clear" w:pos="720"/>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3"/>
        </w:numPr>
        <w:tabs>
          <w:tab w:val="clear" w:pos="720"/>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0" w:leader="none"/>
          <w:tab w:val="left" w:pos="360" w:leader="none"/>
        </w:tabs>
        <w:spacing w:before="0" w:after="0"/>
        <w:ind w:left="0" w:firstLine="450"/>
        <w:jc w:val="both"/>
        <w:rPr>
          <w:rFonts w:ascii="Sylfaen" w:hAnsi="Sylfaen" w:cs="Sylfaen"/>
          <w:sz w:val="24"/>
          <w:szCs w:val="24"/>
          <w:lang w:val="ka-GE"/>
        </w:rPr>
      </w:pPr>
      <w:r>
        <w:rPr>
          <w:rFonts w:eastAsia="Sylfaen" w:cs="Sylfaen" w:ascii="Sylfaen" w:hAnsi="Sylfaen"/>
          <w:sz w:val="24"/>
          <w:szCs w:val="24"/>
          <w:shd w:fill="FFFFFF" w:val="clear"/>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20"/>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080" w:leader="none"/>
        </w:tabs>
        <w:spacing w:before="0" w:after="0"/>
        <w:ind w:left="0" w:right="9"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20"/>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tabs>
          <w:tab w:val="clear" w:pos="720"/>
          <w:tab w:val="left" w:pos="1878"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tab/>
      </w:r>
    </w:p>
    <w:p>
      <w:pPr>
        <w:pStyle w:val="Normal"/>
        <w:tabs>
          <w:tab w:val="clear" w:pos="720"/>
          <w:tab w:val="left" w:pos="1878"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00"/>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character" w:styleId="WW8Num1z0">
    <w:name w:val="WW8Num1z0"/>
    <w:qFormat/>
    <w:rPr>
      <w:rFonts w:ascii="Sylfaen" w:hAnsi="Sylfaen" w:cs="Sylfaen"/>
    </w:rPr>
  </w:style>
  <w:style w:type="character" w:styleId="WW8Num3z0">
    <w:name w:val="WW8Num3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FooterChar">
    <w:name w:val="Footer Char"/>
    <w:qFormat/>
    <w:rPr>
      <w:rFonts w:ascii="Calibri" w:hAnsi="Calibri" w:eastAsia="Times New Roman" w:cs="Times New Roman"/>
      <w:lang w:val="en-US"/>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2:00Z</dcterms:created>
  <dc:creator/>
  <dc:description/>
  <cp:keywords/>
  <dc:language>en-US</dc:language>
  <cp:lastModifiedBy/>
  <dcterms:modified xsi:type="dcterms:W3CDTF">2021-06-23T11:42:00Z</dcterms:modified>
  <cp:revision>1</cp:revision>
  <dc:subject/>
  <dc:title/>
</cp:coreProperties>
</file>