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3/1546</w:t>
        <w:tab/>
        <w:tab/>
        <w:tab/>
        <w:tab/>
        <w:tab/>
        <w:tab/>
        <w:t>ქ. ბათუმი, 2021 წლის 11 ივნისი</w:t>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right="9" w:firstLine="360"/>
        <w:contextualSpacing/>
        <w:jc w:val="both"/>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 მომხსენებელი მოსამართლე</w:t>
      </w:r>
      <w:r>
        <w:rPr>
          <w:rFonts w:cs="AcadNusx" w:ascii="Sylfaen" w:hAnsi="Sylfaen"/>
          <w:sz w:val="24"/>
          <w:szCs w:val="24"/>
          <w:lang w:val="ka-GE"/>
        </w:rPr>
        <w:t xml:space="preserve">; </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0"/>
        <w:ind w:right="9" w:firstLine="36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contextualSpacing/>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xml:space="preserve">. </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ედეა გვაზავა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w:t>
      </w:r>
      <w:r>
        <w:rPr>
          <w:rFonts w:cs="Sylfaen" w:ascii="Sylfaen" w:hAnsi="Sylfaen"/>
          <w:b/>
          <w:sz w:val="24"/>
          <w:szCs w:val="24"/>
          <w:lang w:val="ka-GE"/>
        </w:rPr>
        <w:t xml:space="preserve"> </w:t>
      </w:r>
      <w:r>
        <w:rPr>
          <w:rFonts w:cs="Sylfaen" w:ascii="Sylfaen" w:hAnsi="Sylfaen"/>
          <w:sz w:val="24"/>
          <w:szCs w:val="24"/>
          <w:lang w:val="ka-GE"/>
        </w:rPr>
        <w:t>„ნოტარიატის შესახებ“ საქართველოს კანონის მე-11 მუხლის მე-3 პუნქტისა და მე-18 მუხლის მე-2 პუნქტის „ბ“ ქვეპუნქტის კონსტიტუციურობა საქართველოს კონსტიტუციის 25-ე მუხლის პირველ პუნქტთან მიმართებით; ბ) „ნოტარიატის შესახებ“ საქართველოს კანონის მე-11 მუხლის მე-3 პუნქტის პირველი წინადადების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Heading1"/>
        <w:ind w:right="9" w:hanging="0"/>
        <w:rPr/>
      </w:pPr>
      <w:r>
        <w:rPr>
          <w:lang w:val="en-US" w:eastAsia="en-US"/>
        </w:rPr>
        <w:t>I</w:t>
        <w:br/>
        <w:t>აღწერილობითი ნაწილი</w:t>
      </w:r>
    </w:p>
    <w:p>
      <w:pPr>
        <w:pStyle w:val="Normal"/>
        <w:spacing w:before="0" w:after="0"/>
        <w:ind w:right="9" w:firstLine="426"/>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0 წლის 2 ნოემბერს კონსტიტუციური სარჩელით (რეგისტრაციის </w:t>
      </w:r>
      <w:r>
        <w:rPr>
          <w:rFonts w:cs="Calibri" w:ascii="Sylfaen" w:hAnsi="Sylfaen"/>
          <w:sz w:val="24"/>
          <w:szCs w:val="24"/>
          <w:lang w:val="ka-GE"/>
        </w:rPr>
        <w:t>№1546</w:t>
      </w:r>
      <w:r>
        <w:rPr>
          <w:rFonts w:cs="Sylfaen" w:ascii="Sylfaen" w:hAnsi="Sylfaen"/>
          <w:sz w:val="24"/>
          <w:szCs w:val="24"/>
          <w:lang w:val="ka-GE"/>
        </w:rPr>
        <w:t xml:space="preserve">) მომართა საქართველოს მოქალაქე მედეა გვაზავამ. №154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w:t>
      </w:r>
      <w:r>
        <w:rPr>
          <w:rFonts w:cs="Sylfaen" w:ascii="Sylfaen" w:hAnsi="Sylfaen"/>
          <w:sz w:val="24"/>
          <w:szCs w:val="24"/>
        </w:rPr>
        <w:t xml:space="preserve">2020 </w:t>
      </w:r>
      <w:r>
        <w:rPr>
          <w:rFonts w:cs="Sylfaen" w:ascii="Sylfaen" w:hAnsi="Sylfaen"/>
          <w:sz w:val="24"/>
          <w:szCs w:val="24"/>
          <w:lang w:val="ka-GE"/>
        </w:rPr>
        <w:t>წლის 5 ნო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46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ოტარიატის შესახებ“ საქართველოს კანონის მე-11 მუხლის მე-3 პუნქტის თანახმად: „ნოტარიუსის თანამდებობაზე ყოფნის ზღვრული ასაკია 65 წელი. იუსტიციის მინისტრი უფლებამოსილია ნოტარიუსის განცხადებისა და საქართველოს ნოტარიუსთა პალატის დასაბუთებული რეკომენდაციის საფუძველზე გაუგრძელოს მას უფლებამოსილების ვადა არაუმეტეს 5 წლით“. ამავე კანონის მე-18 მუხლის მე-2 პუნქტი ჩამოთვლის ნოტარიუსის თანამდებობიდან გათავისუფლების საფუძვლებს, „ბ“ ქვეპუნქტი კი ამგვარ საფუძვლად ადგენს  ნოტარიუსის თანამდებობაზე ყოფნის ზღვრული ასაკის მიღწევას, გარდა ამავე კანონის მე-11 მუხლის მე-3 პუნქტით გათვალისწინებული შემთხვევის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კანონის წინაშე ყველას თანასწორობის უფლებას. 25-ე მუხლის პირველი პუნქტის თანახმად, „საქართველოს ყოველ მოქალაქეს უფლება აქვს დაიკავოს ნებისმიერი საჯარო თანამდებობა, თუ იგი აკმაყოფილებს კანონმდებლობით დადგენილ მოთხოვნებს. საჯარო სამსახურის პირობები განისაზღვრება კანონ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6 კონსტიტუციურ სარჩელში აღნიშნულია, რომ მოსარჩელე 1999 წლიდან 2020 წლის პირველ ნოემბრამდე იკავებდა ნოტარიუსის თანამდებობას. 2020 წლის 1 ნოემბრიდან კი, საქართველოს იუსტიციის მინისტრის ამავე წლის 22 სექტემბრის ბრძანების საფუძველზე, ზღვრული ასაკის (65 წლის) მიღწევის გამო, იგი გათავისუფლდა დაკავებული თანამდებობიდან, შეუწყდა ნოტარიუსის უფლებამოსილება და ამოირიცხა საქართველოს ნოტარიუსთა რეესტრიდან. 2020 წლის 25 სექტემბერს მოსარჩელემ განცხადებით მიმართა საქართველოს ნოტარიუსთა პალატას და მოითხოვა საქართველოს კანონმდებლობის შესაბამისად, რეკომენდაციის გაწევა იუსტიციის მინისტრის წინაშე, რათა მისი უფლებამოსილების ვადა გაგრძელებულიყო, თუმცა ნოტარიუსთა პალატამ მიუთითა, რომ, ვინაიდან ბრძანება უკვე გამოცემული იყო, ისინი მოკლებულ იყვნენ შესაძლებლობას, ამგვარი რეკომენდაციით მიემართათ მინისტრისათვი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 მიუთითებს, რომ საქართველოს კანონმდებლობის თანახმად, ნოტარიუსი ახორციელებს სახელმწიფოებრივ უფლებამოსილებას, შესაბამისად ის წარმოადგენს საჯარო თანამდებობის მქონე პირს და სახელმწიფოს აკისრია კონსტიტუციური ვალდებულება, დაადგინოს ნოტარიუსის გათავისუფლების გონივრული საფუძვლები, სადავო ნორმით დაწესებული ზღვრული ასაკი წინააღმდეგობაში მოდის ხსენებულ ვალდებულებასთან.</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 აპელირებს, რომ ცვლილებები, რომლის თანახმადაც, საპენსიო ასაკი აღარ წარმოადგენს საჯარო მოხელის სამსახურიდან გათავისუფლების საფუძველს, მიუთითებს სწორედ სახელმწიფოს ზოგად ნებაზე, არ დაუშვას ასაკის გამო პირთა სამსახურიდან უსაფუძვლოდ გათავისუფლება. ამასთან, ხსენებულ ცვლილებებამდე „ნოტარიატის შესახებ“ საქართველოს კანონი ზღვრული ასაკის განსაზღვრისთვის მიუთითებდა სწორედ „საჯარო სამსახურის შესახებ“ კანონზე, ხოლო ცვლილებების შემდგომ „ნოტარიატის შესახებ“ კანონში ცალკეულად განისაზღვრა ზღვრული ასაკი - 65 წელი. მოსარჩელისთვის გაუგებარია, რატომ განისაზღვრა ნოტარიუსებისთვის ზღვრული ასაკი იმ პირობებში, როდესაც ასეთი აღარ არსებობს საჯარო მოხელეებთან მიმართებით და არც კერძო ხასიათის შრომითი ხელშეკრულების შეწყვეტის საფუძველს წარმოადგენს. ამასთან, გაურკვეველია, რატომ იწვევს კონკრეტულად 65 წლის ასაკის მიღწევა ნოტარიუსის საქმიანობის სათანადოდ განხორციელების შეუძლებლობას და შეუძლებელია, სახელმწიფომ დაასაბუთოს, რომ აღნიშნულ ასაკს მიღწეული პირი ვეღარ შეძლებს სათანადოდ დაკისრებული მოვალეობების შესრულებას ან აქვს იმგვარი პრობლემები, რომლებიც მას ხელს შეუშლის მართლმსაჯულების განხორციელებაშ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აღნიშნავს, რომ საქართველოს კანონმდებლობაში არსებული საგამონაკლისო წესი, რომელიც ნოტარიუსის საქმიანობის 5 წლით გაგრძელების შესაძლებლობას ადგენს, არ შეიძლება იქნეს განხილული როგორც ნაკლებ მზღუდელი საშუალება, ვინაიდან ის არ ეფუძნება სათანადო კრიტერიუმებს. საქმიანობის გაგრძელების მოთხოვნით განცხადებით მიმართვის შემთხვევაში, არც ნოტარიუსთა პალატას და არც იუსტიციის მინისტრს არ წარმოეშობა ვალდებულება, შეაფასოს განმცხადებლის ინდივიდუალური მდგომარეობა, მის მიერ საქმიანობის განხორციელების შესაძლებლობა. უფრო მეტიც, ნოტარიუსთა პალატა რეკომენდაციის გაცემისას ხელმძღვანელობს ისეთი კრიტერიუმებით, რომელსაც არაფერი აქვს საერთო პირის მიერ საქმიანობის განხორციელების შესაძლებლობებთან. ინსტიტუტს კიდევ უფრო გაუგებარს ხდის ის ფაქტიც, რომ იუსტიციის მინისტრს არ გააჩნია მის მიერ მიღებული გადაწყვეტილების დასაბუთების ვალდებულება და არ არსებობს არანაირი ვადები ამ გადაწყვეტილების მიღებასთან დაკავშირებ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სადავო ნორმები აწესებს დისკრიმინაციულ მოპყრობას და დიფერენცირებულ მდგომარეობაში აყენებს არსებითად თანასწორ - 65 წელს მიღწეულ და მიუღწეველ პირებს. ვინაიდან შესადარებელი ჯგუფები არიან მკვეთრად განსხვავებულ პირობებში, კერძოდ, 65 წელს მიუღწეველი პირები შეუფერხებლად ახორციელებენ საქმიანობას, ხოლო 65 წელს მიღწეულ პირებს საერთოდ ერთმევათ ეს შესაძლებლობა, დიფერენცირება მაღალი ინტენსივობის მქონეა, მოსარჩელე მხარე კი საერთოდ ვერ ხედავს, რა ლეგიტიმურ მიზანს/მიზნებს შეიძლება ემსახურებოდეს სადავო ნორმები, რომლებიც გადაწონიდა საჯარო თანამდებობის დაკავების 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სარჩელე მიიჩნევს, რომ სადავო ნორმები წინააღმდეგობაში მოდის საჯარო თანამდებობის დაკავების უფლებასთან, ადგენს დისკრიმინაციულ მოპყრობას და ისინი არაკონსტიტუციურად უნდა იქნეს ცნობილ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ნოტარიატის შესახებ“ საქართველოს კანონის მე-11 მუხლის მე-3 პუნქტის პირველი წინადადებისა და ამავე კანონის მე-18 მუხლის მე-2 პუნქტის „ბ“ ქვეპუნქტის სიტყვების „ნოტარიუსის თანამდებობაზე ყოფნის ზღვრული ასაკის მიღწევა“ მოქმედების შეჩერების თაობაზე. მისი განმარტებით, სადავო ნორმების მოქმედების შედეგად, 2020 წლის 1 ნოემბრიდან ამოქმედდება იუსტიციის მინისტრის ბრძანება მისი საქმიანობის შეჩერების შესახებ და ვინაიდან საქართველოს კანონმდებლობაში არ არსებობს რაიმე ბერკეტი, რითაც მისი დარღვეული უფლებები რეტროაქტიულად აღდგება, ბრძანების ამოქმედება გამოიწვევს მისთვის გამოუსწორებელი ზიანის მიყენებას. იმის გათვალისწინებით, რომ სადავო ნორმების შეჩერებით ზიანი არ მიადგებათ მესამე პირებსა და საჯარო ინტერესებს, მოსარჩელეს მიაჩნია, რომ აუცილებელია, სადავო ნორმების მოქმედების შეჩერება სასამართლოს მიერ საბოლოო გადაწყვეტილების მიღებამდ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ind w:right="9" w:hanging="0"/>
        <w:rPr/>
      </w:pPr>
      <w:r>
        <w:rPr>
          <w:lang w:val="en-US" w:eastAsia="en-US"/>
        </w:rPr>
        <w:t>II</w:t>
        <w:br/>
        <w:t>სამოტივაციო ნაწილი</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სადავოდ არის გამხდარი, მათ შორის, „ნოტარიატის შესახებ“ საქართველოს კანონის მე-18 მუხლის მე-2 პუნქტის „ბ“ ქვეპუნქტი, რომელიც ადგენს ნოტარიუსის თანამდებობიდან გათავისუფლების ერთ-ერთ საფუძვლად ნოტარიუსის თანამდებობაზე ყოფნის ზღვრული ასაკის მიღწევას, გარდა ამ კანონის მე-11 მუხლის მე-3 პუნქტით გათვალისწინებული შემთხვევისა. ამავე კანონის მე-11 მუხლის მე-3 პუნქტით გათვალისწინებულ შემთხვევას კი წარმოადგენს საქართველოს იუსტიციის მინისტრის მიერ ნოტარიუსისთვის საქმიანობის უფლების 5 წლით გაგრძელების შესაძლებლობა, მისი პირადი განცხადებისა და ნოტარიუსთა პალატის რეკომენდაციის საფუძველზე.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დან ირკვევა, რომ მოსარჩელისთვის პრობლემურია, ერთი მხრივ, ზღვრული ასაკის დადგენა ნოტარიუსის საქმიანობისთვის, ხოლო, მეორე მხრივ, შესაბამისი კრიტერიუმებისა და გარანტიების არარსებობა 5 წლის ვადით უფლებამოსილების გაგრძელების თაობაზე საგამონაკლისო წესის გამოყენებისას. </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სადავო ნორმა შედგება ორი ნაწილისგან. პირველი ნაწილი ადგენს ზღვრული ასაკის მიღწევას ნოტარიუსის თანამდებობიდან გათავისუფლების საფუძვლად, ხოლო მეორე ნაწილი მიუთითებს სხვა ნორმაზე, რომლითაც დადგენილია საგამონაკლისო შემთხვევა. ვინაიდან მოსარჩელისთვის პრობლემურია სწორედ ხსენებული საგამონაკლისო წესის სამართლებრივი მოწესრიგება და არა უშუალოდ საგამონაკლისო წესის არსებობა, მისი პრობლემა მომდინარეობს სწორედ იმ ნორმიდან, რომელიც განსაზღვრავს ამ საგამონაკლისო წესის ინსტიტუტსა და მისი მოქმედების ფარგლებს, კერძოდ, „ნოტარიატის შესახებ“ საქართველოს კანონის მე-11 მუხლის მე-3 პუნქტის მეორე წინადადებიდან. ხოლო ხსენებული სადავო ნორმის სიტყვები „გარდა ამავე კანონის მე-11 მუხლის მე-3 პუნქტით გათვალისწინებული შემთხვევისა“ მხოლოდ მითითებას აკეთებს საგამონაკლისო წესის არსებობაზე და არ განსაზღვრავს ამ წესის სამართლებრივ ბუნებას. ამდენად, აღნიშნულ დანაწესს არ გააჩნია შემზღუდველი შინაარსი.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546 კონსტიტუციური სარჩელი სასარჩელო მოთხოვნის იმ ნაწილში, რომელიც შეეხება „ნოტარიატის შესახებ“ საქართველოს კანონის მე-18 მუხლის მე-2 პუნქტის „ბ“ ქვეპუნქტის სიტყვების „გარდა ამ კანონის მე-11 მუხლის მე-3 პუნქტით გათვალისწინებული შემთხვევისა” კონსტიტუციურობას საქართველოს კონსტიტუციის 25-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საფუძველზე.</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6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46 კონსტიტუციურ სარჩელში მოსარჩელე მხარე ასევე ითხოვს „ნოტარიატის შესახებ“ საქართველოს კანონის მე-11 მუხლის მე-3 პუნქტის პირველი წინადადებისა და ამავე კანონის მე-18 მუხლის მე-2 პუნქტის „ბ“ ქვეპუნქტის სიტყვების „ნოტარიუსის თანამდებობაზე ყოფნის ზღვრული ასაკის მიღწევა“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მიერ საბოლოო გადაწყვეტილების მიღებამდე. მოსარჩელის განმარტებით, სადავო ნორმების საფუძველზე, მას შეუწყდება საქმიანობის განხორციელების შესაძლებლობა, რაც გამოუსწორებელ ზიანს გამოიწვევს.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კონსტიტუციური სარჩელის რეგისტრაციის მომენტისათვის მოსარჩელე უკვე შესრულებული ჰქონდა 65 წლის ასაკი და, შესაბამისად, საქართველოს იუსტიციის მინიტრის ბრძანებაც მისი საქმიანობის შეჩერების შესახებ მოქმედი იყო. შესაბამისად, სადავო ნორმების მოქმედების შეჩერებას მის მიმართ, მომავალში უფლების შესაძლო დარღვევის პრევენციის ეფექტი ვერ ექნება. აქედან გამომდინარე, საკონსტიტუციო სასამართლო მიიჩნევს, რომ არ არსებობს სადავო ნორმის მოქმედების შეჩერებისათვ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ind w:right="9" w:hanging="0"/>
        <w:rPr/>
      </w:pPr>
      <w:r>
        <w:rPr>
          <w:lang w:val="en-US" w:eastAsia="en-US"/>
        </w:rPr>
        <w:t>III</w:t>
        <w:br/>
        <w:t>სარეზოლუციო ნაწილი</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ListParagraph"/>
        <w:ind w:left="0"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546 („მედეა გვაზავა საქართველოს პარლამენტის წინააღმდეგ“) სასარჩელო მოთხოვნის იმ ნაწილში, რომელიც შეეხება: ა)</w:t>
      </w:r>
      <w:r>
        <w:rPr>
          <w:rFonts w:cs="Sylfaen" w:ascii="Sylfaen" w:hAnsi="Sylfaen"/>
          <w:b/>
          <w:sz w:val="24"/>
          <w:szCs w:val="24"/>
          <w:lang w:val="ka-GE"/>
        </w:rPr>
        <w:t xml:space="preserve"> </w:t>
      </w:r>
      <w:r>
        <w:rPr>
          <w:rFonts w:cs="Sylfaen" w:ascii="Sylfaen" w:hAnsi="Sylfaen"/>
          <w:sz w:val="24"/>
          <w:szCs w:val="24"/>
          <w:lang w:val="ka-GE"/>
        </w:rPr>
        <w:t>„ნოტარიატის შესახებ“ საქართველოს კანონის მე-11 მუხლის მე-3 პუნქტის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კონსტიტუციურობას საქართველოს კონსტიტუციის 25-ე მუხლის პირველ პუნქტთან მიმართებით; ბ) „ნოტარიატის შესახებ“ საქართველოს კანონის მე-11 მუხლის მე-3 პუნქტის პირველი წინადადების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546 („მედეა გვაზავა საქართველოს პარლამენტის წინააღმდეგ“) სასარჩელო მოთხოვნის იმ ნაწილში, რომელიც შეეხება „ნოტარიატის შესახებ“ საქართველოს კანონის მე-18 მუხლის მე-2 პუნქტის „ბ“ ქვეპუნქტის სიტყვების „გარდა ამ კანონის მე-11 მუხლის მე-3 პუნქტით გათვალისწინებული შემთხვევისა” კონსტიტუციურობას საქართველოს კონსტიტუციის 25-ე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rPr/>
      </w:pPr>
      <w:r>
        <w:rPr>
          <w:rFonts w:cs="Sylfaen" w:ascii="Sylfaen" w:hAnsi="Sylfaen"/>
          <w:b/>
          <w:sz w:val="24"/>
          <w:lang w:val="ka-GE"/>
        </w:rPr>
        <w:t>პლენუმის შემადგენლობა</w:t>
      </w:r>
      <w:r>
        <w:rPr>
          <w:rFonts w:cs="AcadNusx" w:ascii="Sylfaen" w:hAnsi="Sylfaen"/>
          <w:b/>
          <w:sz w:val="24"/>
          <w:lang w:val="ka-GE"/>
        </w:rPr>
        <w:t>:</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AcadNusx"/>
          <w:sz w:val="24"/>
          <w:lang w:val="ka-GE"/>
        </w:rPr>
      </w:pPr>
      <w:r>
        <w:rPr>
          <w:rFonts w:cs="Sylfaen" w:ascii="Sylfaen" w:hAnsi="Sylfaen"/>
          <w:sz w:val="24"/>
          <w:lang w:val="ka-GE"/>
        </w:rPr>
        <w:t>ვასილ როინიშვილი</w:t>
      </w:r>
    </w:p>
    <w:p>
      <w:pPr>
        <w:pStyle w:val="Normal"/>
        <w:spacing w:before="0" w:after="0"/>
        <w:ind w:left="360" w:hanging="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ევა გოცირიძე</w:t>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გიორგი კვერენჩხილაძ</w:t>
      </w:r>
      <w:bookmarkStart w:id="0" w:name="_GoBack"/>
      <w:bookmarkEnd w:id="0"/>
      <w:r>
        <w:rPr>
          <w:rFonts w:cs="Sylfaen" w:ascii="Sylfaen" w:hAnsi="Sylfaen"/>
          <w:sz w:val="24"/>
          <w:lang w:val="ka-GE"/>
        </w:rPr>
        <w:t xml:space="preserve">ე </w:t>
      </w:r>
    </w:p>
    <w:p>
      <w:pPr>
        <w:pStyle w:val="Normal"/>
        <w:spacing w:before="0" w:after="0"/>
        <w:ind w:left="360" w:hanging="0"/>
        <w:rPr>
          <w:rFonts w:ascii="Sylfaen" w:hAnsi="Sylfaen" w:cs="Sylfaen"/>
          <w:sz w:val="24"/>
          <w:lang w:val="ka-GE"/>
        </w:rPr>
      </w:pPr>
      <w:r>
        <w:rPr>
          <w:rFonts w:cs="Sylfaen"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ხვიჩა კიკილ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13:00Z</dcterms:created>
  <dc:creator/>
  <dc:description/>
  <cp:keywords/>
  <dc:language>en-US</dc:language>
  <cp:lastModifiedBy/>
  <dcterms:modified xsi:type="dcterms:W3CDTF">2021-06-22T10:43:00Z</dcterms:modified>
  <cp:revision>1</cp:revision>
  <dc:subject/>
  <dc:title/>
</cp:coreProperties>
</file>