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rPr>
      </w:pPr>
      <w:r>
        <w:rPr>
          <w:rFonts w:eastAsia="Times New Roman" w:cs="Sylfaen" w:ascii="Sylfaen" w:hAnsi="Sylfaen"/>
          <w:b/>
          <w:sz w:val="24"/>
          <w:szCs w:val="24"/>
        </w:rPr>
      </w:r>
      <w:bookmarkStart w:id="0" w:name="_Hlk59643972"/>
      <w:bookmarkStart w:id="1" w:name="_Hlk59643972"/>
      <w:bookmarkEnd w:id="1"/>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b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7/1545</w:t>
        <w:tab/>
        <w:tab/>
        <w:tab/>
        <w:tab/>
        <w:tab/>
        <w:t xml:space="preserve">    ქ. ბათუმი, 2021 წლის 15 ივლის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 მომხსენებელი მოსამართლე</w:t>
      </w:r>
      <w:bookmarkStart w:id="2" w:name="_GoBack"/>
      <w:bookmarkEnd w:id="2"/>
      <w:r>
        <w:rPr>
          <w:rFonts w:eastAsia="Times New Roman" w:cs="Sylfaen" w:ascii="Sylfaen" w:hAnsi="Sylfaen"/>
          <w:sz w:val="24"/>
          <w:szCs w:val="24"/>
          <w:lang w:val="ka-GE"/>
        </w:rPr>
        <w:t>;</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სახალხო დამცველი ქალაქ თბილისის მუნიციპალიტეტის საკრებულოს წინააღმდეგ.</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ქალაქ თბილისის ადმინისტრაციულ საზღვრებში სატრანსპორტო საშუალებების პარკირების რეგულირების წესისა და პარკირების საფასურის დადგენის შესახებ“ ქალაქ თბილისის მუნიციპალიტეტის საკრებულოს 2016 წლის 27 დეკემბერის №33-99 დადგენილებით დამტკიცებული „ქალაქ თბილისის ადმინისტრაციულ საზღვრებში სატრანსპორტო საშუალებების პარკირების რეგულირების წესის“ მე-2 მუხლის „ხ“ ქვეპუნქტის, მე-11 მუხლის პირველი პუნქტის პირველი წინადადებისა და მე-3 პუნქტის პირველი წინადადების კონსტიტუციურობა საქართველოს კონსტიტუციის მე-11 მუხლის პირველ და მე-4 პუნქტებთან მიმართებით.</w:t>
      </w:r>
    </w:p>
    <w:p>
      <w:pPr>
        <w:pStyle w:val="Heading1"/>
        <w:rPr/>
      </w:pPr>
      <w:r>
        <w:rPr/>
        <w:t>I</w:t>
        <w:br/>
        <w:t>აღწერილობითი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2 ნოემბერს კონსტიტუციური სარჩელით (რეგისტრაციის №1545) მომართა საქართველოს სახალხო დამცველმა. №154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0 წლის 5 ნო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15 ივლის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45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ListParagraph"/>
        <w:numPr>
          <w:ilvl w:val="0"/>
          <w:numId w:val="2"/>
        </w:numPr>
        <w:spacing w:lineRule="auto" w:line="276" w:before="0" w:after="0"/>
        <w:ind w:left="0" w:firstLine="360"/>
        <w:contextualSpacing/>
        <w:jc w:val="both"/>
        <w:rPr/>
      </w:pPr>
      <w:r>
        <w:rPr>
          <w:rFonts w:eastAsia="Times New Roman" w:cs="Sylfaen" w:ascii="Sylfaen" w:hAnsi="Sylfaen"/>
          <w:sz w:val="24"/>
          <w:szCs w:val="24"/>
          <w:lang w:val="ka-GE"/>
        </w:rPr>
        <w:t>„</w:t>
      </w:r>
      <w:r>
        <w:rPr>
          <w:rFonts w:eastAsia="Times New Roman" w:cs="Sylfaen" w:ascii="Sylfaen" w:hAnsi="Sylfaen"/>
          <w:sz w:val="24"/>
          <w:szCs w:val="24"/>
          <w:lang w:val="ka-GE"/>
        </w:rPr>
        <w:t xml:space="preserve">ქალაქ თბილისის ადმინისტრაციულ საზღვრებში სატრანსპორტო საშუალებების პარკირების რეგულირების წესისა და პარკირების საფასურის დადგენის შესახებ“ ქალაქ თბილისის მუნიციპალიტეტის საკრებულოს 2016 წლის 27 დეკემბერის №33-99 დადგენილებით დამტკიცებული „ქალაქ თბილისის ადმინისტრაციულ საზღვრებში სატრანსპორტო საშუალებების პარკირების რეგულირების წესის“ (შემდგომში - დადგენილება) მე-2 მუხლი დადგენილების მიზნებისთვის განმარტავს გამოყენებულ ტერმინებს. კერძოდ, ამავე მუხლის „ხ“ ქვეპუნქტის თანახმად, შეზღუდული შესაძლებლობის მქონე პირად მიიჩნევს საქართველოს ნორმატიული აქტების შესაბამისად მკვეთრად გამოხატული შეზღუდული შესაძლებლობის სტატუსის მქონე პირს. დადგენილების მე-11 მუხლის პირველი პუნქტის პირველი წინადადების თანახმად, საცნობი ნიშნის მისაღებად შეზღუდული შესაძლებლობის მქონე პირი ვალდებულია, წერილობითი ფორმით მიმართოს სააგენტოს და მას დაურთოს „სამედიცინო-სოციალური ექსპერტიზისთვის საჭირო ფორმების დამტკიცების შესახებ“ საქართველოს შრომის, ჯანმრთელობისა და სოციალური დაცვის მინისტრის 2007 წლის 27 თებერვლის №64/ნ ბრძანების  პირველი  პუნქტით  დამტკიცებული  დანართი 3-ით  განსაზღვრული ფორმა № IV-50/4-ის შესაბამისად გაცემული პირის მკვეთრად გამოხატული შეზღუდული შესაძლებლობის დამადასტურებელი ცნობა, ან დოკუმენტი, რომლითაც დგინდება, რომ შეზღუდული შესაძლებლობის მქონე პირს აქვს ქვედა კიდურის ამპუტაცია, ან საქართველოს მთავრობის მიერ შექმნილი საჯარო სამართლის იურიდიული პირის − სოციალური მომსახურების სააგენტოს მიერ გაცემული ცნობა სახელმწიფო გასაცემლების მიმღებთა სააღრიცხვო ბაზაში რეგისტრირებულ მკვეთრად გამოხატული შეზღუდული შესაძლებლობის მქონე პირის სტატუსის შესახებ. ხოლო დადგენილების მე-11 მუხლის მე-3 პუნქტის პირველი წინადადების თანახმად, </w:t>
      </w:r>
      <w:r>
        <w:rPr>
          <w:rFonts w:cs="Sylfaen" w:ascii="Sylfaen" w:hAnsi="Sylfaen"/>
          <w:sz w:val="24"/>
          <w:szCs w:val="24"/>
          <w:lang w:val="ka-GE"/>
        </w:rPr>
        <w:t xml:space="preserve">საცნობი ნიშნის მისაღებად შეზღუდული შესაძლებლობის მქონე პირის კანონიერი წარმომადგენელი ვალდებულია წერილობითი ფორმით მიმართოს სააგენტოს და მას დაურთოს „სამედიცინო-სოციალური ექსპერტიზისთვის საჭირო ფორმების დამტკიცების შესახებ“ საქართველოს შრომის, ჯანმრთელობისა და სოციალური დაცვის მინისტრის 2007 წლის 27 თებერვლის №64/ნ ბრძანების პირველი პუნქტით დამტკიცებული დანართი 3-ით განსაზღვრული ფორმა № IV-50/4-ის შესაბამისად გაცემული პირის მკვეთრად გამოხატული შეზღუდული შესაძლებლობის დამადასტურებელი ცნობა ან დოკუმენტი, რომლითაც დგინდება, რომ შეზღუდული შესაძლებლობის მქონე პირს აქვს ქვედა კიდურის ამპუტაცია ან საქართველოს მთავრობის მიერ შექმნილი საჯარო სამართლის იურიდიული პირის – სოციალური მომსახურების სააგენტოს მიერ გაცემული ცნობა სახელმწიფო გასაცემლების მიმღებთა სააღრიცხვო ბაზაში რეგისტრირებულ მკვეთრად გამოხატული შეზღუდული შესაძლებლობის მქონე პირის სტატუსის შესახებ, პირის შეზღუდული ქმედუნარიანობის დამადასტურებელი დოკუმენტის დედანი ან დამოწმებული ქსეროასლი, კანონიერი წარმომადგენლობის დამადასტურებელი დოკუმენტის დედანი ან ნოტარიულად დამოწმებული ქსეროასლი.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უფლებას, ხოლო მე-4 პუნქტის თანახმად, სახელმწიფო ქმნის განსაკუთრებულ პირობებს შეზღუდული შესაძლებლობის მქონე პირთა უფლებებისა და ინტერესების რეალიზებისათვი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მიხედვით, მოსარჩელისათვის პრობლემურია სადავო რეგულირების ის ნორმატიული შინაარსი, რომელიც შეზღუდული შესაძლებლობის მქონე პირზე საცნობი ნიშნის გაცემას დასაშვებად მიიჩნევს მხოლოდ მკვეთრად გამოხატული შეზღუდული შესაძლებლობის ან ქვედა კიდურის ამპუტაციის დამადასტურებელი დოკუმენტის წარდგენის შემთხვევაში. მოსარჩელე მხარის განმარტებით, სადავოდ გამხდარი ნორმები შეზღუდული შესაძლებლობის მქონე პირთა გადაადგილებისთვის საჭირო პარკირების სპეციალური პირობებს ავრცელებს მხოლოდ შეზღუდული შესაძლებლობის მქონე პირების ნაწილზე. კერძოდ, მხოლოდ მკვეთრად გამოხატული შეზღუდული შესაძლებლობის სტატუსისა და ქვედა კიდურის ამპუტაციის მქონე პირებზე, ხოლო ქმედობაუნარიანობის ზომიერად და მნიშვნელოვნად გამოხატული შეზღუდვის მქონე პირები კი (რომელთაც არ აქვთ ქვედა კიდურის ამპუტაცია) ვერ სარგებლობენ პარკირების სპეციალური პირობებით. ამდენად, შესადარებელ პირებს წარმოადგენენ, ერთი მხრივ, ზომიერად გამოხატული და მნიშვნელოვნად გამოხატული (გარდა ქვედა კიდურის ამპუტაციის მქონე) შეზღუდული შესაძლებლობის მქონე პირები, რომლებსაც ფიზიკური მდგომარეობიდან გამომდინარე, ესაჭიროებათ პარკირებისთვის სტანდარტულზე მეტი სივრცე, მეორე მხრივ კი, პირები, რომელთაც აქვთ მკვეთრად გამოხატული შეზღუდული შესაძლებლობები ან ქვედა კიდურის ამპუტაცი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პეციალური პარკირების ადგილით სარგებლობის მიზნისთვის, შესაბამისი პირები ერთმანეთთან გათანაბრებულ უნდა იქნენ არა მათთვის მინიჭებული შეზღუდული შესაძლებლობის სტატუსის, არამედ სპეციალური პარკირების ადგილით სარგებლობის რეალური საჭიროების მიხედვით. შეზღუდული შესაძლებლობის მქონე პირს, რომლის ქმედობაუნარიანობის შეზღუდვა გამოხატულია მნიშვნელოვნად ან ზომიერად, შესაძლებელია, აღენიშნებოდეს იმგვარი ფიზიკური შეზღუდვები, რომელიც საჭიროებს გადაადგილებისთვის/პარკირებისთვის სპეციალური პირობების შექმნას. თუმცა, მიუხედავად ამგვარი საჭიროებების არსებობისა, შეზღუდული შესაძლებლობის მქონე პირთათვის განკუთვნილი პარკირების ადგილით სარგებლობა კანონმდებლობით არ არის ნებადართული და იწვევს შესაბამისი ადმინისტრაციული სახდელის დაკისრე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ხალხო დამცველი მიიჩნევს, რომ შეზღუდული შესაძლებლობის მქონე პირისთვის, მათ შორის, სპეციალური პარკირების ადგილით სარგებლობის უფლების მინიჭების საჭიროება უნდა განისაზღვროს ყოველ კონკრეტულ შემთხვევაში ინდივიდუალურად, შესაბამისი ექსპერტული შეფასების შედეგად. ამასთან, სპეციალური საცნობი ნიშნის მიღების შესაძლებლობა დაკავშირებული უნდა იყოს შეზღუდული შესაძლებლობის მქონე პირის სპეციალური სადგომით სარგებლობის ინდივიდუალურ საჭიროებასთან.</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იიჩნევს, რომ სადავო რეგულირება ადგენს დისკრიმინაციულ მოპყრობას და არაკონსტიტუციურად უნდა იქნეს ცნობი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კონსტიტუციის მე-11 მუხლის მე-4 პუნქტი სახელმწიფოსგან შეზღუდული შესაძლებლობის მქონე პირთა თანასწორობის უზრუნველსაყოფად აქტიურ მოქმედებას და მათი საჭიროებების გათვალისწინებით, გარკვეული ვალდებულებების შესრულებას მოითხოვს. ამდენად, სახელმწიფომ უნდა მიიღოს ეფექტური და შესაბამისი ზომები, შეზღუდული შესაძლებლობის მქონე პირთა მისაწვდომობის (მათ შორის ტრანსპორტით გადაადგილების) უფლების რეალიზების ხელშეწყობისთვის. საქართველოს სახალხო დამცველი ე. წ. სპეციალური პარკირების ადგილებით სარგებლობის უფლებას მოიაზრებს შეზღუდული შესაძლებლობის მქონე პირთათვის მისაწვდომობის ფართო უფლების ერთ-ერთ შემადგენელ ნაწილად, რომელიც მოწოდებულია, უზრუნველყოს შეზღუდული შესაძლებლობის მქონე პირის მიერ შესაბამისი სიკეთეებით სათანადოდ სარგებლობა. სახელმწიფო, საქართველოს კონსტიტუციის მე-11 მუხლის მე-4 პუნქტით დადგენილი შეზღუდული შესაძლებლობის მქონე პირთა განსაკუთრებული პირობების უზრუნველყოფის ვალდებულების ფარგლებში, მათ შორის, ხელს უნდა უწყობდეს შეზღუდული შესაძლებლობის მქონე პირების მისაწვდომობის უფლების რეალიზებას. შესაბამისად, მოსარჩელე მხარე მიიჩნევს, რომ სადავო ნორმებით დადგენილი წესი ასევე ეწინააღმდეგება საქართველოს კონსტიტუციის მე-11 მუხლის მე-4 პუნქტით დადგენილ ვალდებულებას.</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განსახილველ საქმეში მოსარჩელე სადავოდ ხდის, მათ შორის, „ქალაქ თბილისის ადმინისტრაციულ საზღვრებში სატრანსპორტო საშუალებების პარკირების რეგულირების წესისა და პარკირების საფასურის დადგენის შესახებ“ ქალაქ თბილისის მუნიციპალიტეტის საკრებულოს 2016 წლის 27 დეკემბერის №33-99 დადგენილებით დამტკიცებული „ქალაქ თბილისის ადმინისტრაციულ საზღვრებში სატრანსპორტო საშუალებების პარკირების რეგულირების წესის“ მე-2 მუხლის „ხ“ ქვეპუნქტის კონსტიტუციურობას. სადავო ნორმა დადგენილების მიზნებისათვის განმარტავს „შეზღუდული შესაძლებლობის მქონე პირის“ ცნებას. კერძოდ, შეზღუდული შესაძლებლობის მქონედ მიიჩნევა საქართველოს ნორმატიული აქტების შესაბამისად მკვეთრად გამოხატული შეზღუდული შესაძლებლობის სტატუსის მქონე პირ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ზოგადად, ტერმინთა განმარტების მიზანი ამა თუ იმ კანონში გამოყენებული ცნების შინაარსის განსაზღვრაა. საკანონმდებლო დეფინიციები გამოიყენება კანონის ინტერპრეტაციისთვის და წარმოადგენს მექანიზმს, საშუალებას იმისა, რომ მოხდეს კონკრეტული სამართლებრივი ტერმინის განმარტება (იხ. საქართველოს საკონსტიტუციო სასამართლოს 2018 წლის 4 ოქტომბრის №2/21/1305 განჩინება საქმეზე „კონსტანტინე ჩაჩანიძე საქართველოს პარლამენტის წინააღმდეგ“ II-12; საქართველოს საკონსტიტუციო სასამართლოს 2019 წლის 24 ოქტომბრის №2/11/1276 საოქმო ჩანაწერი საქმეზე „გიორგი ქებურია საქართველოს პარლამენტის წინააღმდეგ“ II-8).</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როგორც აღინიშნა, განსახილველ შემთხვევაში სადავო ნორმა განმარტავს „შეზღუდული შესაძლებლობის მქონე პირის“ ცნებას. შესაბამისად, ნორმის მიზანია, სადავო დადგენილებაში განსაზღვროს „შეზღუდული შესაძლებლობის მქონე პირის“ შინაარსი. ამდენად, სადავო ნორმა დამოუკიდებლად არ ადგენს რაიმე წესს, სამართლებრივ შედეგს შეზღუდული შესაძლებლობის მქონე პირისათვის და, შესაბამისად, არ წარმოადგენს უფლებაში ჩარევის თვითმყოფად საფუძველს. აღნიშნულიდან გამომდინარე, სპეციალური პარკირების ადგილით სარგებლობისას შეზღუდული შესაძლებლობის მქონე პირთა დიფერენცირება არ გამომდინარეობს დასახელებული ნორმიდან.</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დავო ნორმის არაკონსტიტუციურად ცნობის მოთხოვნა ეფუძნება მოსარჩელის მიერ მისი შინაარსის არასწორ აღქმას. შესაბამისად, №1545 კონსტიტუციური სარჩელი სასარჩელო მოთხოვნის იმ ნაწილში, რომელიც შეეხება „ქალაქ თბილისის ადმინისტრაციულ საზღვრებში სატრანსპორტო საშუალებების პარკირების რეგულირების წესისა და პარკირების საფასურის დადგენის შესახებ“ ქალაქ თბილისის მუნიციპალიტეტის საკრებულოს 2016 წლის 27 დეკემბერის №33-99 დადგენილებით დამტკიცებული „ქალაქ თბილისის ადმინისტრაციულ საზღვრებში სატრანსპორტო საშუალებების პარკირების რეგულირების წესის“ მე-2 მუხლის „ხ“ ქვეპუნქტის კონსტიტუციურობას საქართველოს კონსტიტუციის მე-11 მუხლის პირველ და მე-4 პუნქტებთან მიმართებით, დაუსაბუთებელია და სახეზეა </w:t>
      </w:r>
      <w:r>
        <w:rPr>
          <w:rFonts w:cs="AcadNusx" w:ascii="Sylfaen" w:hAnsi="Sylfaen"/>
          <w:bCs/>
          <w:sz w:val="24"/>
          <w:szCs w:val="24"/>
          <w:lang w:val="ka-GE"/>
        </w:rPr>
        <w:t>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545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eastAsia="Arial Unicode MS" w:cs="Arial Unicode MS"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eastAsia="Arial Unicode MS" w:cs="Arial Unicode MS"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eastAsia="Arial Unicode MS" w:cs="Arial Unicode MS" w:ascii="Sylfaen" w:hAnsi="Sylfaen"/>
          <w:sz w:val="24"/>
          <w:szCs w:val="24"/>
          <w:lang w:val="ka-GE"/>
        </w:rPr>
        <w:t xml:space="preserve">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იღებულ იქნეს არსებითად განსახილველად №1545 კონსტიტუციური სარჩელი („საქართველოს სახალხო დამცველი ქალაქ თბილისის მუნიციპალიტეტის საკრებულოს წინააღმდეგ“) სასარჩელო მოთხოვნის იმ ნაწილში, რომელიც შეეხება „ქალაქ თბილისის ადმინისტრაციულ საზღვრებში სატრანსპორტო საშუალებების პარკირების რეგულირების წესისა და პარკირების საფასურის დადგენის შესახებ“ ქალაქ თბილისის მუნიციპალიტეტის საკრებულოს 2016 წლის 27 დეკემბერის №33-99 დადგენილებით დამტკიცებული „ქალაქ თბილისის ადმინისტრაციულ საზღვრებში სატრანსპორტო საშუალებების პარკირების რეგულირების წესის“ მე-11 მუხლის პირველი პუნქტის პირველი წინადადებისა და მე-3 პუნქტის პირველი წინადადების კონსტიტუციურობას საქართველოს კონსტიტუციის მე-11 მუხლის პირველ და მე-4 პუნქტებთან მიმართებით.</w:t>
      </w:r>
    </w:p>
    <w:p>
      <w:pPr>
        <w:pStyle w:val="ListParagraph"/>
        <w:numPr>
          <w:ilvl w:val="0"/>
          <w:numId w:val="3"/>
        </w:numPr>
        <w:spacing w:lineRule="auto" w:line="276" w:before="0" w:after="0"/>
        <w:ind w:left="0" w:firstLine="360"/>
        <w:contextualSpacing/>
        <w:jc w:val="both"/>
        <w:rPr/>
      </w:pPr>
      <w:r>
        <w:rPr>
          <w:rFonts w:eastAsia="Arial Unicode MS" w:cs="Arial Unicode MS" w:ascii="Sylfaen" w:hAnsi="Sylfaen"/>
          <w:sz w:val="24"/>
          <w:szCs w:val="24"/>
          <w:lang w:val="ka-GE"/>
        </w:rPr>
        <w:t xml:space="preserve">არ იქნეს მიღებული </w:t>
      </w:r>
      <w:r>
        <w:rPr>
          <w:rFonts w:cs="Sylfaen" w:ascii="Sylfaen" w:hAnsi="Sylfaen"/>
          <w:sz w:val="24"/>
          <w:szCs w:val="24"/>
          <w:lang w:val="ka-GE"/>
        </w:rPr>
        <w:t xml:space="preserve">არსებითად განსახილველად №1545 კონსტიტუციური სარჩელი („საქართველოს სახალხო დამცველი ქალაქ თბილისის მუნიციპალიტეტის საკრებულოს წინააღმდეგ“) სასარჩელო მოთხოვნის იმ ნაწილში, რომელიც შეეხება „ქალაქ თბილისის ადმინისტრაციულ საზღვრებში სატრანსპორტო საშუალებების პარკირების რეგულირების წესისა და პარკირების საფასურის დადგენის შესახებ“ ქალაქ თბილისის მუნიციპალიტეტის საკრებულოს 2016 წლის 27 დეკემბერის №33-99 დადგენილებით დამტკიცებული „ქალაქ თბილისის ადმინისტრაციულ საზღვრებში სატრანსპორტო საშუალებების პარკირების რეგულირების წესის“ </w:t>
      </w:r>
      <w:r>
        <w:rPr>
          <w:rFonts w:eastAsia="Times New Roman" w:cs="Sylfaen" w:ascii="Sylfaen" w:hAnsi="Sylfaen"/>
          <w:sz w:val="24"/>
          <w:szCs w:val="24"/>
          <w:lang w:val="ka-GE"/>
        </w:rPr>
        <w:t xml:space="preserve">მე-2 მუხლის „ხ“ ქვეპუნქტის </w:t>
      </w:r>
      <w:r>
        <w:rPr>
          <w:rFonts w:cs="Sylfaen" w:ascii="Sylfaen" w:hAnsi="Sylfaen"/>
          <w:sz w:val="24"/>
          <w:szCs w:val="24"/>
          <w:lang w:val="ka-GE"/>
        </w:rPr>
        <w:t>კონსტიტუციურობას საქართველოს კონსტიტუციის მე-11 მუხლის პირველ და მე-4 პუნქტებთან მიმართ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pPr>
      <w:r>
        <w:rPr>
          <w:rFonts w:cs="Sylfaen" w:ascii="Sylfaen" w:hAnsi="Sylfaen"/>
          <w:b/>
          <w:sz w:val="24"/>
          <w:szCs w:val="24"/>
          <w:lang w:val="ka-GE"/>
        </w:rPr>
        <w:t>კოლეგიის შემადგენლობა:</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rPr>
      </w:pPr>
      <w:r>
        <w:rPr>
          <w:rFonts w:cs="Sylfaen" w:ascii="Sylfaen" w:hAnsi="Sylfaen"/>
          <w:b/>
          <w:sz w:val="24"/>
          <w:szCs w:val="24"/>
          <w:lang w:val="ka-GE"/>
        </w:rPr>
        <w:t>თეიმურაზ ტუღუში</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bookmarkStart w:id="3" w:name="_Hlk59643972"/>
      <w:bookmarkStart w:id="4" w:name="_Hlk59643972"/>
      <w:bookmarkEnd w:id="4"/>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46:00Z</dcterms:created>
  <dc:creator/>
  <dc:description/>
  <cp:keywords/>
  <dc:language>en-US</dc:language>
  <cp:lastModifiedBy/>
  <dcterms:modified xsi:type="dcterms:W3CDTF">2021-07-29T21:45:00Z</dcterms:modified>
  <cp:revision>1</cp:revision>
  <dc:subject/>
  <dc:title/>
</cp:coreProperties>
</file>