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5/1528</w:t>
        <w:tab/>
        <w:tab/>
        <w:tab/>
        <w:tab/>
        <w:tab/>
        <w:t>ქ. ბათუმი, 2021 წლის 15 ივლის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284"/>
        <w:jc w:val="both"/>
        <w:rPr/>
      </w:pPr>
      <w:r>
        <w:rPr>
          <w:rFonts w:cs="Sylfaen" w:ascii="Sylfaen" w:hAnsi="Sylfaen"/>
          <w:sz w:val="24"/>
          <w:szCs w:val="24"/>
          <w:lang w:val="ka-GE"/>
        </w:rPr>
        <w:t>ირინე იმერლიშვილ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bookmarkStart w:id="0" w:name="_Hlk58366281"/>
      <w:r>
        <w:rPr>
          <w:rFonts w:cs="Sylfaen" w:ascii="Sylfaen" w:hAnsi="Sylfaen"/>
          <w:sz w:val="24"/>
          <w:szCs w:val="24"/>
          <w:lang w:val="ka-GE"/>
        </w:rPr>
        <w:t xml:space="preserve">ეკატერინე ფიფია საქართველოს პარლამენტისა და საქართველოს </w:t>
      </w:r>
      <w:bookmarkEnd w:id="0"/>
      <w:r>
        <w:rPr>
          <w:rFonts w:cs="Sylfaen" w:ascii="Sylfaen" w:hAnsi="Sylfaen"/>
          <w:sz w:val="24"/>
          <w:szCs w:val="24"/>
          <w:lang w:val="ka-GE"/>
        </w:rPr>
        <w:t>განათლებისა და მეცნიერების მინისტრის წინააღმდეგ.</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განათლების ხარისხის განვითარების შესახებ“ საქართველოს კანონის 26-ე მუხლის მე-2 პუნქტისა და „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 საქართველოს განათლებისა და მეცნიერების მინისტრის 2010 წლის 1 ოქტომბრის №98/ნ ბრძანების №1 დანართით დამტკიცებული წესის მე-6 მუხლის პირველი პუნქტის მე-2 წინადადების კონსტიტუციურობა საქართველოს კონსტიტუციის მე-11 მუხლის პირველ პუნქტთან და 27-ე მუხლის პირველ პუნქტთან მიმართებით.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spacing w:before="0" w:after="0"/>
        <w:ind w:hanging="0"/>
        <w:jc w:val="center"/>
        <w:rPr>
          <w:rFonts w:ascii="Sylfaen" w:hAnsi="Sylfaen" w:eastAsia="Calibri"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Normal"/>
        <w:spacing w:lineRule="auto" w:line="276"/>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eastAsia="Calibri" w:cs="Sylfaen" w:ascii="Sylfaen" w:hAnsi="Sylfaen"/>
          <w:sz w:val="24"/>
          <w:szCs w:val="24"/>
          <w:lang w:val="ka-GE"/>
        </w:rPr>
        <w:t>საქართველოს საკონსტიტუციო სასამართლოს 2020 წლის 21 ივლისს კონსტიტუციური სარჩელით (რეგისტრაციის №1528) მომართა საქართველოს მოქალაქე ეკატერინე ფიფიამ.</w:t>
      </w:r>
      <w:r>
        <w:rPr>
          <w:rFonts w:cs="AcadNusx" w:ascii="Sylfaen" w:hAnsi="Sylfaen"/>
          <w:bCs/>
          <w:sz w:val="24"/>
          <w:szCs w:val="24"/>
          <w:lang w:val="ka-GE"/>
        </w:rPr>
        <w:t xml:space="preserve"> №1528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0 წლის 25 ივლისს.</w:t>
      </w:r>
      <w:r>
        <w:rPr>
          <w:rFonts w:eastAsia="Calibri" w:cs="Sylfaen" w:ascii="Sylfaen" w:hAnsi="Sylfaen"/>
          <w:sz w:val="24"/>
          <w:szCs w:val="24"/>
          <w:lang w:val="ka-GE"/>
        </w:rPr>
        <w:t xml:space="preserve"> </w:t>
      </w:r>
      <w:r>
        <w:rPr>
          <w:rFonts w:cs="AcadNusx" w:ascii="Sylfaen" w:hAnsi="Sylfaen"/>
          <w:bCs/>
          <w:sz w:val="24"/>
          <w:szCs w:val="24"/>
          <w:lang w:val="ka-GE"/>
        </w:rPr>
        <w:t xml:space="preserve">№1528 კონსტიტუციური სარჩელის თაობაზე </w:t>
      </w:r>
      <w:r>
        <w:rPr>
          <w:rFonts w:cs="Calibri" w:ascii="Sylfaen" w:hAnsi="Sylfaen"/>
          <w:sz w:val="24"/>
          <w:szCs w:val="24"/>
          <w:lang w:val="ka-GE"/>
        </w:rPr>
        <w:t xml:space="preserve">საქართველოს საკონსტიტუციო სასამართლოს განმწესრიგებელი სხდომა, ზეპირი მოსმენის გარეშე, გაიმართა 2021 წლის 15 ივლისს. </w:t>
      </w:r>
    </w:p>
    <w:p>
      <w:pPr>
        <w:pStyle w:val="ListParagraph1"/>
        <w:numPr>
          <w:ilvl w:val="0"/>
          <w:numId w:val="4"/>
        </w:numPr>
        <w:spacing w:before="0" w:after="0"/>
        <w:ind w:left="0" w:firstLine="284"/>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528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AcadNusx" w:ascii="Sylfaen" w:hAnsi="Sylfaen"/>
          <w:bCs/>
          <w:sz w:val="24"/>
          <w:szCs w:val="24"/>
          <w:lang w:val="ka-GE"/>
        </w:rPr>
        <w:t xml:space="preserve"> საქართველოს კონსტიტუციის 31-ე მუხლის პირველი პუნქტი და მე-60 მუხლის მეოთხე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ები.</w:t>
      </w:r>
    </w:p>
    <w:p>
      <w:pPr>
        <w:pStyle w:val="ListParagraph1"/>
        <w:numPr>
          <w:ilvl w:val="0"/>
          <w:numId w:val="4"/>
        </w:numPr>
        <w:spacing w:before="0" w:after="0"/>
        <w:ind w:left="0" w:firstLine="284"/>
        <w:contextualSpacing/>
        <w:jc w:val="both"/>
        <w:rPr/>
      </w:pPr>
      <w:r>
        <w:rPr>
          <w:rFonts w:cs="AcadNusx" w:ascii="Sylfaen" w:hAnsi="Sylfaen"/>
          <w:bCs/>
          <w:sz w:val="24"/>
          <w:szCs w:val="24"/>
          <w:lang w:val="ka-GE"/>
        </w:rPr>
        <w:t>„</w:t>
      </w:r>
      <w:r>
        <w:rPr>
          <w:rFonts w:cs="AcadNusx" w:ascii="Sylfaen" w:hAnsi="Sylfaen"/>
          <w:bCs/>
          <w:sz w:val="24"/>
          <w:szCs w:val="24"/>
          <w:lang w:val="ka-GE"/>
        </w:rPr>
        <w:t>განათლების ხარისხის განვითარების შესახებ“ საქართველოს კანონის 26-ე მუხლის მე-2 პუნქტით დადგენილია, რომ ცენტრი არ აღიარებს უცხოეთში მიღებულ განათლებას, თუ განათლება უცხოეთში დისტანციური ფორმითაა მიღებული, გარდა იმ შემთხვევისა, როდესაც დისტანციური ფორმით განათლება მიღებულია  შესაბამის უცხო ქვეყანაში პანდემიის გამო განხორციელებული ან/და პანდემიის გავრცელების პრევენციის ან მისი შედეგების ლიკვიდაციის მიზნით დაშვებული დისტანციური სწავლების შედეგად. „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 საქართველოს განათლებისა და მეცნიერების მინისტრის 2010 წლის 1 ოქტომბრის №98/ნ ბრძანების №1 დანართით დამტკიცებული წესის (შემდგომში - საქართველოს განათლებისა და მეცნიერების მინისტრის №98/ნ ბრძანების №1 დანართით დამტკიცებული წესი) მე-6 მუხლის პირველი პუნქტის მე-2 წინადადების მიხედვით კი, უცხოეთში მიღებული განათლების აღიარება არ გულისხმობს საქართველოს ტერიტორიაზე მყოფი პირების მიერ უცხოეთის უმაღლეს საგანმანათლებლო დაწესებულებაში დისტანციურად მიღებული განათლების აღიარებას, რა დროსაც სასწავლო პროცესი სრულად ან ნაწილობრივ მაინც არ ხორციელდება უცხო ქვეყნის ტერიტორიაზე პროფესორ–მასწავლებლისა  და სტუდენტის საკონტაქტო საათების ფარგლებში.</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ყველას თანასწორობის კონსტიტუციურ უფლებას. საქართველოს კონსტიტუციის 27-ე მუხლის პირველი პუნქტის შესაბამისად კი, ყველას აქვს განათლების მიღებისა და მისი ფორმის არჩევის უფლება.</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1528 კონსტიტუციურ სარჩელში აღნიშნულია, რომ მოსარჩელე ფლობს საქართველოში მიღებულ ბაკალავრის აკადემიურ ხარისხს, ხოლო გერმანიაში მიღებული აქვს მაგისტრის აკადემიური ხარისხი. მოსარჩელის მითითებით, მას სურვილი გააჩნია, უცხოეთში კვლავ მიიღოს უმაღლესი განათლება დისტანციური ფორმით (მაგისტრატურაში ან დოქტორანტურაში), მაგრამ სადავო ნორმების საფუძველზე, მის მიერ დისტანციურად მიღებული განათლების აღიარება საქართველოში არ მოხდება.</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ის განმარტებით, უმაღლესი განათლების სფეროში მოქმედი საქართველოს კანონმდებლობა, ზოგადად, დასაშვებად მიიჩნევს საქართველოში უმაღლესი განათლების მიღებას დისტანციური ფორმით. შესაბამისად, დისტანციური ფორმით საქართველოში განათლების მიმღებ პირებს არ გააჩნიათ თავიანთი კვალიფიკაციის ცნობის, მიღებული უმაღლესი განათლების აღიარების პრობლემა. საპირისპიროდ, დისტანციური ფორმით უმაღლესი განათლების მიმღებ პირებს საქართველოს კანონმდებლობა დისკრიმინაციულად ყოფს უმაღლესი საგანმანათლებლო დაწესებულების ამა თუ იმ ქვეყნისათვის კუთვნილების ნიშნით და პირები, რომლებმაც იმავე დისტანციური ფორმის განათლება მიიღეს უცხოეთში, მათ შორის, საქართველოდან უცხოეთში, მოკლებული არიან მიღებული განათლების საქართველოში აღიარების შესაძლებლობას. ამგვარად, მოსარჩელე მიიჩნევს, რომ უცხოეთში დისტანციური ფორმით განათლებამიღებულ პირებს სახელმწიფო ეპყრობა დიფერენცირებულად, ერთი მხრივ, საქართველოში დისტანციური ფორმით უმაღლესი განათლების მიმღებ პირებთან და, მეორე მხრივ, უცხოეთში არადისტანციური ფორმებით უმაღლესი განათლების მიმღებ პირებთან მიმართებით. მოსარჩელე მიიჩნევს, რომ არ არსებობს ამგვარი განსხვავებული მოპყრობის მიმართ სახელმწიფოებრივი ინტერესი და მას დისკრიმინაციული ხასიათი გააჩნია. </w:t>
      </w:r>
    </w:p>
    <w:p>
      <w:pPr>
        <w:pStyle w:val="ListParagraph1"/>
        <w:numPr>
          <w:ilvl w:val="0"/>
          <w:numId w:val="4"/>
        </w:numPr>
        <w:spacing w:before="0" w:after="0"/>
        <w:ind w:left="0" w:firstLine="284"/>
        <w:contextualSpacing/>
        <w:jc w:val="both"/>
        <w:rPr/>
      </w:pPr>
      <w:r>
        <w:rPr>
          <w:rFonts w:cs="AcadNusx" w:ascii="Sylfaen" w:hAnsi="Sylfaen"/>
          <w:bCs/>
          <w:sz w:val="24"/>
          <w:szCs w:val="24"/>
          <w:lang w:val="ka-GE"/>
        </w:rPr>
        <w:t>მოსარჩელის არგუმენტაციით, დისტანციური სწავლება საქართველოში დღესდღეობით გავრცელებულ უმაღლესი განათლების სწავლების ფორმათაგან ერთ-ერთია, აუდიტორულ სწავლებასთან ერთად. ამასთან, მსოფლიოში დისტანციური სწავლება განათლების მიღების ერთ-ერთ თანამედროვე ფორმას განეკუთვნება. დისტანციური ფორმით მიღებული განათლების აღიარებასთან (კვალიფიკაციის ცნობასთან) ან კრედიტების დაგროვებასთან (აღიარებასთან) დაკავშირებით კი, არ არსებობს რაიმე განსხვავებული მოწესრიგება. საპირისპიროდ, სადავო ნორმების საფუძველზე, შეუძლებელია უცხოეთში დისტანციური ფორმით მიღებული უმაღლესი განათლების აღიარება, მაშინაც კი, როდესაც დაკმაყოფილებულია პირის მიერ უცხოეთში მიღებული განათლების აღიარების საკანონმდებლო წინაპირობები (მაგ., საგანმანათლებლო დოკუმენტი გაცემულია იმ პირის სახელზე, რომელიც მითითებულია ამ დოკუმენტში; აღნიშნული დოკუმენტის გამცემი საგანმანათლებლო დაწესებულება აღიარებული იმ ქვეყნის კანონმდებლობით, სადაც დოკუმენტის გამცემი დაწესებულება ახორციელებს საგანმანათლებლო საქმიანობას; დადგენილია უცხოეთში მიღებული კვალიფიკაციის საქართველოში არსებულ კვალიფიკაციებთან შესაბამისობა). ამგვარად, სადავო ნორმები გამორიცხავს უცხოეთში დისტანციური ფორმით მიღებული უმაღლესი განათლების აღიარების შესაძლებლობას, რომელიც საქართველოში დასაშვებად, საერთაშორისოდ აღიარებულად და პერსპექტიულადაა მიჩნეული, რაც ეწინააღმდეგება განათლების ფორმის არჩევის უფლებას.</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ყოველივე ზემოაღნიშნულის გათვალისწინებით, მოსარჩელე მიიჩნევს, რომ სადავო ნორმები არაკონსტიტუციურია საქართველოს კონსტიტუციის მე-11 მუხლის პირველ პუნქტთან და 27-ე მუხლის პირველ პუნქტთან მიმართებით.</w:t>
      </w:r>
    </w:p>
    <w:p>
      <w:pPr>
        <w:pStyle w:val="ListParagraph1"/>
        <w:spacing w:before="0" w:after="0"/>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1"/>
        <w:spacing w:before="0" w:after="0"/>
        <w:contextualSpacing/>
        <w:jc w:val="both"/>
        <w:rPr>
          <w:rFonts w:ascii="Sylfaen" w:hAnsi="Sylfaen" w:cs="AcadNusx"/>
          <w:bCs/>
          <w:sz w:val="24"/>
          <w:szCs w:val="24"/>
          <w:lang w:val="ka-GE"/>
        </w:rPr>
      </w:pPr>
      <w:r>
        <w:rPr>
          <w:rFonts w:cs="AcadNusx" w:ascii="Sylfaen" w:hAnsi="Sylfaen"/>
          <w:bCs/>
          <w:sz w:val="24"/>
          <w:szCs w:val="24"/>
          <w:lang w:val="ka-GE"/>
        </w:rPr>
      </w:r>
    </w:p>
    <w:p>
      <w:pPr>
        <w:pStyle w:val="Heading1"/>
        <w:spacing w:before="0" w:after="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Normal"/>
        <w:spacing w:lineRule="auto" w:line="276"/>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3"/>
        </w:numPr>
        <w:spacing w:lineRule="auto" w:line="276" w:before="0" w:after="0"/>
        <w:ind w:left="0" w:firstLine="284"/>
        <w:jc w:val="both"/>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28 კონსტიტუციური სარჩელით მოსარჩელე სადავოდ ხდის, მათ შორის, „განათლების ხარისხის განვითარების შესახებ“ საქართველოს კანონის 26-ე მუხლის მე-2 პუნქტისა და „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 საქართველოს განათლებისა და მეცნიერების მინისტრის 2010 წლის 1 ოქტომბრის №98/ნ ბრძანების №1 დანართით დამტკიცებული წესის მე-6 მუხლის პირველი პუნქტის მე-2 წინადადების კონსტიტუციურობას საქართველოს კონსტიტუციის მე-11 მუხლის პირველ პუნქტთან მიმართებით. </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გასაჩივრებული ნორმებით დადგენილია, რომ  ცენტრი არ აღიარებს უცხოეთში დისტანციური ფორმით მიღებულ განათლებას, გარდა იმ შემთხვევისა, როდესაც დისტანციური ფორმით განათლება მიღებულია შესაბამის უცხო ქვეყანაში პანდემიის გამო განხორციელებული ან/და პანდემიის გავრცელების პრევენციის ან მისი შედეგების ლიკვიდაციის მიზნით დაშვებული დისტანციური სწავლების შედეგად. მოსარჩელის პოზიციით, სადავო ნორმები აწესებს დისკრიმინაციულ მოპყრობას, ერთი მხრივ, იმ პირებს შორის, რომლებმაც უცხოეთში დისტანციური ფორმით მიიღეს განათლება და, მეორე მხრივ, </w:t>
      </w:r>
      <w:r>
        <w:rPr>
          <w:rFonts w:cs="AcadNusx" w:ascii="Sylfaen" w:hAnsi="Sylfaen"/>
          <w:bCs/>
          <w:sz w:val="24"/>
          <w:szCs w:val="24"/>
          <w:lang w:val="ka-GE"/>
        </w:rPr>
        <w:t>საქართველოში დისტანციური ფორმით უმაღლესი განათლების მიმღებ პირებთან ან/და უცხოეთში არადისტანციური ფორმებით უმაღლესი განათლების მიმღებ პირებთან მიმართებით.</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სამართლის წინაშე თანასწორობის ფუნდამენტური უფლების დამდგენი აღნიშნული დებულებ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საქართველოს კონსტიტუციის მე-11 მუხლი კრძალავს არსებითად თანასწორი პირების მიმართ არათანასწორ მოპყრობას და პირიქ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მასთანავე,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ის საფუძველზე, არსებითად თანასწორი პირების მიმართ ადგილი აქვს დიფერენცირებულ მოპყრობას. სხვაგვარად, გასაჩივრებული რეგულაცია უნდა მიემართებოდეს და გამოკვეთდეს პირთა იდენტიფიცირებულ ან იდენტიფიცირებად წრეს და ადგენდეს შესადარებელ პირებს ან პირთა ჯგუფებს შორის დიფერენცირებულ მოპყრობას (იხ. საქართველოს საკონსტიტუციო სასამართლოს 2017 წლის 15 მარტის №2/3/795 განჩინება საქმეზე „საქართველოს მოქალაქე ირინე ფხოველიშვილი საქართველოს პარლამენტის წინააღმდეგ“, II-6). წინააღმდეგ შემთხვევაში, კონსტიტუციური სარჩელი დაუსაბუთებლად იქნება მიჩნეული. </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ზე სადავოდ გამხდარი ნორმები წარმოადგენს უცხოეთში მიღებული განათლების ან კვალიფიკაციის საქართველოში აღიარების წესის ნაწილს, რომელიც მხოლოდ იმ ფაქტის დეკლარირებით ამოიწურება, რომ უცხოეთში დისტანციური ფორმით მიღებული განათლება სახელმწიფოს მხრიდან არ აღიარდება. გასაჩივრებული ნორმები საქართველოში განათლების აღიარებას არ უკავშირებს თავად ამ განათლების მიმღები პირის სტატუსს, მას გააჩნია გენერალური მოქმედების ეფექტი  ნებისმიერი პირის მიმართ, რომელიც გადაწყვეტს, რომ უცხოეთში მიიღოს დისტანციური ფორმით განათლება. სადავო ნორმით დადგენილი სამართლებრივი შედეგები უკავშირდება თავად განათლების ტიპს და არა განათლების მიმღებ პირებს. </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თითოეულ პირს გააჩნია თავისუფალი არჩევანი, გადაწყვიტოს, სად და რა ფორმით მიიღებს სასურველ განათლებას. კერძოდ, ნებისმიერ პირს გააჩნია შესაძლებლობა, თავისუფლად მიიღოს გადაწყვეტილება საქართველოში მიიღებს განათლებას თუ უცხოეთში, დისტანციური თუ აუდიტორული სწავლების ფორმით. ამავე დროს, ხსენებული არჩევანის სამართლებრივი შედეგები ერთნაირია ნებისმიერი პირის მიმართ. </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ხსენებულის გათვალისწინებით, აშკარაა, რომ სადავო კანონმდებლობა წარმოშობს განსხვავებულ სამართლებრივ შედეგებს, პირთა თავისუფალი არჩევანით განპირობებულ, სხვადასხვა სამართლებრივი მნიშვნელობის მქონე ქმედებების განხორციელებისათვის. მოსარჩელე მიუთითებს, რომ იგი სამომავლოდ გეგმავს საზღვარგარეთ დისტანციური განათლების მიღებას. ნებისმიერ პირი, რომელიც მსგავს არჩევანს გააკეთებს, აღმოჩნდება მოსარჩელის მსგავს უფლებრივ რეჟიმში. შესაბამისად, არ არსებობს მყარად იდენტიფიცირებული ან იდენტიფიცირებადი პირთა რომელიმე ჯგუფი, რომელთან მიმართაც განსხვავებულ უფლებრივ მდგომარეობაში ჩაყენებაზეც მიუთითებდა მოსარჩელე. ამგვარად, სადავო ნორმებით დადგენილი წესი ნეიტრალური შინაარსისაა პირთა ნებისმიერი წრის მიმართ და მათ საფუძველზე ადგილი არ აქვს პირთა მიმართ დიფერენცირებულ მოპყრობას. </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გარდა ზემოაღნიშნულისა, მოსარჩელეს არ წარმოუდგენია არგუმენტაცია, რომელიც დაადასტურებდა, რომ სადავო ნორმების საფუძველზე, სხვადასხვა ფორმით მისაღები უმაღლესი განათლების აღიარების მიმართ სხვდასხვა სამართლებრივი რეჟიმის დადგენა რაიმე ფორმით, თუნდაც ირიბად, მიმართულია გარკვეული კატეგორიის პირების დიფერენცირებულ მდგომარეობაში ჩაყენებისკენ. შესაბამისად, კონსტიტუციურ სარჩელში არ არის წარმოჩენილი ცხადი შინაარსობრივი მიმართება სადავო ნორმებსა და სამართლის თანასწორობის კონსტიტუციურ უფლებას შორის.</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აშკარაა, №1528 კონსტიტუციური სარჩელი სასარჩელო მოთხოვნის იმ ნაწილში, რომელიც შეეხება „განათლების ხარისხის განვითარების შესახებ“ საქართველოს კანონის 26-ე მუხლის მე-2 პუნქტისა და „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 საქართველოს განათლებისა და მეცნიერების მინისტრის 2010 წლის 1 ოქტომბრის №98/ნ ბრძანების №1 დანართით დამტკიცებული წესის მე-6 მუხლის პირველი პუნქტის მე-2 წინადადებ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3"/>
        </w:numPr>
        <w:spacing w:lineRule="auto" w:line="276" w:before="0" w:after="0"/>
        <w:ind w:left="0" w:firstLine="360"/>
        <w:jc w:val="both"/>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528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AcadNusx"/>
          <w:bCs/>
          <w:sz w:val="24"/>
          <w:szCs w:val="24"/>
          <w:lang w:val="ka-GE"/>
        </w:rPr>
      </w:pPr>
      <w:r>
        <w:rPr>
          <w:rFonts w:cs="AcadNusx" w:ascii="Sylfaen" w:hAnsi="Sylfaen"/>
          <w:bCs/>
          <w:sz w:val="24"/>
          <w:szCs w:val="24"/>
          <w:lang w:val="ka-GE"/>
        </w:rPr>
      </w:r>
    </w:p>
    <w:p>
      <w:pPr>
        <w:pStyle w:val="ListParagraph"/>
        <w:numPr>
          <w:ilvl w:val="0"/>
          <w:numId w:val="0"/>
        </w:numPr>
        <w:spacing w:lineRule="auto" w:line="276" w:before="0" w:after="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ListParagraph"/>
        <w:numPr>
          <w:ilvl w:val="0"/>
          <w:numId w:val="0"/>
        </w:numPr>
        <w:spacing w:lineRule="auto" w:line="276" w:before="0" w:after="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hanging="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hanging="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0"/>
        <w:ind w:hanging="0"/>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spacing w:lineRule="auto" w:line="276" w:before="0" w:after="0"/>
        <w:ind w:hanging="0"/>
        <w:jc w:val="center"/>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1528 კონსტიტუციური სარჩელი („ეკატერინე ფიფია საქართველოს პარლამენტისა და საქართველოს განათლებისა და მეცნიერების მინისტრის წინააღმდეგ“) სასარჩელო მოთხოვნის იმ ნაწილში, რომელიც შეეხება „განათლების ხარისხის განვითარების შესახებ“ საქართველოს კანონის 26-ე მუხლის მე-2 პუნქტისა და „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 საქართველოს განათლებისა და მეცნიერების მინისტრის 2010 წლის 1 ოქტომბრის №98/ნ ბრძანების №1 დანართით დამტკიცებული წესის მე-6 მუხლის პირველი პუნქტის მე-2 წინადადების კონსტიტუციურობას საქართველოს კონსტიტუციის 27-ე მუხლის პირველ პუნქტთან მიმართებით.</w:t>
      </w:r>
    </w:p>
    <w:p>
      <w:pPr>
        <w:pStyle w:val="Normal"/>
        <w:numPr>
          <w:ilvl w:val="0"/>
          <w:numId w:val="2"/>
        </w:numPr>
        <w:spacing w:lineRule="auto" w:line="276" w:before="0" w:after="0"/>
        <w:ind w:left="0" w:firstLine="284"/>
        <w:jc w:val="both"/>
        <w:rPr/>
      </w:pPr>
      <w:r>
        <w:rPr>
          <w:rFonts w:cs="Sylfaen" w:ascii="Sylfaen" w:hAnsi="Sylfaen"/>
          <w:sz w:val="24"/>
          <w:szCs w:val="24"/>
          <w:lang w:val="ka-GE"/>
        </w:rPr>
        <w:t>არ იქნეს მიღებულ არსებითად განსახილველად №1528 კონსტიტუციური სარჩელი („ეკატერინე ფიფია საქართველოს პარლამენტისა და საქართველოს განათლებისა და მეცნიერების მინისტრის წინააღმდეგ“) სასარჩელო მოთხოვნის იმ ნაწილში, რომელიც შეეხება „განათლების ხარისხის განვითარების შესახებ“ საქართველოს კანონის 26-ე მუხლის მე-2 პუნქტისა და „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 საქართველოს განათლებისა და მეცნიერების მინისტრის 2010 წლის 1 ოქტომბრის №98/ნ ბრძანების №1 დანართით დამტკიცებული წესის მე-6 მუხლის პირველი პუნქტის მე-2 წინადადების კონსტიტუციურობას საქართველოს კონსტიტუციის მე-11 მუხლის პირველ პუნქტთან მიმართებით.</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left="284"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თეიმურაზ ტუღუში</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ირინე იმერლიშვილი</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მანანა კობახიძე</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9</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character" w:styleId="UnresolvedMention">
    <w:name w:val="Unresolved Mention"/>
    <w:qFormat/>
    <w:rPr>
      <w:color w:val="605E5C"/>
      <w:shd w:fill="E1DFDD" w:val="clear"/>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42:00Z</dcterms:created>
  <dc:creator/>
  <dc:description/>
  <cp:keywords/>
  <dc:language>en-US</dc:language>
  <cp:lastModifiedBy/>
  <dcterms:modified xsi:type="dcterms:W3CDTF">2021-07-30T06:04:00Z</dcterms:modified>
  <cp:revision>1</cp:revision>
  <dc:subject/>
  <dc:title/>
</cp:coreProperties>
</file>