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bookmarkStart w:id="0" w:name="_Hlk82122403"/>
      <w:bookmarkStart w:id="1" w:name="_Hlk82122403"/>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356" w:leader="none"/>
        </w:tabs>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356"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6/1617</w:t>
        <w:tab/>
        <w:tab/>
        <w:tab/>
        <w:tab/>
        <w:t xml:space="preserve">  </w:t>
        <w:tab/>
        <w:t xml:space="preserve">  ბათუმი, 2021 წლის 10 დეკემბერი</w:t>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Times New Roman" w:ascii="Times New Roman" w:hAnsi="Times New Roman"/>
          <w:sz w:val="24"/>
          <w:szCs w:val="24"/>
          <w:lang w:val="ka-GE"/>
        </w:rPr>
        <w:t>‒</w:t>
      </w:r>
      <w:r>
        <w:rPr>
          <w:rFonts w:cs="Calibri" w:ascii="Sylfaen" w:hAnsi="Sylfaen"/>
          <w:sz w:val="24"/>
          <w:szCs w:val="24"/>
          <w:lang w:val="ka-GE"/>
        </w:rPr>
        <w:t xml:space="preserve"> </w:t>
      </w:r>
      <w:r>
        <w:rPr>
          <w:rFonts w:cs="Sylfaen" w:ascii="Sylfaen" w:hAnsi="Sylfaen"/>
          <w:sz w:val="24"/>
          <w:szCs w:val="24"/>
          <w:lang w:val="ka-GE"/>
        </w:rPr>
        <w:t>წევრი, მომხსენებელი მოსამართლე;</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წევრი. </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2" w:name="_Hlk58366281"/>
      <w:r>
        <w:rPr>
          <w:rFonts w:cs="Sylfaen" w:ascii="Sylfaen" w:hAnsi="Sylfaen"/>
          <w:sz w:val="24"/>
          <w:szCs w:val="24"/>
          <w:lang w:val="ka-GE"/>
        </w:rPr>
        <w:t xml:space="preserve">იზოლდა შანიძე საქართვლოს იუსტიციის სამინისტროს მმართველობის სფეროში მოქმედი სსიპ აღსრულების ეროვნული ბიუროს წინააღმდეგ. </w:t>
      </w:r>
      <w:bookmarkEnd w:id="2"/>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იუსტიციის სამინისტროს მმართველობის სფეროში მოქმედი სსიპ აღსრულების ეროვნული ბიუროს 2016 წლის 31 ოქტომბრის №4901 ბრძანების კონსტიტუციურობა საქართველოს კონსტიტუციის მე-4, მე-16, მე-17, მე-18, 25-ე, 31-ე და 34-ე მუხლებთან მიმართებით.</w:t>
      </w:r>
    </w:p>
    <w:p>
      <w:pPr>
        <w:pStyle w:val="Heading1"/>
        <w:spacing w:before="0" w:after="280"/>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1 წლის 13 ივლისს კონსტიტუციური სარჩელით (რეგისტრაციის №1617) მომართა საქართველოს მოქალაქე იზოლდა შანიძემ.</w:t>
      </w:r>
      <w:r>
        <w:rPr>
          <w:rFonts w:cs="AcadNusx" w:ascii="Sylfaen" w:hAnsi="Sylfaen"/>
          <w:bCs/>
          <w:sz w:val="24"/>
          <w:szCs w:val="24"/>
          <w:lang w:val="ka-GE"/>
        </w:rPr>
        <w:t xml:space="preserve"> №1617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წლის 16 ივლისს. </w:t>
      </w:r>
      <w:r>
        <w:rPr>
          <w:rFonts w:cs="AcadNusx" w:ascii="Sylfaen" w:hAnsi="Sylfaen"/>
          <w:bCs/>
          <w:sz w:val="24"/>
          <w:szCs w:val="24"/>
          <w:lang w:val="ka-GE"/>
        </w:rPr>
        <w:t xml:space="preserve">№1617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10 დეკემბერს. </w:t>
      </w:r>
    </w:p>
    <w:p>
      <w:pPr>
        <w:pStyle w:val="ListParagraph1"/>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61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იუსტიციის სამინისტროს აღსრულების ეროვნული ბიუროს 2016 წლის 31 ოქტომბრის №4901 ბრძანების საფუძველზე, იზოლდა შანიძეს უარი ეთქვა ადმინისტრაციული საჩივრის განხილვაზე, რომლითაც მოსარჩელე ითხოვდა აღსრულების ეროვნული ბიუროს ტერიტორიული ორგანოს </w:t>
      </w:r>
      <w:r>
        <w:rPr>
          <w:rFonts w:cs="Times New Roman" w:ascii="Times New Roman" w:hAnsi="Times New Roman"/>
          <w:sz w:val="24"/>
          <w:szCs w:val="24"/>
          <w:lang w:val="ka-GE"/>
        </w:rPr>
        <w:t>‒</w:t>
      </w:r>
      <w:r>
        <w:rPr>
          <w:rFonts w:cs="Sylfaen" w:ascii="Sylfaen" w:hAnsi="Sylfaen"/>
          <w:sz w:val="24"/>
          <w:szCs w:val="24"/>
          <w:lang w:val="ka-GE"/>
        </w:rPr>
        <w:t xml:space="preserve"> სამეგრელოსა და ზემო სვანეთის სააღსრულებო ბიუროს აღმასრულებლის მიერ 2013 წლის 6 სექტემბერს A11012680 სააღსრულებო საქმეზე განხორციელებული ქმედების </w:t>
      </w:r>
      <w:r>
        <w:rPr>
          <w:rFonts w:cs="Times New Roman" w:ascii="Times New Roman" w:hAnsi="Times New Roman"/>
          <w:sz w:val="24"/>
          <w:szCs w:val="24"/>
          <w:lang w:val="ka-GE"/>
        </w:rPr>
        <w:t>‒</w:t>
      </w:r>
      <w:r>
        <w:rPr>
          <w:rFonts w:cs="Sylfaen" w:ascii="Sylfaen" w:hAnsi="Sylfaen"/>
          <w:sz w:val="24"/>
          <w:szCs w:val="24"/>
          <w:lang w:val="ka-GE"/>
        </w:rPr>
        <w:t xml:space="preserve"> სააღსრულებო წარმოების დამთავრების ბათილად ცნობასა და სააღსრულებო წარმოების განახლებას.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მე-4 მუხლი განსაზღვრავს სამართლებრივი სახელმწიფოს პრინციპსა და მის შემადგენელ ელემენტებს. საქართველოს კონსტიტუციის მე-16 მუხლით მოწესრიგებულია რწმენის, აღმსარებლობისა და სინდისის თავისუფლებები. საქართველოს კონსტიტუციის მე-17 მუხლი განამტკიცებს აზრის, ინფორმაციის, მასობრივი ინფორმაციის საშუალებათა და ინტერნეტის თავისუფლების უფლებებს. საქართველოს კონსტიტუციის მე-18 მუხლი შეეხება სამართლიანი ადმინისტრაციული წარმოების, საჯარო ინფორმაციის ხელმისაწვდომობის, ინფორმაციული თვითგამორკვევისა და საჯარო ხელისუფლების მიერ მიყენებული ზიანის ანაზღაურების უფლებებს. საქართველოს კონსტიტუციის 25-ე მუხლით დადგენილია საჯარო თანამდებობის დაკავებისა და საჯარო თანამდებობის განხორციელების გარანტიები. საქართველოს კონსტიტუციის 31-ე მუხლით განსაზღვრულია სამართლიანი სასამართლო განხილვის უფლების სხვდასხვა უფლებრივი კომპონენტები. საქართველოს კონსტიტუციის 34-ე მუხლი კი აწესრიგებს ადამიანის ძირითადი უფლებების უზრუნველყოფის ზოგად პრინციპებს.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617 კონსტიტუციურ სარჩელში აღნიშნულია, რომ მოსარჩელე იზოლდა შანიძეს აქვს მრავალწლიანი დავა აბაშის მუნიციპალიტეტის საფინანსო სამსახურთან, სამსახურიდან უკანონოდ გადაყვანისა და გათავისუფლების შესახებ. მოსარჩელის განმარტებით, აბაშის რაიონულმა სასამართლომ 2007 წლის 31 მაისის გადაწყვეტილებით და 2007 წლის 01 ივნისის განჩინებით, ნაწილობრივ დააკმაყოფილა მოსარჩელის მოთხოვნა აბაშის მუნიციპალიტეტის საფინანსო სამსახურში უფროსი სპეციალისტის თანამდებობაზე 2005 წლის 02 მარტიდან 2006 წლის 18 დეკემბრამდე პერიოდში აღდგენისა და 2006 წლის 1 თებერვლიდან 2006 წლის 18 დეკემბრამდე პერიოდში, უფროსი სპეციალისტის თანამდებობრივი სარგოს შესაბამისი ოდენობით, მიუღებელი ხელფასის ანაზღაურების თაობაზე. მიუხედავად ამისა, მოსარჩელე მიიჩნევს, რომ აბაშის რაიონული სასამართლოს გადაწყვეტილება, ისევე, როგორც შესაბამისი განჩინება, დღემდე არ აღსრულებულა.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პოზიციით, </w:t>
      </w:r>
      <w:r>
        <w:rPr>
          <w:rFonts w:cs="Sylfaen" w:ascii="Sylfaen" w:hAnsi="Sylfaen"/>
          <w:sz w:val="24"/>
          <w:szCs w:val="24"/>
          <w:lang w:val="ka-GE"/>
        </w:rPr>
        <w:t xml:space="preserve">სამეგრელოსა და ზემო სვანეთის სააღსრულებო ბიუროს აღმასრულებლის მიერ 2013 წლის 6 სექტემბერს A11012680 სააღსრულებო საქმეზე განხორციელებული ქმედება </w:t>
      </w:r>
      <w:r>
        <w:rPr>
          <w:rFonts w:cs="Times New Roman" w:ascii="Times New Roman" w:hAnsi="Times New Roman"/>
          <w:sz w:val="24"/>
          <w:szCs w:val="24"/>
          <w:lang w:val="ka-GE"/>
        </w:rPr>
        <w:t>‒</w:t>
      </w:r>
      <w:r>
        <w:rPr>
          <w:rFonts w:cs="Sylfaen" w:ascii="Sylfaen" w:hAnsi="Sylfaen"/>
          <w:sz w:val="24"/>
          <w:szCs w:val="24"/>
          <w:lang w:val="ka-GE"/>
        </w:rPr>
        <w:t xml:space="preserve"> სააღსრულებო წარმოების შეწყვეტა, ისევე, როგორც საქართველოს იუსტიციის სამინისტროს აღსრულების ეროვნული ბიუროს 2016 წლის 31 ოქტომბრის №4901 ბრძანების საფუძველზე, მოსარჩელისათვის ადმინისტრაციული საჩივრის განხილვაზე უარის თქმა არის უკანონო და </w:t>
      </w:r>
      <w:r>
        <w:rPr>
          <w:rFonts w:eastAsia="Calibri" w:cs="Sylfaen" w:ascii="Sylfaen" w:hAnsi="Sylfaen"/>
          <w:sz w:val="24"/>
          <w:szCs w:val="24"/>
          <w:lang w:val="ka-GE"/>
        </w:rPr>
        <w:t>ვერ აკმაყოფილებს ადმინისტრაციულსამართლებრივი აქტის კანონიერების მატერიალურ და პროცედურულ მოთხოვნებს, რაც მისი ბათილად ცნობის უპირობო საფუძველია.</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1617 კონსტიტუციური სარჩელით, მოსარჩელე მხარე მოითხოვს, საქართველოს საკონსტიტუციო სასამართლოს მხრიდან, აბაშის რაიონული სასამართლოს 2007 წლის 31 მაისის გადაწყვეტილებისა და 2008 წლის 21 ოქტომბრის განჩინების აღსრულებას, </w:t>
      </w:r>
      <w:r>
        <w:rPr>
          <w:rFonts w:eastAsia="Calibri" w:cs="Sylfaen" w:ascii="Sylfaen" w:hAnsi="Sylfaen"/>
          <w:sz w:val="24"/>
          <w:szCs w:val="24"/>
          <w:lang w:val="ka-GE"/>
        </w:rPr>
        <w:t xml:space="preserve">აბაშის საფინანსო სამსახურში უფროსი სპეციალისტის თანამდებობაზე 2005 წლის 02 მარტიდან 2006 წლის 18 დეკემბრამდე პერიოდში აღდგენას, აგრეთვე, თანამდებობაზე 2006 წლის 18 დეკემბრიდან აღდგენას და ამ პერიოდისათვის განაცდური ხელფასის ანაზღაურებას. აღნიშნულის გარდა, მოსარჩელე </w:t>
      </w:r>
      <w:r>
        <w:rPr>
          <w:rFonts w:cs="Sylfaen" w:ascii="Sylfaen" w:hAnsi="Sylfaen"/>
          <w:sz w:val="24"/>
          <w:szCs w:val="24"/>
          <w:lang w:val="ka-GE"/>
        </w:rPr>
        <w:t xml:space="preserve">მოითხოვს სხვადასხვა ადმინისტრაციული ორგანოსათვის სხვადასხვა სამართლებრივი მნიშვნელობის ქმედების განხორციელების ვალდებულების დაკისრებას. </w:t>
      </w:r>
    </w:p>
    <w:p>
      <w:pPr>
        <w:pStyle w:val="ListParagraph1"/>
        <w:numPr>
          <w:ilvl w:val="0"/>
          <w:numId w:val="4"/>
        </w:numPr>
        <w:spacing w:before="0" w:after="28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617 კონსტიტუციური სარჩელის ავტორი, საკუთარი არგუმენტაციის გასამყარებლად, მიუთითებს ადამიანის უფლებათა ევროპული სასამართლოს პრაქტიკაზე.</w:t>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 განსაზღვრავს კონსტიტუციური სარჩელის არსებითად განსახილველად მიღებაზე უარის თქმის საფუძვლებს. აღნიშნული მუხლის პირველი პუნქტ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ქართველოს საკონსტიტუციო სასამართლოს განსჯადი. </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617 კონსტიტუციურ სარჩელში მოსარჩელე მხარედ მითითებულია ფიზიკური პირი. 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ქართველოს საკონსტიტუციო სასამართლო ფიზიკური პირების კონსტიტუციური სარჩელის საფუძველზე, იხილავს მხოლოდ იმ ნორმატიული აქტების კონსტიტუციურობის საკითხს, რომლებიც მიღებულია საქართველოს კონსტიტუციის მეორე თავით მოწესრიგებულ საკითხებთან დაკავშირებით. შესაბამისად, ამ თვალსაზრისით, №1617 კონსტიტუციური სარჩელის არსებითად განსახილველად მიღებისათვის, მოსარჩელე მხარე ვალდებულია, გამოკვეთოს სადავო სამართლებრივი აქტის სამართლებრივი ბუნება და დაასაბუთოს მისი ნორმატიული ხასიათი. წინააღმდეგ შემთხვევაში, კონსტიტუციური სარჩელი არ იქნება არსებითად განსახილველად მიღებული. </w:t>
      </w:r>
    </w:p>
    <w:p>
      <w:pPr>
        <w:pStyle w:val="Normal"/>
        <w:numPr>
          <w:ilvl w:val="0"/>
          <w:numId w:val="3"/>
        </w:numPr>
        <w:spacing w:lineRule="auto" w:line="276" w:before="0" w:after="0"/>
        <w:ind w:left="0" w:firstLine="284"/>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მიხედვით, საკონსტიტუციო სამართალწარმოების მიზნებისათვის ინდივიდუალური და ნორმატიული სამართლებრივი აქტის გამიჯვნა ხდება სადავო აქტის ადრესატთა წრისა და მოწესრიგების საგნის გათვალისწინებით. საქართველოს საკონსტიტუციო სასამართლოს განმარტებით,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p>
    <w:p>
      <w:pPr>
        <w:pStyle w:val="Normal"/>
        <w:numPr>
          <w:ilvl w:val="0"/>
          <w:numId w:val="3"/>
        </w:numPr>
        <w:spacing w:lineRule="auto" w:line="276" w:before="0" w:after="0"/>
        <w:ind w:left="0" w:firstLine="284"/>
        <w:jc w:val="both"/>
        <w:rPr/>
      </w:pPr>
      <w:r>
        <w:rPr>
          <w:rFonts w:cs="Sylfaen" w:ascii="Sylfaen" w:hAnsi="Sylfaen"/>
          <w:sz w:val="24"/>
          <w:szCs w:val="24"/>
          <w:lang w:val="ka-GE"/>
        </w:rPr>
        <w:t xml:space="preserve">განსახილველ საქმეზე მოსარჩელე მხარე სადავოდ ხდის საქართველოს იუსტიციის სამინისტროს აღსრულების ეროვნული ბიუროს 2016 წლის 31 ოქტომბრის №4901 ბრძანებას, რომლის საფუძველზეც, მოსარჩელეს უარი ეთქვა ადმინისტრაციული საჩივრის განხილვაზე, რომლითაც, თავის მხრივ, იგი ითხოვდა აღსრულების ეროვნული ბიუროს ტერიტორიული ორგანოს, სამეგრელოსა და ზემო სვანეთის სააღსრულებო ბიუროს აღმასრულებლის მიერ A11012680 სააღსრულებო საქმეზე 2013 წლის 6 სექტემბერს სააღსრულებო წარმოების დამთავრების შესახებ განხორციელებული ქმედების ბათილად ცნობასა და სააღსრულებო წარმოების განახლებას. </w:t>
      </w:r>
    </w:p>
    <w:p>
      <w:pPr>
        <w:pStyle w:val="Normal"/>
        <w:numPr>
          <w:ilvl w:val="0"/>
          <w:numId w:val="3"/>
        </w:numPr>
        <w:spacing w:lineRule="auto" w:line="276" w:before="0" w:after="0"/>
        <w:ind w:left="0" w:firstLine="284"/>
        <w:jc w:val="both"/>
        <w:rPr/>
      </w:pPr>
      <w:r>
        <w:rPr>
          <w:rFonts w:cs="Sylfaen" w:ascii="Sylfaen" w:hAnsi="Sylfaen"/>
          <w:sz w:val="24"/>
          <w:szCs w:val="24"/>
          <w:lang w:val="ka-GE"/>
        </w:rPr>
        <w:t>საქართველოს საკონსტიტუციო სასამართლოს ზემოაღნიშნული განმარტების გათვალისწინებით, ნათელია, რომ საქართველოს იუსტიციის სამინისტროს აღსრულების ეროვნული ბიუროს გასაჩივრებული ბრძანება არ ადგენს პირთა განუსაზღვრელი წრისკენ მიმართულ ქცევის ზოგად წესს. კერძოდ, აღნიშნულ ბრძანებას გააჩნია ერთჯერადი მოწესრიგების ეფექტი და მკაფიოდ და ამომწურავად განსაზღვრავს როგორც სუბიექტთა წრეს, ისე რეგულირების საგანს. ამგვარად, სადავო სამართლებრივი აქტის მოქმედება ამოიწურება მოსარჩელე მხარესთან დაკავშირებული სამართლებრივი ურთიერთობის ერთჯერადად გადაწყვეტით და ვერ იქნება გამოყენებული სხვა, ანალოგიური ურთიერთობების მოსაწესრიგებლად. შესაბამისად, საქართველოს იუსტიციის სამინისტროს აღსრულების ეროვნული ბიუროს 2016 წლის 31 ოქტომბრის №4901 სადავო ბრძანება, საკონსტიტუციო სამართალწარმოების მიზნებისათვის, არ შეიძლება განხილულ იქნეს ნორმატიულ აქტად.</w:t>
      </w:r>
    </w:p>
    <w:p>
      <w:pPr>
        <w:pStyle w:val="Normal"/>
        <w:numPr>
          <w:ilvl w:val="0"/>
          <w:numId w:val="3"/>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1617 კონსტიტუციური სარჩელით სადავოდ გამხდარი საკითხი არ არის საქართველოს საკონსტიტუციო სასამართლოს განსჯადი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თ გათვალისწინებული საფუძველი.</w:t>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280"/>
        <w:ind w:hanging="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17 კონსტიტუციური სარჩელი („იზოლდა შანიძე საქართვლოს იუსტიციის სამინისტროს მმართველობის სფეროში მოქმედი სსიპ აღსრულების ეროვნული ბიუროს წინააღმდეგ“).</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960"/>
        <w:ind w:firstLine="284"/>
        <w:jc w:val="both"/>
        <w:rPr>
          <w:rFonts w:ascii="Sylfaen" w:hAnsi="Sylfaen" w:cs="Sylfaen"/>
          <w:b/>
          <w:b/>
          <w:bCs/>
          <w:sz w:val="24"/>
          <w:szCs w:val="24"/>
          <w:lang w:val="ka-GE"/>
        </w:rPr>
      </w:pPr>
      <w:r>
        <w:rPr>
          <w:rFonts w:cs="Sylfaen" w:ascii="Sylfaen" w:hAnsi="Sylfaen"/>
          <w:b/>
          <w:bCs/>
          <w:sz w:val="24"/>
          <w:szCs w:val="24"/>
          <w:lang w:val="ka-GE"/>
        </w:rPr>
        <w:t>მანანა კობახიძე</w:t>
      </w:r>
    </w:p>
    <w:p>
      <w:pPr>
        <w:pStyle w:val="Normal"/>
        <w:spacing w:lineRule="auto" w:line="276" w:before="0" w:after="960"/>
        <w:ind w:firstLine="284"/>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lineRule="auto" w:line="276" w:before="0" w:after="960"/>
        <w:ind w:firstLine="284"/>
        <w:jc w:val="both"/>
        <w:rPr>
          <w:rFonts w:ascii="Sylfaen" w:hAnsi="Sylfaen" w:cs="Sylfaen"/>
          <w:b/>
          <w:b/>
          <w:bCs/>
          <w:sz w:val="24"/>
          <w:szCs w:val="24"/>
          <w:lang w:val="ka-GE"/>
        </w:rPr>
      </w:pPr>
      <w:bookmarkStart w:id="3" w:name="_Hlk82122403"/>
      <w:r>
        <w:rPr>
          <w:rFonts w:cs="Sylfaen" w:ascii="Sylfaen" w:hAnsi="Sylfaen"/>
          <w:b/>
          <w:bCs/>
          <w:sz w:val="24"/>
          <w:szCs w:val="24"/>
          <w:lang w:val="ka-GE"/>
        </w:rPr>
        <w:t>ხვიჩა კიკილაშვილი</w:t>
      </w:r>
      <w:bookmarkEnd w:id="3"/>
    </w:p>
    <w:p>
      <w:pPr>
        <w:pStyle w:val="Normal"/>
        <w:spacing w:lineRule="auto" w:line="276" w:before="0" w:after="960"/>
        <w:ind w:firstLine="284"/>
        <w:jc w:val="both"/>
        <w:rPr>
          <w:rFonts w:ascii="Sylfaen" w:hAnsi="Sylfaen" w:cs="Sylfaen"/>
          <w:b/>
          <w:b/>
          <w:bCs/>
          <w:sz w:val="24"/>
          <w:szCs w:val="24"/>
          <w:lang w:val="ka-GE"/>
        </w:rPr>
      </w:pPr>
      <w:r>
        <w:rPr>
          <w:rFonts w:cs="Sylfaen" w:ascii="Sylfaen" w:hAnsi="Sylfaen"/>
          <w:b/>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6</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1:24:00Z</dcterms:created>
  <dc:creator/>
  <dc:description/>
  <cp:keywords/>
  <dc:language>en-US</dc:language>
  <cp:lastModifiedBy/>
  <dcterms:modified xsi:type="dcterms:W3CDTF">2021-12-20T08:50:00Z</dcterms:modified>
  <cp:revision>1</cp:revision>
  <dc:subject/>
  <dc:title/>
</cp:coreProperties>
</file>