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1660</w:t>
        <w:tab/>
        <w:tab/>
        <w:tab/>
        <w:tab/>
        <w:t xml:space="preserve">               ბათუმი, 2022 წლის 23 თებერვალი</w:t>
      </w:r>
    </w:p>
    <w:p>
      <w:pPr>
        <w:pStyle w:val="Normal"/>
        <w:spacing w:lineRule="auto" w:line="276" w:before="0" w:after="0"/>
        <w:ind w:firstLine="360"/>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 </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w:t>
      </w:r>
      <w:r>
        <w:rPr>
          <w:rFonts w:eastAsia="Times New Roman" w:cs="Sylfaen" w:ascii="Sylfaen" w:hAnsi="Sylfaen"/>
          <w:sz w:val="24"/>
          <w:szCs w:val="24"/>
          <w:lang w:val="ka-GE" w:eastAsia="en-US"/>
        </w:rPr>
        <w:t>მე-200 მუხლის მე-6 ნაწილის პირველი წინადადების კონსტიტუციურობის თაობაზე.</w:t>
      </w:r>
    </w:p>
    <w:p>
      <w:pPr>
        <w:pStyle w:val="Normal"/>
        <w:spacing w:lineRule="auto" w:line="276" w:before="0" w:after="280"/>
        <w:ind w:firstLine="360"/>
        <w:jc w:val="both"/>
        <w:rPr>
          <w:rFonts w:ascii="Sylfaen" w:hAnsi="Sylfaen" w:eastAsia="Times New Roman" w:cs="Sylfaen"/>
          <w:sz w:val="24"/>
          <w:szCs w:val="24"/>
          <w:lang w:val="ka-GE" w:eastAsia="en-US"/>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eastAsia="Times New Roman" w:cs="Sylfaen" w:ascii="Sylfaen" w:hAnsi="Sylfaen"/>
          <w:sz w:val="24"/>
          <w:szCs w:val="24"/>
          <w:lang w:val="ka-GE" w:eastAsia="en-US"/>
        </w:rPr>
        <w:t>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ა საქართველოს კონსტიტუციის მე-13 მუხლის პირველ პუნქტთან მიმართებით.</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1 წლის 24 ნოემბერს კონსტიტუციური წარდგინებით (რეგისტრაციის №1660) მომართა თეთრიწყაროს რაიონულმა სასამართლომ (მოსამართლე − </w:t>
      </w:r>
      <w:r>
        <w:rPr>
          <w:rFonts w:cs="Sylfaen" w:ascii="Sylfaen" w:hAnsi="Sylfaen"/>
          <w:color w:val="000000"/>
          <w:sz w:val="24"/>
          <w:szCs w:val="24"/>
          <w:lang w:val="ka-GE"/>
        </w:rPr>
        <w:t xml:space="preserve">ბადრი ნიპარიშვილი). №1660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6 ნოემბერს. </w:t>
      </w:r>
      <w:r>
        <w:rPr>
          <w:rFonts w:cs="AcadNusx" w:ascii="Sylfaen" w:hAnsi="Sylfaen"/>
          <w:bCs/>
          <w:sz w:val="24"/>
          <w:szCs w:val="24"/>
          <w:lang w:val="ka-GE"/>
        </w:rPr>
        <w:t xml:space="preserve">№1660 კონსტიტუციური წარდგინების თაობაზე </w:t>
      </w:r>
      <w:r>
        <w:rPr>
          <w:rFonts w:cs="Calibri" w:ascii="Sylfaen" w:hAnsi="Sylfaen"/>
          <w:sz w:val="24"/>
          <w:szCs w:val="24"/>
          <w:lang w:val="ka-GE"/>
        </w:rPr>
        <w:t>საქართველოს საკონსტიტუციო სასამართლოს განმწესრიგებელი სხდომა, ზეპირი მოსმენის გარეშე, გაიმართა 2022 წლის</w:t>
      </w:r>
      <w:bookmarkStart w:id="0" w:name="_GoBack"/>
      <w:bookmarkEnd w:id="0"/>
      <w:r>
        <w:rPr>
          <w:rFonts w:cs="Calibri" w:ascii="Sylfaen" w:hAnsi="Sylfaen"/>
          <w:sz w:val="24"/>
          <w:szCs w:val="24"/>
          <w:lang w:val="ka-GE"/>
        </w:rPr>
        <w:t xml:space="preserve"> 23 თებერვალ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660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ად მითითებულია:</w:t>
      </w:r>
      <w:r>
        <w:rPr>
          <w:rFonts w:cs="AcadNusx" w:ascii="Sylfaen" w:hAnsi="Sylfaen"/>
          <w:bCs/>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ისხლის სამართლის საპროცესო კოდექსის მე-200 მუხლის მე-6 ნაწილის პირველი წინადადების თანახმად, „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w:t>
      </w:r>
      <w:r>
        <w:rPr>
          <w:rFonts w:cs="Sylfaen" w:ascii="Sylfaen" w:hAnsi="Sylfaen"/>
          <w:sz w:val="24"/>
          <w:szCs w:val="24"/>
          <w:lang w:val="ka-GE" w:eastAsia="en-US"/>
        </w:rPr>
        <w:t>– აღსრულების ეროვნული ბიუროს სადეპოზიტიო ანგარიშზე გირაოს სრულად ან ნაწილობრივ (მაგრამ არანაკლებ 50%-ისა) შეტანამდე“.</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კონსტიტუციის მე-13 მუხლის პირველი პუნქტის შესაბამისად, დაცულია ადამიანის თავისუფლება.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ის თანახმად, თეთრიწყაროს რაიონული სასამართლო პირველი წარდგენის სხდომაზე განიხილავდა ბრალდების მხარის მიერ სადავო ნორმის საფუძველზე დაყენებულ შუამდგომლობას ბრალდებულის მიმართ, აღკვეთის ღონისძიების სახით, გირაოს, ხოლო მისი გადახდის უზრუნველსაყოფად პატიმრობის შეფარდების შესახებ. კონსტიტუციური წარდგინების ავტორის პოზიციით, საქართველოს სისხლის სამართლის საპროცესო კოდექსის მე-200 მუხლის მე-6 ნაწილის ფორმულირება ითვალისწინებს არა უფლებამოსილებას, არამედ ვალდებულებას, დაკავების ფაქტის გამო, გირაოს უზრუნველსაყოფად გამოყენებულ იქნეს პატიმრობა. სადავო ნორმიდან გამომდინარე, არ რჩება ადგილი პატიმრობის შეფარდების მართლზომიერების შეფასებისთვის, რის გამოც სასამართლო ბრალდებულს პატიმრობას უფარდებს ყველა შემთხვევაში და  არამხოლოდ მაშინ, როდესაც ამას მიზანშეწონილად მიიჩნევ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660 კონსტიტუციურ წარდგინებაში აღნიშნულია, რომ სასამართლოს იმ შემთხვევაშიც არ რჩება შეფასების თავისუფლება, როდესაც პროკურორი არ ითხოვს, გირაოს გამოყენების უზრუნველყოფის მიზნით, პატიმრობის შეფარდებას, ვინაიდან დაკავების ფაქტი, თავისთავად, მისი გამოყენების წინაპირობაა. კონსტიტუციური წარდგინების ავტორის აზრით, ასეთ ვითარებაში მოსამართლე ირგებს ბრალმდებლის როლს და იყენებს უფრო მკაცრი სახის აღკვეთის ღონისძიებას, ვიდრე ეს პროკურორმა მოითხოვა.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ის ავტორი აპელირებს იმ გარემოებაზე, რომ საპროცესო სამართლებრივი ღონისძიება - დაკავება, რომელიც მაქსიმუმ 72 საათით გამოიყენება, გირაოს პატიმრობის უზრუნველყოფით გამოყენების შემთხვევაში, გრძელვადიან პატიმრობად გარდაქმნის იერს იძენს. წარდგინების ავტორის პოზიციით, აღნიშნულს ფორმალურად აღკვეთის ღონისძიება - „პატიმრობა“ ჰქვია და სასამართლოც, მოქმედი კანონმდებლობის პირობებში, ვალდებულია, იგი გამოიყენოს, თუმცა, თუ პირს პატიმრობა მხოლოდ იმიტომ ეფარდება, რომ დაკავებულია, ეს ნიშნავს, რომ დაკავება - „პირის თავისუფლების შეზღუდვა/აღკვეთა“ - 72 საათის შემდეგაც განაგრძობს მოქმედება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აში ასევე აღნიშნულია, რომ დაკავებული პირის მიმართ გირაოს შეფარდებისას პატიმრობა ავტომატურად გამოიყენება, ხოლო სხვა აღკვეთის ღონისძიებების (მაგ., პირადი თავდებობა, შეთანხმება გაუსვლელობისა და სათანადო ქცევის შესახებ) შეფარდების შემთხვევაში. პირი დაუყოვნებლივ თავისუფლდება დაკავებიდან, თუმცა იმის კატეგორიულად თქმა, რომ გირაო უფრო მძიმე აღკვეთის ღონისძიებაა, ვიდრე დანარჩენი, რთულია.</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ის ავტორის მტკიცებით, „საპატიმრო გირაოს“ გამოყენების პრაქტიკაში ნაკლოვანებას წარმოადგენს გადაწყვეტილების დასაბუთების სტანდარტიც, რაც სადავო ნორმიდან გამომდინარეობს. თეთრიწყაროს რაიონული სასამართლო კონსტიტუციურ წარდგინებაში მიუთითებს, რომ საქართველოს სსსკ-ის მე-200 მუხლის მე-6 ნაწილი მყიფე საკანონმდებლო წესის საფუძველზე, ავალდებულებს მოსამართლეს, გამოიყენოს პატიმრობა, რაც ადგილს აღარ უტოვებს არგუმენტირებულ მსჯელობას და, შესაბამისად, დასაბუთების საჭიროებას. ამასთან, წარდგინების ავტორი განმარტავს, რომ საერთო სასამართლოთა პრაქტიკით, დასაბუთებას ექვემდებარება მხოლოდ გირაოს შეფარდება, ხოლო პატიმრობის შეფარდების საკითხი, დასაბუთების გარეშე, განჩინების სარეზოლუციო ნაწილით წყდება. მისი აზრით, ყოველივე აღნიშნული განაპირობებს გასაჩივრების უფლების შეზღუდვა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ის თანახმად, სადავო ნორმა  წინააღმდეგობრივია, როდესაც, ერთი მხრივ, პატიმრობის გამოყენება მიიჩნევა დაუშვებელ და არასაჭირო ზომად, რადგან გირაო უზრუნველყოფს აღკვეთის ღონისძიების მიზნებს, ხოლო აღნიშნული დასკვნის მიუხედავად, პირს შეეფარდება პატიმრობა, რომელიც გირაოს გადაუხდელობის შემთხვევაში, შესაძლოა, ბრალდებულის განგრძობადი პატიმრობის საბაბად გადაიქცეს. კონსტიტუციური წარდგინების ავტორი აღნიშნავს, რომ, ერთი მხრივ, ე.წ. „საპატიმრო გირაოს“ შეფარდებისას სასამართლო ასაბუთებს გირაოს გამოყენების მიზანშეწონილობას, რაც იმას გულისხმობს, რომ აღკვეთის ღონისძიების ძირითადი სახე სწორედ გირაოა და ნიშანია, რომ პირის დაპატიმრება აუცილებელი აღარ არის, ხოლო, მეორე მხრივ, ვინაიდან პირი ფაქტობრივად პატიმრობაში რჩება, მის მიმართ პარალელურად გამოყენებულია მეორე აღკვეთის ღონისძიება – პატიმრობა.</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60 კონსტიტუციური წარდგინების ავტორის მოსაზრებით, სადავო ნორმა პატიმრობის ინსტიტუტის თვითნებურად გამოყენების შესაძლებლობას ქმნის. კერძოდ, თუ ბრალდების მხარე ვერ შეძლებს, წარმოადგინოს დაპატიმრებისათვის საკმარისი გარემოებები, მას აქვს საშუალება, დააკავოს პირი, მოითხოვოს გირაო და ამ გზით მოხდეს პირისათვის პატიმრობის შეფარდება. გირაოს გადაუხდელობის შემთხვევაში კი (მისი გადაჭარბებული ოდენობით შეფარდების შემთხვევაში), პატიმრობის ვადა შესაძლოა, ხანგრძლივი აღმოჩნდეს. ამ თვალსაზრისითაც ნიშანდობლივია, რომ დაკავების ფაქტი არ არის ადეკვატური, სათანადო კრიტერიუმი, რომელიც საფუძვლად უნდა დაედოს ბრალდებულის განგრძობით პატიმრობა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დამატებით, №1660 კონსტიტუციურ წარდგინებაში აღნიშნულია, რომ იმ შემთხვევაში, თუ დაკავების განჩინება არასწორად გაიცა, აღკვეთის ღონისძიების საკითხის განხილვისას მოსამართლე ვერ გადასინჯავს დაკავების განჩინების საფუძვლიანობას, რის გამოც, პირი, ასეთი დაკავების გამო, შესაძლოა, დაემორჩილოს განგრძობად პატიმრობა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 xml:space="preserve">ზემოაღნიშნულ არგუმენტაციაზე დაყრდნობით, №1660 კონსტიტუციური წარდგინების ავტორის აზრით, საქართველოს სისხლის სამართლის საპროცესო კოდექსის მე-200 მუხლის მე-6 ნაწილი ეწინააღმდეგება საქართველოს კონსტიტუციის მე-13 მუხლის პირველ პუნქტ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კუთარი არგუმენტაციის გასამყარებლად, №1660 კონსტიტუციური წარდგინების ავტორი 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ListParagraph"/>
        <w:numPr>
          <w:ilvl w:val="0"/>
          <w:numId w:val="2"/>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 მიიჩნევს, რომ თეთრიწყაროს რაიონული სასამართლოს №1660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მე-13 და მე-14 პუნქტების მოთხოვნებს და არ არსებობს აღნიშ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lineRule="auto" w:line="276" w:before="0" w:after="0"/>
        <w:ind w:hanging="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Web"/>
        <w:shd w:fill="FFFFFF" w:val="clear"/>
        <w:spacing w:lineRule="auto" w:line="276" w:before="0" w:after="280"/>
        <w:ind w:firstLine="360"/>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60 მუხლის მე-4 პუნქტის „გ“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მუხლის მე-2 და მე-3 პუნქტების, 31-ე მუხლის, 31</w:t>
      </w:r>
      <w:r>
        <w:rPr>
          <w:rFonts w:cs="Sylfaen" w:ascii="Sylfaen" w:hAnsi="Sylfaen"/>
          <w:color w:val="000000"/>
          <w:vertAlign w:val="superscript"/>
          <w:lang w:val="ka-GE"/>
        </w:rPr>
        <w:t>1</w:t>
      </w:r>
      <w:r>
        <w:rPr>
          <w:rFonts w:cs="Sylfaen" w:ascii="Sylfaen" w:hAnsi="Sylfaen"/>
          <w:color w:val="000000"/>
          <w:lang w:val="ka-GE"/>
        </w:rPr>
        <w:t> მუხლის მე-13 და მე-14 პუნქტების, 31</w:t>
      </w:r>
      <w:r>
        <w:rPr>
          <w:rFonts w:cs="Sylfaen" w:ascii="Sylfaen" w:hAnsi="Sylfaen"/>
          <w:color w:val="000000"/>
          <w:vertAlign w:val="superscript"/>
          <w:lang w:val="ka-GE"/>
        </w:rPr>
        <w:t>2</w:t>
      </w:r>
      <w:r>
        <w:rPr>
          <w:rFonts w:cs="Sylfaen" w:ascii="Sylfaen" w:hAnsi="Sylfaen"/>
          <w:color w:val="000000"/>
          <w:lang w:val="ka-GE"/>
        </w:rPr>
        <w:t> მუხლის მე-8 პუნქტ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31</w:t>
      </w:r>
      <w:r>
        <w:rPr>
          <w:rFonts w:cs="Sylfaen" w:ascii="Sylfaen" w:hAnsi="Sylfaen"/>
          <w:color w:val="000000"/>
          <w:vertAlign w:val="superscript"/>
          <w:lang w:val="ka-GE"/>
        </w:rPr>
        <w:t>5</w:t>
      </w:r>
      <w:r>
        <w:rPr>
          <w:rFonts w:cs="Sylfaen" w:ascii="Sylfaen" w:hAnsi="Sylfaen"/>
          <w:color w:val="000000"/>
          <w:lang w:val="ka-GE"/>
        </w:rPr>
        <w:t> მუხლის პირველი, მე-2,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მიღებულ </w:t>
      </w:r>
      <w:r>
        <w:rPr>
          <w:rFonts w:cs="Sylfaen" w:ascii="Sylfaen" w:hAnsi="Sylfaen"/>
          <w:sz w:val="24"/>
          <w:szCs w:val="24"/>
          <w:lang w:val="ka-GE"/>
        </w:rPr>
        <w:t>იქნეს არსებითად განსახილველად თეთრიწყაროს რაიონული სასამართლოს №1660 კონსტიტუციური წარდგინ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1 და №1660 კონსტიტუციური წარდგინებები გაერთიანდეს ერთ საქმედ და ერთობლივად იქნეს არსებითად განხილულ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ეთრიწყაროს რაიონულ სასამართლოს, საქართველოს პარლამენტს და „საქართველოს საკანონმდებლო მაცნეს“.</w:t>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6</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4kf5">
    <w:name w:val="_4kf5"/>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2:00Z</dcterms:created>
  <dc:creator/>
  <dc:description/>
  <cp:keywords/>
  <dc:language>en-US</dc:language>
  <cp:lastModifiedBy/>
  <dcterms:modified xsi:type="dcterms:W3CDTF">2022-03-09T13:42:00Z</dcterms:modified>
  <cp:revision>1</cp:revision>
  <dc:subject/>
  <dc:title/>
</cp:coreProperties>
</file>