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1-1/1711</w:t>
        <w:tab/>
        <w:tab/>
        <w:tab/>
        <w:tab/>
        <w:tab/>
        <w:t>ქ. ბათუმი, 2022 წლის 24 ივნის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360"/>
        <w:jc w:val="both"/>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bCs/>
          <w:sz w:val="24"/>
          <w:szCs w:val="24"/>
          <w:lang w:val="ka-GE"/>
        </w:rPr>
        <w:t>საქართველოს მთავრობა საქართველოს პრეზიდენტის წინააღმდეგ.</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ელჩებისა და დიპლომატიური წარმომადგენლობის ხელმძღვანელების დანიშვნისა და გათავისუფლების საკითხთან დაკავშირებით საქართველოს პრეზიდენტის უმოქმედობის კონსტიტუციურ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2 წლის 10 ივნისს კონსტიტუციური სარჩელით (რეგისტრაციის №1711) მომართა საქართველოს მთავრობამ.</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1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დ“ ქვეპუნქტი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4-ე მუხლი. </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711 კონსტიტუციურ სარჩელში სადავოდ არის გამხდარი საქართველოს ელჩებისა და დიპლომატიური წარმომადგენლობის ხელმძღვანელების დანიშვნისა და გათავისუფლების საკითხთან დაკავშირებით საქართველოს პრეზიდენტის უმოქმედობის კონსტიტუციასთან შესაბამისობა. კერძოდ, 2022 წლის მარტში საქართველოს საგარეო საქმეთა მინისტრმა დავით ზალკალიანმა მიმართა საქართველოს პრეზიდენტს და საქართველოს საგანგებო და სრულუფლებიანი ელჩის თანამდებობაზე საქართველოს პრეზიდენტს დასანიშნად შესთავაზა დავით ბაქრაძე გაერთიანებული ერების ორგანიზაციის მუდმივი წარმომადგენლის , ხოლო კახა იმნაძე კანადაში საქართველოს საგანგებო და სრულუფლებიანი ელჩის თანამდებობებზე. ამავდროულად, საქართველოს მთავრობამ, მისი უფლებამოსილების ფარგლებში, საქართველოს პრეზიდენტს მიმართა წარდგინებით, კახა იმნაძის გაერთიანებული ერების ორგანიზაციის მუდმივი წარმომადგენლის უფლებამოსილების ვადაზე ადრე შეწყვეტის თაობაზე. საქართველოს პრეზიდენტმა ხსენებული წარდგინებების დაკმაყოფილებაზე უარი განაცხადა და განმარტა, რომ არსებულ ვითარებაში, მიზანშეწონილად არ მიაჩნდა შესაბამის თანამდებობებზე მითითებული კანდიდატურების დანიშვნა. საქართველოს მთავრობის პოზიციით, საქართველოს პრეზიდენტი წარდგინებების უარყოფითა და უმოქმედობით, რაც გამოიხატა წარდგენილი კანდიდატების არდანიშვნაში, პირდაპირ შეიჭრა საქართველოს მთავრობის ექსკლუზიურ კონსტიტუციურ უფლებამოსილებაში, განახორციელოს ქვეყნის საგარეო პოლიტიკა.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2017-2018 წლის კონსტიტუციურ რეფორმებზე და აღნიშნავს, რომ საქართველოს კონსტიტუცია ადგენს საპარლამენტო მმართველობის სისტემას. ამ სისტემაში კი აღმასრულებელი ხელისუფლების ერთადერთი უმაღლესი ორგანოა საქართველოს მთავრობა, რომელიც საქართველოს კონსტიტუციის 54-ე მუხლის პირველი პუნქტის თანახმად, „ახორციელებს ქვეყნის საშინაო და საგარეო პოლიტიკას“. რაც შეეხება საქართველოს პრეზიდენტს, იგი არ წარმოადგენს აღმასრულებელი პრეზიდენტის ინსტიტუტს და მას ქვეყნის საშინაო და საგარეო პოლიტიკის განხორციელებაში მონაწილეობის უფლებამოსილება არ აქვს. შესაბამისად, საქართველოს პრეზიდენტი არ არის აღმასრულებელი ხელისუფლების ნაწილი და სრულად მოკლებულია აღმასრულებელ ძალაუფლებას. გამომდინარე იქიდან, რომ ელჩი და სხვა დიპლომატიური წარმომადგენელი ქვეყნის საგარეო პოლიტიკის განხორციელების ერთ-ერთი უმნიშვნელოვანესი ინსტრუმენტია, მისი დანიშვნა და გათავისუფლება მატერიალურსამართლებრივი თვალსაზრისით, უპირობოდ აღმასრულებელი ხელისუფლების კომპეტენციად უნდა იქნეს მიჩნეული.</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აღნიშნავს, რომ საპარლამენტო მმართველობის სისტემაში სახელმწიფოს მეთაურის სტატუსისა და უფლებამოსილებების განმსაზღვრელ კონსტიტუციურ ნორმებს ახასიათებს სიმბოლიზმის მაღალი ხარისხი. ვინაიდან ელჩი არის სახელმწიფოს წარმომადგენელი, მნიშვნელოვანია, მისი დანიშვნა იმ ორგანოს მიერ ხორციელდებოდეს, რომელიც სიმბოლური თვალსაზრისით, სახელმწიფოს მეთაურის სტატუსს ატარებს. სწორედ ამიტომ, 2017 წლის საკონსტიტუციო რეფორმის განხორციელებისას სახელმწიფო საკონსტიტუციო კომისიამ და საქართველოს პარლამენტმა ელჩებისა და დიპლომატიური წარმომადგენლობების ხელმძღვანელების დანიშვნისა და გათავისუფლების სიმბოლური უფლებამოსილება, უპირობოდ, საქართველოს პრეზიდენტს მიანიჭეს, თუმცა სახელმწიფო საკონსტიტუციო კომისიაშიც კი არ ყოფილა აზრთა სხვადასხვაობა იმის შესახებ, რომ ხსენებული უფლებამოსილება მხოლოდ სიმბოლური და სამართლებრივი ბუნებისა იყო. ამასთან, სწორედ ამგვარ განმარტებაზეა მითითება კონსტიტუციური კანონის განმარტებით ბარათშიც, რითაც ცალსახად დასტურდება კანონმდებლის ნება.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დამატებით ხაზს უსვამს იმ გარემოებას, რომ სახელმწიფოს მეთაურის სტატუსისა და უფლებამოსილებების განმსაზღვრელ ნორმებში, ზოგადად, არ გამოიყენება ისეთი ტერმინები, როგორიცაა, მაგალითად, “სიმბოლური”, სწორედ ამიტომ, უფლებამოსილებების არსი მმართველობის სისტემაზე დაყრდნობით განიმარტება. საპარლამენტო მმართველობის სისტემაში კი პრეზიდენტის ისეთი უფლებამოსილება, რომელიც აღმასრულებელი ხელისუფლების განხორციელებას უკავშირდება, სწორედ რომ სიმბოლურად უნდა განიმარტოს.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მთავრობა ასევე იშველიებს საქართველოს კონსტიტუციის ჩანაწერს, რომელიც ადგენს, რომ საქართველოს პრეზიდენტი ელჩებსა და სხვა დიპლომატიურ წარმომადგენლებს საქართველოს პრემიერ-მინისტრის თანახელმოწერით ნიშნავს. ამასთან, თანახელმოწერილ აქტებზე პოლიტიკური პასუხისმგებლობა მხოლოდ საქართველოს მთავრობას ეკისრება. საქართველოს კონსტიტუცია არ ადგენს საქართველოს პრეზიდენტისთვის პოლიტიკური პასუხისმგებლობის შეფარდების არანაირ მექანიზმს, რაც, კიდევ ერთხელ, ადასტურებს, რომ საქართველოს პრეზიდენტის ხსენებულ უფლებამოსილებას მხოლოდ ფორმალური დატვირთვა აქვს, ხოლო მატერიალური თვალსაზრისით, ეს უფლებამოსილება მხოლოდ საქართველოს მთავრობას ეკუთვნის. </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მიუთითებს, რომ საქართველოს მთავრობა პასუხისმგებელია საქართველოს პარლამენტის წინაშე. კერძოდ, თუ საქართველოს პარლამენტი უარყოფითად აფასებს საქართველოს მთავრობის საქმიანობას საგარეო პოლიტიკის სფეროში, მას შეუძლია, საქართველოს მთავრობას უნდობლობა გამოუცხადოს, რაც, კიდევ ერთხელ, ადასტურებს, რომ სწორედ საქართველოს მთავრობაა უფლებამოსილი, თავისი შეხედულებით დანიშნოს ელჩი ან დიპლომატი, რაც გამორიცხავს საქართველოს პრეზიდენტის მიერ პოლიტიკური მიზანშეწონილობის საფუძველზე გადაწყვეტილების მიღებას.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ზრით, თუკი საპარლამენტო რესპუბლიკაში პრეზიდენტს ექნებოდა პოლიტიკური დისკრეცია ისეთ უფლებამოსილებებთან მიმართებით, რომლებიც ქვეყნის საშინაო და საგარეო პოლიტიკის განხორციელებას უკავშირდება, საპარლამენტო მმართველობის არსი ეჭვქვეშ დადგებოდ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ზე დაყრდნობით, საქართველოს მთავრობა მიიჩნევს, რომ საქართველოს პრეზიდენტის უმოქმედობიდან და მისი წერილობითი უარიდან თვალნათლივ ჩანს, რომ საქართველოს პრეზიდენტი მოქმედებდა არა სამართლებრივი, არამედ პოლიტიკური მოტივით, რაც სცდება მისი უფლებამოსილების ფარგლებს, იჭრება საქართველოს მთავრობის უფლებამოსილებაში, შესაბამისად, ეწინააღმდეგება საქართველოს კონსტიტუციას და არაკონსტიტუციურად უნდა იქნეს ცნობილ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ებ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საკონსტიტუციო სასამართლოს თავმჯდომარემ მიიჩნია,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კერძოდ, საკონსტიტუციო სასამართლოს თავმჯდომარის დასაბუთებულ წინადადებაში მითითებულია, რომ იმ საკითხის გამორკვევა, კონსტიტუციურია თუ არა საქართველოს პრეზიდენტის მიერ ელჩებისა და დიპლომატიური წარმომადგენლების საქართველოს მთავრობის მიერ წარდგენილი კანდიდატების დანიშვნაზე უარის თქმა და უმოქმედობა, მოითხოვს საქართველოს კონსტიტუციით განსაზღვრული საქართველოს პრეზიდენტისა და საქართველოს მთავრობის უფლებამოსილებების ფარგლების განმარტებას. კერძოდ, უნდა დადგინდეს, საქართველოს პრეზიდენტის მიერ ელჩებისა და დიპლომატიური წარმომადგენლობების ხელმძღვანელების დანიშვნის უფლებამოსილება რამდენად ატარებს მხოლოდ ფორმალურ ხასიათს და, ზოგადად, როგორია ამ პროცესში საქართველოს პრეზიდენტის როლი - მისთვის კონსტიტუციით მინიჭებული უფლებამოსილება გულისხმობს მხოლოდ საქართველოს მთავრობის მიერ წარდგენილი კანდიდატების დანიშვნაზე აქტის გამოცემას და მის, ერთგვარად, ფორმალურად დადასტურებას, თუ კონსტიტუცია, ამგვარი საფუძვლის არსებობისას, საქართველოს პრეზიდენტისთვის ტოვებს სხვაგვარი გადაწყვეტილების მიღების არეალს. ამასთან, სასამართლოს თავმჯდომარის წინადადებაში აღნიშნულია ისიც, რომ საქართველოს საკონსტიტუციო სასამართლოს პრაქტიკაში აქამდე არ ყოფილა მსჯელობა საქართველოს პრეზიდენტისა და საქართველოს მთავრობის საგარეო პოლიტიკისა და საგარეო საქმიანობის განხორციელების უფლებამოსილებების ფარგლების თაობაზე. შესაბამისად,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აღნიშნულიდან გამომდინარე, საკონსტიტუციო სასამართლოს თავმჯდომარე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პუნქტის საფუძველზე, 2022 წლის 16 ივნისს მიმართა საქართველოს საკონსტიტუციო სასამართლოს პლენუმს საქმის პლენუმის მიერ განხილვის წინადადებ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სხდომა №1711 კონსტიტუციური სარჩელის პლენუმზე განსახილველად მიღების საკითხის გადაწყვეტის მიზნით, ზეპირი მოსმენის გარეშე, გაიმართა 2022 წლის 24 ივნისს.</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rPr>
        <w:t>II</w:t>
        <w:br/>
      </w:r>
      <w:r>
        <w:rPr>
          <w:rStyle w:val="Heading1Char"/>
          <w:b w:val="false"/>
        </w:rPr>
        <w:t>სამოტივაციო ნაწილი</w:t>
      </w:r>
    </w:p>
    <w:p>
      <w:pPr>
        <w:pStyle w:val="Normal"/>
        <w:spacing w:before="0" w:after="0"/>
        <w:ind w:firstLine="360"/>
        <w:rPr>
          <w:rStyle w:val="Heading1Char"/>
          <w:rFonts w:ascii="Sylfaen" w:hAnsi="Sylfaen" w:cs="Sylfaen"/>
          <w:b/>
          <w:b/>
          <w:sz w:val="24"/>
          <w:szCs w:val="24"/>
          <w:lang w:val="ka-GE"/>
        </w:rPr>
      </w:pPr>
      <w:r>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პლენუმი იზიარებს საკონსტიტუციო სასამართლოს თავმჯდომარის მოსაზრებას, რომლის თანახმადაც, </w:t>
      </w:r>
      <w:r>
        <w:rPr>
          <w:rFonts w:cs="Sylfaen" w:ascii="Sylfaen" w:hAnsi="Sylfaen"/>
          <w:sz w:val="24"/>
          <w:szCs w:val="24"/>
          <w:lang w:val="ka-GE"/>
        </w:rPr>
        <w:t>იმ საკითხის გამორკვევა, კონსტიტუციურია თუ არა საქართველოს პრეზიდენტის მიერ ელჩებისა და დიპლომატიური წარმომადგენლების საქართველოს მთავრობის მიერ წარდგენილი კანდიდატების დანიშვნაზე უარის თქმა, მოითხოვს საქართველოს კონსტიტუციით განსაზღვრული საქართველოს პრეზიდენტისა და საქართველოს მთავრობის უფლებამოსილებების ფარგლების განმარტებას. კერძოდ, უნდა დადგინდეს, საქართველოს პრეზიდენტის მიერ ელჩებისა და დიპლომატიური წარმომადგენლობების ხელმძღვანელების დანიშვნის უფლებამოსილება რამდენად ატარებს მხოლოდ ფორმალურ ხასიათს და, ზოგადად, როგორია ამ პროცესში საქართველოს პრეზიდენტის როლი. ამასთან, საქართველოს საკონსტიტუციო სასამართლოს პრაქტიკაში აქამდე არ ყოფილა მსჯელობა საქართველოს პრეზიდენტისა და საქართველოს მთავრობის საგარეო პოლიტიკისა და საგარეო საქმიანობის განხორციელების უფლებამოსილებების ფარგლების თაობაზე. შესაბამისად,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ყოველივე ზემოაღნიშნულიდან გამომდინარე, პლენუმი მიიჩნევს, რომ მართებულია №1711 კონსტიტუციური სარჩელი განხილულ იქნეს საქართველოს საკონსტიტუციო სასამართლოს პლენუმის მიერ.</w:t>
        <w:tab/>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pPr>
      <w:r>
        <w:rPr/>
        <w:t>III</w:t>
        <w:br/>
        <w:t>სარეზოლუციო ნაწილი</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დ“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34-ე მუხლის, 43-ე მუხლის პირველი, მე-2, მე-8, მე-10 და მე-13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იღებულ იქნეს №1711 კონსტიტუციური სარჩელი („საქართველოს მთავრობა საქართველოს პრეზიდენტის წინააღმდეგ“) საქართველოს საკონსტიტუციო სასამართლოს პლენუმზე განსახილველად.</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sz w:val="24"/>
      <w:szCs w:val="24"/>
    </w:rPr>
  </w:style>
  <w:style w:type="character" w:styleId="WW8Num3z0">
    <w:name w:val="WW8Num3z0"/>
    <w:qFormat/>
    <w:rPr>
      <w:rFonts w:ascii="Sylfaen" w:hAnsi="Sylfaen" w:cs="Sylfaen"/>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rFonts w:eastAsia="Times New Roman" w:cs="Sylfaen"/>
      <w:b/>
      <w:sz w:val="24"/>
      <w:szCs w:val="24"/>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4:00Z</dcterms:created>
  <dc:creator/>
  <dc:description/>
  <cp:keywords/>
  <dc:language>en-US</dc:language>
  <cp:lastModifiedBy/>
  <dcterms:modified xsi:type="dcterms:W3CDTF">2022-06-24T15:57:00Z</dcterms:modified>
  <cp:revision>1</cp:revision>
  <dc:subject/>
  <dc:title/>
</cp:coreProperties>
</file>