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2/1578</w:t>
        <w:tab/>
        <w:tab/>
        <w:tab/>
        <w:tab/>
        <w:t xml:space="preserve">                      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მოქალაქეთა პოლიტიკური გაერთიანებების შესახებ“ საქართველოს ორგანული კანონის 25-ე მუხლის მე-3 და მე-4 პუნქტებისა და 34</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პუნქტის კონსტიტუციურობა საქართველოს კონსტიტუციის მე-17 მუხლის პირველ პუნქტ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2 მარტს კონსტიტუციური სარჩელით (რეგისტრაციის №1578) მომართა მოქალაქეთა პოლიტიკურმა გაერთიანებამ „საქართველოს პატრიოტთა ალიანსმა“. </w:t>
      </w:r>
      <w:r>
        <w:rPr>
          <w:rFonts w:cs="Sylfaen" w:ascii="Sylfaen" w:hAnsi="Sylfaen"/>
          <w:sz w:val="24"/>
          <w:szCs w:val="24"/>
        </w:rPr>
        <w:t>№</w:t>
      </w:r>
      <w:r>
        <w:rPr>
          <w:rFonts w:cs="Sylfaen" w:ascii="Sylfaen" w:hAnsi="Sylfaen"/>
          <w:sz w:val="24"/>
          <w:szCs w:val="24"/>
          <w:lang w:val="ka-GE"/>
        </w:rPr>
        <w:t>1578</w:t>
      </w:r>
      <w:r>
        <w:rPr>
          <w:rFonts w:cs="Sylfaen" w:ascii="Sylfaen" w:hAnsi="Sylfaen"/>
          <w:sz w:val="24"/>
          <w:szCs w:val="24"/>
        </w:rPr>
        <w:t xml:space="preserve"> </w:t>
      </w:r>
      <w:r>
        <w:rPr>
          <w:rFonts w:cs="Sylfaen" w:ascii="Sylfaen" w:hAnsi="Sylfaen"/>
          <w:sz w:val="24"/>
          <w:szCs w:val="24"/>
          <w:lang w:val="ka-GE" w:eastAsia="en-US"/>
        </w:rPr>
        <w:t xml:space="preserve">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3 მარტს. საქართველოს </w:t>
      </w:r>
      <w:r>
        <w:rPr>
          <w:rFonts w:cs="Sylfaen" w:ascii="Sylfaen" w:hAnsi="Sylfaen"/>
          <w:sz w:val="24"/>
          <w:szCs w:val="24"/>
          <w:lang w:val="en-US" w:eastAsia="en-US"/>
        </w:rPr>
        <w:t>საკონსტიტუციო სასამართლოს პლენუმის განმწესრიგებელი სხდომა</w:t>
      </w:r>
      <w:r>
        <w:rPr>
          <w:rFonts w:cs="Sylfaen" w:ascii="Sylfaen" w:hAnsi="Sylfaen"/>
          <w:sz w:val="24"/>
          <w:szCs w:val="24"/>
          <w:lang w:val="ka-GE" w:eastAsia="en-US"/>
        </w:rPr>
        <w:t>,</w:t>
      </w:r>
      <w:r>
        <w:rPr>
          <w:rFonts w:cs="Sylfaen" w:ascii="Sylfaen" w:hAnsi="Sylfaen"/>
          <w:sz w:val="24"/>
          <w:szCs w:val="24"/>
          <w:lang w:val="en-US" w:eastAsia="en-US"/>
        </w:rPr>
        <w:t xml:space="preserve"> ზეპირი მოსმენი</w:t>
      </w:r>
      <w:r>
        <w:rPr>
          <w:rFonts w:cs="Sylfaen" w:ascii="Sylfaen" w:hAnsi="Sylfaen"/>
          <w:sz w:val="24"/>
          <w:szCs w:val="24"/>
          <w:lang w:val="ka-GE" w:eastAsia="en-US"/>
        </w:rPr>
        <w:t>ს გარეშე,</w:t>
      </w:r>
      <w:r>
        <w:rPr>
          <w:rFonts w:cs="Sylfaen" w:ascii="Sylfaen" w:hAnsi="Sylfaen"/>
          <w:sz w:val="24"/>
          <w:szCs w:val="24"/>
          <w:lang w:val="en-US" w:eastAsia="en-US"/>
        </w:rPr>
        <w:t xml:space="preserve"> გაიმართა 20</w:t>
      </w:r>
      <w:r>
        <w:rPr>
          <w:rFonts w:cs="Sylfaen" w:ascii="Sylfaen" w:hAnsi="Sylfaen"/>
          <w:sz w:val="24"/>
          <w:szCs w:val="24"/>
          <w:lang w:val="ka-GE" w:eastAsia="en-US"/>
        </w:rPr>
        <w:t>22</w:t>
      </w:r>
      <w:r>
        <w:rPr>
          <w:rFonts w:cs="Sylfaen" w:ascii="Sylfaen" w:hAnsi="Sylfaen"/>
          <w:sz w:val="24"/>
          <w:szCs w:val="24"/>
          <w:lang w:val="en-US" w:eastAsia="en-US"/>
        </w:rPr>
        <w:t xml:space="preserve"> წლის 4 ნოემბერ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7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ს შესახებ“ საქართველოს ორგანული კანონის 25-ე მუხლის მე-3 და მე-4 პუნქტებით გათვალისწინებულია ის ქმედებები, რომლებზეც ვრცელდება შემოწირულებისთვის ამ კანონით დადგენილი წესები. „მოქალაქეთა პოლიტიკური გაერთიანებების შესახებ“ საქართველოს ორგანული კანონის 34</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პუნქტით კი განსაზღვრულია აკრძალული შემოწირულების განხორციელებასთან დაკავშირებული სამართალდარღვევის შემადგენლობა, სამართალდარღვევის ჩამდენ სუბიექტთა წრე და პასუხისმგებლობის ზომ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თ დაცულია აზრისა და მისი გამოხატვის თავისუფლ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78 კონსტიტუციურ სარჩელზე თანდართული მასალებიდან ირკვევა, რომ სახელმწიფო აუდიტის სამსახურის მიერ შედგენილ სამართალდარღვევის ოქმსა და საქმესთან დაკავშირებულ მტკიცებულებებზე დაყრდნობით, თბილისის საქალაქო სასამართლოს ადმინისტრაციულ საქმეთა კოლეგიამ მოსარჩელე მხარე მიიჩნია სამართალდამრღვევად „მოქალაქეთა პოლიტიკური გაერთიანებების შესახებ“ საქართველოს ორგანული კანონის 34</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პუნქტით გათვალისწინებული ქმედების ჩადენისათვის და სახდელის სახედ დააკისრა შესაბამისი ოდენობის ჯარიმის გადახდ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ბილისის საქალაქო სასამართლომ დაადგინა, რომ მოსარჩელე პოლიტიკური გაერთიანების სახსრებით დაბეჭდილი ბუკლეტები, რომლებიც დარიგდა საზოგადოებრივი თავშეყრის ადგილებში, მოუწოდებდა ამომრჩეველს, მხარი დაეჭირათ პრეზიდენტობის ერთი კანდიდატისათვის და არ დაეჭირათ მხარი პრეზიდენტობის მეორე კანდიდატისათვის. აღნიშნული ქმედება სასამართლომ მიიჩნია კონკრეტული პარტიისადმი განხორციელებულ შემოწირულებად, ხოლო, ვინაიდან „მოქალაქეთა პოლიტიკური გაერთიანებების შესახებ“ საქართველოს ორგანული კანონის პირველი პუნქტის „გ“ ქვეპუნქტის საფუძველზე, პარტია, როგორც არასამეწარმეო იურიდიული პირი, არ არის უფლებამოსილი განახორციელოს შემოწირულება, მოსარჩელე პოლიტიკურ გაერთიანებას, უკანონო შემოწირულებისთვის დაეკისრა პასუხისმგებლო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ხელმწიფო აუდიტის სამსახურის, ისევე, როგორც თბილისის საქალაქო სასამართლოს მხრიდან, მოხდა საქმის გარემოებების არასრულყოფილი და არაობიექტური გამოკვლევა, რის გამოც, ადმინისტრაციული ორგანო და სასამართლო მივიდნენ არასწორ დასკვნამდე. მოსარჩელის განმარტებით, ბუკლეტების დაბეჭდვა და საპროტესტო აქციაზე დარიგება არ წარმოადგენდა რომელიმე პრეზიდენტობის კანდიდატის მხარდაჭერისაკენ მიმართულ ქმედებას და შემოწირულებას „მოქალაქეთა პოლიტიკური გაერთიანებების შესახებ“ საქართველოს ორგანული კანონის 25-ე მუხლის მიზნებისათვის, არამედ პარტია მოქმედებდა გამოხატვის თავისუფლების ფარგლებში. მოქალაქეთა პოლიტიკური გაერთიანების გამოხატვის თავისუფლება კი განსაკუთრებულ დაცვას საჭიროებს და მისი შეზღუდვა შესაძლებელი უნდა იყოს მხოლოდ განჭვრეტადი კანონმდებლობის საფუძველ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თბილისის საქალაქო სასამართლომ არასწორად განმარტა სადავო ნორმები და მიანიჭა მათ იმგვარი ნორმატიული შინაარსი, რომლის საფუძველზეც, საქართველოს სახელმწიფო უწყებებსა და საერთო სასამართლოებს ეძლევათ შესაძლებლობა, თავიანთი შეხედულებებისა და დღის წესრიგის შესაბამისად, წინასაარჩევნო პერიოდში სანქციების დაკისრების გზით, მოქალაქეთა პოლიტიკურ გაერთიანებებს შეუზღუდონ აზრისა და მისი გამოხატვის თავისუფლება.</w:t>
      </w:r>
    </w:p>
    <w:p>
      <w:pPr>
        <w:pStyle w:val="Normal"/>
        <w:numPr>
          <w:ilvl w:val="0"/>
          <w:numId w:val="4"/>
        </w:numPr>
        <w:spacing w:before="0" w:after="0"/>
        <w:ind w:left="0" w:firstLine="284"/>
        <w:contextualSpacing/>
        <w:jc w:val="both"/>
        <w:rPr/>
      </w:pPr>
      <w:r>
        <w:rPr>
          <w:rFonts w:cs="Sylfaen" w:ascii="Sylfaen" w:hAnsi="Sylfaen"/>
          <w:sz w:val="24"/>
          <w:szCs w:val="24"/>
          <w:lang w:val="ka-GE"/>
        </w:rPr>
        <w:t>წარმოდგენილ მსჯელობაზე დაყრდნობით, მოსარჩელე მხარე ითხოვს, სადავო ნორმების არაკონსტიტუციურად ცნობას, საქართველოს კონსტიტუციის მე-17 მუხლის პირველ პუნქტთან მიმართ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შუამდგომლობს საკონსტიტუციო სასამართლოს მიერ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ადამიანის უფლებათა ევროპული სასამართლოს პრაქტიკა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bCs/>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bCs/>
          <w:lang w:val="ka-GE"/>
        </w:rPr>
      </w:pPr>
      <w:r>
        <w:rPr/>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eastAsia="en-US"/>
        </w:rPr>
        <w:t>‒</w:t>
      </w:r>
      <w:r>
        <w:rPr>
          <w:rFonts w:cs="Calibri" w:ascii="Sylfaen" w:hAnsi="Sylfaen"/>
          <w:sz w:val="24"/>
          <w:szCs w:val="24"/>
          <w:lang w:val="ka-GE" w:eastAsia="en-US"/>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ითხოვს, სადავო ნორმების </w:t>
      </w:r>
      <w:r>
        <w:rPr>
          <w:rFonts w:cs="Sylfaen" w:ascii="Sylfaen" w:hAnsi="Sylfaen"/>
          <w:sz w:val="24"/>
          <w:szCs w:val="24"/>
          <w:lang w:val="ka-GE"/>
        </w:rPr>
        <w:t>არაკონსტიტუციურად ცნობას საქართველოს კონსტიტუციის მე-17 მუხლის პირველ პუნქტთან მიმართებით.</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როგორც აღინიშნა, კონსტიტუციური სარჩელის დასაბუთებულად მიჩნევისათვის, მასში </w:t>
      </w:r>
      <w:r>
        <w:rPr>
          <w:rFonts w:cs="Calibri" w:ascii="Sylfaen" w:hAnsi="Sylfaen"/>
          <w:sz w:val="24"/>
          <w:szCs w:val="24"/>
          <w:lang w:val="ka-GE" w:eastAsia="en-US"/>
        </w:rPr>
        <w:t xml:space="preserve">მოცემული დასაბუთება უნდა მიემართებოდეს სადავო ნორმას. </w:t>
      </w:r>
      <w:r>
        <w:rPr>
          <w:rFonts w:cs="Sylfaen" w:ascii="Sylfaen" w:hAnsi="Sylfaen"/>
          <w:sz w:val="24"/>
          <w:szCs w:val="24"/>
          <w:lang w:val="ka-GE"/>
        </w:rPr>
        <w:t xml:space="preserve">მოსარჩელეს მოეთხოვება, მოიყვანოს არგუმენტები, ერთი მხრივ, თითოეული გასაჩივრებული ნორმის ან მისი კონკრეტული ნორმატიული შინაარსის არაკონსტიტუციურობის სამტკიცებლად, ხოლო, მეორე მხრივ, იმ კონსტიტუციური უფლების დარღვევასთან დაკავშირებით, რომელთან მიმართებითაც, იგი ითხოვს სადავო ნორმების არაკონსტიტუციურად ცნობას. აუცილებელია, მოსარჩელემ მოახდინოს სადავო ნორმის საფუძველზე უფლების შეზღუდვის იდენტიფიცირება. </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გარდა ამისა, საქართველოს საკონსტიტუციო სასამართლოს დამკვიდრებული პრაქტიკის თანახმად,</w:t>
      </w:r>
      <w:r>
        <w:rPr>
          <w:rFonts w:cs="Calibri" w:ascii="Sylfaen" w:hAnsi="Sylfaen"/>
          <w:sz w:val="24"/>
          <w:szCs w:val="24"/>
          <w:lang w:val="ka-GE" w:eastAsia="en-US"/>
        </w:rPr>
        <w:t xml:space="preserve"> ძირითადი უფლების შეზღუდვაზე მხოლოდ ზოგადად მითითება საკმარისი არ არის სასარჩელო მოთხოვნის დასაბუთებულად მიჩნევისთვის. ამისთვის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w:t>
      </w:r>
      <w:r>
        <w:rPr>
          <w:rFonts w:cs="Calibri" w:ascii="Sylfaen" w:hAnsi="Sylfaen"/>
          <w:sz w:val="24"/>
          <w:szCs w:val="24"/>
          <w:lang w:val="en-US" w:eastAsia="en-US"/>
        </w:rPr>
        <w:t>.</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სადავო ნორმების თანახმად, შემოწირულებისთვის დადგენილი შეზღუდვები ასევე ვრცელდება პოლიტიკური პარტიის სასარგებლოდ გაღებულ ხარჯებზე, მათ შორის, მისთვის უსასყიდლოდ მომსახურების მიწოდებაზე. №1578 კონსტიტუციური სარჩელის ფარგლებში მოსარჩელე მხარეს არ წარმოუდგენია არგუმენტები სადავო ნორმების არაკონსტიტუციურობის სამტკიცებლად. სარჩელიდან არ იკვეთება, მოსარჩელე მიიჩნევს, რომ მას ზოგადად არ უნდა ეკრძალებოდეს შემოწირულების განხორციელება, თუ მისთვის კონკრეტულად რა წარმოადგენს სადავო ნორმიდან მომდინარე პრობლემას. იგი ასევე არ მსჯელობს, თუ რატომ წარმოადგენს სხვა პარტიის სასარგებლოდ გარკვეული ხარჯების გაწევისათვის დაჯარიმება გამოხატვის თავისუფლების კონსტიტუციური უფლების შეზღუდვას. ამდენად, მოსარჩელის პოზიციიდან არ იკვეთება, რა თვალსაზრისით ხედავს იგი სადავო ნორმების კონსტიტუციურობის პრობლემას.</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აღნიშნულის საპირისპიროდ, №1578 კონსტიტუციურ სარჩელში მოსარჩელე მხარის მსჯელობა უმეტესწილად მიმართულია იმის მტკიცებისკენ, რომ მათ კანონი არ დაურღვევიათ. მოსარჩელის პოზიციით, სახელმწიფო აუდიტის სამსახურისა და თბილისის საქალაქო სასამართლოს მიერ საქმის გარემოებების არასრულყოფილი და არაობიექტური შეფასების შედეგად, მოხდა მათი არასწორად, კანონის საწინააღმდეგოდ დაჯარიმება. ამა თუ იმ ორგანოს მიერ კანონის არასწორ გამოყენებაზე მითითება ვერ გამოდგება უშუალოდ სადავო ნორმების არაკონსტიტუციურობისა და მათგან მომდინარე გამოხატვის თავისუფლების შეზღუდვის სამტკიცებლად.</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ყოველივე ზემოაღნიშნულიდან გამომდინარე, </w:t>
      </w:r>
      <w:r>
        <w:rPr>
          <w:rFonts w:cs="Calibri" w:ascii="Sylfaen" w:hAnsi="Sylfaen"/>
          <w:sz w:val="24"/>
          <w:szCs w:val="24"/>
          <w:lang w:val="ka-GE" w:eastAsia="en-US"/>
        </w:rPr>
        <w:t>№1578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Normal"/>
        <w:spacing w:before="0" w:after="0"/>
        <w:contextualSpacing/>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before="0" w:after="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578 კონსტიტუციური სარჩელი („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6:00Z</dcterms:created>
  <dc:creator/>
  <dc:description/>
  <cp:keywords/>
  <dc:language>en-US</dc:language>
  <cp:lastModifiedBy/>
  <dcterms:modified xsi:type="dcterms:W3CDTF">2022-11-15T10:59:00Z</dcterms:modified>
  <cp:revision>1</cp:revision>
  <dc:subject/>
  <dc:title/>
</cp:coreProperties>
</file>