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4/1744          </w:t>
        <w:tab/>
        <w:tab/>
        <w:tab/>
        <w:tab/>
        <w:t xml:space="preserve"> </w:t>
        <w:tab/>
        <w:t xml:space="preserve">  ქ. ბათუმი, 2024 წლის 29 მარტ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რიგოლ დოჩია საქართველოს პარლამენტის წინააღმდეგ.</w:t>
      </w:r>
    </w:p>
    <w:p>
      <w:pPr>
        <w:pStyle w:val="Normal"/>
        <w:spacing w:before="0" w:after="0"/>
        <w:ind w:firstLine="284"/>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მე-19 მუხლის და 109-ე მუხლის „ლ“ ქვეპუნქტის, საქართველოს სისხლის სამართლის საპროცესო კოდექსის 226-ე მუხლის პირველი ნაწილის</w:t>
      </w:r>
      <w:r>
        <w:rPr>
          <w:rFonts w:cs="Sylfaen" w:ascii="Sylfaen" w:hAnsi="Sylfaen"/>
          <w:sz w:val="24"/>
          <w:szCs w:val="24"/>
        </w:rPr>
        <w:t xml:space="preserve"> </w:t>
      </w:r>
      <w:r>
        <w:rPr>
          <w:rFonts w:cs="Sylfaen" w:ascii="Sylfaen" w:hAnsi="Sylfaen"/>
          <w:sz w:val="24"/>
          <w:szCs w:val="24"/>
          <w:lang w:val="ka-GE"/>
        </w:rPr>
        <w:t>და 250-ე მუხლის პირველი ნაწილის კონსტიტუციურობა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საქართველოს საკონსტიტუციო სასამართლოს 2022 წლის 4 ნოემბერს კონსტიტუციური სარჩელით (რეგისტრაციის №1744) მომართა გრიგოლ დოჩიამ. №174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7 ნო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4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ამავე კოდექსის 250-ე მუხლის პირველი ნაწილის მიხედვით, „ბრალდების მხარეს უფლება აქვს, ზემდგომი პროკურორის თანხმობით უარი თქვას ბრალდებაზე ან ბრალდების ნაწილზე, ან არსებული ბრალდება შეცვალოს უფრო მსუბუქი ბრალდებით. ბრალდებაზე ან ბრალდების ნაწილზე პროკურორის მიერ უარის თქმის შემთხვევაში სასამართლო განჩინებით იღებს გადაწყვეტილებას ბრალდებაში ან ბრალდების ნაწილში სისხლისსამართლებრივი დევნის შეწყვეტის შესახებ“.</w:t>
      </w:r>
      <w:r>
        <w:rPr>
          <w:rFonts w:eastAsia="Calibri" w:cs="Sylfaen" w:ascii="Sylfaen" w:hAnsi="Sylfaen"/>
          <w:sz w:val="24"/>
          <w:szCs w:val="24"/>
          <w:lang w:val="ka-GE"/>
        </w:rPr>
        <w:t xml:space="preserve"> </w:t>
      </w:r>
      <w:r>
        <w:rPr>
          <w:rFonts w:cs="Sylfaen" w:ascii="Sylfaen" w:hAnsi="Sylfaen"/>
          <w:sz w:val="24"/>
          <w:szCs w:val="24"/>
          <w:lang w:val="ka-GE"/>
        </w:rPr>
        <w:t>საქართველოს სისხლის სამართლის კოდექსის მე-19 მუხლის პირველი ნაწილით განმარტებულია დანაშაულის მცდელობა, ხოლო ამავე მუხლის მე-2 ნაწილით დადგენილია დანაშაულის მცდელობისათვის სისხლისსამართლებრივი პასუხისმგებლობის განსაზღვრის წესი. საქართველოს სისხლის სამართლის კოდექსის 109-ე მუხლის „ლ“ ქვეპუნქტით განსაზღვრულია დამამძიმებელ გარემოებებში ჩადენილი განზრახ მკვლელობის ქმედების შემადგენლობა, რომელიც გულისხმობს, ორი ან ორზე მეტი პირის მიმართ ჩადენილ განზრახ მკვლელო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 xml:space="preserve">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ს პირველი წინადადებით, დაცულია სასამართლოსადმი მიმართვის უფლება. საქართველოს კონსტიტუციის 31-ე მუხლის მე-2 პუნქტის მიხედვით, „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44 </w:t>
      </w:r>
      <w:r>
        <w:rPr>
          <w:rFonts w:cs="Sylfaen" w:ascii="Sylfaen" w:hAnsi="Sylfaen"/>
          <w:sz w:val="24"/>
          <w:szCs w:val="24"/>
          <w:lang w:val="ka-GE"/>
        </w:rPr>
        <w:t xml:space="preserve">კონსტიტუციური სარჩელის თანახმად, </w:t>
      </w:r>
      <w:r>
        <w:rPr>
          <w:rFonts w:eastAsia="Calibri" w:cs="Sylfaen" w:ascii="Sylfaen" w:hAnsi="Sylfaen"/>
          <w:sz w:val="24"/>
          <w:szCs w:val="24"/>
          <w:lang w:val="ka-GE"/>
        </w:rPr>
        <w:t>მოსარჩელე ბრალდებული იყო საქართველოს სისხლის სამართლის კოდექსის 108-ე</w:t>
      </w:r>
      <w:r>
        <w:rPr>
          <w:rFonts w:eastAsia="Calibri" w:cs="Sylfaen" w:ascii="Sylfaen" w:hAnsi="Sylfaen"/>
          <w:sz w:val="24"/>
          <w:szCs w:val="24"/>
        </w:rPr>
        <w:t xml:space="preserve"> </w:t>
      </w:r>
      <w:r>
        <w:rPr>
          <w:rFonts w:eastAsia="Calibri" w:cs="Sylfaen" w:ascii="Sylfaen" w:hAnsi="Sylfaen"/>
          <w:sz w:val="24"/>
          <w:szCs w:val="24"/>
          <w:lang w:val="ka-GE"/>
        </w:rPr>
        <w:t>მუხლით, 19,109-ე მუხლის „ბ“ ქვეპუნქტითა და 150-ე მუხლის პირველი ნაწილით გათვალისწინებული დანაშაულების ჩადენაში. მოსარჩელე მხარის მითითებით, წინასასამართლო სხდომის მიმდინარეობისას, მან დააფიქსირა მისი საქმის ნაფიც მსაჯულთა სასამართლოს მიერ განხილვის ინტერესი, რის შედეგადაც, მოსამართლის მიერ ჩაინიშნა ნაფიც მსაჯულთა შერჩევის სხდომა. აღნიშნულ სხდომაზე, პროკურორის შუამდგომლობის საფუძველზე, მის მიმართ კვალიფიკაციიდან მოიხსნა საქართველოს სისხლის სამართლის კოდექსის 108-ე მუხლით გათვალისწინებული დამთავრებული დანაშაულის ბრალდება. შედეგად, იმის გათვალისწინებით, რომ საქართველოს სისხლის სამართლის საპროცესო კოდექსის 226-ე მუხლის პირველი ნაწილის მიხედვით, ნაფიც მსაჯულთა განსჯადობა ვრცელდება მხოლოდ საქართველოს სისხლის სამართლის კოდექსის 109-ე მუხლით გათვალისწინებული დამთავრებული დანაშაულის ჩადენის ბრალდებაზე, ხოლო მოსარჩელის მიმართ წარდგენილია ბრალი საქართველოს სისხლის სამართლის კოდექსის 19,109-ე მუხლით გათვალისწინებული დაუმთავრებელი დანაშაულის ჩადენისთვის, მოსარჩელის საქმის განხილვა გაგრძელდა ერთპიროვნულად განმხილველი მოსამართლის მიერ. მოსარჩელე მხარის პოზიციით, სადავო ნორმებით დადგენილმა რეგულაციამ განაპირობა მისთვის ნაფიც მსაჯულთა სასამართლოს განსჯადობით სარგებლობის უფლების შეზღუდვ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 მიუთითებს, რომ საქართველოს სისხლის სამართლის საპროცესო კოდექსის 250-ე მუხლის პირველი ნაწილი, რომელიც ითვალისწინებს ბრალდების მხარის უფლებამოსილებას, ზემდგომი პროკურორის თანხმობით, უარი თქვას ბრალდებაზე ან ბრალდების ნაწილზე, პროკურორს ანიჭებს უფლებამოსილებას, ერთგვარ პრივილეგიას - მოსარჩელის მიმართ, ნაფიცი მსაჯულების შერჩევის სხდომაზე ფორმალურად შეცვალოს ბრალდება, რითაც ბრალდებულს ეზღუდება უფლება, მისი საქმე განხილულ იქნეს ნაფიც მსაჯულთა სასამართლოს მიერ. მოსარჩელე მიუთითებს, რომ ბრალდების მხარის დასახელებული პრივილეგია პროკურორს ანიჭებს უფლებამოსილებას, მსგავსი დანაშაულის ჩადენაში ბრალდებულ პირებს, წარუდგინოს განსხვავებული ბრალდებები ანუ არსებითად თანასწორ პირებს მოექცეს დისკრიმინაციულად, რითაც ირღვევა საქართველოს კონსტიტუციის მე-11 მუხლის პირველი პუნქტით განმტკიცებული უფლება. მოსარჩელეს ასევე მიაჩნია, რომ სადავო ნორმის საფუძველზე ბრალდების მხარისთვის მსგავსი დისკრეციული უფლებამოსილების მინიჭება, სისხლის სამართლის პროცესში არღვევს მხარეთა თანასწორობისა და შეჯიბრებითობის პრინციპს და, აქედან გამომდინარე, სამართლიანი სასამართლოს უფლება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კონსტიტუციური სარჩელის მიხედვით, საქართველოს სისხლის სამართლის საპროცესო კოდექსის 226-ე მუხლის პირველი ნაწილი ნაფიც მსაჯულთა სასამართლოს განსჯადობას ითვალისწინებს მხოლოდ საქართველოს სისხლის სამართლის კოდექსის 109-ე მუხლით გათვალისწინებული დამთავრებული დანაშაულისთვის. შესაბამისად, ნაფიც მსაჯულთა სასამართლოს განსჯადი არ არის ის შემთხვევა, როდესაც ბრალდებულის მიერ პირთა ნაწილის მიმართ ჩადენილია დასრულებული დანაშაული, ნაწილის მიმართ კი, დანაშაულის მცდელობა ანუ დაუსრულებელი დანაშაული. ამგვარ შემთხვევებში, დანაშაული კვალიფიცირდება არა დასრულებულ დანაშაულად, არამედ მის მცდელობად, რაც გამორიცხავს ბრალდებული პირის მიერ ნაფიც მსაჯულთა სასამართლო განსჯადობით სარგებლობის შესაძლებლობას.</w:t>
      </w:r>
      <w:r>
        <w:rPr>
          <w:rFonts w:eastAsia="Calibri" w:cs="Sylfaen" w:ascii="Sylfaen" w:hAnsi="Sylfaen"/>
          <w:sz w:val="24"/>
          <w:szCs w:val="24"/>
          <w:lang w:val="ka-GE"/>
        </w:rPr>
        <w:t xml:space="preserve"> მოსარჩელის მითითებით, </w:t>
      </w:r>
      <w:r>
        <w:rPr>
          <w:rFonts w:cs="Sylfaen" w:ascii="Sylfaen" w:hAnsi="Sylfaen"/>
          <w:sz w:val="24"/>
          <w:szCs w:val="24"/>
          <w:lang w:val="ka-GE"/>
        </w:rPr>
        <w:t xml:space="preserve">საქართველოს სისხლის სამართლის საპროცესო კოდექსის 226-ე მუხლის პირველი ნაწილი </w:t>
      </w:r>
      <w:r>
        <w:rPr>
          <w:rFonts w:eastAsia="Calibri" w:cs="Sylfaen" w:ascii="Sylfaen" w:hAnsi="Sylfaen"/>
          <w:sz w:val="24"/>
          <w:szCs w:val="24"/>
          <w:lang w:val="ka-GE"/>
        </w:rPr>
        <w:t>უნდა ვრცელდებოდეს, მათ შორის, დაუმთავრებელ დანაშაულებზეც.</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თქმულის გათვალისწინებით, მოსარჩელე მხარე მიიჩნევს, რომ სადავო ნორმები არღვევს თანასწორობის კონსტიტუციურ უფლებას და ითხოვს აღნიშნული ნორმების იმ ნორმატიული შინაარსის არაკონსტიტუციურად ცნობას, 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ე მხარის განმარტებით, ნაფიც მსაჯულთა სასამართლო წარმოადგენს საზოგადოებასა და ხელისუფლებას შორის უშუალო დემოკრატიის გაძლიერების მიზნით, სახელმწიფოს მიერ თანამედროვე რეალობაში დამკვიდრებულ მონაპოვარს, რომელმაც, მათ შორის, ასახვა პოვა საქართველოს კონსტიტუციაში. მოსარჩელის პოზიციით, მას, სამართლიანი სასამართლოს უფლების სრულყოფილად რეალიზების ერთადერთ გზად, საქმის ნაფიც მსაჯულთა სასამართლოს მიერ განხილვა ესახება, რომელზე წვდომაც სწორედ სადავო ნორმების მოქმედებით აქვს შეზღუდული. შესაბამისად, იგი ასევე ითხოვს, საქართველოს სისხლის სამართლის საპროცესო კოდექსის 226-ე მუხლის პირველი ნაწილისა და 250-ე მუხლის პირველი ნაწილის, საქართველოს სისხლის სამართლის კოდექსის მე-19 მუხლისა და 109-ე მუხლის „ლ“ ქვეპუნქტის სადავო ნორმატიული შინაარსის არაკონსტიტუციურად ცნობას საქართველოს კონსტიტუციის 31-ე მუხლის პირველი პუნქტის პირველ წინადადებასთან და მე-2 პუნქტთან მიმართებ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ერთაშორისო სამართლებრივ აქტებსა და საქართველოს საკონსტიტუციო სასამართლოს პრაქტიკ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744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ე მხარე განმარტავს, რომ 2022 წლის 13 სექტემბერს, ნაფიც მსაჯულთა შერჩევის სხდომაზე, თბილისის საქალაქო სასამართლომ საოქმო განჩინებით დააკმაყოფილა პროკურორის შუამდგომლობა მოსარჩელის მიმართ ბრალდების დაზუსტების თაობაზე, კერძოდ, მოსარჩელე მხარეს მოეხსნა ბრალდება სისხლის სამართლის კოდექსის 108-ე მუხლით გათვალისწინებული დანაშაულის ჩადენის ნაწილში. აღნიშნულმა გარემოებამ, ავტომატურად გამორიცხა მოსარჩელის საქმის ნაფიც მსაჯულთა სასამართლოს მიერ განხილვის შესაძლებლობა, რის გამოც საქმე განსახილველად გადაეცა კონკრეტულ მოსამართლეს. ამ მოსამართლესთან მოსარჩელის საქმის განხილვის სხდომა ჩაინიშნა 2022 წლის 20 ოქტომბერს თბილისის საქალაქო სასამართლოში. მოსარჩელე მხარის განმარტებით, საკონსტიტუციო სასამართლოს მიერ სადავო ნორმების გასაჩივრებული ნორმატიული შინაარსის დაუყოვნებლივ შეჩერება არის მისი საქმის ნაფიც მსაჯულთა სასამართლოს მიერ განხილვის ერთადერთი გზა. სადავო ნორმების დაუყოვნებლივი შეჩერების გარეშე კი, მის საქმის ერთპიროვნულად განხილვას დაიწყებს კონკრეტული მოსამართლე, რითაც მას მიადგება შეუქცევადი ზიანი, რომლის გამოსწორება საქართველოს საკონსტიტუციო სასამართლოს მიერ წინამდებარე სარჩელის დაკმაყოფილებისა და სადავო ნორმების არაკონსტიტუციურად ცნობის შემთხვევაშიც კი, შეუძლებელი იქნება.</w:t>
      </w:r>
    </w:p>
    <w:p>
      <w:pPr>
        <w:pStyle w:val="Normal"/>
        <w:tabs>
          <w:tab w:val="clear" w:pos="720"/>
          <w:tab w:val="left" w:pos="900" w:leader="none"/>
          <w:tab w:val="left" w:pos="1080" w:leader="none"/>
        </w:tabs>
        <w:spacing w:before="0" w:after="0"/>
        <w:ind w:left="914" w:hanging="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900" w:leader="none"/>
          <w:tab w:val="left" w:pos="1080" w:leader="none"/>
        </w:tabs>
        <w:spacing w:before="0" w:after="0"/>
        <w:ind w:left="914"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t>II</w:t>
      </w:r>
      <w:r>
        <w:rPr>
          <w:b w:val="false"/>
        </w:rPr>
        <w:br/>
      </w:r>
      <w:r>
        <w:rPr/>
        <w:t>სამოტივაციო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31-ე მუხლის მე-2 პუნქტ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 ან კონსტიტუციური წარდგინება დასაბუთებული უნდა იყო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ამავე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პუნქტ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ე</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7 წლის 5 აპრილ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2/3/412 განჩინება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II-9). ამავე დრო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9 წლის 10 ნოემბრ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3/469 განჩინება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მოქალაქე კახაბერ კობერიძე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44 </w:t>
      </w:r>
      <w:r>
        <w:rPr>
          <w:rFonts w:cs="Sylfaen" w:ascii="Sylfaen" w:hAnsi="Sylfaen"/>
          <w:sz w:val="24"/>
          <w:szCs w:val="24"/>
          <w:lang w:val="ka-GE"/>
        </w:rPr>
        <w:t>კონსტიტუციური სარჩელში, მოსარჩელე მხარე საქართველოს სისხლის სამართლის კოდექსის 109-ე მუხლის „ლ“ ქვეპუნქტის კონსტიტუციურობას ამავე კოდექსის მე-19 მუხლთან ერთად, სადავოდ ხდი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ამავე მუხლის მე-2 პუნქტთან მიმართებით. კერძოდ, მოსარჩელისთვის პრობლემურია სადავო ნორმების ის ნორმატიული შინაარსი, რომელიც გამორიცხავს ნაფიც მსაჯულთა განსჯადობას, მაშინ, როდესაც განზრახ მკვლელობის მცდელობის ბრალდების კვალიფიკაცია, მოიცავს ბრალდებას დამთავრებულ მკვლელობაზე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მე-19 მუხლის პირველი ნაწილი ითვალისწინებს დანაშაულის მცდელობის განმარტებას, ხოლო ამავე მუხლის მე-2 ნაწილით დადგენილია დანაშაულის მცდელობისათვის სისხლისსამართლებრივი პასუხისმგებლობის განსაზღვრის წესი. საქართველოს სისხლის სამართლის კოდექსის 109-ე მუხლის „ლ“ ქვეპუნქტით კი გათვალისწინებულია დამამძიმებელ გარემოებაში ჩადენილი დანაშაულის შემადგენლობა, კერძოდ, ორი ან ორზე მეტი პირის განზრახ მკვლელობა. აშკარაა, რომ დასახელებული ნორმების რეგულირების სფეროს არ მიეკუთვნება ნაფიც მსაჯულთა მიერ განსახილველი საქმეების დადგენა. სადავო ნორმებს არ აქვს შემხებლობა არც ნაფიც მსაჯულთა სასამართლოზე წვდომის უფლებასთან და არც მისი განსჯადობის რეგულირებასთან. შესაბამისად, სადავო ნორმებს არ გააჩნია მოსარჩელის მიერ იდენტიფიცირებული ნორმატიული შინაარს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გვარად, </w:t>
      </w:r>
      <w:r>
        <w:rPr>
          <w:rFonts w:eastAsia="Calibri" w:cs="Sylfaen" w:ascii="Sylfaen" w:hAnsi="Sylfaen"/>
          <w:sz w:val="24"/>
          <w:szCs w:val="24"/>
          <w:lang w:val="ka-GE"/>
        </w:rPr>
        <w:t xml:space="preserve">№1744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კოდექსის მე-19 მუხლისა და 109-ე მუხლის „ლ“ ქვეპუნქტ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მოსარჩელე ასევე სადავოდ ხდის, </w:t>
      </w:r>
      <w:r>
        <w:rPr>
          <w:rFonts w:cs="Sylfaen" w:ascii="Sylfaen" w:hAnsi="Sylfaen"/>
          <w:sz w:val="24"/>
          <w:szCs w:val="24"/>
          <w:lang w:val="ka-GE"/>
        </w:rPr>
        <w:t>საქართველოს სისხლის სამართლის საპროცესო კოდექსის 250-ე მუხლის პირველი ნაწილ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 სადავო ნორმის თანახმად, „ბრალდების მხარეს უფლება აქვს, ზემდგომი პროკურორის თანხმობით უარი თქვას ბრალდებაზე ან ბრალდების ნაწილზე, ან არსებული ბრალდება შეცვალოს უფრო მსუბუქი ბრალდებით. ბრალდებაზე ან ბრალდების ნაწილზე პროკურორის მიერ უარის თქმის შემთხვევაში სასამართლო განჩინებით იღებს გადაწყვეტილებას ბრალდებაში ან ბრალდების ნაწილში სისხლისსამართლებრივი დევნის შეწყვეტის შესახებ.“ მოსარჩელის მითითებით, სადავო ნორმის საფუძველზე, ბრალდების მხარეს აქვს უფლებამოსილება, ფორმალურად შეცვალოს ბრალდება იმგვარად, რომ გამოირიცხოს საქმის ნაფიც მსაჯულთა სასამართლოს მიერ განხილვის შესაძლებლო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წინამდებარე კონსტიტუციური სარჩელიდან იკვეთება, მოსარჩელის პრობლემა მდგომარეობს იმაში, რომ კონკრეტულ დანაშაულში ბრალდების შემთხვევაში, მას ეზღუდება ნაფიც მსაჯულთა სასამართლოზე წვდომის უფლება. სწორედ ამ თვალსაზრისით მიაჩნია მას პრობლემურად პროკურორის დისკრეციული უფლებამოსილება ბრალდების შემცირების ან უფრო მსუბუქი ბრალდებით შეცვლის თაობაზე. როგორც უკვე აღინიშნა, სადავო ნორმა განსაზღვრავს ბრალდების მხარის უფლებამოსილებას, ზემდგომი პროკურორის თანხმობით უარი თქვას ბრალდებაზე ან ბრალდების ნაწილზე, ან არსებული ბრალდება შეცვალოს უფრო მსუბუქი ბრალდებით. სადავო ნორმის შინაარსი, ბრალდების მხარის მითითებული უფლებამოსილების განსაზღვრით ამოიწურება და იგი მიმართული არ არის ნაფიც მსაჯულთა სასამართლოს მიერ განსახილველი საქმეების განსაზღვრისკენ. ნაფიც მსაჯულთა სასამართლოს მიერ განსახილველ საქმეებს ითვალისწინებს საქართველოს </w:t>
      </w:r>
      <w:r>
        <w:rPr>
          <w:rFonts w:cs="Sylfaen" w:ascii="Sylfaen" w:hAnsi="Sylfaen"/>
          <w:color w:val="000000"/>
          <w:sz w:val="24"/>
          <w:szCs w:val="24"/>
          <w:shd w:fill="FFFFFF" w:val="clear"/>
          <w:lang w:val="ka-GE"/>
        </w:rPr>
        <w:t xml:space="preserve">სისხლის სამართლის საპროცესო კოდექსის 226-ე მუხლის პირველი ნაწილი, რომელიც ასევე გასაჩივრებულია წინამდებარე კონსტიტუციური სარჩელის ფარგლებში. სწორედ ამ ნორმაში კონკრეტული დანაშაულის შემადგენლობების გაუთვალისწინებლობა წარმოადგენს სასარჩელო მოთხოვნის საფუძველს. </w:t>
      </w:r>
      <w:r>
        <w:rPr>
          <w:rFonts w:cs="Sylfaen" w:ascii="Sylfaen" w:hAnsi="Sylfaen"/>
          <w:sz w:val="24"/>
          <w:szCs w:val="24"/>
          <w:lang w:val="ka-GE"/>
        </w:rPr>
        <w:t>დამატებით აღსანიშნავია, რომ განხილული შემთხვევის მიღმა, დამოუკიდებლად, საქართველოს სისხლის სამართლის საპროცესო კოდექსის 250-ე მუხლის პირველი ნაწილის არაკონსტიტუციურობასთან მიმართებით, მოსარჩელე მხარეს რაიმე დამაჯერებელი არგუმენტაცია არ წარმოუდგენი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eastAsia="Calibri" w:cs="Sylfaen" w:ascii="Sylfaen" w:hAnsi="Sylfaen"/>
          <w:sz w:val="24"/>
          <w:szCs w:val="24"/>
          <w:lang w:val="ka-GE"/>
        </w:rPr>
        <w:t xml:space="preserve">№1744 კონსტიტუციური სარჩელი სასარჩელო მოთხოვნის იმ ნაწილში, </w:t>
      </w:r>
      <w:r>
        <w:rPr>
          <w:rFonts w:cs="Sylfaen" w:ascii="Sylfaen" w:hAnsi="Sylfaen"/>
          <w:color w:val="000000"/>
          <w:sz w:val="24"/>
          <w:szCs w:val="24"/>
          <w:shd w:fill="FFFFFF" w:val="clear"/>
          <w:lang w:val="ka-GE"/>
        </w:rPr>
        <w:t xml:space="preserve">რომელიც შეეხება საქართველოს სისხლის სამართლის საპროცესო კოდექსის </w:t>
      </w:r>
      <w:r>
        <w:rPr>
          <w:rFonts w:cs="Sylfaen" w:ascii="Sylfaen" w:hAnsi="Sylfaen"/>
          <w:sz w:val="24"/>
          <w:szCs w:val="24"/>
          <w:lang w:val="ka-GE"/>
        </w:rPr>
        <w:t>250-ე მუხლის პირველი ნაწილ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სადავოდ ხდის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მოსარჩელის პოზიციით, საქართველოს სისხლის სამართლის საპროცესო კოდექსის 226-ე მუხლის პირველი ნაწილი </w:t>
      </w:r>
      <w:r>
        <w:rPr>
          <w:rFonts w:eastAsia="Calibri" w:cs="Sylfaen" w:ascii="Sylfaen" w:hAnsi="Sylfaen"/>
          <w:sz w:val="24"/>
          <w:szCs w:val="24"/>
          <w:lang w:val="ka-GE"/>
        </w:rPr>
        <w:t>უნდა ვრცელდებოდეს საქართველოს სისხლის სამართლის კოდექსის 109-ე მუხლით გათვალისწინებულ დაუმთავრებელ დანაშაულზეც იმ შემთხვევაში, როდესაც წარდგენილი ბრალი თავისი შინაარსით მოიცავს დამთავრებულ დანაშაულსა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საკონსტიტუციო სასამართლოს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ის მითითებით, სადავო ნორმაში 109-ე მუხლთან მიმართებით, დამთავრებულ დანაშაულზე მითითება, პირისათვის დამამძიმებელ გარემოებაში განზრახ მკვლელობის მცდელობის ბრალდების წაყენების შემთხვევაში, ზღუდავს ბრალდებულის უფლებას, მისი საქმე განიხილოს ნაფიც მსაჯულთა სასამართლომ, რითაც ირღვევა სამართლიანი სასამართლოს ხელმისაწვდომობის პრინციპი და კონსტიტუციით გარანტირებული შესაბამისი უფლება. ამრიგად, მოსარჩელის პრობლემას წარმოადგენს ის, რომ სადავო ნორმის მოქმედების პირობებში, მას ნაფიც მსაჯულთა სასამართლოზე წვდომა საერთოდ არ გააჩნია. საქართველოს საკონსტიტუციო სასამართლოს არაერთხელ აღუნიშნავს, რომ საქართველოს კონსტიტუციის 31-ე მუხლი შედგება სამართლიანი სასამართლოს უფლების მრავალი უფლებრივი კომპონენტისაგან, რომელთა შორის, სასამართლოსადმი მიმართვისა და სამართლიან სასამართლოზე წვდომის უფლებას განამტკიცებს საქართველოს კონსტიტუციის 31-ე მუხლის პირველი პუნქტი. აღნიშნულიდან გამომდინარე, აშკარაა, რომ მოსარჩელის მიერ იდენტიფიცირებული პრობლემა, ისევე როგორც მის მიერ წარმოდგენილი არგუმენტაცია, მიემართება სწორედ საქართველოს კონსტიტუციის 31-ე მუხლის პირველი პუნქტით განმტკიცებულ სამართლიანი სასამართლოს უფლებას და არა ამავე მუხლის მე-2 პუნქტით დაცული სფეროს შეზღუდვას. ხაზგასასმელია აგრეთვე ისიც, რომ </w:t>
      </w:r>
      <w:r>
        <w:rPr>
          <w:rFonts w:eastAsia="Calibri" w:cs="Sylfaen" w:ascii="Sylfaen" w:hAnsi="Sylfaen"/>
          <w:sz w:val="24"/>
          <w:szCs w:val="24"/>
          <w:lang w:val="ka-GE"/>
        </w:rPr>
        <w:t xml:space="preserve">№1744 კონსტიტუციური სარჩელის ფარგლებში, </w:t>
      </w:r>
      <w:r>
        <w:rPr>
          <w:rFonts w:cs="Sylfaen" w:ascii="Sylfaen" w:hAnsi="Sylfaen"/>
          <w:color w:val="000000"/>
          <w:sz w:val="24"/>
          <w:szCs w:val="24"/>
          <w:shd w:fill="FFFFFF" w:val="clear"/>
          <w:lang w:val="ka-GE"/>
        </w:rPr>
        <w:t xml:space="preserve">საქართველოს კონსტიტუციის 31-ე მუხლის მე-2 პუნქტის შეზღუდვის წარმოსაჩენად, არ არის წარმოდგენილი დასაბუთება იმასთან დაკავშირებით, რომ არსებული საკანონმდებლო მოწესრიგების პირობებში, მოსარჩელის საქმეს განიხილავს, რაიმე ფორმით, არაუფლებამოსილი და არაგანსჯადი სასამართლო.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ს გათვალისწინებით, საქართველოს საკონსტიტუციო სასამართლო მიიჩნევს, რომ </w:t>
      </w:r>
      <w:r>
        <w:rPr>
          <w:rFonts w:eastAsia="Calibri" w:cs="Sylfaen" w:ascii="Sylfaen" w:hAnsi="Sylfaen"/>
          <w:sz w:val="24"/>
          <w:szCs w:val="24"/>
          <w:lang w:val="ka-GE"/>
        </w:rPr>
        <w:t xml:space="preserve">№1744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მეორე კოლეგია მიიჩნევს, რომ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744 კონსტიტუციური სარჩელი, სხვა მხრივ, აკმაყოფილებ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და მე-2 პუნქტების მოთხოვნებს და არ არსებობს აღნიშნული კანონის 31</w:t>
      </w:r>
      <w:r>
        <w:rPr>
          <w:rFonts w:cs="Times New Roman" w:ascii="Times New Roman" w:hAnsi="Times New Roman"/>
          <w:color w:val="000000"/>
          <w:sz w:val="24"/>
          <w:szCs w:val="24"/>
          <w:shd w:fill="FFFFFF" w:val="clear"/>
          <w:lang w:val="ka-GE"/>
        </w:rPr>
        <w:t>​</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w:t>
      </w:r>
      <w:r>
        <w:rPr>
          <w:rFonts w:eastAsia="Calibri" w:cs="Sylfaen" w:ascii="Sylfaen" w:hAnsi="Sylfaen"/>
          <w:sz w:val="24"/>
          <w:szCs w:val="24"/>
          <w:lang w:val="ka-GE"/>
        </w:rPr>
        <w:t xml:space="preserve">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სადავო ნორმატიული შინაარსის შეჩერების თაობა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ე მხარე განმარტავს, რომ 2022 წლის 13 სექტემბერს, ნაფიც მსაჯულთა შერჩევის სხდომაზე, თბილისის საქალაქო სასამართლომ საოქმო განჩინებით, დააკმაყოფილა პროკურორის შუამდგომლობა მოსარჩელის მიმართ ბრალდების დაზუსტების თაობაზე, კერძოდ, მოსარჩელე მხარეს მოეხსნა ბრალდება სისხლის სამართლის კოდექსის 108-ე მუხლით გათვალისწინებული დანაშაულის ჩადენის ნაწილში. აღნიშნულმა გარემოებამ ავტომატურად გამორიცხა მოსარჩელის საქმის ნაფიც მსაჯულთა სასამართლოს მიერ განხილვის შესაძლებლობა, რის გამოც საქმე განსახილველად გადაეცა კონკრეტულ მოსამართლეს. ამ მოსამართლესთან მოსარჩელის საქმის განხილვის სხდომა ჩაინიშნა 2022 წლის 20 ოქტომბერს თბილისის საქალაქო სასამართლოში. მოსარჩელის განმარტებით, თუკი საკონსტიტუციო სასამართლო დაუყოვნებლივ არ შეაჩერებს დასახელებული ნორმის სადავო ნორმატიული შინაარსის მოქმედებას, მას შეეზღუდება ნაფიც მსაჯულთა სასამართლოზე წვდომის უფლება და მისი საქმის ერთპიროვნულად განხილვას შეუდგება კონკრეტული მოსამართლე, რითაც მიადგება შეუქცევადი ზიანი, რომლის გამოსწორება საქართველოს საკონსტიტუციო სასამართლოს მიერ წინამდებარე სარჩელის დაკმაყოფილებისა და სადავო ნორმების არაკონსტიტუციურად ცნობის შემთხვევაშიც კი, შეუძლებელი იქნე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5-ე მუხლის მე-5 პუნქტ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8 წლის 20 მაის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3/452,453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II-2; საქართველოს საკონსტიტუციო სასამართლოს 2015 წლის 13 ნოემბრ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7/681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შპს ტელეკომპანია საქართველო</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20).</w:t>
      </w:r>
    </w:p>
    <w:p>
      <w:pPr>
        <w:pStyle w:val="ListParagraph"/>
        <w:numPr>
          <w:ilvl w:val="0"/>
          <w:numId w:val="2"/>
        </w:numPr>
        <w:tabs>
          <w:tab w:val="clear" w:pos="720"/>
          <w:tab w:val="left" w:pos="588" w:leader="none"/>
        </w:tabs>
        <w:spacing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 xml:space="preserve">ამ თვალსაზრისით გასათვალისწინებელია, რომ </w:t>
      </w:r>
      <w:r>
        <w:rPr>
          <w:rFonts w:cs="Sylfaen" w:ascii="Sylfaen" w:hAnsi="Sylfaen"/>
          <w:sz w:val="24"/>
          <w:szCs w:val="24"/>
          <w:lang w:val="ka-GE"/>
        </w:rPr>
        <w:t xml:space="preserve">№1744 კონსტიტუციური სარჩელი საქართველოს საკონსტიტუციო სასამართლოში დარეგისტრირდა 2022 წლის 4 ნოემბერს, ხოლო </w:t>
      </w:r>
      <w:r>
        <w:rPr>
          <w:rFonts w:eastAsia="Calibri" w:cs="Sylfaen"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7 ნოემბერს. </w:t>
      </w:r>
      <w:r>
        <w:rPr>
          <w:rFonts w:cs="Sylfaen" w:ascii="Sylfaen" w:hAnsi="Sylfaen"/>
          <w:sz w:val="24"/>
          <w:szCs w:val="24"/>
          <w:lang w:val="ka-GE"/>
        </w:rPr>
        <w:t xml:space="preserve">№1744 </w:t>
      </w:r>
      <w:r>
        <w:rPr>
          <w:rFonts w:eastAsia="Calibri" w:cs="Sylfaen" w:ascii="Sylfaen" w:hAnsi="Sylfaen"/>
          <w:sz w:val="24"/>
          <w:szCs w:val="24"/>
          <w:lang w:val="ka-GE"/>
        </w:rPr>
        <w:t>კონსტიტუციურ სარჩელში მოსარჩელე მხარის მიერ მოწოდებული ინფორმაციიდან ნათელი ხდება, რომ კონსტიტუციური სარჩელის შემოტანის მომენტისათვის, კერძოდ, 2022 წლის 13 სექტემბრის განჩინებით, თბილისის საქალაქო სასამართლოს უკვე მიღებული ჰქონდა გადაწყვეტილება პროკურატურის შუამდგომლობის დაკმაყოფილებისა და მოსარჩელის საქმის კონკრეტული მოსამართლისთვის გადაცემის თაობაზე. უფრო მეტიც, აღნიშნულ მოსამართლესთან საქმის განხილვის სხდომა ჩანიშნული იყო 2022 წლის 20 ოქტომბერს. მაშასადამე, კონსტიტუციური სარჩელის რეგისტრაციის მომენტისათვის, უკვე დაწყებული იყო მოსარჩელის საქმის განხილვა კონკრეტულ მოსამართლესთან. შესაბამისად, მოცემულ ვითარებაში, საქართველოს საკონსტიტუციო სასამართლოს მიერ სადავო ნორმების შეჩერება ვერ იქონიებდა რაიმე გავლენას მოსარჩელის უფლებრივ მდგომარეობაზე, ვერ შეძლებდა იმ პოტენციური შეუქცევადი საფრთხეების განეიტრალებას, რომელზეც აპელირებდა მოსარჩელე მხარე. აღნიშნული გარემოება, თავისთავად, აზრს უკარგავს საკონსტიტუციო სასამართლოს მხრიდან, სადავო ნორმის შეჩერების ინსტიტუტის გამოყენებაზე მსჯელობას. ასევე გასათვალისწინებელია, რომ წინამდებარე კონსტიტუციური სარჩელის ფარგლებში, მოსარჩელეს საქართველოს საკონსტიტუციო სასამართლოსთვის არ მოუმართავს შუამდგომლობით და არც სხვაგვარად უცნობებია რაიმე ისეთი ახალი გარემოების გამოვლენის შესახებ, რომელიც წარმოაჩენდა სადავო ნორმის შეჩერებაზე მსჯელობის საფუძვლიანო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დავო ნორმის მოქმედების შეჩერების თაობაზე მოსარჩელის შუამდგომლობის დაკმაყოფილების საფუძველი.</w:t>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shd w:fill="FFFFFF" w:val="clear"/>
        <w:spacing w:before="600" w:after="20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ListParagraph"/>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 xml:space="preserve">2 </w:t>
      </w:r>
      <w:r>
        <w:rPr>
          <w:rFonts w:eastAsia="Calibri" w:cs="Sylfaen" w:ascii="Sylfaen" w:hAnsi="Sylfaen"/>
          <w:sz w:val="24"/>
          <w:szCs w:val="24"/>
          <w:lang w:val="ka-GE"/>
        </w:rPr>
        <w:t>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Web"/>
        <w:shd w:fill="FFFFFF" w:val="clear"/>
        <w:spacing w:lineRule="auto" w:line="276" w:before="0" w:after="200"/>
        <w:ind w:firstLine="360"/>
        <w:jc w:val="both"/>
        <w:rPr>
          <w:rFonts w:ascii="Sylfaen" w:hAnsi="Sylfaen" w:eastAsia="Calibri" w:cs="Sylfaen"/>
          <w:color w:val="000000"/>
          <w:sz w:val="24"/>
          <w:szCs w:val="24"/>
          <w:lang w:val="ka-GE"/>
        </w:rPr>
      </w:pPr>
      <w:r>
        <w:rPr>
          <w:rFonts w:eastAsia="Calibri" w:cs="Sylfaen" w:ascii="Sylfaen" w:hAnsi="Sylfaen"/>
          <w:color w:val="000000"/>
          <w:sz w:val="24"/>
          <w:szCs w:val="24"/>
          <w:lang w:val="ka-GE"/>
        </w:rPr>
      </w:r>
    </w:p>
    <w:p>
      <w:pPr>
        <w:pStyle w:val="NormalWeb"/>
        <w:shd w:fill="FFFFFF" w:val="clear"/>
        <w:spacing w:lineRule="auto" w:line="276" w:before="0" w:after="0"/>
        <w:ind w:firstLine="360"/>
        <w:jc w:val="both"/>
        <w:rPr>
          <w:rFonts w:ascii="Sylfaen" w:hAnsi="Sylfaen" w:cs="Sylfaen"/>
          <w:color w:val="000000"/>
          <w:lang w:val="ka-GE"/>
        </w:rPr>
      </w:pPr>
      <w:r>
        <w:rPr>
          <w:rFonts w:cs="Sylfaen" w:ascii="Sylfaen" w:hAnsi="Sylfaen"/>
          <w:color w:val="000000"/>
          <w:lang w:val="ka-GE"/>
        </w:rPr>
      </w:r>
    </w:p>
    <w:p>
      <w:pPr>
        <w:pStyle w:val="Thecourtruleslegacts"/>
        <w:shd w:fill="FFFFFF" w:val="clear"/>
        <w:spacing w:lineRule="auto" w:line="276" w:before="0" w:after="240"/>
        <w:ind w:firstLine="360"/>
        <w:jc w:val="center"/>
        <w:rPr/>
      </w:pPr>
      <w:r>
        <w:rPr>
          <w:rFonts w:cs="Sylfaen" w:ascii="Sylfaen" w:hAnsi="Sylfaen"/>
          <w:b/>
          <w:bCs/>
          <w:color w:val="000000"/>
        </w:rPr>
        <w:t>საქართველოს საკონსტიტუციო სასამართლო</w:t>
        <w:br/>
        <w:t>ა დ გ ე ნ ს:</w:t>
      </w:r>
    </w:p>
    <w:p>
      <w:pPr>
        <w:pStyle w:val="Innertitlelegacts"/>
        <w:numPr>
          <w:ilvl w:val="0"/>
          <w:numId w:val="3"/>
        </w:numPr>
        <w:shd w:fill="FFFFFF" w:val="clear"/>
        <w:spacing w:lineRule="auto" w:line="276" w:before="0" w:after="0"/>
        <w:ind w:left="0" w:firstLine="284"/>
        <w:jc w:val="both"/>
        <w:rPr/>
      </w:pPr>
      <w:r>
        <w:rPr>
          <w:rFonts w:cs="Sylfaen" w:ascii="Sylfaen" w:hAnsi="Sylfaen"/>
          <w:color w:val="000000"/>
        </w:rPr>
        <w:t>მიღებულ იქნეს არსებითად განსახილველად №1744 კონსტიტუციური სარჩელი („</w:t>
      </w:r>
      <w:r>
        <w:rPr>
          <w:rFonts w:cs="Sylfaen" w:ascii="Sylfaen" w:hAnsi="Sylfaen"/>
        </w:rPr>
        <w:t xml:space="preserve">გრიგოლ დოჩია საქართველოს პარლამენტის წინააღმდეგ“) </w:t>
      </w:r>
      <w:r>
        <w:rPr>
          <w:rFonts w:cs="Sylfaen" w:ascii="Sylfaen" w:hAnsi="Sylfaen"/>
          <w:color w:val="000000"/>
        </w:rPr>
        <w:t xml:space="preserve">სასარჩელო მოთხოვნის იმ ნაწილში, რომელიც შეეხება </w:t>
      </w:r>
      <w:r>
        <w:rPr>
          <w:rFonts w:cs="Sylfaen" w:ascii="Sylfaen" w:hAnsi="Sylfaen"/>
        </w:rPr>
        <w:t>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Innertitlelegacts"/>
        <w:numPr>
          <w:ilvl w:val="0"/>
          <w:numId w:val="3"/>
        </w:numPr>
        <w:shd w:fill="FFFFFF" w:val="clear"/>
        <w:spacing w:lineRule="auto" w:line="276" w:before="0" w:after="0"/>
        <w:ind w:left="0" w:firstLine="284"/>
        <w:jc w:val="both"/>
        <w:rPr>
          <w:rFonts w:ascii="Sylfaen" w:hAnsi="Sylfaen" w:cs="Sylfaen"/>
        </w:rPr>
      </w:pPr>
      <w:r>
        <w:rPr>
          <w:rFonts w:cs="Sylfaen" w:ascii="Sylfaen" w:hAnsi="Sylfaen"/>
          <w:color w:val="000000"/>
          <w:shd w:fill="FFFFFF" w:val="clear"/>
        </w:rPr>
        <w:t xml:space="preserve">არ იქნეს მიღებული არსებითად განსახილველად №1744 კონსტიტუციური სარჩელი </w:t>
      </w:r>
      <w:r>
        <w:rPr>
          <w:rFonts w:cs="Sylfaen" w:ascii="Sylfaen" w:hAnsi="Sylfaen"/>
          <w:color w:val="000000"/>
        </w:rPr>
        <w:t>(„</w:t>
      </w:r>
      <w:r>
        <w:rPr>
          <w:rFonts w:cs="Sylfaen" w:ascii="Sylfaen" w:hAnsi="Sylfaen"/>
        </w:rPr>
        <w:t xml:space="preserve">გრიგოლ დოჩია საქართველოს პარლამენტის წინააღმდეგ“) </w:t>
      </w:r>
      <w:r>
        <w:rPr>
          <w:rFonts w:cs="Sylfaen" w:ascii="Sylfaen" w:hAnsi="Sylfaen"/>
          <w:color w:val="000000"/>
        </w:rPr>
        <w:t>სასარჩელო მოთხოვნის იმ ნაწილში, რომელიც შეეხება:</w:t>
      </w:r>
    </w:p>
    <w:p>
      <w:pPr>
        <w:pStyle w:val="Innertitlelegacts"/>
        <w:shd w:fill="FFFFFF" w:val="clear"/>
        <w:spacing w:lineRule="auto" w:line="276" w:before="0" w:after="0"/>
        <w:ind w:firstLine="284"/>
        <w:jc w:val="both"/>
        <w:rPr/>
      </w:pPr>
      <w:r>
        <w:rPr>
          <w:rFonts w:cs="Sylfaen" w:ascii="Sylfaen" w:hAnsi="Sylfaen"/>
          <w:color w:val="000000"/>
        </w:rPr>
        <w:t>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w:t>
      </w:r>
    </w:p>
    <w:p>
      <w:pPr>
        <w:pStyle w:val="Innertitlelegacts"/>
        <w:shd w:fill="FFFFFF" w:val="clear"/>
        <w:spacing w:lineRule="auto" w:line="276" w:before="0" w:after="0"/>
        <w:ind w:firstLine="284"/>
        <w:jc w:val="both"/>
        <w:rPr>
          <w:rFonts w:ascii="Sylfaen" w:hAnsi="Sylfaen" w:cs="Sylfaen"/>
        </w:rPr>
      </w:pPr>
      <w:r>
        <w:rPr>
          <w:rFonts w:cs="Sylfaen" w:ascii="Sylfaen" w:hAnsi="Sylfaen"/>
          <w:color w:val="000000"/>
        </w:rPr>
        <w:t xml:space="preserve">ბ) </w:t>
      </w:r>
      <w:r>
        <w:rPr>
          <w:rFonts w:cs="Sylfaen" w:ascii="Sylfaen" w:hAnsi="Sylfaen"/>
        </w:rPr>
        <w:t>საქართველოს სისხლის სამართლის კოდექსის მე-19 მუხლისა და 109-ე მუხლის „ლ“ ქვეპუნქტის და საქართველოს სისხლის სამართლის საპროცესო კოდექსის 250-ე მუხლის პირველი ნაწილ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p>
    <w:p>
      <w:pPr>
        <w:pStyle w:val="Innertitlelegacts"/>
        <w:numPr>
          <w:ilvl w:val="0"/>
          <w:numId w:val="3"/>
        </w:numPr>
        <w:shd w:fill="FFFFFF" w:val="clear"/>
        <w:spacing w:lineRule="auto" w:line="276" w:before="0" w:after="0"/>
        <w:ind w:left="0" w:firstLine="284"/>
        <w:jc w:val="both"/>
        <w:rPr>
          <w:rFonts w:ascii="Sylfaen" w:hAnsi="Sylfaen" w:cs="Sylfaen"/>
        </w:rPr>
      </w:pPr>
      <w:r>
        <w:rPr>
          <w:rFonts w:cs="Sylfaen" w:ascii="Sylfaen" w:hAnsi="Sylfaen"/>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ის შეჩერების თაობაზე.</w:t>
      </w:r>
    </w:p>
    <w:p>
      <w:pPr>
        <w:pStyle w:val="Innertitlelegacts"/>
        <w:numPr>
          <w:ilvl w:val="0"/>
          <w:numId w:val="3"/>
        </w:numPr>
        <w:shd w:fill="FFFFFF" w:val="clear"/>
        <w:spacing w:lineRule="auto" w:line="276" w:before="0" w:after="0"/>
        <w:ind w:left="0" w:firstLine="284"/>
        <w:jc w:val="both"/>
        <w:rPr>
          <w:rFonts w:ascii="Sylfaen" w:hAnsi="Sylfaen" w:cs="Sylfaen"/>
        </w:rPr>
      </w:pPr>
      <w:r>
        <w:rPr>
          <w:rFonts w:cs="Sylfaen" w:ascii="Sylfaen" w:hAnsi="Sylfaen"/>
        </w:rPr>
        <w:t>საქმეს არსებითად განიხილავს საქართველოს საკონსტიტუციო სასამართლოს მეორე კოლეგია.</w:t>
      </w:r>
    </w:p>
    <w:p>
      <w:pPr>
        <w:pStyle w:val="Innertitlelegacts"/>
        <w:numPr>
          <w:ilvl w:val="0"/>
          <w:numId w:val="3"/>
        </w:numPr>
        <w:shd w:fill="FFFFFF" w:val="clear"/>
        <w:spacing w:lineRule="auto" w:line="276" w:before="0" w:after="0"/>
        <w:ind w:left="0" w:firstLine="284"/>
        <w:jc w:val="both"/>
        <w:rPr>
          <w:rFonts w:ascii="Sylfaen" w:hAnsi="Sylfaen" w:cs="Sylfaen"/>
        </w:rPr>
      </w:pPr>
      <w:r>
        <w:rPr>
          <w:rFonts w:cs="Sylfaen" w:ascii="Sylfaen" w:hAnsi="Sylfaen"/>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Innertitlelegacts"/>
        <w:numPr>
          <w:ilvl w:val="0"/>
          <w:numId w:val="3"/>
        </w:numPr>
        <w:shd w:fill="FFFFFF" w:val="clear"/>
        <w:spacing w:lineRule="auto" w:line="276" w:before="0" w:after="0"/>
        <w:ind w:left="0" w:firstLine="284"/>
        <w:jc w:val="both"/>
        <w:rPr>
          <w:rFonts w:ascii="Sylfaen" w:hAnsi="Sylfaen" w:cs="Sylfaen"/>
        </w:rPr>
      </w:pPr>
      <w:r>
        <w:rPr>
          <w:rFonts w:cs="Sylfaen" w:ascii="Sylfaen" w:hAnsi="Sylfaen"/>
        </w:rPr>
        <w:t>საოქმო ჩანაწერი საბოლოოა და გასაჩივრებას ან გადასინჯვას არ ექვემდებარება.</w:t>
      </w:r>
    </w:p>
    <w:p>
      <w:pPr>
        <w:pStyle w:val="Innertitlelegacts"/>
        <w:numPr>
          <w:ilvl w:val="0"/>
          <w:numId w:val="3"/>
        </w:numPr>
        <w:shd w:fill="FFFFFF" w:val="clear"/>
        <w:spacing w:lineRule="auto" w:line="276" w:before="0" w:after="0"/>
        <w:ind w:left="0" w:firstLine="284"/>
        <w:jc w:val="both"/>
        <w:rPr/>
      </w:pPr>
      <w:r>
        <w:rPr>
          <w:rFonts w:cs="Sylfaen" w:ascii="Sylfaen" w:hAnsi="Sylfaen"/>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Innertitlelegacts"/>
        <w:shd w:fill="FFFFFF" w:val="clear"/>
        <w:spacing w:lineRule="auto" w:line="276" w:before="0" w:after="0"/>
        <w:ind w:firstLine="360"/>
        <w:jc w:val="both"/>
        <w:rPr>
          <w:rStyle w:val="Spanboldlegacts"/>
          <w:rFonts w:ascii="Sylfaen" w:hAnsi="Sylfaen" w:cs="Sylfaen"/>
          <w:b/>
          <w:b/>
          <w:bCs/>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rPr>
      </w:pPr>
      <w:r>
        <w:rPr/>
      </w:r>
    </w:p>
    <w:p>
      <w:pPr>
        <w:pStyle w:val="Judgeofcourtlegacts"/>
        <w:shd w:fill="FFFFFF" w:val="clear"/>
        <w:spacing w:lineRule="auto" w:line="276" w:before="0" w:after="0"/>
        <w:ind w:firstLine="360"/>
        <w:jc w:val="both"/>
        <w:rPr/>
      </w:pPr>
      <w:r>
        <w:rPr>
          <w:rFonts w:cs="Sylfaen" w:ascii="Sylfaen" w:hAnsi="Sylfaen"/>
        </w:rPr>
        <w:t xml:space="preserve">მანანა კობახიძე </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Judgeofcourtlegacts"/>
        <w:shd w:fill="FFFFFF" w:val="clear"/>
        <w:spacing w:lineRule="auto" w:line="276" w:before="0" w:after="0"/>
        <w:ind w:firstLine="360"/>
        <w:jc w:val="both"/>
        <w:rPr/>
      </w:pPr>
      <w:r>
        <w:rPr>
          <w:rFonts w:cs="Sylfaen" w:ascii="Sylfaen" w:hAnsi="Sylfaen"/>
        </w:rPr>
        <w:t xml:space="preserve">ირინე იმერლიშვილი </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Judgeofcourtlegacts"/>
        <w:shd w:fill="FFFFFF" w:val="clear"/>
        <w:spacing w:lineRule="auto" w:line="276" w:before="0" w:after="0"/>
        <w:ind w:firstLine="360"/>
        <w:jc w:val="both"/>
        <w:rPr/>
      </w:pPr>
      <w:r>
        <w:rPr>
          <w:rFonts w:cs="Sylfaen" w:ascii="Sylfaen" w:hAnsi="Sylfaen"/>
        </w:rPr>
        <w:t xml:space="preserve">ხვიჩა კიკილაშვილი </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Fonts w:cs="Sylfaen" w:ascii="Sylfaen" w:hAnsi="Sylfaen"/>
        </w:rPr>
        <w:t xml:space="preserve">თეიმურაზ ტუღუში </w:t>
      </w:r>
    </w:p>
    <w:p>
      <w:pPr>
        <w:pStyle w:val="Normal"/>
        <w:spacing w:before="0" w:after="200"/>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720" w:hanging="360"/>
      </w:pPr>
      <w:rPr>
        <w:sz w:val="24"/>
        <w:szCs w:val="24"/>
        <w:rFonts w:ascii="Sylfaen" w:hAnsi="Sylfaen" w:cs="Sylfaen"/>
        <w:color w:val="000000"/>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b w:val="false"/>
    </w:rPr>
  </w:style>
  <w:style w:type="character" w:styleId="WW8Num3z0">
    <w:name w:val="WW8Num3z0"/>
    <w:qFormat/>
    <w:rPr>
      <w:rFonts w:ascii="Sylfaen" w:hAnsi="Sylfaen" w:cs="Sylfaen"/>
      <w:color w:val="000000"/>
      <w:sz w:val="24"/>
      <w:szCs w:val="24"/>
    </w:rPr>
  </w:style>
  <w:style w:type="character" w:styleId="WW8Num4z0">
    <w:name w:val="WW8Num4z0"/>
    <w:qFormat/>
    <w:rPr>
      <w:b w:val="false"/>
      <w:sz w:val="24"/>
      <w:szCs w:val="24"/>
    </w:rPr>
  </w:style>
  <w:style w:type="character" w:styleId="WW8Num5z0">
    <w:name w:val="WW8Num5z0"/>
    <w:qFormat/>
    <w:rPr>
      <w:rFonts w:ascii="Sylfaen" w:hAnsi="Sylfaen" w:cs="Sylfaen"/>
      <w:color w:val="000000"/>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0"/>
      <w:sz w:val="20"/>
      <w:szCs w:val="20"/>
    </w:rPr>
  </w:style>
  <w:style w:type="character" w:styleId="CommentSubjectChar">
    <w:name w:val="Comment Subject Char"/>
    <w:qFormat/>
    <w:rPr>
      <w:rFonts w:ascii="Calibri" w:hAnsi="Calibri" w:eastAsia="Times New Roman" w:cs="Times New Roman"/>
      <w:b/>
      <w:bCs/>
      <w:kern w:val="0"/>
      <w:sz w:val="20"/>
      <w:szCs w:val="20"/>
    </w:rPr>
  </w:style>
  <w:style w:type="character" w:styleId="BalloonTextChar">
    <w:name w:val="Balloon Text Char"/>
    <w:qFormat/>
    <w:rPr>
      <w:rFonts w:ascii="Segoe UI" w:hAnsi="Segoe UI" w:eastAsia="Times New Roman" w:cs="Segoe UI"/>
      <w:kern w:val="0"/>
      <w:sz w:val="18"/>
      <w:szCs w:val="18"/>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29:00Z</dcterms:created>
  <dc:creator/>
  <dc:description/>
  <cp:keywords/>
  <dc:language>en-US</dc:language>
  <cp:lastModifiedBy/>
  <dcterms:modified xsi:type="dcterms:W3CDTF">2024-04-10T13:29:00Z</dcterms:modified>
  <cp:revision>1</cp:revision>
  <dc:subject/>
  <dc:title/>
</cp:coreProperties>
</file>