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10/1812          </w:t>
        <w:tab/>
        <w:tab/>
        <w:tab/>
        <w:tab/>
        <w:tab/>
        <w:t xml:space="preserve">  </w:t>
      </w:r>
      <w:r>
        <w:rPr>
          <w:rFonts w:cs="Sylfaen" w:ascii="Sylfaen" w:hAnsi="Sylfaen"/>
          <w:b/>
          <w:sz w:val="24"/>
          <w:szCs w:val="24"/>
        </w:rPr>
        <w:t xml:space="preserve">       </w:t>
      </w:r>
      <w:r>
        <w:rPr>
          <w:rFonts w:cs="Sylfaen" w:ascii="Sylfaen" w:hAnsi="Sylfaen"/>
          <w:b/>
          <w:sz w:val="24"/>
          <w:szCs w:val="24"/>
          <w:lang w:val="ka-GE"/>
        </w:rPr>
        <w:t>ქ. ბათუმი, 2024 წლის 29 მარტ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იორგი სულხანიშვილი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საპროცესო კოდექსის 226-ე მუხლის პირველი ნაწილის, საქართველოს სისხლის სამართლის კოდექსის მე-19 მუხლის და 109-ე მუხლის „ი“ ქვეპუნქტის კონსტიტუციურობა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4 წლის 20 თებერვალს კონსტიტუციური სარჩელით (რეგისტრაციის №1812) მომართა გიორგი სულხანიშვილმა. №181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4 წლის 22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9 მარტ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12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თანახმად, „ნაფიც მსაჯულთა სასამართლო საქმეს განიხილავს, თუ წარდგენილია ბრალდება საქართველოს სისხლის სამართლის კოდექსის 108-ე (დამთავრებული) და 109-ე (დამთავრებული) მუხლებით, 117-ე მუხლის მე-2, მე-4, მე-6 და მე-8 ნაწილებით, 126-ე მუხლის მე-2 ნაწილით, 135</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143-ე მუხლის მე-2−მე-4 ნაწილებით, 144-ე−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ნაწილით, 146-ე მუხლის მე-2 ნაწილით, 147-ე და 149-ე მუხლებით, 197-ე მუხლის მე-4 ნაწილით, 198-ე მუხლის მე-3 ნაწილით, 229-ე მუხლით“. საქართველოს სისხლის სამართლის კოდექსის მე-19 მუხლის პირველი ნაწილით განმარტებულია დანაშაულის მცდელობა, ხოლო ამავე მუხლის მე-2 ნაწილით დადგენილია სისხლისსამართლებრივი პასუხისმგებლობის განსაზღვრის წესი დანაშაულის მცდელობისათვის. საქართველოს სისხლის სამართლის კოდექსის 109-ე მუხლის „ი“ ქვეპუნქტით განსაზღვრულია დამამძიმებელ გარემოებაში ჩადენილი დანაშაულის შემადგენლობა, კერძოდ, განზრახ მკვლელობა ჩადენილი ჯგუფურად.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 xml:space="preserve">მე-11 მუხლის პირველი პუნქტი განამტკიცებს სამართლის წინაშე ყველას თანასწორობის უფლებას. საქართველოს კონსტიტუციის 31-ე მუხლის პირველი პუნქტის პირველი წინადადებით დაცულია სამართლიანი სასამართლო განხილვის უფლების ერთ-ერთი უფლებრივი კომპონენტი – სასამართლოსადმი მიმართვის უფლება. საქართველოს კონსტიტუციის 31-ე მუხლის მე-2 პუნქტის მიხედვით კი, „ყოველი პირი უნდა განსაჯოს მხოლოდ იმ სასამართლომ, რომლის იურისდიქციასაც ექვემდებარება მისი საქმე“.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12 </w:t>
      </w:r>
      <w:r>
        <w:rPr>
          <w:rFonts w:cs="Sylfaen" w:ascii="Sylfaen" w:hAnsi="Sylfaen"/>
          <w:sz w:val="24"/>
          <w:szCs w:val="24"/>
          <w:lang w:val="ka-GE"/>
        </w:rPr>
        <w:t xml:space="preserve">კონსტიტუციური სარჩელის თანახმად, </w:t>
      </w:r>
      <w:r>
        <w:rPr>
          <w:rFonts w:eastAsia="Calibri" w:cs="Sylfaen" w:ascii="Sylfaen" w:hAnsi="Sylfaen"/>
          <w:sz w:val="24"/>
          <w:szCs w:val="24"/>
          <w:lang w:val="ka-GE"/>
        </w:rPr>
        <w:t xml:space="preserve">მოსარჩელეს ბრალად ედებოდა საქართველოს სისხლის სამართლის კოდექსის 109-ე მუხლის „ი“ ქვეპუნქტით გათვალისწინებული დანაშაულის ჩადენა. მოსარჩელე მხარის მითითებით, თელავის რაიონულ სასამართლოში, წინასასამართლო სხდომის მიმდინარეობისას, მან თანხმობა განაცხადა ნაფიც მსაჯულთა სასამართლოს განსჯადობაზე, რის შემდგომაც ჩაინიშნა ნაფიც მსაჯულთა შერჩევის სხდომა. მოსარჩელე განმარტავს, რომ ნაფიც მსაჯულთა შერჩევის ბოლო ეტაპზე, ბრალდების მხარემ, უსაფუძვლოდ მოახდინა ბრალდების დაზუსტება, კერძოდ, მას ბრალი წარედგინა საქართველოს სისხლის სამართლის კოდექსის მე-19 მუხლისა და 109-ე მუხლის „ი“ ქვეპუნქტის საფუძველზე, რაც გულისხმობს განზრახ მკვლელობის მცდელობის ჩადენას ჯგუფურად. მოსარჩელე მხარე მიუთითებს, რომ ბრალდების დაზუსტების შემდგომ, ბრალდების მხარის შუამდგომლობის საფუძველზე, მოსარჩელის საქმეზე დათხოვნილ იქნა ნაფიც მსაჯულთა სასამართლო და საქმის განხილვა გაგრძელდა საერთო წესით. შედეგად, მოსარჩელე მხარის პოზიციით, მას შეეზღუდა ნაფიც მსაჯულთა სასამართლოზე წვდომის შესაძლებლობა. აღნიშნულიდან გამომდინარე, მოსარჩელე მხარე მიიჩნევს, რომ </w:t>
      </w:r>
      <w:r>
        <w:rPr>
          <w:rFonts w:cs="Sylfaen" w:ascii="Sylfaen" w:hAnsi="Sylfaen"/>
          <w:color w:val="000000"/>
          <w:sz w:val="24"/>
          <w:szCs w:val="24"/>
          <w:lang w:val="ka-GE" w:eastAsia="en-US"/>
        </w:rPr>
        <w:t>მსგავსი დანაშაულის ჩადენაში ბრალდებულ სხვა პირებთან შედარებით, ის იმყოფება დისკრიმინაციულ მდგომარეობაშ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ე მხარის პოზიციით, საკითხის ამგვარი მოწესრიგება, საქართველოს სისხლის სამართლის კოდექსის 109-ე მუხლის „ი“ ქვეპუნქტის საფუძველზე ჩადენილი დანაშაულის კვალიფიკაციის განსაზღვრისას, პროკურორს ანიჭებს დისკრეციულ უფლებამოსილებას, არსებითად მსგავსი შემთხვევები თანაბრად დააკვალიფიციროს როგორც დასრულებულ დანაშაულად, ისე დანაშაულის მცდელობად და</w:t>
      </w:r>
      <w:r>
        <w:rPr>
          <w:rFonts w:cs="Sylfaen" w:ascii="Sylfaen" w:hAnsi="Sylfaen"/>
          <w:sz w:val="24"/>
          <w:szCs w:val="24"/>
        </w:rPr>
        <w:t>,</w:t>
      </w:r>
      <w:r>
        <w:rPr>
          <w:rFonts w:cs="Sylfaen" w:ascii="Sylfaen" w:hAnsi="Sylfaen"/>
          <w:sz w:val="24"/>
          <w:szCs w:val="24"/>
          <w:lang w:val="ka-GE"/>
        </w:rPr>
        <w:t xml:space="preserve"> ამ გზით</w:t>
      </w:r>
      <w:r>
        <w:rPr>
          <w:rFonts w:cs="Sylfaen" w:ascii="Sylfaen" w:hAnsi="Sylfaen"/>
          <w:sz w:val="24"/>
          <w:szCs w:val="24"/>
        </w:rPr>
        <w:t>,</w:t>
      </w:r>
      <w:r>
        <w:rPr>
          <w:rFonts w:cs="Sylfaen" w:ascii="Sylfaen" w:hAnsi="Sylfaen"/>
          <w:sz w:val="24"/>
          <w:szCs w:val="24"/>
          <w:lang w:val="ka-GE"/>
        </w:rPr>
        <w:t xml:space="preserve"> გადაწყვიტოს, თუ რომელი ბრალდებულის საქმე შეიძლება გახდეს ნაფიც მსაჯულთა სასამართლოს განსჯადი და რომელი არა, რაც იწვევს ბრალდებული პირების მიმართ დისკრიმინაციულ მოპყრობას, ხოლო ბრალდების მხარეს ანიჭებს კონკრეტული პირის საქმის ნაფიც მსაჯულთა სასამართლოზე არდაშვების შესაძლებლობ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ქართველოს სისხლის სამართლის საპროცესო კოდექსის 226-ე მუხლის პირველი ნაწილი, საქართველოს სისხლის სამართლის კოდექსის მე-19 მუხლი და ამავე კოდექსის 109-ე მუხლის „ი“ ქვეპუნქტი არღვევს თანასწორობის კონსტიტუციურ უფლებას და ითხოვს, სადავო ნორმების იმ ნორმატიული შინაარსის არაკონსტიტუციურად ცნობას, რომელიც ქმედების საქართველოს სისხლის სამართლის კოდექსის 19,109-ე მუხლით კვალიფიკაციის შემთხვევაში, გამორიცხავს ნაფიც მსაჯულთა სასამართლოს განსჯადობას, მაშინ, როდესაც დამამძიმებელ გარემოებებში განზრახ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მოსარჩელე მხარე ასევე განმარტავს, რომ ნაფიც მსაჯულთა სასამართლო წარმოადგენს საზოგადოებასა და ხელისუფლებას შორის, უშუალო დემოკრატიის გაძლიერების მიზნით, სახელმწიფოს მიერ თანამედროვე რეალობაში დამკვიდრებულ მონაპოვარს, რომელმაც, მათ შორის, ასახვა პოვა საქართველოს კონსტიტუციაში. მოსარჩელის პოზიციით, მას, სამართლიანი სასამართლოს უფლების სრულყოფილად რეალიზების ერთადერთ გზად, საქმის ნაფიც მსაჯულთა სასამართლოს მიერ განხილვა მიაჩნია, რომელზე წვდომაც, სწორედ სადავო ნორმების მოქმედებით აქვს შეზღუდული. შესაბამისად, იგი ასევე ითხოვს საქართველოს სისხლის სამართლის საპროცესო კოდექსის 226-ე მუხლის პირველი ნაწილის და საქართველოს სისხლის სამართლის კოდექსის მე-19 მუხლისა და 109-ე მუხლის „ი“ ქვეპუნქტის სადავო ნორმატიული შინაარსის არაკონსტიტუციურად ცნობას საქართველოს კონსტიტუციის 31-ე მუხლის პირველი პუნქტის პირველ წინადადებასთან და მე-2 პუნქტთან მიმართები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tabs>
          <w:tab w:val="clear" w:pos="720"/>
          <w:tab w:val="left" w:pos="900" w:leader="none"/>
          <w:tab w:val="left" w:pos="1080" w:leader="none"/>
        </w:tabs>
        <w:spacing w:before="0" w:after="0"/>
        <w:ind w:left="284" w:hanging="0"/>
        <w:contextualSpacing/>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ind w:firstLine="630"/>
        <w:rPr>
          <w:rFonts w:ascii="Sylfaen" w:hAnsi="Sylfaen" w:cs="Sylfaen"/>
          <w:b/>
          <w:b/>
          <w:sz w:val="24"/>
          <w:szCs w:val="24"/>
          <w:lang w:val="ka-GE"/>
        </w:rPr>
      </w:pPr>
      <w:r>
        <w:rPr>
          <w:rFonts w:cs="Sylfaen" w:ascii="Sylfaen" w:hAnsi="Sylfaen"/>
          <w:b/>
          <w:sz w:val="24"/>
          <w:szCs w:val="24"/>
          <w:lang w:val="ka-GE"/>
        </w:rPr>
      </w:r>
    </w:p>
    <w:p>
      <w:pPr>
        <w:pStyle w:val="Heading1"/>
        <w:rPr/>
      </w:pPr>
      <w:r>
        <w:rPr/>
        <w:t>II</w:t>
      </w:r>
      <w:r>
        <w:rPr>
          <w:b w:val="false"/>
        </w:rPr>
        <w:br/>
      </w:r>
      <w:r>
        <w:rPr/>
        <w:t>სამოტივაციო ნაწილი</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AcadNusx" w:ascii="Sylfaen" w:hAnsi="Sylfaen"/>
          <w:bCs/>
          <w:sz w:val="24"/>
          <w:szCs w:val="24"/>
          <w:lang w:val="ka-GE" w:eastAsia="en-US"/>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AcadNusx" w:ascii="Sylfaen" w:hAnsi="Sylfaen"/>
          <w:bCs/>
          <w:sz w:val="24"/>
          <w:szCs w:val="24"/>
          <w:vertAlign w:val="superscript"/>
          <w:lang w:val="ka-GE" w:eastAsia="en-US"/>
        </w:rPr>
        <w:t>1</w:t>
      </w:r>
      <w:r>
        <w:rPr>
          <w:rFonts w:cs="AcadNusx" w:ascii="Sylfaen" w:hAnsi="Sylfaen"/>
          <w:bCs/>
          <w:sz w:val="24"/>
          <w:szCs w:val="24"/>
          <w:lang w:val="ka-GE" w:eastAsia="en-US"/>
        </w:rPr>
        <w:t xml:space="preserve"> მუხლის პირველი პუნქტის „ე“ ქვეპუნქტი. საქართველოს საკონსტიტუციო სასამართლოს დადგენილი პრაქტიკ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w:t>
      </w:r>
      <w:r>
        <w:rPr>
          <w:rFonts w:cs="Sylfaen" w:ascii="Sylfaen" w:hAnsi="Sylfaen"/>
          <w:sz w:val="24"/>
          <w:szCs w:val="24"/>
          <w:lang w:val="ka-GE"/>
        </w:rPr>
        <w:t xml:space="preserve">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cs="AcadNusx" w:ascii="Sylfaen" w:hAnsi="Sylfaen"/>
          <w:bCs/>
          <w:sz w:val="24"/>
          <w:szCs w:val="24"/>
          <w:lang w:val="ka-GE" w:eastAsia="en-US"/>
        </w:rPr>
        <w:t>კანონმდებლობის ამ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AcadNusx" w:ascii="Sylfaen" w:hAnsi="Sylfaen"/>
          <w:bCs/>
          <w:sz w:val="24"/>
          <w:szCs w:val="24"/>
          <w:vertAlign w:val="superscript"/>
          <w:lang w:val="ka-GE" w:eastAsia="en-US"/>
        </w:rPr>
        <w:t>3</w:t>
      </w:r>
      <w:r>
        <w:rPr>
          <w:rFonts w:cs="AcadNusx" w:ascii="Sylfaen" w:hAnsi="Sylfaen"/>
          <w:bCs/>
          <w:sz w:val="24"/>
          <w:szCs w:val="24"/>
          <w:lang w:val="ka-GE" w:eastAsia="en-US"/>
        </w:rPr>
        <w:t xml:space="preserve"> მუხლის პირველი პუნქტის საფუძველზე, უარს ამბობს კონსტიტუციური სარჩელის არსებითად განსახილველად მიღებაზე. </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812 </w:t>
      </w:r>
      <w:r>
        <w:rPr>
          <w:rFonts w:cs="Sylfaen" w:ascii="Sylfaen" w:hAnsi="Sylfaen"/>
          <w:sz w:val="24"/>
          <w:szCs w:val="24"/>
          <w:lang w:val="ka-GE"/>
        </w:rPr>
        <w:t>კონსტიტუციური სარჩელში, მოსარჩელე მხარე საქართველოს სისხლის სამართლის კოდექსის 109-ე მუხლის „ი“ ქვეპუნქტის კონსტიტუციურობას, ამავე კოდექსის მე-19 მუხლთან ერთად,</w:t>
      </w:r>
      <w:r>
        <w:rPr>
          <w:rFonts w:cs="Sylfaen" w:ascii="Sylfaen" w:hAnsi="Sylfaen"/>
          <w:sz w:val="24"/>
          <w:szCs w:val="24"/>
        </w:rPr>
        <w:t xml:space="preserve"> </w:t>
      </w:r>
      <w:r>
        <w:rPr>
          <w:rFonts w:cs="Sylfaen" w:ascii="Sylfaen" w:hAnsi="Sylfaen"/>
          <w:sz w:val="24"/>
          <w:szCs w:val="24"/>
          <w:lang w:val="ka-GE"/>
        </w:rPr>
        <w:t>სადავოდ ხდი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ამავე მუხლის მე-2 პუნქტთან მიმართებით</w:t>
      </w:r>
      <w:r>
        <w:rPr>
          <w:rFonts w:cs="Sylfaen" w:ascii="Sylfaen" w:hAnsi="Sylfaen"/>
          <w:sz w:val="24"/>
          <w:szCs w:val="24"/>
        </w:rPr>
        <w:t>.</w:t>
      </w:r>
      <w:r>
        <w:rPr>
          <w:rFonts w:cs="Sylfaen" w:ascii="Sylfaen" w:hAnsi="Sylfaen"/>
          <w:sz w:val="24"/>
          <w:szCs w:val="24"/>
          <w:lang w:val="ka-GE"/>
        </w:rPr>
        <w:t xml:space="preserve"> კერძოდ, მოსარჩელისთვის პრობლემურია სადავო ნორმების ის ნორმატიული შინაარსი, რომელიც, ქმედების საქართველოს სისხლის სამართლის კოდექსის 19,109-ე მუხლით კვალიფიკაციის შემთხვევაში, გამორიცხავს ნაფიც მსაჯულთა სასამართლოს განსჯადობას, მაშინ, როდესაც დამამძიმებელ გარემოებებში ჩადენილი განზრახ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მე-19 მუხლითა და 109-ე მუხლის „ი“ ქვეპუნქტით გათვალისწინებულია დამამძიმებელ გარემოებაში ჩადენილი დაუმთავრებელი დანაშაულის შემადგენლობა, კერძოდ, განზრახ მკვლელობის მცდელობის ჩადენა ჯგუფურად. მოსარჩელე მხარე მიუთითებს, რომ სწორედ ხსენებულ სადავო ნორმებზე დაყრდნობით, ბრალდების მხარეს აქვს უფლებამოსილება, დააკვალიფიციროს ქმედება დამამძიმებელ გარემოებებში ჩადენილი განზრახ მკვლელობის მცდელობად, მაშინ, როდესაც ქმედება მოიცავს დამთავრებულ დანაშაულსაც. შედეგად, მოსარჩელე ვერ სარგებლობს ნაფიც მსაჯულთა სასამართლოს განსჯადობით, რამდენადაც, როგორც უკვე აღინიშნა, კანონმდებლობით, ნაფიც მსაჯულთა განსჯადობა მხოლოდ საქართველოს სისხლის სამართლის კოდექსის 109-ე მუხლით გათვალისწინებულ დამთავრებულ დანაშაულზე ვრცელდება.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მე-19 მუხლის პირველი ნაწილი ითვალისწინებს დანაშაულის მცდელობის განმარტებას, ხოლო ამავე მუხლის მე-2 ნაწილით დადგენილია დანაშაულის მცდელობისათვის სისხლისსამართლებრივი პასუხისმგებლობის განსაზღვრის წესი. საქართველოს სისხლის სამართლის კოდექსის 109-ე მუხლის „ი“ ქვეპუნქტით განსაზღვრულია ის გარემოება, რომელიც პირის მიერ ჩადენილ ქმედებას დამამძიმებელ გარემოებაში ჩადენილ განზრახ მკვლელობად აკვალიფიცირებს. შესაბამისად, ნაფიც მსაჯულთა მიერ განსახილველი საქმეების დადგენა სადავო ნორმების რეგულირების სფეროს არ მიეკუთვნება, ისევე, როგორც ამ ნორმებით არ ხდება პროკურორისათვის ბრალდების განსაზღვრის დისკრეციული უფლებამოსილების მინიჭება. ამდენად, სადავო ნორმებს არ აქვს მიმართება არც ნაფიც მსაჯულთა სასამართლოს განსჯადობის რეგულირებასთან და არც პროკურორის მიერ დანაშაულებრივი ქმედების კვალიფიკაციასა და შესაბამისი ბრალდების განსაზღვრასთან. შესაბამისად, სადავო ნორმებს არ გააჩნია მოსარჩელის მიერ მითითებული ნორმატიული შინაარს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eastAsia="Calibri" w:cs="Sylfaen" w:ascii="Sylfaen" w:hAnsi="Sylfaen"/>
          <w:sz w:val="24"/>
          <w:szCs w:val="24"/>
          <w:lang w:val="ka-GE"/>
        </w:rPr>
        <w:t xml:space="preserve">№1812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კოდექსის მე-19 მუხლისა და 109-ე მუხლის „ი“ ქვეპუნქტ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ამავე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ე მხარე სადავოდ ხდის აგრეთვე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მოსარჩელისთვის პრობლემურია სადავო ნორმის ის ნორმატიული შინაარსი, რომელიც ქმედების საქართველოს სისხლის სამართლის კოდექსის 19,109-ე მუხლით კვალიფიკაციის შემთხვევაში, გამორიცხავს ნაფიც მსაჯულთა სასამართლოს განსჯადობას, მაშინ, როდესაც დამამძიმებელ გარემოებებში განზრახ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1-ე მუხლის მე-2 პუნქტის მიხედვით, „ყოველი პირი უნდა განსაჯოს მხოლოდ იმ სასამართლომ, რომლის იურისდიქციასაც ექვემდებარება მისი საქმე“. </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საკონსტიტუციო სასამართლოს პრაქტიკის თანახმად, საქართველოს კონსტიტუციის 31-ე მუხლის მე-2 პუნქტის დებულება „იცავს სამართლიანი სასამართლოს უფლების ერთ-ერთ მნიშვნელოვან კომპონენტს - სასამართლო განხილვა მოხდეს განსჯადობის წესების დაცვით... ამ [სამართლიანი სასამართლოს] უფლებით სარგებლობისთვის არანაკლებ მნიშვნელოვანია, რომ სამართალწარმოება განხორციელდეს განსჯადობის წესების დაცვით, საქმის განხილვა და გადაწყვეტა მოხდეს იმ სასამართლოს მიერ, რომელსაც კონსტიტუციისა და კანონის მიხედვით, შესაბამისი უფლებამოსილება, კომპეტენცია გააჩნი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6).</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ის განმარტებით, სადავო ნორმაში საქართველოს სისხლის სამართლის კოდექსის 109-ე მუხლთან მიმართებით დამთავრებულ დანაშაულზე მითითება, პირისათვის დამამძიმებელ გარემოებებში განზრახ მკვლელობის მცდელობის ბრალდების წაყენების შემთხვევაში, ზღუდავს ბრალდებულის უფლებას, მისი საქმე განიხილოს ნაფიც მსაჯულთა სასამართლომ, რითაც ირღვევა სამართლიანი სასამართლოს ხელმისაწვდომობის პრინციპი და კონსტიტუციით გარანტირებული შესაბამისი უფლება. ამდენად, მოსარჩელის პრობლემას წარმოადგენს ის, რომ სადავო ნორმის მოქმედების პირობებში, მას ნაფიც მსაჯულთა სასამართლოზე წვდომა, ნაფიც მსაჯულთა სასამართლოსადმი მიმართვის უფლება საერთოდ არ გააჩნია. საქართველოს საკონსტიტუციო სასამართლოს არაერთხელ აღუნიშნავს, რომ საქართველოს კონსტიტუციის 31-ე მუხლი შედგება სამართლიანი სასამართლოს უფლების მრავალი უფლებრივი კომპონენტისაგან, რომელთა შორის, სასამართლოსადმი მიმართვისა და სამართლიან სასამართლოზე წვდომის უფლებას განამტკიცებს საქართველოს კონსტიტუციის 31-ე მუხლის პირველი პუნქტი. აღნიშნულიდან გამომდინარე, აშკარაა, რომ მოსარჩელის მიერ იდენტიფიცირებული პრობლემა, ისევე როგორც მის მიერ წარმოდგენილი არგუმენტაცია, მიემართება სწორედ სამართლიანი სასამართლოს უფლების საქართველოს კონსტიტუციის 31-ე მუხლის პირველი და არა ამავე მუხლის მე-2 პუნქტით დაცული სფეროს შეზღუდვას. აღსანიშნავია აგრეთვე ისიც, რომ </w:t>
      </w:r>
      <w:r>
        <w:rPr>
          <w:rFonts w:eastAsia="Calibri" w:cs="Sylfaen" w:ascii="Sylfaen" w:hAnsi="Sylfaen"/>
          <w:sz w:val="24"/>
          <w:szCs w:val="24"/>
          <w:lang w:val="ka-GE"/>
        </w:rPr>
        <w:t xml:space="preserve">№1812 კონსტიტუციური სარჩელის ფარგლებში, </w:t>
      </w:r>
      <w:r>
        <w:rPr>
          <w:rFonts w:cs="Sylfaen" w:ascii="Sylfaen" w:hAnsi="Sylfaen"/>
          <w:color w:val="000000"/>
          <w:sz w:val="24"/>
          <w:szCs w:val="24"/>
          <w:shd w:fill="FFFFFF" w:val="clear"/>
          <w:lang w:val="ka-GE"/>
        </w:rPr>
        <w:t xml:space="preserve">საქართველოს კონსტიტუციის 31-ე მუხლის მე-2 პუნქტის შეზღუდვის წარმოსაჩენად, არ არის წარმოდგენილი რაიმე დასაბუთება იმასთან დაკავშირებით, რომ არსებული საკანონმდებლო მოწესრიგების პირობებში, მოსარჩელის საქმეს განიხილავს რაიმე ფორმით არაუფლებამოსილი და არაგანსჯადი სასამართლო. </w:t>
      </w:r>
    </w:p>
    <w:p>
      <w:pPr>
        <w:pStyle w:val="ListParagraph"/>
        <w:numPr>
          <w:ilvl w:val="0"/>
          <w:numId w:val="2"/>
        </w:numPr>
        <w:spacing w:before="0" w:after="0"/>
        <w:ind w:left="0" w:firstLine="284"/>
        <w:contextualSpacing/>
        <w:jc w:val="both"/>
        <w:rPr/>
      </w:pPr>
      <w:r>
        <w:rPr>
          <w:rFonts w:cs="Sylfaen" w:ascii="Sylfaen" w:hAnsi="Sylfaen"/>
          <w:sz w:val="24"/>
          <w:szCs w:val="24"/>
          <w:lang w:val="ka-GE"/>
        </w:rPr>
        <w:t xml:space="preserve">ყოველივე ზემოაღნიშნულის გათვალისწინებით, </w:t>
      </w:r>
      <w:r>
        <w:rPr>
          <w:rFonts w:eastAsia="Calibri" w:cs="Sylfaen" w:ascii="Sylfaen" w:hAnsi="Sylfaen"/>
          <w:sz w:val="24"/>
          <w:szCs w:val="24"/>
          <w:lang w:val="ka-GE"/>
        </w:rPr>
        <w:t xml:space="preserve">№1812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tabs>
          <w:tab w:val="clear" w:pos="720"/>
          <w:tab w:val="left" w:pos="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812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I</w:t>
      </w:r>
      <w:r>
        <w:rPr>
          <w:b w:val="false"/>
        </w:rPr>
        <w:br/>
      </w:r>
      <w:r>
        <w:rPr/>
        <w:t>სარეზოლუციო ნაწილი</w:t>
      </w:r>
    </w:p>
    <w:p>
      <w:pPr>
        <w:pStyle w:val="ListParagraph"/>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 xml:space="preserve">2 </w:t>
      </w:r>
      <w:r>
        <w:rPr>
          <w:rFonts w:eastAsia="Calibri" w:cs="Sylfaen" w:ascii="Sylfaen" w:hAnsi="Sylfaen"/>
          <w:sz w:val="24"/>
          <w:szCs w:val="24"/>
          <w:lang w:val="ka-GE"/>
        </w:rPr>
        <w:t>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spacing w:before="0" w:after="0"/>
        <w:ind w:firstLine="284"/>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w:t>
      </w:r>
      <w:r>
        <w:rPr>
          <w:rFonts w:cs="Sylfaen" w:ascii="Sylfaen" w:hAnsi="Sylfaen"/>
          <w:sz w:val="24"/>
          <w:szCs w:val="24"/>
        </w:rPr>
        <w:t xml:space="preserve"> </w:t>
      </w:r>
      <w:r>
        <w:rPr>
          <w:rFonts w:cs="Sylfaen" w:ascii="Sylfaen" w:hAnsi="Sylfaen"/>
          <w:sz w:val="24"/>
          <w:szCs w:val="24"/>
          <w:lang w:val="ka-GE"/>
        </w:rPr>
        <w:t>№1812 კონსტიტუციური სარჩელი („გიორგი სულხანი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მე-11 მუხლის პირველ პუნქტთან და 31-ე მუხლის პირველი პუნქტის პირველ წინადადებასთან მიმართებით.</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w:t>
      </w:r>
      <w:r>
        <w:rPr>
          <w:rFonts w:cs="Sylfaen" w:ascii="Sylfaen" w:hAnsi="Sylfaen"/>
          <w:color w:val="FF0000"/>
          <w:sz w:val="24"/>
          <w:szCs w:val="24"/>
          <w:lang w:val="ka-GE"/>
        </w:rPr>
        <w:t xml:space="preserve"> </w:t>
      </w:r>
      <w:r>
        <w:rPr>
          <w:rFonts w:cs="Sylfaen" w:ascii="Sylfaen" w:hAnsi="Sylfaen"/>
          <w:sz w:val="24"/>
          <w:szCs w:val="24"/>
          <w:lang w:val="ka-GE"/>
        </w:rPr>
        <w:t>არსებითად განსახილველად</w:t>
      </w:r>
      <w:r>
        <w:rPr>
          <w:rFonts w:cs="Sylfaen" w:ascii="Sylfaen" w:hAnsi="Sylfaen"/>
          <w:color w:val="FF0000"/>
          <w:sz w:val="24"/>
          <w:szCs w:val="24"/>
          <w:lang w:val="ka-GE"/>
        </w:rPr>
        <w:t xml:space="preserve"> </w:t>
      </w:r>
      <w:r>
        <w:rPr>
          <w:rFonts w:cs="Sylfaen" w:ascii="Sylfaen" w:hAnsi="Sylfaen"/>
          <w:sz w:val="24"/>
          <w:szCs w:val="24"/>
          <w:lang w:val="ka-GE"/>
        </w:rPr>
        <w:t xml:space="preserve">№1812 კონსტიტუციური სარჩელი („გიორგი სულხანიშვილი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w:t>
      </w:r>
    </w:p>
    <w:p>
      <w:pPr>
        <w:pStyle w:val="ListParagraph"/>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კოდექსის მე-19 მუხლისა და 109-ე მუხლის „ი“ ქვეპუნქტ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w:t>
      </w:r>
    </w:p>
    <w:p>
      <w:pPr>
        <w:pStyle w:val="ListParagraph"/>
        <w:numPr>
          <w:ilvl w:val="0"/>
          <w:numId w:val="3"/>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744, №1746, №1760, №1761, №1783, №1805 და №1812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before="0" w:after="0"/>
        <w:ind w:left="0" w:firstLine="284"/>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720" w:right="-31"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31"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pPr>
      <w:r>
        <w:rPr>
          <w:rFonts w:cs="Sylfaen" w:ascii="Sylfaen" w:hAnsi="Sylfaen"/>
          <w:b/>
          <w:sz w:val="24"/>
          <w:szCs w:val="24"/>
          <w:lang w:val="ka-GE"/>
        </w:rPr>
        <w:t>კოლეგიის შემადგენლობა:</w:t>
      </w:r>
    </w:p>
    <w:p>
      <w:pPr>
        <w:pStyle w:val="ListParagraph"/>
        <w:spacing w:before="0" w:after="0"/>
        <w:ind w:left="0" w:firstLine="284"/>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t>თეიმურაზ ტუღუშ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Sylfaen" w:hAnsi="Sylfaen" w:cs="Sylfae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rFonts w:cs="AcadNusx"/>
    </w:rPr>
  </w:style>
  <w:style w:type="character" w:styleId="WW8Num5z0">
    <w:name w:val="WW8Num5z0"/>
    <w:qFormat/>
    <w:rPr>
      <w:rFonts w:ascii="Sylfaen" w:hAnsi="Sylfaen" w:cs="Sylfaen"/>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7:10:00Z</dcterms:created>
  <dc:creator/>
  <dc:description/>
  <cp:keywords/>
  <dc:language>en-US</dc:language>
  <cp:lastModifiedBy/>
  <dcterms:modified xsi:type="dcterms:W3CDTF">2024-04-10T14:12:00Z</dcterms:modified>
  <cp:revision>1</cp:revision>
  <dc:subject/>
  <dc:title/>
</cp:coreProperties>
</file>