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1782</w:t>
        <w:tab/>
        <w:tab/>
        <w:tab/>
        <w:tab/>
        <w:tab/>
        <w:tab/>
        <w:t>ბათუმი, 2025 წლის 16 მაის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სოფია კობახი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bCs/>
          <w:sz w:val="24"/>
          <w:szCs w:val="24"/>
          <w:lang w:val="ka-GE"/>
        </w:rPr>
        <w:t>„შპს ინტერსტანდარტ საბურთალო“</w:t>
      </w:r>
      <w:r>
        <w:rPr>
          <w:rFonts w:eastAsia="Times New Roman" w:cs="Sylfaen" w:ascii="Sylfaen" w:hAnsi="Sylfaen"/>
          <w:sz w:val="24"/>
          <w:szCs w:val="24"/>
          <w:lang w:val="ka-GE"/>
        </w:rPr>
        <w:t xml:space="preserve"> და უჩა ზაქაშვილი საქართველოს პარლამენტის წინააღმდეგ.</w:t>
      </w:r>
    </w:p>
    <w:p>
      <w:pPr>
        <w:pStyle w:val="Normal"/>
        <w:tabs>
          <w:tab w:val="clear" w:pos="720"/>
          <w:tab w:val="left" w:pos="54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bCs/>
          <w:sz w:val="24"/>
          <w:szCs w:val="24"/>
          <w:lang w:val="ka-GE"/>
        </w:rPr>
      </w:pPr>
      <w:r>
        <w:rPr>
          <w:rFonts w:eastAsia="Times New Roman" w:cs="Sylfaen" w:ascii="Sylfaen" w:hAnsi="Sylfaen"/>
          <w:b/>
          <w:sz w:val="24"/>
          <w:szCs w:val="24"/>
          <w:lang w:val="ka-GE"/>
        </w:rPr>
        <w:t>დავის საგანი:</w:t>
      </w:r>
      <w:bookmarkStart w:id="0" w:name="_Hlk160130432"/>
      <w:r>
        <w:rPr>
          <w:rFonts w:eastAsia="Times New Roman" w:cs="Sylfaen" w:ascii="Sylfaen" w:hAnsi="Sylfaen"/>
          <w:b/>
          <w:sz w:val="24"/>
          <w:szCs w:val="24"/>
          <w:lang w:val="ka-GE"/>
        </w:rPr>
        <w:t xml:space="preserve"> </w:t>
      </w:r>
      <w:r>
        <w:rPr>
          <w:rFonts w:eastAsia="Times New Roman" w:cs="Sylfaen" w:ascii="Sylfaen" w:hAnsi="Sylfaen"/>
          <w:bCs/>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და მე-2 ნაწილების კონსტიტუციურობა საქართველოს კონსტიტუციის მე-18 მუხლის პირველ და მე-2 პუნქტებთან მიმართებით</w:t>
      </w:r>
      <w:bookmarkEnd w:id="0"/>
      <w:r>
        <w:rPr>
          <w:rFonts w:eastAsia="Times New Roman" w:cs="Sylfaen" w:ascii="Sylfaen" w:hAnsi="Sylfaen"/>
          <w:bCs/>
          <w:sz w:val="24"/>
          <w:szCs w:val="24"/>
          <w:lang w:val="ka-GE"/>
        </w:rPr>
        <w:t>.</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3 წლის 26 აპრილს კონსტიტუციური სარჩელით (რეგისტრაციის №1782) მომართეს „შპს ინტერსტანდარტ საბურთალომ“ და უჩა ზაქაშვილმა. №1782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3 წლის 27 აპრი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6 მაის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8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 ადგენს სამშენებლო სამართალდამრღვევისათვის მითითების, შემოწმების აქტის, დადგენილების ან უწყების ოფიციალური გაცნობის წესს, რომლის თანახმად, აღნიშნული უნდა განხორციელდეს სამშენებლო ობიექტზე. ხოლო იმ შემთხვევაში „თუ სამშენებლო სამართალდამრღვევი არ იმყოფება სამშენებლო ობიექტზე ან უარს აცხადებს შესაბამისი აქტის/აქტების გაცნობაზე, გაცნობად ჩაითვლება აქტის/აქტების სამშენებლო ობიექტის თვალსაჩინო ადგილზე განთავსება“. ამავე მუხლის მე-2 ნაწილი კი </w:t>
      </w:r>
      <w:bookmarkStart w:id="1" w:name="_Hlk162284547"/>
      <w:r>
        <w:rPr>
          <w:rFonts w:eastAsia="Times New Roman" w:cs="Sylfaen" w:ascii="Sylfaen" w:hAnsi="Sylfaen"/>
          <w:bCs/>
          <w:sz w:val="24"/>
          <w:szCs w:val="24"/>
          <w:lang w:val="ka-GE"/>
        </w:rPr>
        <w:t>ჩამოთვლის ობიექტებს, რომლებიც სამშენებლო ობიექტის თვალსაჩინო ადგილად მიიჩნევა. ასეთი ობიექტებია: ა) საინფორმაციო დაფა; ბ) სამშენებლო ტერიტორიაზე დროებით განთავსებული შენობა; გ) სამშენებლო ტერიტორიის შემომფარგლავი უსაფრთხოების ღობე; დ) სამშენებლო ობიექტის ფასადი; ე) მრავალბინიან საცხოვრებელ სახლზე მშენებლობის განხორციელების შემთხვევაში − აგრეთვე საცხოვრებელი სახლის შესასვლელი კარი.</w:t>
      </w:r>
      <w:bookmarkEnd w:id="1"/>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პირველი პუნქტით გარანტირებულია საქმის ადმინისტრაციული ორგანოს მიერ გონივრულ ვადაში სამართლიანად განხილვის უფლება. ხოლო ამავე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შპს ინტერსტანდარტ საბურთალო“ აწარმოებს სამშენებლო სამუშაოებს სსიპ თბილისის მუნიციპალიტეტის არქიტექტურის სამსახურის მიერ გაცემული მშენებლობის ნებართვის საფუძველზე, რომლის მოქმედების ვადად განისაზღვრა 2019 წლის 6 მარტიდან 2021 წლის 6 მარტამდე პერიოდი. 2021 წლის 19 თებერვალს მოსარჩელემ მოითხოვა მშენებლობის ნებართვის ვადის გაგრძელება, რაზეც დადებითი პასუხი მიიღო 2021 წლის 25 ივნისს. თუმცა, რადგან მოსარჩელეს მოთხოვნილი ჰქონდა მშენებლობის ნებართვის გახანგრძლივება, სამშენებლო სამუშაოები განაგრძო თავდაპირველი ნებართვის ვადის გასვლის შემდეგაც. აღნიშნულის გამო, ქ. თბილისის მუნიციპალიტეტის მერიის მუნიციპალურმა ინსპექციამ (შემდგომში - მუნიციპალური ინსპექცია) 2021 წლის 11 მარტს გამოსცა მშენებლობის შეჩერების დადგენილება, რომელიც განათავსა სადავო ნორმით განსაზღვრულ თვალსაჩინო ადგილას 2021 წლის 18 მარტ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მას შემდეგ, რაც მათთვის ცნობილი გახდა მშენებლობის შეჩერების შესახებ დადგენილების არსებობის თაობაზე, არ გაუგრძელებიათ სამშენებლო სამუშაოები. 2021 წლის 8 აპრილს მუნიციპალურმა ინსპექციამ „შპს ინტერსტანდარტ საბურთალო“ დააჯარიმა 50 000 ლარით სამშენებლო სამუშაოების გაგრძელების გამო, რაც გადამოწმებული იქნა შესაბამისი ორგანოს მიერ 2021 წლის 23 მარტს. შედეგად, შედგა შემოწმების აქტი და ისიც განთავსდა სამშენებლო ობიექტის საინფორმაციო ბანერზე, რომელიც მდებარეობს ქუჩაშ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უთითებს, რომ მას შემდეგ, რაც შესაბამის ორგანოში მათ შეიტანეს განაცხადი სამშენებლო ნებართვის მიღების შესახებ (2018 წლის 20 ნოემბერი), მოსარჩელის მაიდენტიფიცირებელი და საკონტაქტო ინფორმაცია ხელმისაწვდომი გახდა მშენებლობის მაკონტროლებელი ორგანოსათვის. მიუხედავად ამისა, მოსარჩელეს პირადად არ ჩაბარებია მშენებლობის შეჩერების დადგენილება ან შემოწმების აქტი, ისინი, სადავო ნორმის საფუძველზე, პირდაპირ განთავსდა ობიექტის თვალსაჩინო ადგილას. შედეგად, მოსარჩელისათვის აღნიშნული ინფორმაცია ცნობილი გახდა მოგვიანებით, მისი დაჯარიმების შემდგომ. მოსარჩელემ აღნიშნული გაასაჩივრა ზემდგომ ადმინისტრაციულ ორგანოში და ასევე მიმართა სასამართლოს, რადგან მიიჩნია, რომ ადმინისტრაციულ ორგანოს უნდა ეცადა აქტის პირადად ჩაბარება ობიექტის თვალსაჩინო ადგილას განთავსებამდე. თუმცა მას უარი ეთქვა მოთხოვნის დაკმაყოფილებაზე, რადგან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w:t>
      </w:r>
      <w:r>
        <w:rPr>
          <w:rFonts w:cs="Sylfaen" w:ascii="Sylfaen" w:hAnsi="Sylfaen"/>
          <w:sz w:val="24"/>
          <w:szCs w:val="24"/>
          <w:lang w:val="ka-GE"/>
        </w:rPr>
        <w:t>128-ე მუხლის პირველი ნაწილი არ ითვალისწინებს აქტის სამართალდამრღვევისათვის პირადად ჩაბარების შესახებ მოთხოვნ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ა იძლევა შესაძლებლობას, რომ სამართალდამრღვევის სამშენებლო ობიექტზე არყოფნის შემთხვევაში, შესაბამისი ორგანოს წარმომადგენლებმა მითითება, შემოწმების აქტი, დადგენილება ან უწყება განათავსონ სამშენებლო ობიექტის თვალსაჩინო ადგილას ისე, რომ სამართალდამრღვევის შესახებ დეტალური საკონტაქტო ინფორმაციის ხელმისაწვდომობის მიუხედავად, არც კი სცადონ სამართალდამრღვევისათვის შესაბამისი აქტის პირადად ჩაბარება. მოსარჩელე მხარე მიიჩნევს, რომ მსგავსი მოწესრიგება ეწინააღმდეგება საქმის ადმინისტრაციული ორგანოს მიერ სამართლიანად განხილვის უფლ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ცხადებით, მშენებლობის შეჩერების შესახებ დადგენილების შეუსრულებლობა, ასეთი ქმედების ჩადენისთვის ადმინისტრაციულსახდელდადებული პირის მიერ, წარმოადგენს სისხლის სამართლის დანაშაულს. შესაბამისად, სადავო ნორმა იძლევა შესაძლებლობას, პირს დაეკისროს სისხლისსამართლებრივი პასუხისმგებლობა ისე, რომ ადმინისტრაციული სახდელის შესახებ არ იყოს ინფორმირებული. სამშენებლო ობიექტის ღობეზე ან საინფორმაციო დაფაზე აქტის განთავსების შემთხვევაში, არსებობს რისკი, რომ იგი დაზიანდეს ბუნებრივი მოვლენების შედეგად ან მესამე პირთა მიერ, მით უფრო, იმის გათვალისწინებით, რომ კანონის საფუძველზე, განსაზღვრულ „თვალსაჩინო ადგილად“ მიჩნეულია, მათ შორის, ისეთი ობიექტები, რომლებიც ექცევა საზოგადოებრივ სივრცეში, მესამე პირებისთვის ხელმისაწვდომ ადგილ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უთითებენ, რომ სადავო ნორმის მსგავსი რეგულირების მოქმედება ლეგიტიმური იქნებოდა ისეთ შემთხვევაში, როდესაც პრობლემურია სამართალდამრღვევის იდენტიფიცირება, თუმცა იმ პირობებში, როდესაც ადმინისტრაციული ორგანოსთვის არანაირ დაბრკოლებას არ წარმოადგენს სამართალდამრღვევისათვის შესაბამისი აქტის პირადად ჩაბარება, გაუგებარია რა ლეგიტიმურ ინტერესს ემსახურება მსგავსი რეგულირება. გასათვალისწინებელია ისიც, რომ, როგორც წესი, თავად ადმინისტრაციული აქტის მიზანს წარმოადგენს სამშენებლო დარღვევის ფაქტზე სწრაფი რეაგირება და დარღვევის გაუარესების პრევენცია. შესაბამისად, თუკი სახელმწიფოს მიზანია მშენებლობის უსაფრთხოების უზრუნველყოფა და ადამიანის სიცოცხლისა და ჯანმრთელობის დაცვა, მან უნდა მიიღოს ყველა საჭირო ზომა, რათა არსებული დარღვევის შესახებ ოპერატიულად იქნეს ინფორმირებული სამართალდამრღვევი და აღმოიფხვრას გადაცდომა. გარდა ამისა, სადავო ნორმა უშვებს უწყების სამშენებლო ობიექტის თვალსაჩინო ადგილზე განთავსების შესაძლებლობას. აღნიშნულ აქტში მითითებულია საქმის ზეპირი განხილვის დრო და ადგილი, შესაბამისად, მისი გაცნობის ინტერესი განსაკუთრებით მაღალ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სადავო კანონი ვრცელდება ოთხი კატეგორიის შენობა-ნაგებობის სამშენებლო პროცესზე, ესენია: უმნიშვნელო, დაბალი, საშუალო და მაღალი რისკის შენობა-ნაგებობები. მე-5 კატეგორიის შენობა-ნაგებობაზე, რომელიც წარმოადგენს მომეტებული ტექნიკური საფრთხის შემცველ ობიექტს, ვრცელდება პროდუქტის უსაფრთხოების</w:t>
      </w:r>
      <w:r>
        <w:rPr>
          <w:rFonts w:cs="Sylfaen" w:ascii="Sylfaen" w:hAnsi="Sylfaen"/>
          <w:sz w:val="24"/>
          <w:szCs w:val="24"/>
        </w:rPr>
        <w:t>ა</w:t>
      </w:r>
      <w:r>
        <w:rPr>
          <w:rFonts w:cs="Sylfaen" w:ascii="Sylfaen" w:hAnsi="Sylfaen"/>
          <w:sz w:val="24"/>
          <w:szCs w:val="24"/>
          <w:lang w:val="ka-GE"/>
        </w:rPr>
        <w:t xml:space="preserve"> და თავისუფალი მიმოქცევის კოდექსი. დასახელებული კოდექსი შეიცავს აქტის ჩაბარების სრულიად ლეგიტიმურ წესს, რომლის საფუძველზეც, ადმინისტრაციულ ორგანოს ევალება სამშენებლო ობიექტის უსაფრთხოებაზე პასუხისმგებელი პირისათვის მითითების შინაარსის გაცნობა და მითითების გადაცემა, რომლის მიღებასაც პირი ხელმოწერით ადასტურებს, ხოლო აღნიშნულის შეუძლებლობის შემთხვევაში – მითითების ობიექტის თვალსაჩინო ადგილზე განთავსება. შესაბამისად, თუკი აქტის ჩაბარების თაობაზე მე-5 კატეგორიის შენობა-ნაგებობებთან მიმართებით არსებობს სამართლიანი და დაბალანსებული წესი, გაუგებარია, </w:t>
      </w:r>
      <w:r>
        <w:rPr>
          <w:rFonts w:eastAsia="Times New Roman" w:cs="Sylfaen" w:ascii="Sylfaen" w:hAnsi="Sylfaen"/>
          <w:bCs/>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 </w:t>
      </w:r>
      <w:r>
        <w:rPr>
          <w:rFonts w:cs="Sylfaen" w:ascii="Sylfaen" w:hAnsi="Sylfaen"/>
          <w:sz w:val="24"/>
          <w:szCs w:val="24"/>
          <w:lang w:val="ka-GE"/>
        </w:rPr>
        <w:t xml:space="preserve">რატომ არ ითვალისწინებს ანალოგიურ რეგულირება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8 მუხლის პირველ და მე-2 პუნქტებს და არაკონსტიტუციურად უნდა იქნეს ცნობი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ს არსებითად განსახილველად მისაღებად, იგი შეტანილი უნდა იყოს უფლებამოსილი პირის მიერ. ამავე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sz w:val="24"/>
          <w:szCs w:val="24"/>
          <w:lang w:val="ka-GE"/>
        </w:rPr>
        <w:t>“actio popularis“</w:t>
      </w:r>
      <w:r>
        <w:rPr>
          <w:rFonts w:cs="Sylfaen" w:ascii="Sylfaen" w:hAnsi="Sylfaen"/>
          <w:sz w:val="24"/>
          <w:szCs w:val="24"/>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r>
        <w:rPr>
          <w:rFonts w:cs="Sylfaen" w:ascii="Sylfaen" w:hAnsi="Sylfaen"/>
          <w:bCs/>
          <w:sz w:val="24"/>
          <w:szCs w:val="24"/>
          <w:lang w:val="ka-GE"/>
        </w:rPr>
        <w:t>.</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ამგვარად, საქართველოს კანონმდებლობა საკონსტიტუციო სასამართლოს აღჭურავს უფლებამოსილებით, არსებითად განსახილველად მიიღოს კონსტიტუციური სარჩელი მხოლოდ იმ შემთხვევაში, თუკი სადავო საკანონმდებლო აქტი ან მისი ნაწილი ზღუდავს უშუალოდ მოსარჩელის კონსტიტუციურ უფლებებს. შესაბამისად, იმისათვის, რათა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გასაჩივრებული ნორმით განსაზღვრული სამართლებრივი ურთიერთობის სუბიექტი (ანუ სადავო ნორმატიული აქტი მის მიმართ რეალურად იქნება გამოყენებული), რამაც შემდგომ შეიძლება, გამოიწვიოს მისი კონსტიტუციური უფლებების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იხ.,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82 კონსტიტუციური სარჩელით, საქართველოს საკონსტიტუციო სასამართლოს მომართეს „შპს </w:t>
      </w:r>
      <w:r>
        <w:rPr>
          <w:rFonts w:eastAsia="Times New Roman" w:cs="Sylfaen" w:ascii="Sylfaen" w:hAnsi="Sylfaen"/>
          <w:sz w:val="24"/>
          <w:szCs w:val="24"/>
          <w:lang w:val="ka-GE"/>
        </w:rPr>
        <w:t xml:space="preserve">ინტერსტანდარტ საბურთალომ“ და უჩა ზაქაშვილმა. საქმის მასალებიდან ირკვევა, რომ </w:t>
      </w:r>
      <w:r>
        <w:rPr>
          <w:rFonts w:cs="Sylfaen" w:ascii="Sylfaen" w:hAnsi="Sylfaen"/>
          <w:sz w:val="24"/>
          <w:szCs w:val="24"/>
          <w:lang w:val="ka-GE"/>
        </w:rPr>
        <w:t xml:space="preserve">„შპს </w:t>
      </w:r>
      <w:r>
        <w:rPr>
          <w:rFonts w:eastAsia="Times New Roman" w:cs="Sylfaen" w:ascii="Sylfaen" w:hAnsi="Sylfaen"/>
          <w:sz w:val="24"/>
          <w:szCs w:val="24"/>
          <w:lang w:val="ka-GE"/>
        </w:rPr>
        <w:t xml:space="preserve">ინტერსტანდარტ საბურთალოს“ დაეკისრა ადმინისტრაციული პასუხისმგებლობა სამშენებლო სამართალდარღვევისთვის. მოსარჩელე მიიჩნევს, რომ სადავო ნორმის საფუძველზე, მას დაერღვა საქართველოს კონსტიტუციით დაცული </w:t>
      </w:r>
      <w:r>
        <w:rPr>
          <w:rFonts w:cs="Sylfaen" w:ascii="Sylfaen" w:hAnsi="Sylfaen"/>
          <w:sz w:val="24"/>
          <w:szCs w:val="24"/>
          <w:lang w:val="ka-GE"/>
        </w:rPr>
        <w:t xml:space="preserve">ადმინისტრაციული ორგანოს მიერ საქმის სამართლიანად განხილვის უფლება, რადგან იგი სათანადო წესით არ იქნა ინფორმირებული მოსალოდნელი ადმინისტრაციული პასუხისმგებლობის შესახებ. ამავდროულად, საქმის მასალებიდან არ იკვეთება სადავო ნორმების შემხებლობა მოსარჩელე უჩა ზაქაშვილთან, რომელიც, „შპს </w:t>
      </w:r>
      <w:r>
        <w:rPr>
          <w:rFonts w:eastAsia="Times New Roman" w:cs="Sylfaen" w:ascii="Sylfaen" w:hAnsi="Sylfaen"/>
          <w:sz w:val="24"/>
          <w:szCs w:val="24"/>
          <w:lang w:val="ka-GE"/>
        </w:rPr>
        <w:t>ინტერსტანდარტ საბურთალოსთან“ ერთად,</w:t>
      </w:r>
      <w:r>
        <w:rPr>
          <w:rFonts w:cs="Sylfaen" w:ascii="Sylfaen" w:hAnsi="Sylfaen"/>
          <w:sz w:val="24"/>
          <w:szCs w:val="24"/>
          <w:lang w:val="ka-GE"/>
        </w:rPr>
        <w:t xml:space="preserve"> წარმოადგენს ამავე კონსტიტუციური სარჩელის ავტორს. კერძოდ, მას არ დაკისრებია ადმინისტრაციული პასუხისმგებლობა და, ამასთანავე, სარჩელში არ არის წარმოდგენილი არგუმენტაცია, მომავალში, სადავო ნორმის საფუძველზე, მისი უფლების შესაძლო დარღვევასთან დაკავშირებით. ამდენად, აშკარაა, რომ მოსარჩელე უჩა ზაქაშვილი სხვისი უფლებების დარღვევაზე მიუთითებს. შესაბამისად, №1782 კონსტიტუციური სარჩელი ამ ნაწილში </w:t>
      </w:r>
      <w:r>
        <w:rPr>
          <w:rFonts w:cs="Sylfaen" w:ascii="Sylfaen" w:hAnsi="Sylfaen"/>
          <w:i/>
          <w:sz w:val="24"/>
          <w:szCs w:val="24"/>
          <w:lang w:val="ka-GE"/>
        </w:rPr>
        <w:t>„actio popularis“</w:t>
      </w:r>
      <w:r>
        <w:rPr>
          <w:rFonts w:cs="Sylfaen" w:ascii="Sylfaen" w:hAnsi="Sylfaen"/>
          <w:sz w:val="24"/>
          <w:szCs w:val="24"/>
          <w:lang w:val="ka-GE"/>
        </w:rPr>
        <w:t xml:space="preserve"> წარმოადგენს და არ არის უფლებამოსილი სუბიექტის მიერ შემოტანილი.</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1782 კონსტიტუციური სარჩელი, მოსარჩელე უჩა ზაქაშვილის სასარჩელო მოთხოვნის ნაწილში, შემოტანილია არაუფლებამოსილი სუბიექტის მიერ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ს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82 კონსტიტუციურ სარჩელში სადავოდ არის გამხდარი, მათ შორის, </w:t>
      </w:r>
      <w:r>
        <w:rPr>
          <w:rFonts w:eastAsia="Arial Unicode MS" w:cs="Arial Unicode MS" w:ascii="Sylfaen" w:hAnsi="Sylfaen"/>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პირველი წინადადების კონსტიტუციურობის საკითხი, რომლის თანახმადაც, „სამშენებლო სამართალდამრღვევისათვის მითითების, შემოწმების აქტის, დადგენილების ან უწყების გაცნობა უნდა მოხდეს ოფიციალურად, სამშენებლო ობიექტ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მოსარჩელე მხარე სადავო ნორმების შინაარსზე მსჯელობისას მიუთითებს, რომ მისთვის პრობლემურია აქტის გაცნობის წესის ის ნაწილი, რომელიც უშვებს შესაძლებლობას, პასუხისმგებელი პირის სამშენებლო ობიექტზე არყოფნის შემთხვევაში, შესაბამისი აქტი განთავსდეს სამშენებლო ობიექტის თვალსაჩინო ადგილას ისე, რომ ადმინისტრაციული ორგანოს წარმომადგენელმა არც კი სცადოს სამართალდამრღვევისათვის მისი პირადად ჩაბარება იმ პირობებში, როდესაც ადმინისტრაციული ორგანოსთვის ხელმისაწვდომია სამართალდამრღვევი პირის საკონტაქტო ინფორმაცია.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აღსანიშნავია, რომ მოსარჩელე, თავისთავად, პრობლემურად არ მიიჩნევს სამშენებლო სამართალდარღვევისთვის შედგენილი აქტის სამშენებლო ობიექტზე გაცნობის წესს. კონსტიტუციურ სარჩელში წარმოდგენილი არგუმენტაცია, სადავო რეგულირების არაკონსტიტუციურობის თაობაზე, მიემართება აქტის გაცნობის წესს, რომელიც მოქმედებს მას შემდეგ, რაც სამართალდარღვევაზე პასუხისმგებელი პირი არ აღმოჩნდება სამშენებლო ობიექტზე. შესაბამისად, სადავო კანონის 128-ე მუხლის პირველი ნაწილის პირველი წინადადება შემხებლობაში არ არის მოსარჩელის მიერ იდენტიფიცირებულ პრობლემასთან და კონსტიტუციური სარჩელი სასარჩელო მოთხოვნის ამ ნაწილში დაუსაბუთებელია.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მოსარჩელე ასევე სადავოდ ხდის </w:t>
      </w:r>
      <w:bookmarkStart w:id="2" w:name="_Hlk162365922"/>
      <w:r>
        <w:rPr>
          <w:rFonts w:eastAsia="Arial Unicode MS" w:cs="Arial Unicode MS" w:ascii="Sylfaen" w:hAnsi="Sylfaen"/>
          <w:sz w:val="24"/>
          <w:szCs w:val="24"/>
          <w:lang w:val="ka-GE"/>
        </w:rPr>
        <w:t>საქართველოს სივრცის დაგეგმარების, არქიტექტურული და სამშენებლო საქმიანობის კოდექსის 128-ე მუხლის მე-2 ნაწილის</w:t>
      </w:r>
      <w:bookmarkEnd w:id="2"/>
      <w:r>
        <w:rPr>
          <w:rFonts w:eastAsia="Arial Unicode MS" w:cs="Arial Unicode MS" w:ascii="Sylfaen" w:hAnsi="Sylfaen"/>
          <w:sz w:val="24"/>
          <w:szCs w:val="24"/>
          <w:lang w:val="ka-GE"/>
        </w:rPr>
        <w:t xml:space="preserve"> კონსტიტუციურობის საკითხს. აღნიშნული ნორმა ჩამოთვლის ობიექტებს, რომლებიც სამშენებლო ობიექტის თვალსაჩინო ადგილად მიიჩნევა. ასეთი ობიექტებია: ა) საინფორმაციო დაფა; ბ) სამშენებლო ტერიტორიაზე დროებით განთავსებული შენობა; გ) სამშენებლო ტერიტორიის შემომფარგლავი უსაფრთხოების ღობე; დ) სამშენებლო ობიექტის ფასადი; ე) მრავალბინიან საცხოვრებელ სახლზე მშენებლობის განხორციელების შემთხვევაში, აგრეთვე, საცხოვრებელი სახლის შესასვლელი კარი.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ამ შემთხვევაშიც არ აპელირებს სადავო ნორმის საფუძველზე თვალსაჩინო ადგილად განსაზღვრული ობიექტების თავისთავად პრობლემურ ხასიათზე. კონსტიტუციურ სარჩელში წარმოდგენილია არგუმენტაცია თვალსაჩინო ადგილას აქტის განთავსების შემთხვევაში, მისი განადგურების ან დაზიანების საფრთხეებზე, თუმცა მოსარჩელის პოზიციით, აქტის გაცნობა მისი სამშენებლო ობიექტის თვალსაჩინო ადგილას განთავსებით პრობლემურ ხასიათს იძენს იმ პირობებში, როდესაც აქტის პირადად ჩაბარების შესაძლებლობა გამორიცხულია, თავად აქტის გაცნობის უსამართლო პროცედურიდან გამომდინარე. შესაბამისად, ცალსახაა, რომ მოსარჩელე, თავისთავად, არალეგიტიმურად არ მიიჩნევს აქტის გაცნობის ერთ-ერთ საშუალებად მისი სამშენებლო ობიექტის თვალსაჩინო ადგილას განთავსებას. კონსტიტუციურ სარჩელში ასევე არ არის დასაბუთებული, რომ სადავო ნორმით თვალსაჩინო ადგილად განსაზღვრული რომელიმე ობიექტი იწვევს მისი უფლების შეზღუდვას. ამრიგად, ცალსახაა, რომ კონსტიტუციური სარჩელი, სასარჩელო მოთხოვნის ამ ნაწილშიც, დაუსაბუთებელია.</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1782 კონსტიტუციური სარჩელი სასარჩელო მოთხოვნის იმ ნაწილში, რომელიც შეეხება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პირველი წინადადებისა და მე-2 ნაწილის კონსტიტუციურობას საქართველოს კონსტიტუციის მე-18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დ ხდის, აგრეთვე,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ს საქართველოს კონსტიტუციის მე-18 მუხლის მე-2 პუნქტთან მიმართებით.</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უცილებელია, რომ საქართველოს კონსტიტუციის განმარტების პროცესში, საქართველოს საკონსტიტუციო სასამართლომ თითოეული კონსტიტუციური უფლების შინაარსის განსაზღვრა მათი მიზანმიმართულებისა და ღირებულებების გათვალისწინებით უზრუნველყოს. ამავდროულად,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8 მუხლის მე-2 პუნქტის მიხედვით,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 საქართველოს საკონსტიტუციო სასამართლოს განმარტებით, აღნიშნული კონსტიტუციური დებულება განამტკიცებს საჯარო დაწესებულებებში არსებულ ინფორმაციაზე წვდომის უფლებას. შესაბამისად, „ინფორმაციის თავისუფლების კონსტიტუციურ უფლებაში ჩარევა სახეზეა მაშინ, როდესაც სადავო ნორმები ზღუდავს სახელმწიფო დაწესებულებაში დაცულ ინფორმაციაზე [...] ხელმისაწვდომობას“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11).</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ის პრობლემა ადმინისტრაციული ორგანოს მიერ გამოცემული ადმინისტრაციულსამართლებრივი აქტის გაცნობის წესიდან მომდინარეობს. კერძოდ, მოსარჩელისათვის პრობლემურია, სადავო ნორმის საფუძველზე, მის მიმართ გამოყენებული აქტის გაცნობის ფორმა და პროცედურა. შედეგად, მოსარჩელის არგუმენტაცია მიმართულია, ადმინისტრაციული ორგანოების მხრიდან, მის მიმართ განხორციელებული ადმინისტრაციული წარმოების ხარვეზების მტკიცებისაკენ, რამაც, საბოლოოდ, შეზღუდა მისი უფლება საქმის სამართლიანად განხილვის თაობაზე. ადმინისტრაციული ორგანოს მხრიდან საქმის სამართლიან განხილვ</w:t>
      </w:r>
      <w:r>
        <w:rPr>
          <w:rFonts w:cs="Sylfaen" w:ascii="Sylfaen" w:hAnsi="Sylfaen"/>
          <w:sz w:val="24"/>
          <w:szCs w:val="24"/>
        </w:rPr>
        <w:t>ა</w:t>
      </w:r>
      <w:r>
        <w:rPr>
          <w:rFonts w:cs="Sylfaen" w:ascii="Sylfaen" w:hAnsi="Sylfaen"/>
          <w:sz w:val="24"/>
          <w:szCs w:val="24"/>
          <w:lang w:val="ka-GE"/>
        </w:rPr>
        <w:t>ს, მათ შორის, პროცედურული ასპექტების დაცვის თვალსაზრისით, არეგულირებს საქართველოს კონსტიტუციის მე-18 მუხლის პირველი პუნქტი (იხ.,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63-66). ამავდროულად, მოსარჩელე მხარეს არ დაუსაბუთებია სადავო ნორმის შინაარსობრივი მიმართება საჯარო დაწესებულებებში არსებულ ინფორმაციაზე წვდომის უფლების, რაიმე ფორმით, შეზღუდვის თაობაზე. წინამდებარე კონსტიტუციურ სარჩელში არ ყოფილა მსჯელობა იმის შესახებ, რა თვალსაზრისით იწვევს სადავო ნორმა საქართველოს კონსტიტუციის მე-18 მუხლის მე-2 პუნქტის შეზღუდვას.</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ს გათვალისწინებით, №1782 კონსტიტუციური სარჩელი სასარჩელო მოთხოვნის იმ ნაწილში, რომელიც შეეხება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ს საქართველოს კონსტიტუციის მე-18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782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ღნიშ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firstLine="36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w:t>
      </w:r>
      <w:r>
        <w:rPr>
          <w:rFonts w:eastAsia="Arial Unicode MS" w:cs="Arial Unicode MS" w:ascii="Sylfaen" w:hAnsi="Sylfaen"/>
          <w:sz w:val="24"/>
          <w:szCs w:val="24"/>
        </w:rPr>
        <w:t>,</w:t>
      </w:r>
      <w:r>
        <w:rPr>
          <w:rFonts w:eastAsia="Arial Unicode MS" w:cs="Arial Unicode MS"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eastAsia="Arial Unicode MS" w:cs="Arial Unicode MS"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eastAsia="Arial Unicode MS" w:cs="Arial Unicode MS"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და მე-2 პუნქტის, 43-ე მუხლ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782 კონსტიტუციური სარჩელი „</w:t>
      </w:r>
      <w:r>
        <w:rPr>
          <w:rFonts w:eastAsia="Times New Roman" w:cs="Sylfaen" w:ascii="Sylfaen" w:hAnsi="Sylfaen"/>
          <w:sz w:val="24"/>
          <w:szCs w:val="24"/>
          <w:lang w:val="ka-GE"/>
        </w:rPr>
        <w:t xml:space="preserve">შპს ინტერსტანდარტ საბურთალოს“ </w:t>
      </w:r>
      <w:r>
        <w:rPr>
          <w:rFonts w:eastAsia="Arial Unicode MS" w:cs="Arial Unicode MS" w:ascii="Sylfaen" w:hAnsi="Sylfaen"/>
          <w:sz w:val="24"/>
          <w:szCs w:val="24"/>
          <w:lang w:val="ka-GE"/>
        </w:rPr>
        <w:t>სასარჩელო მოთხოვნის იმ ნაწილში, რომელიც შეეხება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ს საქართველოს კონსტიტუციის მე-18 მუხლის პირველ პუნქტთან მიმართებით</w:t>
      </w:r>
      <w:r>
        <w:rPr>
          <w:rFonts w:eastAsia="Times New Roman" w:cs="Sylfaen" w:ascii="Sylfaen" w:hAnsi="Sylfaen"/>
          <w:bCs/>
          <w:sz w:val="24"/>
          <w:szCs w:val="24"/>
          <w:lang w:val="ka-GE"/>
        </w:rPr>
        <w:t>.</w:t>
      </w:r>
    </w:p>
    <w:p>
      <w:pPr>
        <w:pStyle w:val="ListParagraph"/>
        <w:numPr>
          <w:ilvl w:val="0"/>
          <w:numId w:val="4"/>
        </w:numPr>
        <w:spacing w:lineRule="auto" w:line="276" w:before="0" w:after="0"/>
        <w:ind w:left="0" w:firstLine="284"/>
        <w:contextualSpacing/>
        <w:jc w:val="both"/>
        <w:rPr/>
      </w:pPr>
      <w:r>
        <w:rPr>
          <w:rFonts w:eastAsia="Arial Unicode MS" w:cs="Arial Unicode MS" w:ascii="Sylfaen" w:hAnsi="Sylfaen"/>
          <w:sz w:val="24"/>
          <w:szCs w:val="24"/>
          <w:lang w:val="ka-GE"/>
        </w:rPr>
        <w:t>არ იქნეს მიღებული არსებითად განსახილველად №1782 კონსტიტუციური სარჩელი „შპს ინტერსტანდარტ საბურთალოს“ სასარჩელო მოთხოვნის იმ ნაწილში, რომელიც შეეხება:</w:t>
      </w:r>
    </w:p>
    <w:p>
      <w:pPr>
        <w:pStyle w:val="ListParagraph"/>
        <w:spacing w:lineRule="auto" w:line="276" w:before="0" w:after="0"/>
        <w:ind w:left="0" w:firstLine="284"/>
        <w:contextualSpacing/>
        <w:jc w:val="both"/>
        <w:rPr/>
      </w:pPr>
      <w:r>
        <w:rPr>
          <w:rFonts w:eastAsia="Arial Unicode MS" w:cs="Arial Unicode MS" w:ascii="Sylfaen" w:hAnsi="Sylfaen"/>
          <w:sz w:val="24"/>
          <w:szCs w:val="24"/>
          <w:lang w:val="ka-GE"/>
        </w:rPr>
        <w:t>ა)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პირველი წინადადებისა და მე-2 ნაწილის კონსტიტუციურობას საქართველოს კონსტიტუციის მე-18 მუხლის პირველ და მე-2 პუნქტებთან მიმართებით;</w:t>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ბ) საქართველოს სივრცის დაგეგმარების, არქიტექტურული და სამშენებლო საქმიანობის კოდექსის 128-ე მუხლის პირველი ნაწილის მე-2 წინადადების კონსტიტუციურობას საქართველოს კონსტიტუციის მე-18 მუხლის მე-2 პუნქტთან მიმართებით.</w:t>
      </w:r>
    </w:p>
    <w:p>
      <w:pPr>
        <w:pStyle w:val="ListParagraph"/>
        <w:numPr>
          <w:ilvl w:val="0"/>
          <w:numId w:val="4"/>
        </w:numPr>
        <w:spacing w:lineRule="auto" w:line="276" w:before="0" w:after="0"/>
        <w:ind w:left="0" w:firstLine="284"/>
        <w:contextualSpacing/>
        <w:jc w:val="both"/>
        <w:rPr/>
      </w:pPr>
      <w:r>
        <w:rPr>
          <w:rFonts w:eastAsia="Arial Unicode MS" w:cs="Arial Unicode MS" w:ascii="Sylfaen" w:hAnsi="Sylfaen"/>
          <w:sz w:val="24"/>
          <w:szCs w:val="24"/>
          <w:lang w:val="ka-GE"/>
        </w:rPr>
        <w:t>არ იქნეს მიღებული არსებითად განსახილველად №1782 კონსტიტუციური სარჩელი უჩა ზაქაშვილის სასარჩელო მოთხოვნის ნაწილში.</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შემადგენლობა:</w:t>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მანანა კობახიძე</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ირინე იმერლიშვილი</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2</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4:00Z</dcterms:created>
  <dc:creator/>
  <dc:description/>
  <cp:keywords/>
  <dc:language>en-US</dc:language>
  <cp:lastModifiedBy/>
  <dcterms:modified xsi:type="dcterms:W3CDTF">2025-05-28T07:30:00Z</dcterms:modified>
  <cp:revision>1</cp:revision>
  <dc:subject/>
  <dc:title/>
</cp:coreProperties>
</file>