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1"/>
                  <w:enabled/>
                  <w:calcOnExit w:val="0"/>
                  <w:textInput/>
                </w:ffData>
              </w:fldChar>
            </w:r>
            <w:r>
              <w:rPr>
                <w:rFonts w:cs="Cambria Math" w:ascii="Cambria Math" w:hAnsi="Cambria Math"/>
                <w:color w:val="000000"/>
                <w:lang w:val="ka-GE" w:eastAsia="en-US"/>
              </w:rPr>
              <w:instrText xml:space="preserve"> FORMTEXT </w:instrText>
            </w:r>
            <w:r>
              <w:rPr>
                <w:rFonts w:cs="Cambria Math" w:ascii="Cambria Math" w:hAnsi="Cambria Math"/>
                <w:color w:val="000000"/>
                <w:lang w:val="ka-GE" w:eastAsia="en-US"/>
              </w:rPr>
            </w:r>
            <w:r>
              <w:rPr>
                <w:rFonts w:cs="Cambria Math" w:ascii="Cambria Math" w:hAnsi="Cambria Math"/>
                <w:color w:val="000000"/>
                <w:lang w:val="ka-GE" w:eastAsia="en-US"/>
              </w:rPr>
              <w:fldChar w:fldCharType="separate"/>
            </w:r>
            <w:r>
              <w:t>     </w:t>
            </w:r>
            <w:r>
              <w:rPr>
                <w:rFonts w:cs="Cambria Math" w:ascii="Cambria Math" w:hAnsi="Cambria Math"/>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 ლევან ასათიან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ირაკლი ვაჭარ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ლევან ბერიანი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ბექა ბუჩა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გოჩა გაბოძე</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eastAsia="Sylfaen" w:cs="Sylfaen" w:ascii="Sylfaen" w:hAnsi="Sylfaen"/>
                <w:color w:val="000000"/>
                <w:lang w:val="ka-GE"/>
              </w:rPr>
              <w:fldChar w:fldCharType="separate"/>
            </w:r>
            <w:r>
              <w:rPr>
                <w:rFonts w:eastAsia="Sylfaen" w:cs="Sylfaen" w:ascii="Sylfaen" w:hAnsi="Sylfaen"/>
                <w:color w:val="000000"/>
                <w:lang w:val="ka-GE"/>
              </w:rPr>
              <w:t xml:space="preserve">                      </w:t>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რასამეწარმეო (არაკომერციული)  იურიდიული პირი „იდენტობა“</w:t>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rFonts w:cs="Calibri"/>
                <w:color w:val="000000"/>
              </w:rPr>
              <w:instrText xml:space="preserve"> FORMTEXT </w:instrText>
            </w:r>
            <w:r>
              <w:rPr>
                <w:rFonts w:cs="Calibri"/>
                <w:color w:val="000000"/>
              </w:rPr>
            </w:r>
            <w:r>
              <w:rPr>
                <w:color w:val="000000"/>
              </w:rPr>
              <w:fldChar w:fldCharType="separate"/>
            </w:r>
            <w:r>
              <w:rPr>
                <w:color w:val="000000"/>
              </w:rPr>
              <w:t xml:space="preserve">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en-US" w:eastAsia="en-US"/>
              </w:rPr>
            </w:pPr>
            <w:r>
              <w:fldChar w:fldCharType="begin">
                <w:ffData>
                  <w:name w:val="Text13"/>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
              <w:rPr>
                <w:rFonts w:cs="Sylfaen" w:ascii="Sylfaen" w:hAnsi="Sylfaen"/>
                <w:color w:val="000000"/>
                <w:sz w:val="18"/>
                <w:szCs w:val="18"/>
                <w:lang w:val="en-US"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შრომის, ჯანმრთელობისა და სოციალური დაცვის სამინისტრო</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 ქ.თბილისი. აკ. წერეთლის გამზ. 144, 0119</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995322510041 (0611)</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rPr>
              <w:fldChar w:fldCharType="end"/>
            </w:r>
            <w:r>
              <w:rPr>
                <w:rFonts w:cs="Sylfaen" w:ascii="Sylfaen" w:hAnsi="Sylfaen"/>
                <w:color w:val="000000"/>
                <w:sz w:val="18"/>
                <w:szCs w:val="18"/>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eastAsia="en-US"/>
              </w:rPr>
              <w:t>1. საქართველოს შრომის, ჯანმრთელობისა და სოციალური დაცვის მინისტრის „სისხლისა და მისი კომპონენტების დონორობის წინააღმდეგ ჩვენებების განსაზღვრის შესახებ“ №241/ნ ბრძან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2. საქართველოს შრომის, ჯანმრთელობისა და სოციალური დაცვის მინისტ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შრომის, ჯანმრთელობისა და სოციალური დაცვის სამინისტრო</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 xml:space="preserve">1. </w:t>
            </w:r>
            <w:r>
              <w:rPr>
                <w:rFonts w:cs="Sylfaen" w:ascii="Sylfaen" w:hAnsi="Sylfaen"/>
                <w:color w:val="000000"/>
                <w:sz w:val="18"/>
                <w:szCs w:val="18"/>
                <w:lang w:val="ka-GE" w:eastAsia="en-US"/>
              </w:rPr>
              <w:t>2000 წლის 5 დეკემბერ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 2007 წლის 27 სექტემბერ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ის სისხლის, პლაზმის, სისხლის უჯრედების დონორების სამედიცინო შემოწმების შესახებ დებულების 24–ე მუხლში სიტყვა „ჰომოსექსუალიზ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ქართველოს შრომის, ჯანმრთელობისა და სოციალური დაცვის მინისტრის </w:t>
            </w:r>
            <w:r>
              <w:rPr>
                <w:rFonts w:cs="Sylfaen" w:ascii="Sylfaen" w:hAnsi="Sylfaen"/>
                <w:color w:val="000000"/>
                <w:sz w:val="24"/>
                <w:szCs w:val="24"/>
                <w:lang w:val="ka-GE" w:eastAsia="en-US"/>
              </w:rPr>
              <w:t xml:space="preserve">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ის სისხლის გადასხმის დაწესებულებების ფუნქციონირებისათვის სავალდებულო ნორმატივების დანართის მე–18 მუხლის მე–2 პუნქტში სიტყვა „ჰომოსექსუალიზმ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rPr>
              <w:t xml:space="preserve">საქართველოს კონსტიტუციის მე–14 მუხლი: </w:t>
            </w:r>
            <w:r>
              <w:rPr>
                <w:rFonts w:cs="Sylfaen" w:ascii="Sylfaen" w:hAnsi="Sylfaen"/>
                <w:color w:val="000000"/>
                <w:sz w:val="18"/>
                <w:szCs w:val="18"/>
                <w:lang w:val="ka-GE" w:eastAsia="en-US"/>
              </w:rPr>
              <w:t xml:space="preserve">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ქართველოს კონსტიტუციის მე–16 მუხლი: „ყველას აქვს საკუთარი პიროვნების თავისუფალი განვითარების უფლება.“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კონსტიტუციის მე–20 მუხლის პირველი პუნქტის პირველი წინადადება: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ის სისხლის, პლაზმის, სისხლის უჯრედების დონორების სამედიცინო შემოწმების შესახებ დებულების 24–ე მუხლში სიტყვა „ჰომოსექსუალიზმი“</w:t>
            </w:r>
            <w:r>
              <w:rPr>
                <w:rFonts w:cs="Sylfaen" w:ascii="Sylfaen" w:hAnsi="Sylfaen"/>
                <w:color w:val="000000"/>
                <w:sz w:val="24"/>
                <w:szCs w:val="24"/>
                <w:lang w:val="en-US" w:eastAsia="en-US"/>
              </w:rPr>
              <w:t>.</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მე–20 მუხლის პირველი პუნქტის პირველი წინადადება: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eastAsia="en-US"/>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საქართველოს შრომის, ჯანმრთელობისა და სოციალური დაცვის მინისტრის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ის სისხლის გადასხმის დაწესებულებების ფუნქციონირებისათვის სავალდებულო ნორმატივების დანართის მე–18 მუხლის მე–2 პუნქტში სიტყვა „ჰომოსექსუალიზმ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eastAsia="en-US"/>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ქართველოს კონსტიტუციის მე–16 მუხლი: „ყველას აქვს საკუთარი პიროვნების თავისუფალი განვითარების უფლ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მე–20 მუხლის პირველი პუნქტის პირველი წინადადება: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ადმი მიმართვის სამართლებრივი საფუძვლებია საქართველოს კონსტიტუციის 89–ე მუხლ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მოქალაქეების: ლევან ასათიანის, ირაკლი ვაჭარაძის, ლევან ბერიანიძის, ბექა ბუჩაშვილისა და გოჩა გაბოძის საკონსტიტუციო სარჩელის საკონსტიტუციო სასამართლოში არსებითად განსახილველად არმიღების საფუძვლები არ არსებობს. სარჩელი აკმაყოფილებს "საქართველოს საკონსტიტუციო სამართალწარმოების შესახებ" საქართველოს კანონის მე–18 მუხლ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და შედგენილია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სარჩელი შეტანილი არის უფლებამოსილი პირების მიერ. საქართველოს კონსტიტუციის 89–ე მუხლის „ვ“ ქვეპუნქტის თანახმად, საქართველოს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მოქალაქეების: ლევან ასათიანის, ირაკლი ვაჭარაძის, ლევან ბერინიძის, ბექა ბუჩაშვილისა და გოჩა გაბოძის მიერ გასაჩივრებული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ის სისხლის, პლაზმის, სისხლის უჯრედების დონორების სამედიცინო შემოწმების შესახებ დებულების 24–ე მუხლი და ასევე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ის სისხლის გადასხმის დაწესებულებების ფუნქციონირებისათვის სავალდებულო ნორმატივების დანართის მე–18 მუხლის მე–2 პუნქტი „ჰომოსექსუალიზმს“ სისხლისა და მისი კომპონენტების დონორად ყოფნის აბსოლუტურ წინააღმდეგჩვენებად მოიაზრებს. საქართველოს მოქალაქეები: ლევან ასათიანი, ირაკლი ვაჭარაძე, ლევან ბერიანიძე, ბექა ბუჩაშვილი და გოჩა გაბოძე ჰომოსექსუალებად ახდენენ თვითიდენტიფიკაციას და მიაჩნიათ, რომ მათ მიერ გასაჩივრებული ნორმებით ირღვევა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  სარჩელში მითითებული სადავო საკითხი არის საქართველოს საკონსტიტუციო სასამართლოს განსჯადი. „საკონსტიტუციო სამართალწარმოების შესახებ“ საქართველოს კანონის მე–10 მუხლის მიხედვით, საქართველოს საკონსტიტუციო სასამრთლოს განსჯადია „საქართველოს საკონტიტუციო სასამართლოს შესახებ“ საქართველოს ორგანული კანონის მე - 19 მუხლით განსაზღვრული საკითხები. „საქართველოს საკონსტიტუციო სასამართლოს შესახებ“ საქართველოს ორგანული კანონის მე–19 მუხლის პირველი ნაწილის „ე“ ქვეპუნქტის თანახმად,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საქართველოს მოქალაქეების: ლევან ასათიანის, ირაკლი ვაჭარაძის, ლევან ბერიანიძის, ბექა ბუჩაშვილისა და გოჩა გაბოძის სარჩელი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ს ეხ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არც–ერთი სადავო საკითხი არ არის გადაწყვეტილი საქართველოს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 სარჩელში მითითებული სადავო საკითხი გადაწყვეტილია საქართველოს კონსტიტუციით, ვინადაინ სადავო საკითხი ეხება საქართველოს კონსტიტუციის მეორე თავით აღიარებულ ადამიანის უფლებებსა და თავისუფლ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სარჩელის შეტანის კანონით დადგენილი ვადა დარღვე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ზ) სადავო კანონქვემდებარე ნორმატიული აქტების კონსტიტუციურობაზე სრულფასოვანი მსჯელობა შესაძელებლია ნო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ა „ჯანმრთელობის დაცვის შესახებ“ საქართველოს კანონის XXI თავის და „სისხლისა და მისი კომპონენტების დონორობის შესახებ“ საქართველოს კანონის III თავის მე-12 მუხლის შესაბამისად არის დამტკიცებული, ხოლო საქართველოს შრომის, ჯანმრთელობისა და სოციალური დაცვის მინისტრის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ა „სისხლისა და მისი კომპონენტების დონორობის შესახებ“ საქართველოს კანონის 141–ე მუხლის „გ“ ქვეპუნქტის შესაბამის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რც „ჯანმრთელობის დაცვის შესახებ“ საქართველოს კანონი და არც „სისხლისა და მისი კომპონენტების დონორობის შესახებ“ საქართველოს კანონი სისხლისა და მისი კომპონენეტების დონორობაზე „ჰომოსექსუალიზმის“ ან სხვა რაიმე საფუძვლით შეზღუდვას არ აწესებს და სისხლისა და მისი კომპონენტების დონორობის  წინააღმდეგ ჩვენებების საკითხებს საქართველოს შრომის, ჯანმრთელობისა და სოციალური დაცვის სამინისტროს უფლებამოსილებას ანდობს. „ჯანმრთელობის დაცვის შესახებ” საქართველოს კანონის 124–ე მუხლის თანახმად, დონორობის წინააღმდეგ ჩვენებების განსაზღვრა საქართველოს ჯანმრთელობის დაცვის სამინისტროს უფლებამოსილებაა. „სისხლისა და მისი კომპონენტების დონორობის შესახებ“ საქართველოს კანონის მე–12 მუხლის პირველი პუნქტის თანახმად, დონორის სამედიცინო შემოწმების, დონორისაგან სისხლისა და მისი კომპონენტების აღების წესს საქართველოს შრომის, ჯანმრთელობისა და სოციალური  დაცვის სამინისტრო 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მიუხედავად იმისა, რომ გასაჩივრებული კანონქვემდებარე ნორმატიული  აქტები იერარქიულად მათზე მაღლა მდგომი საკანონმდებლო ნორმატიული აქტების საფუძველზეა მიღებული, მათ კონსტიტუციურობაზე მსჯელობისას არ არის აუცილებელი იერარქიულად მაღლა მდგომი საკანონმდებლო აქტების კონსტიტუციურობის განხილვა.</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ის სისხლის, პლაზმის, სისხლის უჯრედების დონორების სამედიცინო შემოწმების შესახებ დებულების 24–ე მუხლის და ასევე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ის სისხლის გადასხმის დაწესებულებების ფუნქციონირებისათვის სავალდებულო ნორმატივების დანართის მე–18 მუხლის მე–2 პუნქტის საფუძველზე „ჰომოსექსუალიზმი“ [1] სისხლისა და მისი კომპონენტების დონორად ყოფნის აბსოლუტური წინააღმდეგჩვენებაა. აღნიშნული აკრძალვა არაკონსტიტუციურია და ეწინააღმდეგება საქართველოს კონსტიტუციის მე-14, მე-16 და მე-20 მუხ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  გ ა ს ა ჩ ი ვ რ ე ბ უ ლ ი   ნ ო რ მ ე ბ ი   ე წ ი ნ ა ა ღ მ დ ე გ ე ბ ა   ს ა ქ ა რ თ ვ ე ლ ო ს                         კ ო ნ ს ტ ი ტ უ ც ი ი ს   მ ე – 1 4  მ უ ხ ლ ს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1. გასაჩივრებული ნორმები დისკრიმინაციულია. კერძოდ, განსხვავებულ მოპყრობას აქვს ადგილი ორი სხვადასხვა ჯგუფის - ჰომოსექსუალების და ჰეტეროსექსუალების [2] მიმართ, რაც ეწინააღმდეგება საქართველოს კონსტიტუციის მე-14 მუხლს,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2.  ს ა ქ ა რ თ ვ ე ლ ო ს   კ ო ნ ს ტ ი ტ უ ც ი ი ს   მ ე – 1 4   მ უ ხ ლ ი   მ ო ი ც ა ვ ს   ს ე ქ ს უ ა ლ უ რ   ო რ ი ე ნ ტ ა ც ი ა ს ,   რ ო გ ო რ ც   დ ი ს კ რ ი მ ი ნ ა ც ი ი ს გ ა ნ   დ ა ც უ ლ   ნ ი შ ა ნ 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I.2.1. საქართველოს კონსტიტუციის ტექსტში პირდაპირ არ არის ნახსენები სექსუალური ორიენტაცია. მიუხედავად ამისა, საქართველოს კონსტიტუციის მე-14 მუხლი მოიცავს სექსუალურ ორიენტაციას, როგორც დისკრიმინაციისგან დაცულ ნიშანს. საქართველოს საკონსტიტუციო სასამართლო საქმეში – შოთა ბერიძე და სხვები საქართველოს პარლამენტის წინააღმდეგ აღნიშნავს, რომ მე-14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დ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 [3]. აქედან გამომდინარე  თანასწორობა შეიძლება დაირღვეს იმ ნიშნის მიხედვითაც, რომელსაც კონსტიტუციის მე-14 მუხლი ტექსტობრივად არ ითვალისწი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I.2.2. 2010 წლის 25 მაისს თბილისის საქალაქო სასამართლომ საქმეში - საქართველოს ახალგაზრდა იურისტთა ასოციაციის დამკვირვებლები - გიორგი გოცირიძე და თამარ კორძაია ლადო სადღობელაშვილის წინააღმდეგ განაცხადა, რომ საქართველოს კონსტიტუციის მე-14 მუხლი მოიცავს სექსუალურ უმცირესობებს, მიუხედავად იმისა, რომ ის პირდაპირ არ მიუთითებს მათზე. [4] შესაბამისად, საქართველოს კონსტიტუციის მე-14 მუხლი კრძალავს დისკრიმინაციას სექსუალური ორიენტაციის ნიადაგ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2.3. თანასწორობის ზოგადი ნორმის მიერ სექსუალური ორიენტაციის დისკრიმინაციისგან დაცულ საფუძვლად მოაზრებას საერთაშორისო სამართალიც უჭერს მხარს. გაეროს ადამიანის უფლებათა კომიტეტმა 1994 წელს აღიარა, რომ გაეროს 1966 წლის სამოქალაქო და პოლიტიკურ უფლებათა შესახებ საერთაშორისო პაქტის დისკრიმინაციის ამკრძალავი მუხლი ვრცელდება ჰომოსექსუალებზე, იმ ფაქტის მიუხედავად, რომ პირდაპირ არ მიუთითებს სექსუალურ ორიენტაციასა ან გენდერულ იდენტობაზე [5]. მსგავსად, ადამიანის უფლებათა დაცვის ევროპულმა სასამართლომ დაადგინა, რომ ადამიანის უფლებათა დაცვის ევროპული კონვენციის თანასწორობის ნორმა  მოიცავს  სექსუალურ ორიენტაციასა და გენდერულ იდენტობას, მიუხედავად იმისა, რომ აღნიშნული მახასიათებლები არ არის კონვენციის ტექსტში ნახსენები [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3.  გ ა ნ ს ხ ვ ა ვ ე ბ უ ლ ი   მ ო პ ყ რ ო ბ ი ს   გ ა მ ა რ თ ლ ე ბ ა   შ ე უ ძ ლ ე ბ ე ლ ი ა                          ა რ ს ე ბ ი თ ი ,   გ ო ნ ი ვ რ უ ლ ი   დ ა   ო ბ ი ე ქ ტ უ რ ი  მ ი ზ ე ზ ე ბ ი 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3.1. საქართველოს საკონსტიტუციო სასამართლოს თანახმად, განსხვავებული საკანონმდებლო რეგულირება ყველა შემთხვევაში არ ჩაითვლება კანონის წინაშე თანასწორობის პრინციპის დარღვევად. სასამართლოს მოსაზრებით, სოციალურ, სამართლებრივ და დემოკრატიულ სახელმწიფოში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7].</w:t>
            </w:r>
            <w:r>
              <w:rPr>
                <w:rFonts w:cs="Sylfaen" w:ascii="Sylfaen" w:hAnsi="Sylfaen"/>
                <w:color w:val="000000"/>
                <w:sz w:val="24"/>
                <w:szCs w:val="24"/>
              </w:rPr>
              <w:t xml:space="preserve"> </w:t>
            </w:r>
            <w:r>
              <w:rPr>
                <w:rFonts w:cs="Sylfaen" w:ascii="Sylfaen" w:hAnsi="Sylfaen"/>
                <w:color w:val="000000"/>
                <w:sz w:val="24"/>
                <w:szCs w:val="24"/>
                <w:lang w:val="ka-GE"/>
              </w:rPr>
              <w:t>ჰომოსექსუალი და ჰეტეროსექსუალი პირების მიმართ საქართველოს შრომის, ჯანმრთელობისა და სოციალური დაცვის მინისტრის ბრძანებებით დადგენილი განსხვავებული მოპყრობის გამართლება შეუძლებელია არსებითი, გონივრული და ობიექტური მიზეზ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3.2. აკრძალვის მიზეზები გასაჩივრებული ნორმატიული აქტების ტექსტებიდან გამომდინარეობს.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ის სისხლის, პლაზმის, სისხლის უჯრედების დონორების სამედიცინო შემოწმების შესახებ დებულების 24–ე მუხლის თანახმად, „ჰომოსექსუალიზმი“ შიდსის რისკ ჯგუფებს მიეკუთვნება. საქართველოს შრომის, ჯანმრთელობისა და სოციალური დაცვის მინისტრის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ის სისხლის გადასხმის დაწესებულებების ფუნქციონირებისათვის სავალდებულო ნორმატივების დანართის მე–18 მუხლის მე–2 პუნქტის მიხედვით, „ჰომოსექსუალიზმი“ აივ-ინფექციითა და ჰეპატიტით დაინფიცირების რისკ-ფაქტორად განიხილება. შესაბამისად, ჰომოსექსუალებისთვის სისხლის დონორად ყოფნის აკრძალვის მიზეზი „ჰომოსექსუალიზმის“ აივ/შიდსის და ჰეპატიტით დაინფიცირების რისკ-ფაქტორად განხილვაა, ხოლო აკრძალვის ლეგიტიმური მიზანი - დონორების მიერ გაღებული სისხლის ხარისხის უზრუნველყოფა და სისხლის ბენეფიციართა უსაფრთხოების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I.3.3. ჰომოსექსუალური სქესობრივი ურთიერთობის აივ/შიდსის და ჰეპატიტებით დაინფიცირების რისკ-ფაქტორად განხილვას ჰომოსექსუალ მამაკაცებში სარისკო სქესობრივი ქცევის შესაძლო არსებობა უდევს საფუძვლად. კერძოდ, სამედიცინო თვალსაზრისით, დაუცველი ანალური სქესობრივი აქტის დროს აივ/შიდსისა და ჰეპატიტების ერთი პარტნიორიდან მეორე პარტნიორზე გადატანის შანსი პროცენტულად მეტია, ვიდრე დაუცველი ვაგინალური სქესობრივი აქტის დროს [8]. თუმცა, მოსარჩელეთა მიერ გასაჩივრებულ ნორმათა ტექსტის ფორმულირება, მისი ბუნდოვანებიდან გამომდინარე, სცდება დონორების მიერ გაღებული სისხლის ხარისხის უზრუნველყოფისა და სისხლის ბენეფიციართა უსაფრთხოების მიზანს, რადგან ბრძანებათა ტექსტი სისხლისა და მისი კომპონენტების დონორობას არა სარისკო სექსუალური ქცევის საფუძველზე, არამედ პიროვნების სექსუალური ორიენტაციის საფუძველზე კრძალ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3.4.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ასა და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აში ნახსენები „ჰომოსექსუალიზმი“ სექსუალურ ორიენტაციაზე მიუთითებს და არა სქესობრივ ქცევაზე. ჰომოსექსუალობა აქტიურ სქესობრივ ცხოვრებასა და ჯანმრთელობისთვის საშიში ინტიმური ქცევებით, მათ შორის ანალური სექსით დაკავებას ავტომატურად არ გულისხმობს. სექსუალური ქცევის გარდა, სექსუალური ორიენტაცია ემოციურ, სოციალურ და გენდერულ ფაქტორებს მოიცავს [9]. გასაჩივრებულ ნორმათა ბუნდოვანებიდან გამომდინარე, მითითებული შეზღუდვა ისეთი კატეგორიის პირებზეც ვრცელდება, რომლებიც სექსუალური ორიენტაციით  ჰომოსექსუალები არიან, მაგრამ შესაძლოა საერთოდ არ კავდებოდნენ სქესობრივი ცხოვრებით და  სარისკო ინტიმური ქცევებით. აღნიშნული შეზღუდვა კვალიფიცირდება როგორც იდენტობის საფუძველზე განხორციელებული განსხვავებული მოპყრობა და  არ წარმოადგენს მხოლოდ ქცევის საფუძველზე დადგენილ განსხვავებულ მოპყრ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3.5. შესაბამისად,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ა და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ა სექსუალური ორიენტაციის საფუძველზე დისკრიმინაციას</w:t>
            </w:r>
            <w:r>
              <w:rPr>
                <w:rFonts w:cs="Sylfaen" w:ascii="Sylfaen" w:hAnsi="Sylfaen"/>
                <w:color w:val="000000"/>
                <w:sz w:val="24"/>
                <w:szCs w:val="24"/>
              </w:rPr>
              <w:t xml:space="preserve"> </w:t>
            </w:r>
            <w:r>
              <w:rPr>
                <w:rFonts w:cs="Sylfaen" w:ascii="Sylfaen" w:hAnsi="Sylfaen"/>
                <w:color w:val="000000"/>
                <w:sz w:val="24"/>
                <w:szCs w:val="24"/>
                <w:lang w:val="ka-GE"/>
              </w:rPr>
              <w:t>ახდენს  და მისი გამართლება არსებითი, გონივრული და ობიექტური მიზეზებით შეუძ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3.6.  თუ გასაჩივრებულ ნორმატიულ აქტთა ტექსტებში „ჰომოსექსუალიზმი“ ვიწროდ განიმარტება - როგორც ჰომოსექსუალური სქესობრივი ქცევა და არა როგორც სექსუალური ორიენტაცია, საქართველოს შრომის, ჯანმრთელობისა და სოციალური დაცვის მინისტრის №241/ნ და №282/ნ ბრძანებებათა შესაბამისი ნორმები მაინც არაკონსტიტუციური დარჩ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3.7. ანალური სქესობრივი აქტი ინფექციების გადამდებ მაღალ რისკ ქცევად განიხილება, მიუხედავად მონაწილეთა სექსუალური ორიენტაციისა და სქესისა [10]. ჰომოსექსუალი მამაკაცების გარდა, ანალური სქესობრივი აქტით შეიძლება დაკავდნენ როგორც ჰეტეროსექსუალი მამაკაცები, ასევე ჰეტეროსექსუალი ქალისა და მამაკაცის წყვ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3.8. გასაჩივრებულ ნორმათა მიხედვით, სისხლისა და მისი კომპონენტების დონორობის აკრძალვა, არცერთი შესაძლო განმარტების მიხედვით, არ მოიცავს მამაკაცსა და ქალს, რომლებსაც აქვთ ჰეტეროსექსუალური ანალური სქესობრივი კონტაქტი და ჰეტეროსექსულ მამაკაცს, რომელიც სექსუალური ორიენტაციის მიუხედავად, ანალური სქესობრივი აქტით სხვა მამაკაცთან კავდება.  შესაბამისად, ლეგიტიმური მიზნის - სისხლისა და/ან მისი კომპონენტების ბენეფიციართა უსაფრთხოების დაცვის უზრუნველყოფა გასაჩივრებული ნორმების მიერ მხოლოდ სელექციურად, ჰომოსექსუალ მამაკაცებს შორის ანალური სქესობრივი კონტაქტის შემთხვევაში ხ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I.3.9. სექსუალურად აქტიურ ჰომოსექსუალ მამაკაცებს შორის ურთიერთობა შეიძლება არ მოიცავდეს ანალურ სქესობრივ აქტს და გამოიხატებოდეს სხვა სექსუალურ ქცევაში, რომელიც აივ/შიდსის და ჰეპატიტით დაინფიცირების მაღალ რისკ-ფაქტორს არ წარმოადგენს [11]. სექსუალურად აქტიურ ჰომოსექსუალ მამაკაცს შეიძლება სტაბილური სექსუალური პარტნიორი ჰყავდეს ან მხოლოდ დაცული სქესობრივი კავშირი ჰქონდეს, რასაც  სქესობრივი გზით აივ/შიდსითა და ჰეპატიტებით დაინფიცირების შანსი მინიმუმამდე დაჰყ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4. ზემოთ მოყვანილი მსჯელობიდან გამომდინარე, საქართველოს შრომის, ჯანმრთელობისა და სოციალური დაცვის მინისტრის №241/ნ და №282/ნ ბრძანებებში არსებული ჩანაწერი, ნორმათა განმარტების ნებისმიერი შესაძლებლობის გამოყენების შემთხვევაში, დისკრიმინაციულია, რადგან საქართველოს კონსტიტუციის მე-14 მუხლს ეწინააღმდეგება და აღნიშნული ჩარევის გამართლება არსებითი, გონივრული და ობიექტური მიზეზებით, მათ შორის სისხლის ბენეფიციართა უსაფრთხოების ლეგიტიმური მიზნით, შეუძ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I.  გ ა ს ა ჩ ი ვ რ ე ბ უ ლ ი   ნ ო რ მ ე ბ ი   ე წ ი ნ ა ა ღ მ დ ე გ ე ბ ა   ს ა ქ ა რ თ ვ ე ლ ო ს                        კ ო ნ ს ტ ი ტ უ ც ი ი ს   მ ე – 1 6   მ უ ხ ლ 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I.1. საქართველოს შრომის, ჯანმრთელობისა და სოციალური დაცვის მინისტრის  №241/ნ და №282/ნ ბრძანებები ეწინააღმდეგება საქართველოს კონსტიტუციის მე-16 მუხლს, რომლის თანახმად, ყველას აქვს საკუთარი პიროვნების თავისუფალი განვითარ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II.2. კონსტიტუციის მე-16 მუხლი ქცევის საყოველთაო თავისუფლებას არსებითად განამტკიცებს [12] და ითვალისწინებს პირის უფლებას, ჩააბაროს სისხლი და გახდეს სისხლისა და/ან მისი კომპონენტების დონო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I.3. თავისუფალი განვითარების უფლება ასევე იცავს ადამიანის პირადი და ინტიმური ცხოვრების სფეროებს [13]. შესაბამისად, კონსტიტუციის მე-16 მუხლის საფუძველზე, ადამიანი დამოუკიდებელია საკუთარი სექსუალური ორიენტაციის განსაზღვრაში, სქესობრივი პრაქტიკისა და სექსუალური ქცევის არჩევ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II.4.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და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ები ზღუდავენ მოსარჩელე პირების თავისუფალი განვითარების უფლებას, რადგან, ერთი მხრივ, მოსარჩელეებს უკრძალავენ სისხლისა და მისი კომპონენტების დონორობას და, მეორე მხრივ, აღნიშნულ აკრძალვას სექსუალური ორიენტაციის და/ან სექსუალური ქცევის ნიადგზე ახდენენ, რის გამოც მოსარჩელეებს სექსუალური ცხოვრების სფეროში ზღუდავე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I.5. გასაჩივრებული ნორმების მიერ მოსარჩელეების თავისუფალი განვითარების უფლებაში ჩარევის გამართლება ლეგიტიმური მიზნით შეუძლებელია. საკონსტიტუციო სარჩელის მოთხოვნის არსისა და დასაბუთების ნაწილის I.3.1 - I.3.9. პარაგრაფებში მოსარჩელეთა მიერ მოყვანილ არგუმენტაციაზე დაყრდნობით, სისხლის ბენეფიციართა უსაფრთხოების დაცვის ლეგიტიმური მიზანი ვერ ამართლებს საქართველოს შრომის, ჯანმრთელობისა და სოციალური დაცვის მინისტრის №241/ნ და №282/ნ ბრძანებების მიერ მოსარჩელეების თავისუფალი განვითარების უფლების შეზღუდ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II.  გ ა ს ა ჩ ი ვ რ ე ბ უ ლ ი   ნ ო რ მ ე ბ ი   ე წ ი ნ ა ა ღ მ დ ე გ ე ბ ა   ს ა ქ ა რ თ ვ ე ლ ო ს                      კ ო ნ ს ტ ი ტ უ ც ი ი ს   მ ე – 2 0   მ უ ხ ლ ს :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II.1. საქართველოს შრომის, ჯანმრთელობისა და სოციალური დაცვის მინისტრის  №241/ნ და №282/ნ ბრძანებები წინააღმდეგობაში მოდის საქართველოს კონსტიტუციის მე-20 მუხლთან, რომლის თანახმად, ყოველი ადამიანის პირადი ცხოვრება ხელშეუხ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II.2. საქართველოს საკონსტიტუციო სასამართლოს თანახმად, პირადი ცხოვრების ხეულშეუხებლობა მოიცავს პირის სქესობრივ ცხოვრებას, როგორც სახელმწიფოს ჩარევისგან თავისუფალ სფეროს [14]. პირადი ცხოვრების ხელშეუხებლობა, როგორც ადამიანის ცხოვრების სექსუალური სფეროს დაცვისთვის უმნიშვნელოვანესი უფლება, აღიარებულია ადამიანის უფლებათა ევროპული სასამართლოს მიერ სექსუალურ ორიენტაციასთან და სექსუალურ ქცევასთან დაკავშირებით განხილულ საქმეებზე [1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II.3.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და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ები ერევიან მოსარჩელეების  სქესობრივ ცხოვრებაში, ვინაიდან სისხლისა და მისი კომპონენტების დონორობის აკრძალვას მათი სექსუალური ორიენტაციის და/ან მათი სექსუალური ქცევის საფუძველზე ახდენენ. შესაბამისად, გასაჩივრებული ნორმების მიერ სახეზეა მოსარჩელეების პირადი ცხოვრების ხელყოფ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II.4. საქართველოს კონსტიტუციის მე–20 მუხლის პირველი პუნქტის მეორე წინადადების თანახმად, პირადი ცხოვრების ხელშეუხებლო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გასაჩივრებული ნორმების მიერ მოსარჩელეების პირად ცხოვრებაში ჩარევის  გამართლება შეუძლებელია გადაუდებელი აუცილებლობით ან სხვა ლეგიტიმური მიზნით.  საკონსტიტუციო სარჩელის მოთხოვნის არსისა და დასაბუთების ნაწილის I.3.1 - I.3.9. პარაგრაფებში მოსარჩელეთა მიერ მოყვანილ არგუმენტაციაზე დაყრდნობით, სისხლის ბენეფიციართა უსაფრთხოების დაცვის ლეგიტიმური მიზანი ვერ ამართლებს საქართველოს შრომის, ჯანმრთელობისა და სოციალური დაცვის მინისტრის №241/ნ და №282/ნ ბრძანებების მიერ მოსარჩელეთა პირადი ცხოვრების ხელშუხებლობის შეზღუდ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V.  გ ა ს ა ჩ ი ვ რ ე ბ უ ლ ი   ნ ო რ მ ე ბ ი   ა რ ა კ ო ნ ს ტ ი ტ უ ც ი უ რ ი ა ,   თ უ ნ დ ა ც   მ ა თ        მ ი ე რ   გ ა ნ ხ ო რ ც ი ე ლ ე ბ უ ლ ი   ჩ ა რ ე ვ ი ს   გ ა მ ა რ თ ლ ე ბ ა   შ ე ს ა ძ ლ ე ბ ე ლ ი   ი ყ ო ს ,   რ ა დ გ ა ნ   ჩ ა რ ე ვ ი ს   მ ი ზ ა ნ ი   უ ფ რ ო   მ ს უ ბ უ ქ ი   გ ზ ი თ   შ ე ი ძ ლ ე ბ ა   ი ქ ნ ე ს            მ ი ღ წ ე უ ლ ი :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IV.1. თუ სასამართლო მიიჩნევს, რომ საქართველოს შრომის, ჯანმრთელობისა და სოციალური  დაცვის მინისტრის №241/ნ და №282/ნ ბრძანებებით საქართველოს კონსტიტუციის მე-14, მე-16 და მე-20 მუხლებით დაცულ სფეროებში განხორციელებული ჩარევის გამართლება შესაძლებელია, გასაჩივრებული ნორმები მაინც არაკონსტიტუციურად უნდა ჩაითვალოს. ადამიანის უფლებებსა და თავისუფლებებში ჩარევა დაუშვებელია, თუკი ჩარევის ლეგიტიმური მიზანი პროპორციული და ნაკლებ მზღუდავი გზით შეიძლება იქნეს მიღწეული [16]. სისხლისა და მისი კომპონენტების დონორების მიერ გაღებული სისხლის ხარისხის უზრუნველყოფა და სისხლის ბენეფიციართა უსაფრთხოების დაცვა, რაც ლეგიტიმურ მიზნად შეიძლება მოვიაზროთ, უფრო მსუბუქი ჩარევით შეიძლება იქნეს მიღწეული, ვიდრე ადგილი აქვს გასაჩივრებული ნორმატიული აქტებ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V.2. სისხლისა და მისი კომპონენტების დონორების მიერ გაღებული სისხლის ხარისხის უზრუნველყოფისა და სისხლის ბენეფიციართა უსაფრთხოების  მიზნის მიღწევა უფრო მსუბუქი ჩარევით უკვე არის გათვალისწინებული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ით. აღნიშნული ბრძანების 21-ე მუხლის თანახმად, სისხლის ყოველი ჩაბარებისას დონორს აუცილებლად უტარდება ლაბორატორიული გამოკვლევები, მათ შორის, ჰეპატიტებსა და აივ/შიდს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V.3. თუ სასამართლო მიიჩნევს, რომ „სისხლისა და მისი კომპონენტების დონორობის წინააღმდეგ ჩვენებების განსაზღვრის შესახებ“ №241/ნ ბრძანებით გათვალისწინებული ლაბორატორიული გამოკვლევები არ არის საკმარისი სისხლის ბენეფიციართა უსაფრთხოების მისაღწევად, ბრძანებებში მითითებული აბსოლუტური აკრძალვის ჯგუფების ჩამონათვალი შეიძლება ჩამოყალიბდეს ისე, რომ მოიცვას სარისკო სექსუალური ქცევის მქონე როგორც მამაკაცები, ასევე ქალები, განურჩევლად პირთა სქესისა და სექსუალური ორიენტაციისა. აღნიშნული მიდგომით, აკრძალვის საფუძველი აღარ იქნება ჰომოსექსულური ორიენტაცია ან ჰომოსექსუალური სქესობრივი კავშირი ორ მამაკაცს შორის, რაც საქართველოს შრომის, ჯანმრთელობისა და სოციალური დაცვის მინისტრის №241/ნ და №282/ნ ბრძანებებს კონსტიტუციურსამართლებრივ ჩარჩოებში მოაქცე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V.4 </w:t>
            </w:r>
            <w:r>
              <w:rPr>
                <w:rFonts w:cs="Sylfaen" w:ascii="Sylfaen" w:hAnsi="Sylfaen"/>
                <w:color w:val="000000"/>
                <w:sz w:val="24"/>
                <w:szCs w:val="24"/>
                <w:lang w:val="ru-RU"/>
              </w:rPr>
              <w:t xml:space="preserve"> </w:t>
            </w:r>
            <w:r>
              <w:rPr>
                <w:rFonts w:cs="Sylfaen" w:ascii="Sylfaen" w:hAnsi="Sylfaen"/>
                <w:color w:val="000000"/>
                <w:sz w:val="24"/>
                <w:szCs w:val="24"/>
                <w:lang w:val="ka-GE"/>
              </w:rPr>
              <w:t>შესაბამისად, მოსარჩელეების მიერ გასაჩივრებული საქართველოს შრომის, ჯანმრთელობისა და სოციალური დაცვის მინისტრის ბრძანებათა ამჟამინდელი ფორმულირება სადავო საკითხის არათანაზომიერ რეგულირებას ახდენს, რაც სცდება დემოკრატიული საზოგადოებისთვის აუცილებელი, პროპორციული შეზღუდვის ფარგ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საქართველოს შრომის, ჯანმრთელობისა და სოციალური დაცვის მინისტრის 2000 წლის 5 დეკემბრის „სისხლისა და მისი კომპონენტების დონორობის წინააღმდეგ ჩვენებების განსაზღვრის შესახებ“ №241/ნ ბრძანების სისხლის, პლაზმის, სისხლის უჯრედების დონორების სამედიცინო შემოწმების შესახებ დებულების 24–ე მუხლის და  2007 წლის 27 სექტემბრ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282/ნ ბრძანების სისხლის გადასხმის დაწესებულებების ფუნქციონირებისათვის სავალდებულო ნორმატივების დანართის მე–18 მუხლის მე–2 პუნქტით იზღუდება მოსარჩელეთა საქართველოს კონსტიტუციის მე–14, მე–16 და მე–20 მუხლებით აღიარებული უფლებები. გთხოვთ, არაკონსტიტუციურად სცნოთ გასაჩივრებულ ნორმათა შესაბამისი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ქოლი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ტერმინი „ჰომოსექსუალიზმის“ გამოყენება დაუშვებელია, რადგან სუფიქსი "იზმი" შესაძლოა მხოლოდ იდეოლოგიაზე მიუთითებდეს. ადამიანის სექსუალური ორიენტაცია თანდაყოლილი მახასიათებელია და იდეოლოგიისგან განსხვავებით მისი შეძენა, შეცვლა ან დაკარგვა შეუძ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ჰეტეროსექსუალობა - მდგრადი ფიზიკური, ემოციური და რომანტიული ლტოლვა საპირისპირო სქესის წარმომადგენლების მიმართ; ჰომოსექსუალობა – მდგრადი ფიზიკური, ემოციული და რომანტიული ლტოლვა საკუთარი სქესის წარმომადგენლების მიმართ“ - ამერიკის ფსიქოლოგთა ასოციაციის განმარტება, http://www.apa.org/helpcenter/sexual-orientation.aspx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3]. შოთა ბერიძე და სხვები საქართველოს პარლამენტის წინააღმდეგ, </w:t>
            </w:r>
            <w:r>
              <w:rPr>
                <w:rFonts w:cs="Sylfaen" w:ascii="Sylfaen" w:hAnsi="Sylfaen"/>
                <w:color w:val="000000"/>
                <w:sz w:val="24"/>
                <w:szCs w:val="24"/>
              </w:rPr>
              <w:t>N</w:t>
            </w:r>
            <w:r>
              <w:rPr>
                <w:rFonts w:cs="Sylfaen" w:ascii="Sylfaen" w:hAnsi="Sylfaen"/>
                <w:color w:val="000000"/>
                <w:sz w:val="24"/>
                <w:szCs w:val="24"/>
                <w:lang w:val="ka-GE"/>
              </w:rPr>
              <w:t>2/1-392, საქართველოს საკონსტიტუციო სასამართლო, 2008, I ნაწილი, პარაგრაფი 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ახალგაზრდა იურისტთა ასოციაციის დამკვირვებლები - გიორგი გოცირიძე და თამარ კორძაია ლადო სადღობელაშვილის წინააღმდეგ, თბილისის საქალაქო სასამართლო, 2010, სამოტივაციო ნაწილი, გვ.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Toonen v. Australia, N488/1992, გაეროს ადამიანის უფლებათა კომიტეტი, 1994</w:t>
            </w:r>
            <w:r>
              <w:rPr>
                <w:rFonts w:cs="Sylfaen" w:ascii="Sylfaen" w:hAnsi="Sylfaen"/>
                <w:color w:val="000000"/>
                <w:sz w:val="24"/>
                <w:szCs w:val="24"/>
              </w:rPr>
              <w:t xml:space="preserve">, </w:t>
            </w:r>
            <w:r>
              <w:rPr>
                <w:rFonts w:cs="Sylfaen" w:ascii="Sylfaen" w:hAnsi="Sylfaen"/>
                <w:color w:val="000000"/>
                <w:sz w:val="24"/>
                <w:szCs w:val="24"/>
                <w:lang w:val="ka-GE"/>
              </w:rPr>
              <w:t>პარაგრაფი 8.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6]. Salgueiro da Silva Mouta v Portugal, no. 33290/96, ადამიანის უფლებათა ევროპული სასამართლო, 1999, პარაგრაფი 28.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7]. ჯანო ჯანელიძე, ნინო უბერი, ელეონორა ლაგვილავა და მურთაზ თოდრია საქართველოს პარლამენტის წინააღმდეგ, N2/7/219, საქართველოს საკონსტიტუციო სასამართლო, 2003, 2003 წლის საქართველოს საკონსტიტუციო სასამართლოს გადაწყვეტილებების კრებული, 2004, გვ. 16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8]. Ahluwalia V.K., Ahluwalia M., აივ/შიდსი, გადადება, პრევენცია და ალტერნატიული თერაპიები, 2005, Lotus Press, გვ. 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9]. Carroll J.L., სექსუალობა დღეს: მრავალფეროვნების მიმღებლობა, 2012, Wadsworth Publishing, გვ. 27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10]. Hong P.R., ჯანმრთელობის განათლების კვლევის ტენდენციები, 2007, Nova Science Publishers, Inc. გვ. 2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11]. Hope D.A., თანამედროვე პერსპექტივები ლესბოსურ, გეი და ბისექსუალურ იდენტობებზე, 2009, Springer Science and Business media LLC, გვ. 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2]. ლევან იზორია, კონსტანტინე კორკელია, კონსტანტინე კუბლაშვილი, გიორგი ხუბუა, საქართველოს კონსტიტუციის კომენტარები, 2005, საქართველოს მეცნიერებათა აკადემიის თინათინ წერეთლის სახელობის სახელმწიფოსა და სამართლის ინსტიტუტი, გამომცემლობა „მერიდიანი“, გვ. 63.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3]. ლევან იზორია, კონსტანტინე კორკელია, კონსტანტინე კუბლაშვილი, გიორგი ხუბუა, საქართველოს კონსტიტუციის კომენტარები, 2005, საქართველოს მეცნიერებათა აკადემიის თინათინ წერეთლის სახელობის სახელმწიფოსა და სამართლის ინსტიტუტი, გამომცემლობა „მერიდიანი“, გვ. 6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4].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N1/3/407, საქართველოს საკონსტიტუციო სასამართლო, 2007, სამოტივაციო ნაწილი, პარაგრაფი 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5]. Dudgeon v United Kingdom, no.7525/76 1981, ადამიანის უფლებათა ევროპული სასამართლო, 1981, პარაგრაფი 63; Smith and Grady v United Kingdom, no.33985/96 და no.33986/96, ადამიანის უფლებათა ევროპული სასამართლო, 1999, პარაგრაფი 11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6]. საქართველოს სახალხო დამცველი საქართველოს პარლამენტის წინააღმდეგ, N1/1/468, საქართველოს საკონსტიტუციო სასამართლო, 2012, სამოტივაციო ნაწილი, პარაგრაფი 32; საქართველოს ახალგაზრდა იურისტთა ასოციაცია და საქართველოს მოქალაქე - თამარ ხიდაშელი საქართველოს პარლამენტის წინააღმდეგ, N2/1/484, საქართველოს საკონსტიტუციო სასამართლო, 2012, სამოტივაციო ნაწილი, პარაგრაფი 18.</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29078913"/>
            <w:bookmarkStart w:id="1" w:name="__Fieldmark__34_32907891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29078913"/>
            <w:bookmarkStart w:id="3" w:name="__Fieldmark__35_32907891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29078913"/>
            <w:bookmarkStart w:id="5" w:name="__Fieldmark__36_32907891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29078913"/>
            <w:bookmarkStart w:id="7" w:name="__Fieldmark__37_32907891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05.07.2012</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before="0" w:after="200"/>
              <w:rPr>
                <w:color w:val="000000"/>
              </w:rPr>
            </w:pP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6:00Z</dcterms:created>
  <dc:creator>Irine</dc:creator>
  <dc:description/>
  <cp:keywords/>
  <dc:language>en-US</dc:language>
  <cp:lastModifiedBy>ana_r</cp:lastModifiedBy>
  <cp:lastPrinted>2012-07-09T16:47:00Z</cp:lastPrinted>
  <dcterms:modified xsi:type="dcterms:W3CDTF">2015-11-03T08:50:00Z</dcterms:modified>
  <cp:revision>4</cp:revision>
  <dc:subject/>
  <dc:title/>
</cp:coreProperties>
</file>