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/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ლბერტ ნურბეგიანი</w:t>
            </w: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lang w:val="en-US" w:eastAsia="en-US"/>
              </w:rPr>
            </w:r>
            <w:r>
              <w:rPr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t xml:space="preserve">  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საქართველოს მთავრობა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ქ. თბილისი, ინგოროყვას ქ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. №6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ru-RU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     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"შრომითი მოვალეობების შესრულებისას მუშაკის ჯანმრთელობისათვის მიყენებული ზიანის ანაზღაურების წესის შესახ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ბ" საქართველოს მთავრობის 2007 წლის 24 მარტ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ს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№53 დადგენილება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მთავრობა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24/03/2007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t>1) საქართველოს მთავრობის დადგენილების პირველი მუხლის მე-4 პუნქტის სიტყვები - მიუხედავად იმისა, მიმდინარეობს თუ არა ამ საკითხზე სამართალწარმოება სასამართლოებში;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2) ამავე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 დადგენილების მე-2 მუხლის მე-3 პუნქტ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3) დადგენილების მე-3 მუხლის პირველი პუნქტის შემდეგი სიტყვები - 2007 წლის 1 მარტამდე პერიოდზე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4) დადგენილების მე-3 მუხლის მე-2 პუნქტის შემდეგი სიტყვები - ამ მუხლის პირველი პუნქტით გათვალისწინებული პირებისთვის წყდება სარჩოსა და სხვა გასაცემების გაცემის ვალდებულება 2007 წლის 01 მარტიდან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5) დადგენილების მე-3 მუხლის მე-3 პუნქტის სიტყვები - თუ . . . პირებს მიაჩნიათ, რომ მათ დაუწესდათ ნაკლები ოდენობის სარჩო ან სხვა გასაცემი, ვიდრე უნდა დაწესდებოდათ (...) ითვლება, რომ არ განხორციელებულა მათი გაცემის ვალდებულების დაკისრება.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საქართველოს კონსტიტუციის მუხლი 21 და მუხლი 42 პუნქტი 1 და 5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№53 დადგენილების პირველი მუხლის მე-4 პუნქტის სიტყვები - მიუხედავად იმისა, მიმდინარეობს თუ არა ამ საკითხზე სამართალწარმოება სასამართლოებშ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- საქართველოს კონსტიტუციის 42-ე მუხლის პირველი პუნქტი: ყველა ადამიანს უფლება აქვს თავის უფლებათა და თავისუფლებათა დასაცავად მიმართოს სასამართლო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- კანონის უკუქცევითი ძალით მოქმედების აკრძალვის პრინციპ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- სამართლებრივი უსაფრთხოების პრინციპ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დადგენილებ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 მე-2 მუხლის მე-3 პუნქტ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- საქართველოს კონსტიტუციის 21-ე მუხლის პირველი და მეორე პუნქტ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- საქართველოს კონსტიტუციის 39-ე მუხლ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დადგენილების მე-3 მუხლის პირველი პუნქტის სიტყვები - 2007 წლის 1 მარტამდე პერიოდზე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>- საქართველოს კონსტიტუციის 39-ე მუხლი;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- საქართველოს კონსტიტუციის 21-ე მუხლის მე-2 პუნქტი: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ჲდვა კანონით განსაზღვრულ შემთხვევბში და დადგენილი წესით, იმგვარად, რომ არ დაირღვეს საკუთრების უფლების არს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- საქართველოს კონსტიტუციის 42-ე მუხლის პირველი პუნქტი: ყველა ადამიანს უფლება აქვს თავის უფლებათა და თავისუფლებათა დასაცავად მიმართოს სასამართლოს (სასამართლოს გადაწყვეტილების აღსრულების კუთხით)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>დადგენილების მე-3 მუხლის მე-2 პუნქტის სიტყვები - ამ მუხლის პირველი პუნქტით გათვალისწინებული პირებისათვის წყდება სარჩოსა და სხვა გასაცემების გაცემის ვალდებულება 2007 წლის 01 მარტიდან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დადგენილების მე-3 მუხლის მე-3 პუნქტის სიტყვები: თუ . . . პირებს მიაჩნიათ, რომ მათ დაუწესდათ ნაკლები ოდენობის სარჩო ან სხვა გასაცემი, ვიდრე უნდა დაწესდებოდათ (...) ითვლება, რომ არ განხორციელებულა მათი გაცემის ვალდებულების დაკისრება.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>- საქართველოს კონსტიტუციის 21-ე მუხლის მე-2 პუნქტი: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ჲდვა კანონით განსაზღვრულ შემთხვევბში და დადგენილი წესით, იმგვარად, რომ არ დაირღვეს საკუთრების უფლების არსი;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- საქართველოს კონსტიტუციის 42-ე მუხლის პირველი პუნქტი: ყველა ადამიანს უფლება აქვს თავის უფლებათა და თავისუფლებათა დასაცავად მიმართოს სასამართლოს (სასამართლოს გადაწყვეტილების აღსრულების კუთხით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- საქართველოს კონსტიტუციის 42-ე მუხლის პირველი პუნქტი:ყველა ადამიანს უფლება აქვს თავის უფლებათა და თავისუფლებათა დასაცავად მიმართოს სასამართლო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- კანონთა სამართლიანობისა და შეუქცევადობის პრინციპი.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Sylfaen"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eastAsia="Sylfaen"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eastAsia="Sylfaen"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eastAsia="Sylfaen"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კონსტიტუციის 42-ე მუხლის პირველი პუნქტი და 89-ე მუხლის პირველი პუნქტის ”ვ” ქვეპუნქტ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- ”საკონსტიტუციო სასამართლოს შესახებ” ორგანული კანონის მე-19 მუხლის პირველი პუნქტის ”ე” ქვეპუნქტი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- ”საკონსტიტუციო სასამართლოს შესახებ” ორგანული კანონის 25-ე მუხლის მე-5 პუნქტი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- ”საკონსტიტუციო სასამართლოს შესახებ” ორგანული კანონის 39-ე მუხლის პირველი პუნქტის ”ა” ქვეპუნქტ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- საქართველოს კანონის” საკონსტიტუციო სასამართალწარმოების შესახებ” პირველი მუხლის მე-2 პუნქტი, მე-15 და მე-16 მუხლები.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ა) სარჩელი სრულად აკმაყოფილებს ”საკონსტიტუციო სამართალწარმოების შესახებ” საქართველოს კანონის მე-16 მუხლით განსაზღვრულ მოთხოვნებს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ბ) ”საკონსტიტუციო სამართალწარმოების შესახებ” საქართველოს კანონის მე-19 მუხლის თანახმად, საქართველოს საკონსტიტუციო სასამართლო განიხილავ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გ) კონსტიტუციურ სარჩელში მითითებული საკითხები გადაწყვეტილი არ არის საქართველოს საკონსტიტუციო სასამართლოს მიერლ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დ) კონსტიტუციურ სარჩელში მითითებული სადავო საკითხები დარეგულირებულია საქართველოს კონსტიტუციით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ე) მსგავსი კონსტიტუციური სარჩელის შესატანად კანონით ვადა განსაზღვრული არაა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ვ) კონსტიტუციური სარჩელით სადავოდ გახდილი კანონქვემდებარე ნორმატიული აქტის კონსტიტუციურობის განხილვა შესაძლებელია იერარქიულად მაღლა მდგომი ნორმატიული აქტის კონსტიტუციურობის შეფასების გარეშე.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მფრინა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უ</w:t>
            </w:r>
            <w:r>
              <w:rPr>
                <w:color w:val="000000"/>
                <w:sz w:val="24"/>
                <w:szCs w:val="24"/>
              </w:rPr>
              <w:t>-154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ფ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ლოტი</w:t>
            </w:r>
            <w:r>
              <w:rPr>
                <w:color w:val="000000"/>
                <w:sz w:val="24"/>
                <w:szCs w:val="24"/>
              </w:rPr>
              <w:t xml:space="preserve">, II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ვალიდ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ნვალიდდა</w:t>
            </w:r>
            <w:r>
              <w:rPr>
                <w:color w:val="000000"/>
                <w:sz w:val="24"/>
                <w:szCs w:val="24"/>
              </w:rPr>
              <w:t xml:space="preserve"> 10 60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მაღლ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მფრინ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გერმეტიზ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გზავ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ბილისი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198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მფრინ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გერმეტიზ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ქიმო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რე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ქსპერ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წერ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ყ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რე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უშაო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ქიმო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რო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ქსპერ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სი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ნო</w:t>
            </w:r>
            <w:r>
              <w:rPr>
                <w:color w:val="000000"/>
                <w:sz w:val="24"/>
                <w:szCs w:val="24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ვალიდად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ესაზღ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წმინდა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წან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ო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#3/269, 12.03.2004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ასუხ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დი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რანსპორტ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უნიკაც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ი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ესაზღვ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ინვალი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ა</w:t>
            </w:r>
            <w:r>
              <w:rPr>
                <w:color w:val="000000"/>
                <w:sz w:val="24"/>
                <w:szCs w:val="24"/>
              </w:rPr>
              <w:t xml:space="preserve"> 662.1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ტკიც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ოლ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ს</w:t>
            </w:r>
            <w:r>
              <w:rPr>
                <w:color w:val="000000"/>
                <w:sz w:val="24"/>
                <w:szCs w:val="24"/>
              </w:rPr>
              <w:t xml:space="preserve"> #3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>/1822, 16.11.2004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color w:val="000000"/>
                <w:sz w:val="24"/>
                <w:szCs w:val="24"/>
              </w:rPr>
              <w:t xml:space="preserve">.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ენა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(#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ს</w:t>
            </w:r>
            <w:r>
              <w:rPr>
                <w:color w:val="000000"/>
                <w:sz w:val="24"/>
                <w:szCs w:val="24"/>
              </w:rPr>
              <w:t>-1453-117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</w:t>
            </w:r>
            <w:r>
              <w:rPr>
                <w:color w:val="000000"/>
                <w:sz w:val="24"/>
                <w:szCs w:val="24"/>
              </w:rPr>
              <w:t>-04, 21.04.2005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color w:val="000000"/>
                <w:sz w:val="24"/>
                <w:szCs w:val="24"/>
              </w:rPr>
              <w:t xml:space="preserve">.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ღებულობდი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ქტემბ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ემდე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ქტემბ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ე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ღე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გებ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ეზ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იწყვიტ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ინვალი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ოფი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იმარტ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წყ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კვიდ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რანსპორტ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უნიკაც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ი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ა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რუქტუ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ლ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კვიდირებულ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ვნე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შ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ბრა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ვ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კვიდირებულ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ყვა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ვ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ფრასტრუქტუ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24.06.2004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color w:val="000000"/>
                <w:sz w:val="24"/>
                <w:szCs w:val="24"/>
              </w:rPr>
              <w:t>. #195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ოწერ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ყ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კაშვ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კვიდ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ი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ე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ნიშნავ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კვიდ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ი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ს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დი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ინვალი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შა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წყვ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ეგ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ი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მატურად</w:t>
            </w:r>
            <w:r>
              <w:rPr>
                <w:color w:val="000000"/>
                <w:sz w:val="24"/>
                <w:szCs w:val="24"/>
              </w:rPr>
              <w:t xml:space="preserve"> #19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გრძელები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ვ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ინვალი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ლიკვიდ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ოლო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წერ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კვიდ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ი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ლიკვიდ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ს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შა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ძღვანელო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ოწერ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კაშვ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კუმენტ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(199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ოწერ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>) 408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ვქამ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`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ე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ზია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ზარალებუ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ერთ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მცირ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ზარალებუ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ნაზღაურ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თვ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თ</w:t>
            </w:r>
            <w:r>
              <w:rPr>
                <w:color w:val="000000"/>
                <w:sz w:val="24"/>
                <w:szCs w:val="24"/>
              </w:rPr>
              <w:t>~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(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ს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ოწერ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კაშვ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ღ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ტკიც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>) 35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ქვამ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`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საქმ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ნაზღაუ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ქმებუ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უშა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არეს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ურნა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ები</w:t>
            </w:r>
            <w:r>
              <w:rPr>
                <w:color w:val="000000"/>
                <w:sz w:val="24"/>
                <w:szCs w:val="24"/>
              </w:rPr>
              <w:t>~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8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ქვამ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`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ვალდებუ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ყ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რიტორიაზე</w:t>
            </w:r>
            <w:r>
              <w:rPr>
                <w:color w:val="000000"/>
                <w:sz w:val="24"/>
                <w:szCs w:val="24"/>
              </w:rPr>
              <w:t>~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ეძ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ემართები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რავალფერ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კუმენ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ეხა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ღნიშნ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#3/269, 12.03.2004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ხ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ვმართ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ხ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გ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ი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ბილ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ქ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ლეგიის</w:t>
            </w:r>
            <w:r>
              <w:rPr>
                <w:color w:val="000000"/>
                <w:sz w:val="24"/>
                <w:szCs w:val="24"/>
              </w:rPr>
              <w:t xml:space="preserve"> #3/269-04, 30.10.2007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ჩი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რგებ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ჩინ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წერ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ღსრულ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რცე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ე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თანხ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ა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საჩივ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პელ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პელ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იზი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ზი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ვლა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ტა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რგებლ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წერ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ო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ვემდებარ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</w:t>
            </w:r>
            <w:r>
              <w:rPr>
                <w:color w:val="000000"/>
                <w:sz w:val="24"/>
                <w:szCs w:val="2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სურ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ასადამ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ტოვა</w:t>
            </w:r>
            <w:r>
              <w:rPr>
                <w:color w:val="000000"/>
                <w:sz w:val="24"/>
                <w:szCs w:val="24"/>
              </w:rPr>
              <w:t xml:space="preserve">, II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ვალი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ყარ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მლ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ურნა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ვნიშნ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ქვს</w:t>
            </w:r>
            <w:r>
              <w:rPr>
                <w:color w:val="000000"/>
                <w:sz w:val="24"/>
                <w:szCs w:val="2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ლოტ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ვალიდ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ტა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რგებლ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ბედუ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რობის</w:t>
            </w:r>
            <w:r>
              <w:rPr>
                <w:color w:val="000000"/>
                <w:sz w:val="24"/>
                <w:szCs w:val="24"/>
              </w:rPr>
              <w:t xml:space="preserve"> #5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ასთ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ქვამ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უხა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ვალიდ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ლოტ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ვალიდ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გებ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გენი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200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ოგ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თხვა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ტ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ლოტ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ვალი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200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ამდ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ათვის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უდამოდ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ვრი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ხილოთ</w:t>
            </w:r>
            <w:r>
              <w:rPr>
                <w:color w:val="000000"/>
                <w:sz w:val="24"/>
                <w:szCs w:val="24"/>
              </w:rPr>
              <w:t xml:space="preserve"> #5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color w:val="000000"/>
                <w:sz w:val="24"/>
                <w:szCs w:val="24"/>
              </w:rPr>
              <w:t xml:space="preserve"> 200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ებერვლის</w:t>
            </w:r>
            <w:r>
              <w:rPr>
                <w:color w:val="000000"/>
                <w:sz w:val="24"/>
                <w:szCs w:val="24"/>
              </w:rPr>
              <w:t xml:space="preserve"> #9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დაკარგ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ხად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color w:val="000000"/>
                <w:sz w:val="24"/>
                <w:szCs w:val="24"/>
              </w:rPr>
              <w:t xml:space="preserve"> 199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ებერვლის</w:t>
            </w:r>
            <w:r>
              <w:rPr>
                <w:color w:val="000000"/>
                <w:sz w:val="24"/>
                <w:szCs w:val="24"/>
              </w:rPr>
              <w:t xml:space="preserve"> #4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სრულ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შ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რობის</w:t>
            </w:r>
            <w:r>
              <w:rPr>
                <w:color w:val="000000"/>
                <w:sz w:val="24"/>
                <w:szCs w:val="24"/>
              </w:rPr>
              <w:t xml:space="preserve"> 200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ს</w:t>
            </w:r>
            <w:r>
              <w:rPr>
                <w:color w:val="000000"/>
                <w:sz w:val="24"/>
                <w:szCs w:val="24"/>
              </w:rPr>
              <w:t xml:space="preserve"> #5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ტკიც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შ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ქვემდებ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ეგულირებე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წესრიგ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საქმებ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კვიდ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#4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ქირავებლ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კისრ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ქირავებ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ა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ნგრძლივ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ასკნ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კი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რგ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ისხ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ნგრძლივობა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ორგანიზ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ლ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ისრებო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100%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ლო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ებ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ყავ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რავ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ზარალ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რიცხ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ნგარიშ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სიპ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ზღვ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ნ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იუჯ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იგნ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color w:val="000000"/>
                <w:sz w:val="24"/>
                <w:szCs w:val="24"/>
              </w:rPr>
              <w:t xml:space="preserve"> #5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საქმებ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ა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ას</w:t>
            </w:r>
            <w:r>
              <w:rPr>
                <w:color w:val="000000"/>
                <w:sz w:val="24"/>
                <w:szCs w:val="24"/>
              </w:rPr>
              <w:t>, `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შ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ს</w:t>
            </w:r>
            <w:r>
              <w:rPr>
                <w:color w:val="000000"/>
                <w:sz w:val="24"/>
                <w:szCs w:val="24"/>
              </w:rPr>
              <w:t xml:space="preserve">~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ბში</w:t>
            </w:r>
            <w:r>
              <w:rPr>
                <w:color w:val="000000"/>
                <w:sz w:val="24"/>
                <w:szCs w:val="24"/>
              </w:rPr>
              <w:t xml:space="preserve">. #5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ზარალებუ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ყავს</w:t>
            </w:r>
            <w:r>
              <w:rPr>
                <w:color w:val="000000"/>
                <w:sz w:val="24"/>
                <w:szCs w:val="24"/>
              </w:rPr>
              <w:t xml:space="preserve">, 200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წყდ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გვა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თქვათ</w:t>
            </w:r>
            <w:r>
              <w:rPr>
                <w:color w:val="000000"/>
                <w:sz w:val="24"/>
                <w:szCs w:val="24"/>
              </w:rPr>
              <w:t xml:space="preserve">, #5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ძლ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შეკრულ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თანხ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ციო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100%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ლო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ეობის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თავისუფლებ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#5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200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ცემლ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შ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color w:val="000000"/>
                <w:sz w:val="24"/>
                <w:szCs w:val="24"/>
              </w:rPr>
              <w:t xml:space="preserve"> 199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ებერვლს</w:t>
            </w:r>
            <w:r>
              <w:rPr>
                <w:color w:val="000000"/>
                <w:sz w:val="24"/>
                <w:szCs w:val="24"/>
              </w:rPr>
              <w:t xml:space="preserve"> #4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ეგულირებდ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ობი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ცე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ლ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დინ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წარმო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#4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ცე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ეგულირებდნე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100%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ლო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ებ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ყავ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რავ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ზარალ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რიცხ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ნგარიშ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ჰყოფ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სიპ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ზღვ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ნ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იუჯ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იგნ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ლგებ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შობ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ებ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წე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დინ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წარმო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ში</w:t>
            </w:r>
            <w:r>
              <w:rPr>
                <w:color w:val="000000"/>
                <w:sz w:val="24"/>
                <w:szCs w:val="24"/>
              </w:rPr>
              <w:t xml:space="preserve">, #5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ც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ს</w:t>
            </w:r>
            <w:r>
              <w:rPr>
                <w:color w:val="000000"/>
                <w:sz w:val="24"/>
                <w:szCs w:val="24"/>
              </w:rPr>
              <w:t xml:space="preserve"> 200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შობ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ებზე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რცელებ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#5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`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დინ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წარმო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ში</w:t>
            </w:r>
            <w:r>
              <w:rPr>
                <w:color w:val="000000"/>
                <w:sz w:val="24"/>
                <w:szCs w:val="24"/>
              </w:rPr>
              <w:t xml:space="preserve">~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უა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ებ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#5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ეშვა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ენტ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ტა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ქონდ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84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ორჩ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რ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ნ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თხ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მორჩი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ვნიშნე</w:t>
            </w:r>
            <w:r>
              <w:rPr>
                <w:color w:val="000000"/>
                <w:sz w:val="24"/>
                <w:szCs w:val="24"/>
              </w:rPr>
              <w:t xml:space="preserve">, #5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რავ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ო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არეს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ებუ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რ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ალკ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ცევ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ტერ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რიგ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ლოდ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ოქმედ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დ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ფა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ნამდვ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დგე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უძა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ვ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კეთ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ლოდ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ოქმედ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დ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ებ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#4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რავ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ძლევ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ლოდ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ოდა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ლოდი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სრ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ვიჩნიოთ</w:t>
            </w:r>
            <w:r>
              <w:rPr>
                <w:color w:val="000000"/>
                <w:sz w:val="24"/>
                <w:szCs w:val="24"/>
              </w:rPr>
              <w:t xml:space="preserve"> #5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იოდ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ალია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ფა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ჯერ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ისრ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იოდ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წყვეტ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წ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ხით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ყოველთა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უა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რავ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უა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ცე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ურადღ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ვაპყ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კვეთ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ახ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ემის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ინანსუ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ზის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ძულ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წყვიტ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რეს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ფინანს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რგ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კ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ტა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ძრავე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რ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კვეთ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დილ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შო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ა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ფუძნებ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ნდაც</w:t>
            </w:r>
            <w:r>
              <w:rPr>
                <w:color w:val="000000"/>
                <w:sz w:val="24"/>
                <w:szCs w:val="24"/>
              </w:rPr>
              <w:t xml:space="preserve"> 100%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ებისათვი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რგ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რ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დ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ც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იზ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ხიჩრ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ნ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ოვ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ა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წ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უუნა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რგ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წვდებოდ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იცოცხ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კეთეებ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ზრ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ურნალ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ები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კოტ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აზ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ხასიათ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ლენა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დამავ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ყვლად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ითვალისწინებ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მოწყ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იციატი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100%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ლო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ფუძ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ჰყ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ძ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ღ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ეტ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სტაბი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ყოფ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მდე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კოტ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ღწ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სპუბლიკ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მმართვ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სახურ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არა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ნო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სპუბლ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ო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მმართვ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სრებიდა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რობის</w:t>
            </w:r>
            <w:r>
              <w:rPr>
                <w:color w:val="000000"/>
                <w:sz w:val="24"/>
                <w:szCs w:val="24"/>
              </w:rPr>
              <w:t xml:space="preserve"> #5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ვეუწყ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რუქტუ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ეულ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კოტ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კვიდ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ყ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ინააღმდეგ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თავისუფლ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სახურ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ალ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ვეუწყ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რუქტუ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ე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კვიდ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არი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ის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ძლ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კვიდ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კეთ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ცი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იუჯე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სრ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ეშ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ქმ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სახურ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ავ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რუქტუ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გებ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ვეუწყ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მასრუ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სუფლ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ყ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ინა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რ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მოკრატ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ქმე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ვერე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ყვეტილ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ლ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ეოდ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ეულ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მ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ხატულობა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ხორციე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ეტ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თან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ა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ბუთ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ლოდ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ხორციელებელ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ღ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და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დგ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კა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ეტ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ო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ტ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ისათვი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სუ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ხ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ც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ქსიმ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ისხმ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ავდ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ი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ჯ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ნ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ნაი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ზ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არ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ბილ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ოლუ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ტარე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ნამიკ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რჩეოდე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ღავ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ღვრ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ცირდ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ღავ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ნიშვნე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მბო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ო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ღავათ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ჯობეს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ა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დგ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თვ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წყვე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არეს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საბამ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გრეს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ს</w:t>
            </w:r>
            <w:r>
              <w:rPr>
                <w:color w:val="000000"/>
                <w:sz w:val="24"/>
                <w:szCs w:val="24"/>
              </w:rPr>
              <w:t>.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34_1945673679"/>
            <w:bookmarkStart w:id="1" w:name="__Fieldmark__34_1945673679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5_1945673679"/>
            <w:bookmarkStart w:id="3" w:name="__Fieldmark__35_1945673679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6_1945673679"/>
            <w:bookmarkStart w:id="5" w:name="__Fieldmark__36_1945673679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7_1945673679"/>
            <w:bookmarkStart w:id="7" w:name="__Fieldmark__37_1945673679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თარიღი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en-US" w:eastAsia="en-US"/>
              </w:rPr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t xml:space="preserve">                                  </w:t>
            </w:r>
            <w:r/>
            <w:r>
              <w:rPr>
                <w:rFonts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continuous"/>
      <w:pgSz w:w="12240" w:h="15840"/>
      <w:pgMar w:left="720" w:right="72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2:00Z</dcterms:created>
  <dc:creator>Irine</dc:creator>
  <dc:description/>
  <cp:keywords/>
  <dc:language>en-US</dc:language>
  <cp:lastModifiedBy>ana_r</cp:lastModifiedBy>
  <cp:lastPrinted>2012-10-30T15:14:00Z</cp:lastPrinted>
  <dcterms:modified xsi:type="dcterms:W3CDTF">2015-11-03T08:44:00Z</dcterms:modified>
  <cp:revision>10</cp:revision>
  <dc:subject/>
  <dc:title/>
</cp:coreProperties>
</file>