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შპს "გამომცემლობა ინტელექტი"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შპს "გამომცემლობა არტანუჯი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შპს გამომცემლობა "დიოგენე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შპს "ლოგოს პრესი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შპს „ბაკურ სულაკაურის გამომცემლობა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შპს "საგამომცემლო სახლი ტრიასი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ირინა რუხაძე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ააიპ "საქართველოს დემოკრატიული ინიციატივა"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განათლებისა და მეცნიერების სამინისტ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რ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 (მინისტრი)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0102 თბილისი, დიმიტრი უზნაძის N52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(+995 32) 2 200 220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#30/ნ ბრძანების დანართი 1 (ზოგადსაგანმანათლებლო დაწესებულების სახელმძღვანელო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გრიფის მინიჭების წესი)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განათლებისა და მეცნიერების მინისტრ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2011 წლის 25 თებერვალი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ზოგადსაგანმანათლებლო დაწესებულების სახელმძღვანელოს გრიფის მინიჭების წესი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1. მე-6 მუხლის პირველი პუნქტის თ.ა) და თ.ბ) ქვეპუნქტები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2. მე-10 მუხლის ბ) ქვეპუნქტ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3. მე-11 მუხლის მე-2 პუნქტის  ბ) და გ) ქვეპუნქტები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საქართველოს კონსტიტუციის 21-ე მუხლის პირველი და მე-2 პუნქტები, 23-ე მუხლის პირველი პუნქტი.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ე-6 მუხლის პირველი პუნქტის თ.ა) და თ.ბ) ქვეპუნქტები;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21-ე მუხლის პირველი პუნქტი და მე-2 პუნქტი;23-ე მუხლის პირველი პუნქტის მე-2 წინადადება;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ე-10 მუხლის ბ) ქვეპუნქ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21-ე მუხლის პირველი და მე-2 პუნქტი;23-ე მუხლის პირველი პუნქტის მე-2 წინადადება;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მე-11 მუხლის მე-2 პუნქტის  ბ) და გ) ქვეპუნქტები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21-ე მუხლის პირველი და მე-2 პუნქტი;23-ე მუხლის პირველი პუნქტის მე-2 წინადადება;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 კონსტიტუციის 42-ე მუხლის პირველი პუნქტი, 45-ე მუხლი,  89-ე მუხლის პირველი პუნქტის ვ) ქვეპუნქტი, საქართველოს ორგანული კანონის "საქართველოს საკონსტიტუციო სასამართლოს შესახებ" 39-ე მუხლის პირველი პუნქტის ა) ქვეპუნქტი, საქართველოს კანონის "საკონსტიტუციო სასამართლოს შესახებ" პირველი მუხლის მე-2 პუნქტი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წარმოდგენილი სარჩელი ფორმითა და შინაარსით სრულად შეესაბამება საქართველოს კანონმდებლობის მოთხოვნებს. სარჩელი ფორმალურად გამართულია და აკმაყოფილებს საქართველოს კანონის "საკონსტიტუციო სასამართლოს შესახებ" მე-16 მუხლის მოთხოვნებს. სარჩელში მითითებულია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ა)საკონსტიტუციო სასამართლოს დასახელე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ბ) მოსარჩელისა და მოპასუხის დასახელებები და მისამართებ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გ) სადავო სამართლებრივი აქტის დასახელება, მისი მიმღების/გამომცემის დასახელება და მიღების/გამოცემის თარიღ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დ) საქართველოს კონსტიტუციის დებულებანი, რომლებსაც, მოსარჩელის აზრით, არ შეესაბამება ან არღვევს სადავო სამართლებრივი აქტ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ე) მტკიცებულებანი, რომლებიც, მოსარჩელის აზრით, ადასტურებს კონსტიტუციური სარჩელის საფუძვლიანობა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ვ) მოთხოვნის არ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ზ) საქართველოს კონსტიტუციის, „საქართველოს საკონსტიტუციო სასამართლოს შესახებ“ საქართველოს ორგანული კანონისა და ამ კანონის დებულებანი, რომლებიც მოსარჩელეს აძლევს კონსტიტუციური სარჩელის შეტანის უფლებას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თ) კონსტიტუციურ სარჩელზე დართული საბუთების ჩამონათვალი, აგრეთვე იმ პირთა სია და მისამართები, რომლებიც, მოსარჩელის აზრით, უნდა გამოიძახოს საკონსტიტუციო სასამართლომ;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ცნ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ა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ა</w:t>
            </w:r>
            <w:r>
              <w:rPr>
                <w:color w:val="000000"/>
                <w:sz w:val="24"/>
                <w:szCs w:val="24"/>
              </w:rPr>
              <w:t xml:space="preserve"> №30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კიც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საგანმანათლ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ცნ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ტკიც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>"  2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ქვემდე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ე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აბამ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ზრ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გუმენტა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გიდგენ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თია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აბა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გუმენტაცი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ა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ა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ხდ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ცნ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ვალდებულ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დგენ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სწ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ეცხადებინ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ფორმე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გ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ფორმებინ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ნიჭ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ე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თვი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-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ირსახე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ვ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სა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ძელვად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ირკ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შეზღუდვ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დანაწესის 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მკვიდრ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უვა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ხვი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მკვიდრე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ყოველთა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რღ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უ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სწ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ახად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კრებლისაგან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 პირველი პუნქტ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: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უვალია</w:t>
            </w:r>
            <w:r>
              <w:rPr>
                <w:color w:val="000000"/>
                <w:sz w:val="24"/>
                <w:szCs w:val="24"/>
              </w:rPr>
              <w:t>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იპიზე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ლექტ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ბ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შემავს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ხილო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სწ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ებ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და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ცნობ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რაუ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ალდებუ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წერ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იჯ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color w:val="000000"/>
                <w:sz w:val="24"/>
                <w:szCs w:val="24"/>
              </w:rPr>
              <w:t xml:space="preserve">“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ვ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ერს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ერ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ჩელე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უვა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ხვი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საც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იდ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საზღვრ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ვაფას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იც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ცედენ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ინ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პირო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ტაბ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იდ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გ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ნდარტ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მძ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თ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ზო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ა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მძ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სიწი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ინააღმდეგ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ზით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ნაცვ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ზღვრ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ქანიზმ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ბა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აზე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ვისებას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ნაკლის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და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ირაჟის</w:t>
            </w:r>
            <w:r>
              <w:rPr>
                <w:color w:val="000000"/>
                <w:sz w:val="24"/>
                <w:szCs w:val="24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რი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მძ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ვლ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ჩ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ყენ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თმეულ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ეჭდ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ები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ძიმ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რ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სყიდ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არაგ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დაპირვე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წმ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რი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კმაყოფილ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თავი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ქმულ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გ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თ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თი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ზ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ნორმამ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ია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ფე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საზღვ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რიე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ლახ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დორ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ქვემდე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ქვემდე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ცნ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იჭ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ი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ტენცი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ად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ცნ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სტ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ე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ქმულ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გრძელ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ი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ზრ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გიდგენ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იდ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უფლების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ი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გვი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ყოთ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უთმ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ოხილ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ობასთან</w:t>
            </w:r>
            <w:r>
              <w:rPr>
                <w:color w:val="000000"/>
                <w:sz w:val="24"/>
                <w:szCs w:val="24"/>
              </w:rPr>
              <w:t xml:space="preserve">“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აგრძელებ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დგ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დევ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თ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ას</w:t>
            </w:r>
            <w:r>
              <w:rPr>
                <w:color w:val="000000"/>
                <w:sz w:val="24"/>
                <w:szCs w:val="24"/>
              </w:rPr>
              <w:t xml:space="preserve">“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ფინი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ივერს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ერგ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წ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ი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გვაბნ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რმინმ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 xml:space="preserve">“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ყ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ფიქრო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ტენც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ვ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ეკუთვნ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ი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სწ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ფ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color w:val="000000"/>
                <w:sz w:val="24"/>
                <w:szCs w:val="24"/>
              </w:rPr>
              <w:t xml:space="preserve">.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სთან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ოფ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შვეობ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მ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შტაბ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სრუ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ის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თვის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ტვირთ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რ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ეს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ფილ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იტ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ებუ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თანხმ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ის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თ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ხლეობის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გ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ეჭდვ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ეცილები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წავ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ერხ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ოქმე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(იმის გათვალისწინებით, რომ ეს ასევე უნდა ყოფილიყო განსაზღვრული კანონით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ზღუდ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ვ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ვიცნ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ხილო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ძ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ვაცილ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დ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იიჩნევ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რღ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>.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ერკვ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და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თ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თ</w:t>
            </w:r>
            <w:r>
              <w:rPr>
                <w:color w:val="000000"/>
                <w:sz w:val="24"/>
                <w:szCs w:val="24"/>
              </w:rPr>
              <w:t xml:space="preserve"> "..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რღვ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იქ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ეტესწი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კიდებ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ოლო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მ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ი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ფიტვა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ელო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ძინა</w:t>
            </w:r>
            <w:r>
              <w:rPr>
                <w:color w:val="000000"/>
                <w:sz w:val="24"/>
                <w:szCs w:val="24"/>
              </w:rPr>
              <w:t>: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კუთრ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ჩ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ხასიათ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უ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ზ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კი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ჩ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წ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ვირ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არება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ც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ცნ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ქცევ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ავ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კოლ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მარაგ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და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ჩ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მდვ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ხად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მა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არმო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ვლ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ძღ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რ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ცემლებ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ოდ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საგან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თლ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უთვ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თ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ალანს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კუთრ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ცხოება</w:t>
            </w:r>
            <w:r>
              <w:rPr>
                <w:color w:val="000000"/>
                <w:sz w:val="24"/>
                <w:szCs w:val="24"/>
              </w:rPr>
              <w:t>: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წ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ვემდებ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ა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ანეთ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ცხო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ალანს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კავებს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თ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–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უ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ზ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ს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რისხო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ჩვენებლს</w:t>
            </w:r>
            <w:r>
              <w:rPr>
                <w:color w:val="000000"/>
                <w:sz w:val="24"/>
                <w:szCs w:val="24"/>
              </w:rPr>
              <w:t>: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..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გვ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წონასწორებულ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კიდებ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ძალ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მოკრ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ლ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უს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ტროლ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ზომიე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მიმარ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ისათვის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ბუთ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თხო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ონ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ჩო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ცევა</w:t>
            </w:r>
            <w:r>
              <w:rPr>
                <w:color w:val="000000"/>
                <w:sz w:val="24"/>
                <w:szCs w:val="24"/>
              </w:rPr>
              <w:t>: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ხვი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ა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წი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ი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ს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ობა</w:t>
            </w:r>
            <w:r>
              <w:rPr>
                <w:color w:val="000000"/>
                <w:sz w:val="24"/>
                <w:szCs w:val="24"/>
              </w:rPr>
              <w:t xml:space="preserve"> (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ა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ო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ო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0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ტა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ონენ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ხ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ობა</w:t>
            </w:r>
            <w:r>
              <w:rPr>
                <w:color w:val="000000"/>
                <w:sz w:val="24"/>
                <w:szCs w:val="24"/>
              </w:rPr>
              <w:t xml:space="preserve">“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“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ოგ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. 200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ლე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ტი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ძუ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რი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კ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რგებ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და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ლახ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ბიჯ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ჭ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ც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ყრდნ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ირ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წმ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ხდ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ღწევ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წე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მტკივნეულ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ე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ხმარებოდ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გვ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რჩ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ლახ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ზ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ძ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წესებ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დაერეგულირებინა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ცემე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ფორმ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თვალისწინებ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ნ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დროულ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ფილ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ი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ნქ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ქანიზმი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ძ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ეტა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ცე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ი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შეკრულ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ზ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რჩი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ლან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წ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უ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პროპორ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ღ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ჩ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კუთრ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ხეშ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ურსანტ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უდგინოს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რ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სათვი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რ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აზე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რ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სათვი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რ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ანხმ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ის</w:t>
            </w:r>
            <w:r>
              <w:rPr>
                <w:color w:val="000000"/>
                <w:sz w:val="24"/>
                <w:szCs w:val="24"/>
              </w:rPr>
              <w:t xml:space="preserve"> –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ჩე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კეთესო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ნაცვლოდ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მინიჭ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ს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რ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სათვი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რ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ანხმ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ი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ომენდაციის</w:t>
            </w:r>
            <w:r>
              <w:rPr>
                <w:color w:val="000000"/>
                <w:sz w:val="24"/>
                <w:szCs w:val="24"/>
              </w:rPr>
              <w:t xml:space="preserve"> –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ჩე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კეთესო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მინიჭ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ს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ხდ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ი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ურსანტ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ეკუთვნ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რჩელეებ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ალდებუ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სწ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უდგ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ნაცვლე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ცნე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რილო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რობის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აზ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ა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ბ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წ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ურ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გ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ცი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როტ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გ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ჭვ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რულებლობა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ურსან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წ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სწ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ფორმე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ცნობ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მ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ნობიერებ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ავლ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მავ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დებ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ხვი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ვლ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იგ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ალდებულ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მ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ცხა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ი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ტაპ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ცნობ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ი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ი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ჩ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ზას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ც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იჯ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რილო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ეგულ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აც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ს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წ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ფორ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ებ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ს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ტივაცი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ინანსურ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ბუთ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ას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ბიექ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საბა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მინიჭ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ონორ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იფმინიჭ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ძღვან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ირ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ის</w:t>
            </w:r>
            <w:r>
              <w:rPr>
                <w:color w:val="000000"/>
                <w:sz w:val="24"/>
                <w:szCs w:val="24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ხდას</w:t>
            </w:r>
            <w:r>
              <w:rPr>
                <w:color w:val="000000"/>
                <w:sz w:val="24"/>
                <w:szCs w:val="24"/>
              </w:rPr>
              <w:t>);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ჭ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ვტ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ჩნევ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ხდ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ენტრ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ფლო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იჩნევ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ჭირო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ტენ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ტერე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საბ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ქანიზმ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ირაჟ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ის</w:t>
            </w:r>
            <w:r>
              <w:rPr>
                <w:color w:val="000000"/>
                <w:sz w:val="24"/>
                <w:szCs w:val="24"/>
              </w:rPr>
              <w:t xml:space="preserve"> 10%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აზღაუ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ცენზ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ადეკვატური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ხ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ღ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2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დად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>.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მ ეტაპზე შუამდგომლობა არ გვაქვს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4_3958296665"/>
            <w:bookmarkStart w:id="1" w:name="__Fieldmark__34_3958296665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5_3958296665"/>
            <w:bookmarkStart w:id="3" w:name="__Fieldmark__35_3958296665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6_3958296665"/>
            <w:bookmarkStart w:id="5" w:name="__Fieldmark__36_3958296665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7_3958296665"/>
            <w:bookmarkStart w:id="7" w:name="__Fieldmark__37_3958296665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ხელშეკრულებები თანდართული დოკუმენტებით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ა) შპს "გამომცემლობა ინტელექტსა" და ლიცენზიანტს შორის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ბ) შპს "გამომცემლობა არტანუჯსა"და ლიცენზიანტს შორი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გ) შპს გამომცემლობა "დიოგენესა" და ლიცენზიანტს შორი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) შპს "ლოგოს პრესსა"და ლიცენზიანტს შორი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ე) შპს „ბაკურ სულაკაურის გამომცემლობასა“ და ლიცენზიანტს შორი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ვ) შპს "საგამომცემლო სახლ ტრიასსა"და ლიცენზიატს შორი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ზ) ირინა რუხაძესა და ლიცენზიანტს შორის;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2013 წლის 05 ივლისი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9:00Z</dcterms:created>
  <dc:creator>Irine</dc:creator>
  <dc:description/>
  <cp:keywords/>
  <dc:language>en-US</dc:language>
  <cp:lastModifiedBy>ana_r</cp:lastModifiedBy>
  <cp:lastPrinted>2013-06-20T23:41:00Z</cp:lastPrinted>
  <dcterms:modified xsi:type="dcterms:W3CDTF">2015-11-03T08:37:00Z</dcterms:modified>
  <cp:revision>6</cp:revision>
  <dc:subject/>
  <dc:title/>
</cp:coreProperties>
</file>