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შპს „მაგთიკომი“</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t xml:space="preserve">შპს „მაგთიკომის“ გენერალური დირექტორის მოადგილე </w:t>
            </w: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ანდრია ზოდელავა</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თბილისი, რუსთაველის გამზ. #8</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eastAsia="en-US"/>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t>832 2 28 13 61</w:t>
            </w:r>
            <w:r>
              <w:rPr>
                <w:rFonts w:cs="Sylfaen" w:ascii="Sylfaen" w:hAnsi="Sylfaen"/>
                <w:color w:val="000000"/>
                <w:sz w:val="18"/>
                <w:szCs w:val="18"/>
                <w:lang w:val="ka-GE" w:eastAsia="en-US"/>
              </w:rPr>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832 2 28 13 50</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პარლამენტის კანონი #3591 საქართველოს საგადასახადო კოდექს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პარლამენ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2010 წლის 17 სექტემბერ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1. საქართველოს საგადასახადო კოდექსის 182-ე მუხლის პირველი ნაწილის „ე“ პუნქტი - „აქციზის გადამხდელია პირი, რომელიც ახორციელებს მობილური საკომუნიკაციო მომსახურების გაწევას“.</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ქართველოს საგადასახადო კოდექსის 184-ე მუხლის პირველი ნაწილის „ე“ პუნქტი - „აქციზით დასაბეგრი ოპერაციები და დასაბეგრი ოპერაციების განხორციელების მომენტია მობილური საკომუნიკაციო მომსახურების გაწევა, რომლის დროსაც დასაბეგრი ოპერაციის განხორციელების მომენტად ითვლება მომსახურების გაწევის მომენტი“.</w:t>
            </w:r>
          </w:p>
          <w:p>
            <w:pPr>
              <w:pStyle w:val="Normal"/>
              <w:spacing w:lineRule="auto" w:line="240" w:before="0" w:after="0"/>
              <w:rPr/>
            </w:pPr>
            <w:r>
              <w:rPr>
                <w:rFonts w:cs="Sylfaen" w:ascii="Sylfaen" w:hAnsi="Sylfaen"/>
                <w:color w:val="000000"/>
                <w:sz w:val="24"/>
                <w:szCs w:val="24"/>
                <w:lang w:val="ka-GE"/>
              </w:rPr>
              <w:t xml:space="preserve">3.  საქართველოს საგადასახადო კოდექსის 185-ე მუხლის პირველი ნაწილის „ზ“ პუნქტი - „აქციზით დასაბეგრი ოპერაციის, აქციზური საქონლის იმპორტისა და აქციზური საქონლის ექსპორტის თანხა განისაზღვრება მობილური საკომუნიკაციო მომსახურების გაწევის შემთხვევაში - მიღებული ან მისაღები კომპენსაციის თანხის მიხედვით (გადასახადების, მოსაკრებლებისა და სხვა გადასახდელების ჩათვლით) აქციზის, დ.ღ.გ.-ის ან და პირგასამტეხლოს გარეშე. </w:t>
            </w:r>
          </w:p>
          <w:p>
            <w:pPr>
              <w:pStyle w:val="Normal"/>
              <w:spacing w:lineRule="auto" w:line="240" w:before="0" w:after="0"/>
              <w:rPr/>
            </w:pPr>
            <w:r>
              <w:rPr>
                <w:rFonts w:cs="Sylfaen" w:ascii="Sylfaen" w:hAnsi="Sylfaen"/>
                <w:color w:val="000000"/>
                <w:sz w:val="24"/>
                <w:szCs w:val="24"/>
                <w:lang w:val="ka-GE"/>
              </w:rPr>
              <w:t>4.  საქართველოს საგადასახადო კოდექსის 188-ე მუხლის მე-3 ნაწილი - „მობილური საკომუნიკაციო მომსახურების განაკვეთი შეადგენს დასაბეგრი ოპერაციის თანხის 10 პროცენტს“. ამასთანავე საქართველოს მთავრობას უფლება აქვს ყოველი შემდგომი კალენდარული წლისათვის, საქართველოს პარლამენტს საქართველოს საბიუჯეტო კოდექსის 38-ე მუხლის პირველი ნაწილის შესაბამისად განსაზღვრულ ვადაში, სახელმწიფო ბიუჯეტის პროექტთან ერთად წარუდგინოს დასამტკიცებლად განსხვავებული აქციზის განაკვეთი 0 პროცენტიდან 10 პროცენტამდე ოდენობის ფარგლებში, რომელსაც საქართველოს პარლამენტი ამტკიცებს შესაბამისი დადგენილებით.</w:t>
            </w:r>
          </w:p>
          <w:p>
            <w:pPr>
              <w:pStyle w:val="Normal"/>
              <w:spacing w:lineRule="auto" w:line="240" w:before="0" w:after="0"/>
              <w:rPr/>
            </w:pPr>
            <w:r>
              <w:rPr>
                <w:rFonts w:cs="Sylfaen" w:ascii="Sylfaen" w:hAnsi="Sylfaen"/>
                <w:color w:val="000000"/>
                <w:sz w:val="24"/>
                <w:szCs w:val="24"/>
                <w:lang w:val="ka-GE"/>
              </w:rPr>
              <w:t>5. საქართველოს საგადასახადო კოდექსის 188-ე მუხლის მე-4 ნაწილი - „მობილური საკომუნიკაციო მომსახურების გამწევი პირისათვის დასაბეგრი ბრუნვა არის საანგარიშო პერიოდში გაწეული მობილური საკომუნიკაციო მომსახურების თანხების ჯამ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 საქართველოს საგადასახადო კოდექსის 189-ე მუხლის მე-6 და მე-7  ნაწილებ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კონსტისუციის  38 და 45 მუხლ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საგადასახადო კოდექსის 182-ე მუხლის პირველი ნაწილის „ე“ პუნქტი, 184-ე მუხლის პირველი ნაწილის „ე“ პუნქტი, 185-ე მუხლის პირველი ნაწილის „ზ“ პუნქტი, 188-ე მუხლის მე-3 და მე-4 ნაწილები, 189-ე მუხლის მე-6 და მე-7 ნაწილებ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38-ე მუხლი, რომლის თანახმად საქართველოს მოქალაქენი თანასწორნი არიან სოციალურ ეკონომიკურ, კულტურულ და პოლიტიკურ ცხოვრებაში, ხოლო  45-ე მუხლის თანახმად კონსტიტუციაში მითითებული ძირითადი უფლებანი და თავისუფლებანი მათი შინაარსის გათვალისწინებით ვრცელდება აგრეთვე იურიდიულ პირებზე.</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38-ე და 45-ე მუხლები, „საქართველოს საკონსტიტუციო სასამართლოს შესახებ„ საქართველოს ორგანული კანონის მე-19 მუხლის პირველი ნაწილის „ა“ პუნქტი, 39-ე მუხლის პირველი ნაწი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4"/>
                <w:szCs w:val="24"/>
                <w:lang w:val="ka-GE" w:eastAsia="en-US"/>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 xml:space="preserve">წინამდებარე სარჩელის წარმოებაში მიღების საფუძვლები არ არსებობს, ვინაიდან სახეზე არ გვაქვს საკონსტიტუციო სამართალწარმოების შესახებ საქართველოს კანონის მე-18 მუხლით გათვალისწინებული შემთხვევები, კერძოდ: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ა)საჩელი სრულად აკმაყოფილებს  საკონსტიტუციო სამართალწარმოების შესახებ საქართველოს კანონის მე-16 მუხლის მოთხოვნებს; </w:t>
            </w:r>
          </w:p>
          <w:p>
            <w:pPr>
              <w:pStyle w:val="Normal"/>
              <w:spacing w:lineRule="auto" w:line="240" w:before="0" w:after="0"/>
              <w:rPr/>
            </w:pPr>
            <w:r>
              <w:rPr>
                <w:rFonts w:cs="Sylfaen" w:ascii="Sylfaen" w:hAnsi="Sylfaen"/>
                <w:color w:val="000000"/>
                <w:sz w:val="24"/>
                <w:szCs w:val="24"/>
                <w:lang w:val="ka-GE" w:eastAsia="en-US"/>
              </w:rPr>
              <w:t>ბ)სარჩელი შეთანილია უფლებამოსილი იურიდიული პირის მიერ, რომლის კონსტიტუციის 38-ე მუხლით აღიარებული უფლებებიც დაირღვა სადავო ნორმატიული აქტით და რომელიც წარმოადგენს „საქართველოს საკონსტიტუციო სასამართლოს შესახებ„ საქართველოს ორგანული კანონის 39-ე მუხლის პირველი ნაწილის სუბიექტ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გ) სარჩელში მითითებული სადავო ნორმატიული აქტები წარმოადგენს საკონსტიტუციო სასამართლოს განსჯად საკითხებს, ვინაიდან გასაჩივრებულია კანონის ნორმები, რომლებიც არ შეესაბამება საქართველოს კონსტიტუციის 38-ე მუხლ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დ) სარჩელში მითითებულ სადავო საკითხზე არ უმსჯელია საკონსტიტუციო სასამართლოს, შესაბამისად ამ საქმეზე მიღებული არ გახლავთ გადაწყვეტილ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ე) სარჩელში მითითებული სადავო საკითხი არ არის მოწესრიგებული საქართველოს კონსტიტუციით;</w:t>
            </w:r>
          </w:p>
          <w:p>
            <w:pPr>
              <w:pStyle w:val="Normal"/>
              <w:spacing w:lineRule="auto" w:line="240" w:before="0" w:after="0"/>
              <w:rPr/>
            </w:pPr>
            <w:r>
              <w:rPr>
                <w:rFonts w:cs="Sylfaen" w:ascii="Sylfaen" w:hAnsi="Sylfaen"/>
                <w:color w:val="000000"/>
                <w:sz w:val="24"/>
                <w:szCs w:val="24"/>
                <w:lang w:val="ka-GE" w:eastAsia="en-US"/>
              </w:rPr>
              <w:t>ვ) დაცულია კანონოთ დადგენილი საჩივრის წარდგენის ვად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ზ) გასაჩივრებული გვაქვს საქართველოს კანონის (კოდექსი) კონკრეტული ნორმა, რომელსაც იერარქიულად ზემდგომი ნორმატიული აქტი არ გააჩნია გარდა საქართველოს კონსტიტუციისა, შესაბამისად სადავო საკითხზე მსჯელობა შესაძლებელია სხვა ნორმატიული აქტების კონსტიტუციურობაზე მსჯელობის გარეშე.</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 xml:space="preserve">ყოველივე ზემოთ აღნიშნულიდან გამომდინარე, არ არსებობს საკონსტიტუციო სარჩელის წარმოებაში არ მიღების საფუძველი და გთხოვთ წინამდებარე სარჩელი მიიღოთ წარმოებაშ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საქართველოს საგადასახადო კოდექსის 182-ე მუხლის პირველი ნაწილის „ე“ პუნქტის შესაბამისად „აქციზის გადამხდელია პირი, რომელიც ახორციელებს მობილური საკომუნიკაციო მომსახურების გაწევას“. ანუ აქციზის გადასახადით იბეგრებიან მობილური საკომუნიკაციო მომსახურეობის განმახორციელებელი ოპერატორები. თვალსაჩინოებისათვის ესენი გახლავთ შპს „მაგთიკომი“, შპს „ჯეოსელი“ და შპს „ბილაინი“. აღნიშნული კომპანიები გარდა მობილური ხმოვანი კავშირისა, ახორციელებენ ა) ფაქსის და მონაცემთა გადაცემის მომსახურეობას </w:t>
            </w:r>
            <w:r>
              <w:rPr>
                <w:rFonts w:cs="Sylfaen" w:ascii="Sylfaen" w:hAnsi="Sylfaen"/>
                <w:color w:val="000000"/>
                <w:sz w:val="24"/>
                <w:szCs w:val="24"/>
              </w:rPr>
              <w:t>(</w:t>
            </w:r>
            <w:r>
              <w:rPr>
                <w:rFonts w:cs="Sylfaen" w:ascii="Sylfaen" w:hAnsi="Sylfaen"/>
                <w:color w:val="000000"/>
                <w:sz w:val="24"/>
                <w:szCs w:val="24"/>
                <w:lang w:val="ka-GE"/>
              </w:rPr>
              <w:t>FAX</w:t>
            </w:r>
            <w:r>
              <w:rPr>
                <w:rFonts w:cs="Sylfaen" w:ascii="Sylfaen" w:hAnsi="Sylfaen"/>
                <w:color w:val="000000"/>
                <w:sz w:val="24"/>
                <w:szCs w:val="24"/>
              </w:rPr>
              <w:t>/DATA)</w:t>
            </w:r>
            <w:r>
              <w:rPr>
                <w:rFonts w:cs="Sylfaen" w:ascii="Sylfaen" w:hAnsi="Sylfaen"/>
                <w:color w:val="000000"/>
                <w:sz w:val="24"/>
                <w:szCs w:val="24"/>
                <w:lang w:val="ka-GE"/>
              </w:rPr>
              <w:t xml:space="preserve">; ბ) მობილური ინტერნეტის მომსახურეობას </w:t>
            </w:r>
            <w:r>
              <w:rPr>
                <w:rFonts w:cs="Sylfaen" w:ascii="Sylfaen" w:hAnsi="Sylfaen"/>
                <w:color w:val="000000"/>
                <w:sz w:val="24"/>
                <w:szCs w:val="24"/>
              </w:rPr>
              <w:t xml:space="preserve">(WAP); </w:t>
            </w:r>
            <w:r>
              <w:rPr>
                <w:rFonts w:cs="Sylfaen" w:ascii="Sylfaen" w:hAnsi="Sylfaen"/>
                <w:color w:val="000000"/>
                <w:sz w:val="24"/>
                <w:szCs w:val="24"/>
                <w:lang w:val="ka-GE"/>
              </w:rPr>
              <w:t>გ) მოკლე ტექსტური შეტყობინებით მომსახურებას (</w:t>
            </w:r>
            <w:r>
              <w:rPr>
                <w:rFonts w:cs="Sylfaen" w:ascii="Sylfaen" w:hAnsi="Sylfaen"/>
                <w:color w:val="000000"/>
                <w:sz w:val="24"/>
                <w:szCs w:val="24"/>
              </w:rPr>
              <w:t>SMS</w:t>
            </w:r>
            <w:r>
              <w:rPr>
                <w:rFonts w:cs="Sylfaen" w:ascii="Sylfaen" w:hAnsi="Sylfaen"/>
                <w:color w:val="000000"/>
                <w:sz w:val="24"/>
                <w:szCs w:val="24"/>
                <w:lang w:val="ka-GE"/>
              </w:rPr>
              <w:t>)</w:t>
            </w:r>
            <w:r>
              <w:rPr>
                <w:rFonts w:cs="Sylfaen" w:ascii="Sylfaen" w:hAnsi="Sylfaen"/>
                <w:color w:val="000000"/>
                <w:sz w:val="24"/>
                <w:szCs w:val="24"/>
              </w:rPr>
              <w:t xml:space="preserve"> </w:t>
            </w:r>
            <w:r>
              <w:rPr>
                <w:rFonts w:cs="Sylfaen" w:ascii="Sylfaen" w:hAnsi="Sylfaen"/>
                <w:color w:val="000000"/>
                <w:sz w:val="24"/>
                <w:szCs w:val="24"/>
                <w:lang w:val="ka-GE"/>
              </w:rPr>
              <w:t xml:space="preserve">და სხვა მომსახურეობებს, რომელი მომსახურეობისთვისაც ისინი, მსგავსად ხმოვანი კავშირისა  იბეგრებიან აქციზის გადასახადით. </w:t>
            </w:r>
          </w:p>
          <w:p>
            <w:pPr>
              <w:pStyle w:val="Normal"/>
              <w:spacing w:lineRule="auto" w:line="240" w:before="0" w:after="0"/>
              <w:rPr/>
            </w:pPr>
            <w:r>
              <w:rPr>
                <w:rFonts w:cs="Sylfaen" w:ascii="Sylfaen" w:hAnsi="Sylfaen"/>
                <w:color w:val="000000"/>
                <w:sz w:val="24"/>
                <w:szCs w:val="24"/>
                <w:lang w:val="ka-GE"/>
              </w:rPr>
              <w:t>ზემოთ ჩამოთვლილ მომსახურეობებს, გარდა შპს „მაგთიკომის“ და სხვა მობილური ოპერატორებისა, ასევე ახორციელებენ</w:t>
            </w:r>
            <w:r>
              <w:rPr>
                <w:rFonts w:cs="Sylfaen" w:ascii="Sylfaen" w:hAnsi="Sylfaen"/>
                <w:color w:val="000000"/>
                <w:sz w:val="24"/>
                <w:szCs w:val="24"/>
              </w:rPr>
              <w:t xml:space="preserve"> </w:t>
            </w:r>
            <w:r>
              <w:rPr>
                <w:rFonts w:cs="Sylfaen" w:ascii="Sylfaen" w:hAnsi="Sylfaen"/>
                <w:color w:val="000000"/>
                <w:sz w:val="24"/>
                <w:szCs w:val="24"/>
                <w:lang w:val="ka-GE"/>
              </w:rPr>
              <w:t xml:space="preserve">ფიქსირებული ქსელის ოპერატორები. თვალსაჩინოებისათვის ესენი გახლავან: შპს „სილქნეტი,“ შპს „ახალი ქსელები“, შპს „ახტელი“ და სხვა ოპერატორები. </w:t>
            </w:r>
          </w:p>
          <w:p>
            <w:pPr>
              <w:pStyle w:val="Normal"/>
              <w:spacing w:lineRule="auto" w:line="240" w:before="0" w:after="0"/>
              <w:rPr>
                <w:color w:val="000000"/>
                <w:sz w:val="24"/>
                <w:szCs w:val="24"/>
              </w:rPr>
            </w:pPr>
            <w:r>
              <w:rPr>
                <w:rFonts w:cs="Sylfaen" w:ascii="Sylfaen" w:hAnsi="Sylfaen"/>
                <w:color w:val="000000"/>
                <w:sz w:val="24"/>
                <w:szCs w:val="24"/>
                <w:lang w:val="ka-GE"/>
              </w:rPr>
              <w:t xml:space="preserve">იგივე მომსახურეობის მიწოდებისათვის აღნიშნული ფიქსირებული ქსელის ოპერატორები არ იხდიან აქციზის გადასახადს, რაც არათანაბარ მდგომარეობაში აყენებს შპს „მაგთიკომს“ ფიქსირებული ქსელების სხვა ოპერატორებთან შედარებით და ეწინააღმდეგება საქართველოს კონსტიტუციის 38-ე და 45-ე მუხლების დანაწესს, რომლის დებულებათა თანახმად რომლის თანახმად საქართველოს მოქალაქენი (მათ შორის იურიდიული პირები) თანასწორნი არიან სოციალურ ეკონომიკურ, კულტურულ და პოლიტიკურ ცხოვრებაში.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4228210380"/>
            <w:bookmarkStart w:id="1" w:name="__Fieldmark__34_4228210380"/>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4228210380"/>
            <w:bookmarkStart w:id="3" w:name="__Fieldmark__35_4228210380"/>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4228210380"/>
            <w:bookmarkStart w:id="5" w:name="__Fieldmark__36_4228210380"/>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4228210380"/>
            <w:bookmarkStart w:id="7" w:name="__Fieldmark__37_4228210380"/>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მონაწერი სამეწარმეო რეესტრიდან;</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შპს „მაგთიკომის“ პარტნიორთა კრების ოქმი;</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3. რწმუნებულება</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en-US" w:eastAsia="en-US"/>
              </w:rPr>
              <w:instrText xml:space="preserve"> FORMTEXT </w:instrText>
            </w:r>
            <w:r>
              <w:rPr>
                <w:rFonts w:cs="Sylfaen" w:ascii="Sylfaen" w:hAnsi="Sylfaen"/>
                <w:color w:val="000000"/>
                <w:lang w:val="en-US" w:eastAsia="en-US"/>
              </w:rPr>
            </w:r>
            <w:r>
              <w:rPr>
                <w:rFonts w:cs="Sylfaen" w:ascii="Sylfaen" w:hAnsi="Sylfaen"/>
                <w:color w:val="000000"/>
                <w:lang w:val="en-US" w:eastAsia="en-US"/>
              </w:rPr>
              <w:fldChar w:fldCharType="separate"/>
            </w:r>
            <w:r>
              <w:rPr>
                <w:rFonts w:cs="Sylfaen" w:ascii="Sylfaen" w:hAnsi="Sylfaen"/>
                <w:color w:val="000000"/>
                <w:lang w:val="en-US" w:eastAsia="en-US"/>
              </w:rPr>
              <w:t>24 სექტემბერი 2013</w:t>
            </w:r>
            <w:r/>
            <w:r>
              <w:rPr>
                <w:rFonts w:cs="Sylfaen" w:ascii="Sylfaen" w:hAnsi="Sylfaen"/>
                <w:color w:val="000000"/>
                <w:lang w:val="en-US" w:eastAsia="en-US"/>
              </w:rPr>
              <w:fldChar w:fldCharType="end"/>
            </w:r>
            <w:r>
              <w:rPr>
                <w:rFonts w:cs="Sylfaen" w:ascii="Sylfaen" w:hAnsi="Sylfaen"/>
                <w:color w:val="000000"/>
                <w:lang w:val="en-US"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ColorfulListAccent1"/>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lorfulListAccent1">
    <w:name w:val="Colorful List - Accent 1"/>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57:00Z</dcterms:created>
  <dc:creator>Irine</dc:creator>
  <dc:description/>
  <cp:keywords/>
  <dc:language>en-US</dc:language>
  <cp:lastModifiedBy>ana_r</cp:lastModifiedBy>
  <cp:lastPrinted>2011-10-18T13:11:00Z</cp:lastPrinted>
  <dcterms:modified xsi:type="dcterms:W3CDTF">2015-11-03T08:16:00Z</dcterms:modified>
  <cp:revision>3</cp:revision>
  <dc:subject/>
  <dc:title/>
</cp:coreProperties>
</file>