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აზოგადოებრივი მაუწყებელ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1.დავით კანდელაკი</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ნატალია დვა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ზურაბ დავითაშვი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ემზარ გოგუა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5.გიორგი მელა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6.მამუკა ფაჩუაშვილი</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7. ნინო დანელია</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color w:val="000000"/>
                <w:lang w:val="en-US" w:eastAsia="en-US"/>
              </w:rPr>
              <w:fldChar w:fldCharType="separate"/>
            </w:r>
            <w:r>
              <w:rPr>
                <w:color w:val="000000"/>
                <w:lang w:val="en-US" w:eastAsia="en-US"/>
              </w:rPr>
              <w:t xml:space="preserve">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ქ. ქუთაისი, აბაშიძის ქ. 26</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1. „მაუწყებლობ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ბ</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მაუწყებლობის შესახებ“ საქართველოს კანონში ცვლილების შეტანის თაობაზე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pPr>
            <w:r>
              <w:fldChar w:fldCharType="begin">
                <w:ffData>
                  <w:name w:val="Text1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r>
            <w:r>
              <w:rPr>
                <w:rFonts w:cs="Sylfaen" w:ascii="Sylfaen" w:hAnsi="Sylfaen"/>
                <w:color w:val="000000"/>
                <w:sz w:val="18"/>
                <w:szCs w:val="18"/>
                <w:lang w:val="ka-GE"/>
              </w:rPr>
              <w:t xml:space="preserve">1. </w:t>
            </w:r>
            <w:r>
              <w:rPr>
                <w:rFonts w:cs="Sylfaen" w:ascii="Sylfaen" w:hAnsi="Sylfaen"/>
                <w:color w:val="000000"/>
                <w:sz w:val="18"/>
                <w:szCs w:val="18"/>
                <w:lang w:val="en-US" w:eastAsia="en-US"/>
              </w:rPr>
              <w:t>20.11.20</w:t>
            </w:r>
            <w:r>
              <w:rPr>
                <w:rFonts w:cs="Sylfaen" w:ascii="Sylfaen" w:hAnsi="Sylfaen"/>
                <w:color w:val="000000"/>
                <w:sz w:val="18"/>
                <w:szCs w:val="18"/>
                <w:lang w:val="ka-GE" w:eastAsia="en-US"/>
              </w:rPr>
              <w:t>13</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2. 12.07.2013</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პირველი ნორმატიული აქტი:</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უხლი 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უქნტი 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2 მუხლი ჩამოყალიბდეს შემდეგი რედაქც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უხლი 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ამ კანონის პირველი მუხლის მე-4 პუნქტის ამოქმედებიდან არაუგვიანეს 10 კალენდარული დღისა საქართველოს პარლამენტის თავმჯდომარე აცხადებს კონკურსს „მაუწყებლობის შესახებ“ საქართველოს კანონის 24-ე მუხლით განსაზღვრული სამეურვეო საბჭოს ასარჩევ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უფლებამოსილება იწყება საქართველოს პარლამენტის მიერ სამეურვეო საბჭოს არანაკლებ 7 წევრის არჩევისთანავ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თუ საზოგადოებრივი მაუწყებლის სამეურვეო საბჭოს წევრს (წევრებს) უფლებამოსილება შეუწყდა (შეუწყდათ)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არჩევამდე, მისი (მათი) თანამდებობა ვაკანტური დარჩე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7. ამ კანონის ამოქმედებიდან ახალი სამეურვეო საბჭოს უფლებამოსილების დაწყებამდე საზოგადოებრივი მაუწყებლის მოქმედი</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სამეურვეო საბჭო არ არის უფლებამოსილი, მიიღოს რაიმე გადაწყვეტილება, გარდა სარეკომენდაციო გადაწყვეტილებისა."</w:t>
            </w:r>
          </w:p>
          <w:p>
            <w:pPr>
              <w:pStyle w:val="Normal"/>
              <w:spacing w:lineRule="auto" w:line="240" w:before="0" w:after="0"/>
              <w:rPr/>
            </w:pPr>
            <w:r>
              <w:rPr>
                <w:rFonts w:cs="Sylfaen" w:ascii="Sylfaen" w:hAnsi="Sylfaen"/>
                <w:color w:val="000000"/>
                <w:sz w:val="24"/>
                <w:szCs w:val="24"/>
                <w:lang w:val="ka-GE" w:eastAsia="en-US"/>
              </w:rPr>
              <w:t>პუნქტი 3:</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ე-3 მუხლის მე-2 პუნქტი ჩამოყალიბდეს შემდეგი რედაქცი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2. ამ კანონის პირველი მუხლის მე-4 პუნქტი ამოქმედდეს 2013 წლის    25 ნოემბრიდ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მეორე ნორმატიული აქტი:</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მუხლი 2,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პუნქტი 2.</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w:t>
            </w:r>
            <w:r>
              <w:rPr>
                <w:rFonts w:cs="Sylfaen" w:ascii="Sylfaen" w:hAnsi="Sylfaen"/>
                <w:color w:val="000000"/>
                <w:sz w:val="24"/>
                <w:szCs w:val="24"/>
                <w:lang w:val="ka-GE" w:eastAsia="en-US"/>
              </w:rPr>
              <w:t>ამ კანონის პირველი მუხლის მე-4 პუნქტის ამოქმედებიდან 2 კვირის ვადაში გამოცხადდეს კონკურსი საზოგადოებრივი მაუწყებლის სამეურვეო საბჭოს წევრთა ასარჩევად. მას შემდეგ, რაც სამეურვეო საბჭოს წევრთა სულ ცოტა ორი მესამედი იქნება არჩეული, სამეურვეო საბჭოს ძველ წევრებს შეუწყდეთ უფლებამოსი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პუნქტი 7:</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w:t>
            </w:r>
            <w:r>
              <w:rPr>
                <w:rFonts w:cs="Sylfaen" w:ascii="Sylfaen" w:hAnsi="Sylfaen"/>
                <w:color w:val="000000"/>
                <w:sz w:val="24"/>
                <w:szCs w:val="24"/>
                <w:lang w:val="ka-GE" w:eastAsia="en-US"/>
              </w:rPr>
              <w:t>ამ კანონის ამოქმედებიდან ახალი სამეურვეო საბჭოს დაკომპლექტებამდე საზოგადოებრივი მაუწყებლის სამეურვეო საბჭო არ არის უფლებამოსილი, მიიღოს გადაწყვეტილება, რომლის მისაღებად საჭიროა სამეურვეო საბჭოს სრული შემადგენლობის არანაკლებ ორი მესამედის მხარდაჭერ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1"/>
                  <w:enabled/>
                  <w:calcOnExit w:val="0"/>
                  <w:textInput/>
                </w:ffData>
              </w:fldChar>
            </w:r>
            <w:r>
              <w:rPr>
                <w:sz w:val="18"/>
                <w:szCs w:val="18"/>
                <w:rFonts w:eastAsia="Sylfaen" w:cs="Sylfaen" w:ascii="Sylfaen" w:hAnsi="Sylfaen"/>
                <w:color w:val="000000"/>
                <w:lang w:val="ka-GE"/>
              </w:rPr>
              <w:instrText xml:space="preserve"> FORMTEXT </w:instrText>
            </w:r>
            <w:r>
              <w:rPr>
                <w:rFonts w:eastAsia="Sylfaen" w:cs="Sylfaen" w:ascii="Sylfaen" w:hAnsi="Sylfaen"/>
                <w:color w:val="000000"/>
                <w:sz w:val="18"/>
                <w:szCs w:val="18"/>
                <w:lang w:val="ka-GE"/>
              </w:rPr>
            </w:r>
            <w:r>
              <w:rPr>
                <w:sz w:val="18"/>
                <w:szCs w:val="18"/>
                <w:rFonts w:eastAsia="Sylfaen" w:cs="Sylfaen" w:ascii="Sylfaen" w:hAnsi="Sylfaen"/>
                <w:color w:val="000000"/>
                <w:lang w:val="ka-GE"/>
              </w:rPr>
              <w:fldChar w:fldCharType="separate"/>
            </w:r>
            <w:r>
              <w:rPr>
                <w:rFonts w:eastAsia="Sylfaen" w:cs="Sylfaen" w:ascii="Sylfaen" w:hAnsi="Sylfaen"/>
                <w:color w:val="000000"/>
                <w:sz w:val="18"/>
                <w:szCs w:val="18"/>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აუწყებლობ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ბ. 20.11.2013 წ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ირველი ნორმატიული ა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უხლი 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უქნტი 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ე-2 მუხლი ჩამოყალიბდეს შემდეგი რედაქც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უხლი 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ამ კანონის პირველი მუხლის მე-4 პუნქტის ამოქმედებიდან არაუგვიანეს 10 კალენდარული დღისა საქართველოს პარლამენტის თავმჯდომარე აცხადებს კონკურსს „მაუწყებლობის შესახებ“ საქართველოს კანონის 24-ე მუხლით განსაზღვრული სამეურვეო საბჭოს ასარჩევ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უფლებამოსილება იწყება საქართველოს პარლამენტის მიერ სამეურვეო საბჭოს არანაკლებ 7 წევრის არჩევისთანავ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თუ საზოგადოებრივი მაუწყებლის სამეურვეო საბჭოს წევრს (წევრებს) უფლებამოსილება შეუწყდა (შეუწყდათ)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არჩევამდე, მისი (მათი) თანამდებობა ვაკანტური დარჩეს.</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7. ამ კანონის ამოქმედებიდან ახალი სამეურვეო საბჭოს უფლებამოსილების დაწყებამდე საზოგადოებრივი მაუწყებლის მოქმედი სამეურვეო საბჭო არ არის უფლებამოსილი, მიიღოს რაიმე გადაწყვეტილება, გარდა სარეკომენდაციო გადაწყვეტილების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უნქტი 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ე-3 მუხლის მე-2 პუნქტი ჩამოყალიბდეს შემდეგი რედაქცი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2. ამ კანონის პირველი მუხლის მე-4 პუნქტი ამოქმედდეს 2013 წლის    25 ნოემბრიდან.“.</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მუხლი 24.</w:t>
            </w:r>
            <w:r>
              <w:rPr>
                <w:rFonts w:cs="Sylfaen" w:ascii="Sylfaen" w:hAnsi="Sylfaen"/>
                <w:color w:val="000000"/>
                <w:sz w:val="24"/>
                <w:szCs w:val="24"/>
                <w:lang w:val="ka-GE" w:eastAsia="en-US"/>
              </w:rPr>
              <w:t>1.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w:t>
            </w:r>
          </w:p>
          <w:p>
            <w:pPr>
              <w:pStyle w:val="Normal"/>
              <w:spacing w:lineRule="auto" w:line="240" w:before="0" w:after="0"/>
              <w:rPr/>
            </w:pPr>
            <w:r>
              <w:rPr>
                <w:rFonts w:cs="Sylfaen" w:ascii="Sylfaen" w:hAnsi="Sylfaen"/>
                <w:color w:val="000000"/>
                <w:sz w:val="24"/>
                <w:szCs w:val="24"/>
                <w:lang w:val="ka-GE" w:eastAsia="en-US"/>
              </w:rPr>
              <w:t>მუხლი 24.2 მასობრივი ინფორმაციის საშუალებები თავისუფალია. ცენზურა დაუშვებელია.</w:t>
            </w:r>
          </w:p>
          <w:p>
            <w:pPr>
              <w:pStyle w:val="Normal"/>
              <w:spacing w:lineRule="auto" w:line="240" w:before="0" w:after="0"/>
              <w:rPr/>
            </w:pPr>
            <w:r>
              <w:rPr>
                <w:rFonts w:cs="Sylfaen" w:ascii="Sylfaen" w:hAnsi="Sylfaen"/>
                <w:color w:val="000000"/>
                <w:sz w:val="24"/>
                <w:szCs w:val="24"/>
                <w:lang w:val="ka-GE" w:eastAsia="en-US"/>
              </w:rPr>
              <w:t>მუხლი 24.3 სახელმწიფოს ან ცალკეულ პირებს არა აქვთ მასობრივი ინფორმაციის ან მისი გავრცელების საშუალებათა მონოპოლიზაციის უფლებ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3"/>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eastAsia="Sylfaen" w:cs="Sylfaen" w:ascii="Sylfaen" w:hAnsi="Sylfaen"/>
                <w:color w:val="000000"/>
                <w:lang w:val="ka-GE"/>
              </w:rPr>
              <w:fldChar w:fldCharType="separate"/>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აუწყებლობის შესახებ“ საქართველოს კანონში ცვლილების შეტანის თაობაზე 12.07.2013</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უნქტი 2. „ამ კანონის პირველი მუხლის მე-4 პუნქტის ამოქმედებიდან 2 კვირის ვადაში გამოცხადდეს კონკურსი საზოგადოებრივი მაუწყებლის სამეურვეო საბჭოს წევრთა ასარჩევად. მას შემდეგ, რაც სამეურვეო საბჭოს წევრთა სულ ცოტა ორი მესამედი იქნება არჩეული, სამეურვეო საბჭოს ძველ წევრებს შეუწყდეთ უფლებამოს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უნქტი 7:</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ამ კანონის ამოქმედებიდან ახალი სამეურვეო საბჭოს დაკომპლექტებამდე საზოგადოებრივი მაუწყებლის სამეურვეო საბჭო არ არის უფლებამოსილი, მიიღოს გადაწყვეტილება, რომლის მისაღებად საჭიროა სამეურვეო საბჭოს სრული შემადგენლობის არანაკლებ ორი მესამედის მხარდაჭერ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მუხლი 24.1.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4.2 მასობრივი ინფორმაციის საშუალებები თავისუფალია. ცენზურა დაუშვებე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24.3 სახელმწიფოს ან ცალკეულ პირებს არა აქვთ მასობრივი ინფორმაციის ან მისი გავრცელების საშუალებათა მონოპოლიზაციის უფლება.</w:t>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fldChar w:fldCharType="begin">
                <w:ffData>
                  <w:name w:val="Text26"/>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eastAsia="Sylfaen" w:cs="Sylfaen" w:ascii="Sylfaen" w:hAnsi="Sylfaen"/>
                <w:color w:val="000000"/>
                <w:lang w:val="ka-GE"/>
              </w:rPr>
              <w:fldChar w:fldCharType="separate"/>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აუწყებლობის შესახებ“ საქართველოს კანონში ცვლილების შეტანის თაობაზე 12.07.2013</w:t>
            </w:r>
          </w:p>
          <w:p>
            <w:pPr>
              <w:pStyle w:val="Normal"/>
              <w:spacing w:lineRule="auto" w:line="240" w:before="0" w:after="0"/>
              <w:rPr/>
            </w:pPr>
            <w:r>
              <w:rPr>
                <w:rFonts w:cs="Sylfaen" w:ascii="Sylfaen" w:hAnsi="Sylfaen"/>
                <w:color w:val="000000"/>
                <w:sz w:val="24"/>
                <w:szCs w:val="24"/>
                <w:lang w:val="ka-GE"/>
              </w:rPr>
              <w:t>მუხლი 2.</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პუნქტი 2.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ამ კანონის პირველი მუხლის მე-4 პუნქტის ამოქმედებიდან 2 კვირის ვადაში გამოცხადდეს კონკურსი საზოგადოებრივი მაუწყებლის სამეურვეო საბჭოს წევრთა ასარჩევად. მას შემდეგ, რაც სამეურვეო საბჭოს წევრთა სულ ცოტა ორი მესამედი იქნება არჩეული, სამეურვეო საბჭოს ძველ წევრებს შეუწყდეთ უფლებამოსი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აუწყებლობ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ბ.  20.11.2013 წ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უხლი 1</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პუქნტი 2:</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ე-2 მუხლი ჩამოყალიბდეს შემდეგი რედაქც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მუხლი 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ამ კანონის პირველი მუხლის მე-4 პუნქტის ამოქმედებიდან არაუგვიანეს 10 კალენდარული დღისა საქართველოს პარლამენტის თავმჯდომარე აცხადებს კონკურსს „მაუწყებლობის შესახებ“ საქართველოს კანონის 24-ე მუხლით განსაზღვრული სამეურვეო საბჭოს ასარჩევ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ამ კანონის პირველი მუხლის მე-4 პუნქტით გათვალისწინებული „მაუწყებლობის შესახებ“ საქართველოს კანონის 24-ე მუხლით განსაზღვრული სამეურვეო საბჭოს უფლებამოსილება იწყება საქართველოს პარლამენტის მიერ სამეურვეო საბჭოს არანაკლებ 7 წევრის არჩევისთანავე.</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მუხლი 29.1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უხლი 30.1. შრომა თავისუფალია.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eastAsia="Sylfaen" w:cs="Sylfaen" w:ascii="Sylfaen" w:hAnsi="Sylfaen"/>
                <w:color w:val="000000"/>
                <w:lang w:val="ka-GE"/>
              </w:rPr>
              <w:instrText xml:space="preserve"> FORMTEXT </w:instrText>
            </w:r>
            <w:r>
              <w:rPr>
                <w:rFonts w:eastAsia="Sylfaen"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საქართველოს კონსტიტუციის 89-ე მუხლის პირველი პუნქტის"ვ"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ორგანული კანონის "საქართველოს საკონსტიტუციო სასამართლოს შესახებ" მე-19 მუხლის პირველი პუნქტის "ე" ქვეპუნქტი და 39-ე მუხლის პურველი პუნქტის "ა" ქვეპუნქ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ანონის "საკონსტიტუცო სამართალწარმოების შესახებ" პირველი მუხლის მე-2 პუნქტი და მე-10 მუხლის პირველი პუნქტი.</w:t>
            </w:r>
            <w:r>
              <w:rPr>
                <w:rFonts w:cs="Sylfaen" w:ascii="Sylfaen" w:hAnsi="Sylfaen"/>
                <w:color w:val="000000"/>
                <w:sz w:val="24"/>
                <w:szCs w:val="24"/>
                <w:lang w:val="ka-GE" w:eastAsia="en-US"/>
              </w:rPr>
              <w:t xml:space="preserve">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არ არსებობს საკონსტიტუციო სამართალწარმოების შესახებ კანონის მე-18 მუხლით გათვალისწინებული სარჩელის არ მიღების საფუძვლები, კერძო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 სარჩელი ფორმით და შინაარსით შეესაბამება სამართალწარმოების შესახებ კანონის მე-16 მუხ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სარჩელი შემოტანილია უფლებამოსილების მქონე პირების მიერ (იხ. დეტალურად ქვემო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 სარჩელში მითითებული საკითხები არის საკონსტიტუციო სასამართლოს განსჯად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 სარჩელში მითითებული საკითხები არ არის საკონსტიტუციო სასამართლოს მიერ გადაწყვეტ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lang w:val="ka-GE"/>
              </w:rPr>
              <w:t xml:space="preserve">ე) მითითებული სადავო საკითხები გადაწყვეტილია საქართველოს კონსტიტუციით. </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კონსტიტუციო სამართალწარმოების შესახებ საქართველოს კანონის მე-18 მუხლის „ბ“ ქვეპუნქტის შესაბამისად, საკონსტიტუციო სასამართლოში კონსტიტუციური სარჩელი შეტანილი უნდა იყოს უფლებამოსილი პირის (სუბიექტის) მიერ.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როგორც თქვენთვის წარმოდგენილი სარჩელით მოცემული მსჯელობიდან გახდებოდა  ცნობილი დავის ფრომალურ სამართლებრივ საფუძველს წარმოადგენს ის გარემოება, რომ გასაჩივრებული ნორმატიული აქტი (კანონის ნორმები) წინააღმდეგობაში მოდის საქართველოს კონსტიტუციის 24-ე მუხლთან, რომლილს შესაბამისადაც:</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მუხლი 24</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1.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2. მასობრივი ინფორმაციის საშუალებები თავისუფალია. ცენზურა დაუშვებელია.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3. სახელმწიფოს ან ცალკეულ პირებს არა აქვთ მასობრივი ინფორმაციის ან მისი გავრცელების საშუალებათა მონოპოლიზაციის უფლება. </w:t>
            </w:r>
          </w:p>
          <w:p>
            <w:pPr>
              <w:pStyle w:val="Normal"/>
              <w:spacing w:lineRule="auto" w:line="240" w:before="0" w:after="0"/>
              <w:rPr/>
            </w:pPr>
            <w:r>
              <w:rPr>
                <w:rFonts w:cs="Sylfaen" w:ascii="Sylfaen" w:hAnsi="Sylfaen"/>
                <w:color w:val="000000"/>
                <w:sz w:val="24"/>
                <w:szCs w:val="24"/>
                <w:lang w:val="ka-GE" w:eastAsia="en-US"/>
              </w:rPr>
              <w:t>4. ამ მუხლის პირველ და მეორე პუნქტებში ჩამოთვლილ უფლებათა განხორციელება შესაძლებელია კანონით შეიზღუდოს ისეთი პირობებით, რომლებიც აუცილებელია დემოკრატიულ საზოგადოებაში სახელმწიფო უშიშროების, ტერიტორიალური მთლიანობის ან საზოგადოებრივი უსაფრთხოების უზრუნველსაყოფად, 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 xml:space="preserve">მუხლით განხილული ლეგალური დეფინიცია წარმოადგენს საქართველოს კონსტიტუციის </w:t>
            </w:r>
            <w:r>
              <w:rPr>
                <w:rFonts w:cs="Sylfaen" w:ascii="Sylfaen" w:hAnsi="Sylfaen"/>
                <w:color w:val="000000"/>
                <w:sz w:val="24"/>
                <w:szCs w:val="24"/>
                <w:lang w:val="en-US" w:eastAsia="en-US"/>
              </w:rPr>
              <w:t>II</w:t>
            </w:r>
            <w:r>
              <w:rPr>
                <w:rFonts w:cs="Sylfaen" w:ascii="Sylfaen" w:hAnsi="Sylfaen"/>
                <w:color w:val="000000"/>
                <w:sz w:val="24"/>
                <w:szCs w:val="24"/>
                <w:lang w:val="ka-GE" w:eastAsia="en-US"/>
              </w:rPr>
              <w:t xml:space="preserve"> თავით გათვალისწინებული ადამიანთა ერთ-ერთ ძირითად, ფუნდამენტალურ უფლებას, აქედან გამომდინარე, იმის გათვალისწინებით, რომ სადაოდ გამხდარი, ნორმები წინააღმდეგობაში მოდიან კონსტიტუციის </w:t>
            </w:r>
            <w:r>
              <w:rPr>
                <w:rFonts w:cs="Sylfaen" w:ascii="Sylfaen" w:hAnsi="Sylfaen"/>
                <w:color w:val="000000"/>
                <w:sz w:val="24"/>
                <w:szCs w:val="24"/>
                <w:lang w:val="en-US" w:eastAsia="en-US"/>
              </w:rPr>
              <w:t>II</w:t>
            </w:r>
            <w:r>
              <w:rPr>
                <w:rFonts w:cs="Sylfaen" w:ascii="Sylfaen" w:hAnsi="Sylfaen"/>
                <w:color w:val="000000"/>
                <w:sz w:val="24"/>
                <w:szCs w:val="24"/>
                <w:lang w:val="ka-GE" w:eastAsia="en-US"/>
              </w:rPr>
              <w:t xml:space="preserve"> თავით </w:t>
            </w:r>
            <w:r>
              <w:rPr>
                <w:rFonts w:cs="Sylfaen" w:ascii="Sylfaen" w:hAnsi="Sylfaen"/>
                <w:color w:val="000000"/>
                <w:sz w:val="24"/>
                <w:szCs w:val="24"/>
                <w:lang w:val="en-US" w:eastAsia="en-US"/>
              </w:rPr>
              <w:t>("საქართველოს მოქალაქეობა. ადამიანის ძირითად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en-US" w:eastAsia="en-US"/>
              </w:rPr>
              <w:t xml:space="preserve">უფლებანი და თავისუფლებანი")  </w:t>
            </w:r>
            <w:r>
              <w:rPr>
                <w:rFonts w:cs="Sylfaen" w:ascii="Sylfaen" w:hAnsi="Sylfaen"/>
                <w:color w:val="000000"/>
                <w:sz w:val="24"/>
                <w:szCs w:val="24"/>
                <w:lang w:val="ka-GE" w:eastAsia="en-US"/>
              </w:rPr>
              <w:t>გათვალისიწნებულ</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ადამიანთა ძირითად უფლებებთან და თავისუფლებებთან, ბუნებრია დასკვნაც, რომ საკონსტიტუვიო საჩივრის წარმოდგენის გზით უფლების დაცვის სუბიექტი შეიძლება იყოს ნებისმიერი საქართველოს მოქალაქე და მოქალაქეობის არ მქონე პირ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ანსახილველ შემთხვევაში მოსარჩელეთა საკონსტიტუციო სარჩელის წარმოდგენასთან დაკავშირებული უფლებაუნარიანობის დამატებით კატალიზატორად შესაძლებელია განვიხილოთ ის გარემოება, რომ მოსარჩელეები წარმოვადგენთ სსიპ „საზოგადოებრივი მაუწყებელი“-ს სამეურვეო საბჭოს წევრებს, აღნიშნულიდან გამომდინარე როგორც მაუწყებლის მეურვეებს, ე.ი სამურვეო საბჭოს, ანუ დამოუკიდებელ ინსტიტუციას გვეკისრება კანონისმიერი ვალდებულება უზრუნველვყოთ საქართელოს საზოგადოებრივი მაუწყებლის, როგორც კონსტიტუციის 24-ე მუხლით გათვალისწინებული მასობრივი ინფორმაციის გავრცელების საშუალების თავისუფლება და არ დავუშვათ ინფორმაციის გავრცელების საშუალების მონოპოლიზაცია, რაც როგორც ზემოთ ავღნიშნეთ ასევე წარმოადგენს ჩვენს, როგორც ადამიანთა ერთ-ერთ ძირითად უფლებას.</w:t>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en-US" w:eastAsia="en-US"/>
              </w:rPr>
              <w:t xml:space="preserve"> </w:t>
            </w:r>
          </w:p>
          <w:p>
            <w:pPr>
              <w:pStyle w:val="Normal"/>
              <w:spacing w:lineRule="auto" w:line="240" w:before="0" w:after="0"/>
              <w:rPr/>
            </w:pPr>
            <w:r>
              <w:rPr>
                <w:rFonts w:cs="Sylfaen" w:ascii="Sylfaen" w:hAnsi="Sylfaen"/>
                <w:color w:val="000000"/>
                <w:sz w:val="24"/>
                <w:szCs w:val="24"/>
                <w:lang w:val="ka-GE" w:eastAsia="en-US"/>
              </w:rPr>
              <w:t>საქართველოს კანონის „მაუწყებლობის შესახებ“ თანახმად წარმომადგენლობითი ურთიერთობის უფლებამოსილებით აღჭურვილია საზოგადოებრივი მაუწყებლის გენერალური დირექტორი (არსებულ ვითარებაში გენერალური დირექტორის მოვალეობის შემსრულებელი).</w:t>
            </w:r>
          </w:p>
          <w:p>
            <w:pPr>
              <w:pStyle w:val="Normal"/>
              <w:spacing w:lineRule="auto" w:line="240" w:before="0" w:after="0"/>
              <w:rPr/>
            </w:pPr>
            <w:r>
              <w:rPr>
                <w:rFonts w:cs="Sylfaen" w:ascii="Sylfaen" w:hAnsi="Sylfaen"/>
                <w:color w:val="000000"/>
                <w:sz w:val="24"/>
                <w:szCs w:val="24"/>
                <w:lang w:val="ka-GE" w:eastAsia="en-US"/>
              </w:rPr>
              <w:t xml:space="preserve">ამისდა მიუხედავად, სამეურვეო საბჭოს 7 წევრი ერთხმად მიმართვას საკონსტიტუციო სასამართლოს დარღვეული უფლებების აღდგენის მოთხოვნით. მოსარჩელეები მივიჩნევთ, რომ საზოგადოებრივ მაუწყებელში შექმნილი ვითარებიდან და არსებული ნორმატიული სინამდვილიდან გამომდინარე, სამეურვეო საბჭოს წევრები უნდა ჩაითვალონ საკონსტიტუციო სამართალწარმოების შესახებ კანონის მე-18 მუხლის 1 პუნქტის ბ) ქვეპუნქტის მიზნებისთვი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როგორც საქართელოს მოქალაქეები საკუთარი სახელით მოდავე უფლებამოსილ სუბიექტებად.</w:t>
            </w:r>
          </w:p>
          <w:p>
            <w:pPr>
              <w:pStyle w:val="Normal"/>
              <w:spacing w:lineRule="auto" w:line="240" w:before="0" w:after="0"/>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ბ)საზოგადოებრივი მაუწყებლის სახელით მოდავე უფლებამოსილ სუბიექტად;</w:t>
            </w:r>
          </w:p>
          <w:p>
            <w:pPr>
              <w:pStyle w:val="Normal"/>
              <w:spacing w:lineRule="auto" w:line="240" w:before="0" w:after="0"/>
              <w:rPr/>
            </w:pPr>
            <w:r>
              <w:rPr>
                <w:rFonts w:cs="Sylfaen" w:ascii="Sylfaen" w:hAnsi="Sylfaen"/>
                <w:color w:val="000000"/>
                <w:sz w:val="24"/>
                <w:szCs w:val="24"/>
                <w:lang w:val="ka-GE" w:eastAsia="en-US"/>
              </w:rPr>
              <w:t xml:space="preserve">გ) სპეციალური სტატუსის და უფლებამოსილების მქონე პირებად, რომელიც უფლებამოსილია დამოუკიდებლად იდავოს საზოგადოებრივი მაუწყებლის მედიის და გამოხატვის თავისუფლების დაცვის მოთხოვნით;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ამეურვეო საბჭო, როგორც საზოგადოებრივი მაუწყებლის სახელით მოდავე ორგანო საქართველოს კონსტიტუციის 24.1, 24.2 და 24.3-ე მუხლთან მიმართებ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 xml:space="preserve">საზოგადოებრივი მაუწყებელი დაფუძნდა 2005 წელს, როგორც საჯარო დაფინანსებით მოქმედი დამოუკიდებელი საზოგადოებრივი ინსტიტუცია. საზოაგდოებრივ მაუწყებელში მმართველობითი ფუნქციები დაყოფილია სამეურვეო საბჭოსა და გენერალურ დირექტორს/ადმინისტრაციას შორი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მაუწყებლობის შესახებ კანონის 30-ე მუხლის თანახმა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w:t>
            </w:r>
            <w:r>
              <w:rPr>
                <w:rFonts w:cs="Sylfaen" w:ascii="Sylfaen" w:hAnsi="Sylfaen"/>
                <w:color w:val="000000"/>
                <w:sz w:val="24"/>
                <w:szCs w:val="24"/>
                <w:lang w:val="ka-GE" w:eastAsia="en-US"/>
              </w:rPr>
              <w:t>1. სამეურვეო საბჭო:</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 განსაზღვრავს საზოგადოებრივი მაუწყებლის პროგრამულ პრიორიტეტ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ბ) გენერალური დირექტორის წარდგინებით, სრული შემადგენლობის არანაკლებ ორი მესამედით იღებს საზოგადოებრივი მაუწყებლის დებულებას, რომელიც უნდა ითვალისწინებდეს შესაბამისი სტრუქტურული ერთეულების რედაქციული დამოუკიდებლობის უზრუნველყოფას; უფლებამოსილია, საკუთარი ინიციატივით ან გენერალური დირექტორის წინადადებით, ცვლილებები შეიტანოს დებულებ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 გენერალური დირექტორის წარდგინებით იღებს საზოგადოებრივი მაუწყებლის ბიუჯეტს და ამტკიცებს მისი შესრულების ანგარიშს; უფლებამოსილია, საკუთარი ინიციატივით ან გენერალური დირექტორის წინადადებით, ცვლილებები შეიტანოს ბიუჯეტ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დ) ისმენს საზოგადოებრივი მაუწყებლის საქმიანობის ყოველკვარტალურ ანგარიშს, მათ შორის, ფინანსურ ანგარიშს (ფინანსური ანგარიშგების საერთაშორისო სტანდარტების შესაბამისად), კვარტალის დასრულებიდან 1 თვის ვად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ე) თანხმობას აძლევს გენერალურ დირექტორს ისეთი გარიგების დადებაზე, რომლის ღირებულება აღემატება საზოგადოებრივი მაუწყებლის ბიუჯეტის 1%-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ხვა მმართველობითი უფლებამოსილებები გენერალური დირექტორის პრეროგატივაა, რომელსაც ასევე ირჩევს და გადააყენებს სამეურვეო საბჭო.</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მეურვეო საბჭომ გენერალურ დირექტორს, გიორგი ბარათაშვილს გამოუცხადა უნდობლობა (თარიღი . . . ) და დროებით მოვალეობის შემსრულებლად შეარჩია მისი პირველი მოადგილე - თამაზ ტყემალაძე, რომელსაც თანამდებობრივად ეკუთვნოდა ახალი დირექტორის არჩევამდე ამ ფუნქციების განხორციელება. ამ გადაწყვეტილების შემდეგ, საეჭვო ვითარებაში, სამეურვეო საბჭოს ორმა წევრმა  ავთანდილ ანთიძემ და ეკატერინე მაზმიშვილმა, დატოვეს საბჭოს შემადგენლობა (30 სექტემბერს გავიდნენ საკუთარი განცხადების საფუძველზე), რითაც სამეურვეო საბჭომ დაკარგა გადაწყვეტილების მიღებისთვის საჭირო კვორუმი და დაკარგა ეფექტური კონტროლი ადმინისტრაციის საქმიანობაზ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მეურვეო საბჭოს წევრებს მიგვაჩნია, რომ არსებული ვითარების გათვალისწინებით, ძირითადი უფლებების დაცვის მიზნებისთვის, მხოლოდ გენერალური დირექტორი არ უნდა ჩაითვალოს საზოგადოებრივი მაუწყებლის წარმოამდგენლობითი უფლებამოსილების მქონე სუბიექტად. აღნიშნული მოსაზრების დასაბუთებისთის მივუთითებთ შემდეგ გარემოებ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საზოგადოებრივ მაუწყებელში საზოგადოებრივ და საჯარო ინტერესებს წარმოადგენს სამეურვეო საბჭოც, რომელიც აირჩევა საჯარო წესით უმაღლესი წარმომადგენლობითი ორგანოს, პარლამენტის მიერ და სარგებლობს უმაღლესი საზოგადოებრივი ლეგიტიმაციით.</w:t>
            </w:r>
          </w:p>
          <w:p>
            <w:pPr>
              <w:pStyle w:val="Normal"/>
              <w:spacing w:lineRule="auto" w:line="240" w:before="0" w:after="0"/>
              <w:rPr/>
            </w:pPr>
            <w:r>
              <w:rPr>
                <w:rFonts w:cs="Sylfaen" w:ascii="Sylfaen" w:hAnsi="Sylfaen"/>
                <w:color w:val="000000"/>
                <w:sz w:val="24"/>
                <w:szCs w:val="24"/>
                <w:lang w:val="ka-GE" w:eastAsia="en-US"/>
              </w:rPr>
              <w:t>- ჩვენს სარჩელში მოცემულ საზოგადოებრივი მაუწყებლობის გამოხატვისა და მედიის თავისუფლების დაცვის მოთხოვნას საზოგადოებრივი მაუწყებლის მოქმედი გენერალური დირექტორის მოვალეობის შემსრულებელი, არათუ არ იცავს, არამედ პირიქით, მოითხოვს ჩვენს მიერ გასაჩივრებული ნორმების დაჩქარებულად ამოქმედებას და გააჩნია მიკერძოებული პოზიცია აღნიშნულ საკითხზე, რაც დასტურდება მის მიერ საქართველოს პარლამენტისადმი მიწერილ წერილ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არსებული სამეურვე საბჭომ 30 სექტემბრის შემდეგ დაკარგა გადაწყვეტილებების მიღების შესაძლებლობა, რადგან 2013 წლის მოქმედი კანონმდებლობით 15 წევრისგან შემდგარ საბჭოში უფლებამოსილება გაუვიდა 6 წევრს , ხოლო ორმა წევრმა საეჭვო ვითარებაშ თავისი ნებით დატოვა თანამდებობა.  შესაბამისად, სამეურვეო საბჭომ დაკარგა უნარი გავლენა მოახდინოს საზოგადოებრივი მაუწყებლობის ადმინისტრაციაზე, მათ შორის დაითხოვოს დირექტორი, უფლებამოსილების არაეფექტუად განხორციელების შემთხვევაშ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სეთ ვითარებაში, როდესაც გასაჩივრებული ნორმებ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 საზოგადოებრივი მაუწყებლის სამეურვეო საბჭოს უფლებებს ლახავ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ბ) სამეურვეო საბჭოს არ გააჩნია ეფექტური კონტროლის მექანიზმი საზოგადოებრივი მაუწყებლის მოქმედ ადმინისტრაციაზე და ასევ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 უცხადებს უნდობლობას და არ მიიჩნევს მას საზოგადოებრივი მაუწყებლის ინტერესების ეფექტურ დამცველად;</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მეურვეო საბჭოს წევრები ვთვლით, რომ სწორედ ჩვენ უნდა ჩავითვალოთ საზოგადოებრივი მაუწყებლის სახელით სარჩელის სუბიექტად საკონსტიტუციო სამართალწარმოების შესახებ კანონის მე-18 მუხლის 1 პუნქტის გ) ქვეპუნქტის და საქართველოს კონსტიტუციის 89-ე მუხლის მიზნებისთვი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მეურვეო საბჭოს  წევრები უფლებამოსილი არიან ინდივიდუალურად ან/და კოლექტიურად მიმართონ საკონსტიტუციო სასამართლოს საზოგადოებრივი მაუწყებლის საქართველოს კონსტიტუციის 24.1, 24.2 განსაზღვრული უფლებების დაცვის მოთხოვნით და საქართველოს კონსტიტუციის 29.1 მუხლის დარღვევასთან დაკავშირებ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eastAsia="Sylfaen" w:cs="Sylfaen" w:ascii="Sylfaen" w:hAnsi="Sylfaen"/>
                <w:color w:val="000000"/>
                <w:sz w:val="24"/>
                <w:szCs w:val="24"/>
                <w:lang w:val="ka-GE" w:eastAsia="en-US"/>
              </w:rPr>
              <w:t xml:space="preserve"> </w:t>
            </w:r>
            <w:r>
              <w:rPr>
                <w:rFonts w:cs="Sylfaen" w:ascii="Sylfaen" w:hAnsi="Sylfaen"/>
                <w:color w:val="000000"/>
                <w:sz w:val="24"/>
                <w:szCs w:val="24"/>
                <w:lang w:val="ka-GE" w:eastAsia="en-US"/>
              </w:rPr>
              <w:t>საზოგადოებრივი მაუწყებლის სამეურვეო საბჭოს წევრებს კანონით მაუწყებლობის შესახებ იმგვარი უფლებამოსილებები აქვთ მინიჭებული, რაც დაეხმარებათ მათ ეფექტურად აკონტროლონ ადმინისტრაციის საქმიანობა. ამის დასტურია, თუნდაც ფინანსური ტრანზაქციების მონიტორინგის ფუნქცია, როდესაც ნებისმიერი შესყიდვა, რომლის ღირებულებაც ბიუჯეტის 1%-ს აღემატება სამეურვეო საბჭოსთან უნდა იყოს შეთანხმებული, სამეურვეო საბჭოს აქვს მინდობილი შიდა მონიტორინგი, როგორც ფინანსური ასევე პროგრამული კუთხით.</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ქედან გამომდინარე მივიჩნევთ, რომ სწორედ ასეთი მეურვეობის ვალდებულება გვანიჭებს უფლებას და მოვალეობას დავიცვათ საზოგადოებრივი მაუწყებლის ინტერესები, მათ შორის საკონსტიტუციო სასმართლოში, როდესაც საზოგადოებრივი მაუწყებლის ფუნდამენტური უფლებებია შელახული და მოქმედი ადმინისტრაცია არაეფექტურია იმოქმედოს საზოგადოებრივი მაუწყებლის ინტერესების სასარგებლოდ.</w:t>
            </w:r>
          </w:p>
          <w:p>
            <w:pPr>
              <w:pStyle w:val="Normal"/>
              <w:spacing w:lineRule="auto" w:line="240" w:before="0" w:after="0"/>
              <w:rPr/>
            </w:pPr>
            <w:r>
              <w:rPr>
                <w:rFonts w:cs="Sylfaen" w:ascii="Sylfaen" w:hAnsi="Sylfaen"/>
                <w:color w:val="000000"/>
                <w:sz w:val="24"/>
                <w:szCs w:val="24"/>
                <w:lang w:val="ka-GE" w:eastAsia="en-US"/>
              </w:rPr>
              <w:t>საზოგადოებრივი მაუწყებელი განსხვავდება სხვა მაუწყებლებისგან მისი სპეციალური სტატუსით. ის ერთის მხრივ საჯარო სახსრებით ფინანსდება და მეორეს მხრივ სრულიად დამოუკიდებელია სამთავრობო და არასამთავრობო ინტერესებისგან. მისი დამოუკიდებლობის გარანტი სამეურვეო საბჭოს წევრების დამოუკიდებლობა და უფლებამოსილებებია.</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ka-GE" w:eastAsia="en-US"/>
              </w:rPr>
              <w:t>ჩვენს მიერ ზემოთმოყვანილი არგუმენტების გამო საკონსტიტუციო სასამართლომ საკოსნტიტუციო სამართალწარმოების კანონის მიხედვით დადგენილი წესით სამეურვეო საბჭოს წევრები უნდა მიიჩნიოს დავის მქონე უფლებამოსილ სუბიექტებად საქართველოს კონსტიტუციის 24.1, 24.2 და 24.3 მუხლებით გათვალისწინებული ინტერესების დაცვისა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ქვე გვინდა მივუთითოთ, რომ საზოგადოებრივი მაუწყებლის ფინანსური მდგრადობა გადასახადის გადამხდელებზეა დამოკიდებული და მისის დაფინანსებაც სახელმწიფო ბიუჯეტიდან გამოიყოფა, რაც როგორც ზ/ავღნიშნეთ ნებისმიერ მოქალაქეს აძლევს უფლებას იყოს სუბიექტი და დაიცვას როგორც საზოგადოებრივი მაუწყებლის, ასევე საკუთრივ თავისი კონსტიტუციით გარანტირებული ინტერესები. მითუმეტეს ეს უფლება უნდა ჰქონდეთ სამეურვეო საბჭოს წევრებს, რომელთაც პარლამენტის მიერ მინდობილი აქვთ საზოგადოებრივი მაუწყებლის ინტერესების დაცვ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მ არგუმენტების გათვალისწინებით სამეურვეო საბჭოს წევრები უნდა იყონ ცნობილი სუბიექტად 24.1, 24.2, 24.3  მუხლებთან მიმართებაში.</w:t>
            </w:r>
          </w:p>
          <w:p>
            <w:pPr>
              <w:pStyle w:val="Normal"/>
              <w:spacing w:lineRule="auto" w:line="240" w:before="0" w:after="0"/>
              <w:rPr/>
            </w:pPr>
            <w:r>
              <w:rPr>
                <w:rFonts w:cs="Sylfaen" w:ascii="Sylfaen" w:hAnsi="Sylfaen"/>
                <w:color w:val="000000"/>
                <w:sz w:val="24"/>
                <w:szCs w:val="24"/>
                <w:lang w:val="ka-GE" w:eastAsia="en-US"/>
              </w:rPr>
              <w:t xml:space="preserve">მოსარჩელეები მივიჩნევთ, რომ სამეურვეო საბჭოს წევრები კონსტიტუციის 29.1 მუხლის სუბიექტებად რადგან სამეურვეო საბჭოს წევრები ახორციელებენ საჯარო უფლებამოსილებას და უნდა ჩაითვალონ სახელმწიფო თანამდებობის პირებად, რაც ჩვენი აზრით არ არის საჯარო მოხელე, პოლიტიკოსი.   </w:t>
            </w:r>
          </w:p>
          <w:p>
            <w:pPr>
              <w:pStyle w:val="Normal"/>
              <w:spacing w:before="0" w:after="200"/>
              <w:rPr>
                <w:color w:val="000000"/>
                <w:sz w:val="24"/>
                <w:szCs w:val="24"/>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გთხოვთ არაკონსტიტუციურად ცნოთ სადავო ნორმები შემდეგ გარემოებათა გა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2005 წელს საქართველოს პარლამენტმა მიიღო კანონი მაუყებლობის შესახებ. აღნიშნული კანონით სხვა საკითხებთან ერთად განისაზღვრა საზოგადოებრივი მაუწყებლის შექმნის საკითხიც.  საზოგადოებრივი მაუწყებლობა თვისობრივად განსხვავდება მანამდე არსებული სახელმწიფოს ტელევიზიისგან. კანონის თანახმად: "ამ კანონის მიზანია სახელმწიფო ჩარევისაგან დამოუკიდებელი საზოგადოებრივი მაუწყებლობის ფორმირება;" რაც თავის მხრივ უზრუნველყოფს საქართველოს მოქალაქეთა კონსტიტუციის 24-ე მუხლით გათვალისწინებული უფლების რეალიზაციას, კერძოდ როგორც ზ/ავღნიშნე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 xml:space="preserve">1.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2. მასობრივი ინფორმაციის საშუალებები თავისუფალია. ცენზურა დაუშვებელია. </w:t>
            </w:r>
          </w:p>
          <w:p>
            <w:pPr>
              <w:pStyle w:val="Normal"/>
              <w:spacing w:lineRule="auto" w:line="240" w:before="0" w:after="0"/>
              <w:rPr/>
            </w:pPr>
            <w:r>
              <w:rPr>
                <w:rFonts w:cs="Sylfaen" w:ascii="Sylfaen" w:hAnsi="Sylfaen"/>
                <w:color w:val="000000"/>
                <w:sz w:val="24"/>
                <w:szCs w:val="24"/>
                <w:lang w:val="ka-GE"/>
              </w:rPr>
              <w:t xml:space="preserve">3. სახელმწიფოს ან ცალკეულ პირებს არა აქვთ მასობრივი ინფორმაციის ან მისი გავრცელების საშუალებათა მონოპოლიზაციის უფლება.“  </w:t>
            </w:r>
          </w:p>
          <w:p>
            <w:pPr>
              <w:pStyle w:val="Normal"/>
              <w:spacing w:lineRule="auto" w:line="240" w:before="0" w:after="0"/>
              <w:rPr/>
            </w:pPr>
            <w:r>
              <w:rPr>
                <w:rFonts w:cs="Sylfaen" w:ascii="Sylfaen" w:hAnsi="Sylfaen"/>
                <w:color w:val="000000"/>
                <w:sz w:val="24"/>
                <w:szCs w:val="24"/>
                <w:lang w:val="ka-GE"/>
              </w:rPr>
              <w:t>ეს სულისკვეთება წარმოადგენს მაუწყებლობის შესახებ  კანონის ძირითად პოსტულატს. საზოგადოებრივი მაუწყებლობა დამოუკიდებლობის, აღნიშნულიდან გამომდინარე კონსტიტუციის 24-ე მუხლის მე-2 ნაწილით გათვალისწინებული მასობრივი ინფორმაციის საშუალების თავისუფლების ძირითად გარანტს წარმოადგენს: ფინანსური დამოუკიდებლობა, პროგრამული დამოუკიდებლობა და ინსტიტუციური დამოუკიდებლობა. კანონის თანახმად საზოგადოებრივი მაუწყებლის ფინანსები მშპ-ს ოდენობაზეა დამოკიდებული, რაც აღმასრულებელ და საკანონმდებლო სტრუქტურებს საშუალებას არ აძლევს ბიუჯეტის საკითხი ტელევიზიაზე ზეწოლის მიზნით გამოიყენონ. რაც შეეხება თავად მაუწყებლის როგორც ინფორმაციის მასობრივი საშალების პროგრამულ პრიორიტეტებს  და ზოგადად მისი საქმიანობის ზედამხედველობას დამოუკიდებელ სამეურვეო საბჭო ახორციელებს. ეს გარანტიები უზრუნველყოფს კონსტიტუციის 24-ე მუხლის მე-3 ნაწილით გათვალისწინებულ, ტელევიზიის დაცვას სახელმწიფოს ან ცალკეულ პირთა "მონოპოლიური" ინტერესებისგან.</w:t>
            </w:r>
          </w:p>
          <w:p>
            <w:pPr>
              <w:pStyle w:val="Normal"/>
              <w:spacing w:lineRule="auto" w:line="240" w:before="0" w:after="0"/>
              <w:rPr/>
            </w:pPr>
            <w:r>
              <w:rPr>
                <w:rFonts w:cs="Sylfaen" w:ascii="Sylfaen" w:hAnsi="Sylfaen"/>
                <w:color w:val="000000"/>
                <w:sz w:val="24"/>
                <w:szCs w:val="24"/>
                <w:lang w:val="ka-GE"/>
              </w:rPr>
              <w:t>საქართველოში არსებული მოდელი ეფუძნება ევროპულ გამოცდილებას და ავტორიტეტული საერთაშორისო ინსტიტუციების მხრიდან არაერთხელ აღინიშნა მისი ძლიერი მხარეები, რისი დადასტურებაცაა 2012 წლის პრიზი არჩევნების საუკეთესო გაშუქებისთვის, რომელიც ევროპულ მაუწყებელთა შორის საქართველოს საზოგადოებრივ მაუწყებელს ხვდა წილად.</w:t>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როგორც მოგეხსენებათ საქართველოს პარლამენტმა მიიღო შესწორება საქართველოს კანონში მაუწყებლობის შესახებ და სხვა ბევრ ცვლილებასთან ერთად არსებულ სამეურვეო საბჭოს წევრებს ვადამდე შეუწყვიტა უფლებამოსილება "რეორგანიზაციის" განხორციელების მოტივით.</w:t>
            </w:r>
          </w:p>
          <w:p>
            <w:pPr>
              <w:pStyle w:val="Normal"/>
              <w:spacing w:lineRule="auto" w:line="240" w:before="0" w:after="0"/>
              <w:rPr/>
            </w:pPr>
            <w:r>
              <w:rPr>
                <w:rFonts w:cs="Sylfaen" w:ascii="Sylfaen" w:hAnsi="Sylfaen"/>
                <w:color w:val="000000"/>
                <w:sz w:val="24"/>
                <w:szCs w:val="24"/>
                <w:lang w:val="ka-GE"/>
              </w:rPr>
              <w:t>კანონის . . . მუხლის თანახმად სამეურვეო საბჭოს დაკომპლექტების ახალი წესი იქნა მიღებული, რის საფუძველზეც ძველ შემადგენლობას ზოგს 2 და ზოგსაც 4 წლით ადრე შეუწყდა უფლებამოს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პარლამენტი საკანონმდებლო ორგანოა და რა თქმა უნდა აქვს რეფორმის გატარების უფლებაც, თუმცა აღნიშნული რეფორმა საზოგადოებრივი მაუწყებლობის ფუნდამენტურ პრინციპს დაუპირისპირდა, რაც სამეურვეო საბჭოს წევრების როტაციის გზით ცვლილებაში მდგომარეობს. საზოგადოებრივი მუწყებლის ინსტიტუციური დამოუკიდებლობა, აღნიშნულიდან გამომდინარე კონსტიტუციით გარანტირებული მასობრივი ინფორმაციის საშუალების დამოუკიდებლობა სწორედ როტაციის გზითაა დაცული, რაც ტელევიზიას საშუალებას აძლევს შეინარჩუნოს ისნტიტუციური განგრძობადობა ხელისუფლების ცვლილების მიუხედავად. </w:t>
            </w:r>
          </w:p>
          <w:p>
            <w:pPr>
              <w:pStyle w:val="Normal"/>
              <w:spacing w:lineRule="auto" w:line="240" w:before="0" w:after="0"/>
              <w:rPr/>
            </w:pPr>
            <w:r>
              <w:rPr>
                <w:rFonts w:cs="Sylfaen" w:ascii="Sylfaen" w:hAnsi="Sylfaen"/>
                <w:color w:val="000000"/>
                <w:sz w:val="24"/>
                <w:szCs w:val="24"/>
                <w:lang w:val="ka-GE"/>
              </w:rPr>
              <w:t xml:space="preserve">საზოგადოებრივი მაუწყებლისა და სახელმწიფო ტელევიზიის განმასხვავებელიც სწორედ ესაა. მისი მმართველი ინსტიტუციები არ იცვლება პოლიტიკური ინსტიტუციების ცვლილებასთან ერთად. აღნიშნული რეფორმით დაირღვა საზოგადოებრივი მაუწყებლობის "ოქროს წესი", რომელიც არაერთი საერთაშორისო ინსტიტუციის რეკომენდაციითაა განსაზღვრული. </w:t>
            </w:r>
          </w:p>
          <w:p>
            <w:pPr>
              <w:pStyle w:val="Normal"/>
              <w:spacing w:lineRule="auto" w:line="240" w:before="0" w:after="0"/>
              <w:rPr/>
            </w:pPr>
            <w:r>
              <w:rPr>
                <w:rFonts w:cs="Sylfaen" w:ascii="Sylfaen" w:hAnsi="Sylfaen"/>
                <w:color w:val="000000"/>
                <w:sz w:val="24"/>
                <w:szCs w:val="24"/>
                <w:lang w:val="ka-GE"/>
              </w:rPr>
              <w:t xml:space="preserve">სამეურვეო საბჭოს წევრების ვადამდე გათავისუფლების საკითხს გამოეხმაურა ეროვნული უშიშროების თანამშრომლობის ორგანიზაციაც, რომელმაც პარლამენტს სიფრთხილისკენ მოუწოდა. </w:t>
            </w:r>
          </w:p>
          <w:p>
            <w:pPr>
              <w:pStyle w:val="Normal"/>
              <w:spacing w:lineRule="auto" w:line="240" w:before="0" w:after="0"/>
              <w:rPr/>
            </w:pPr>
            <w:r>
              <w:rPr>
                <w:rFonts w:cs="Sylfaen" w:ascii="Sylfaen" w:hAnsi="Sylfaen"/>
                <w:color w:val="000000"/>
                <w:sz w:val="24"/>
                <w:szCs w:val="24"/>
                <w:lang w:val="ka-GE"/>
              </w:rPr>
              <w:t>ამისდა მიუხედავად, საქართველოს პარლამენტმა მიიღო ცვლილება კანონში მაუწყებლობის შესახებ და შეიმუშავა სამეურვეო საბჭოს დაკომპლექტების ახალი წე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ჩვენ სადავოდ არ ვხდით ახლად შექმნილ წესს. მოსარჩელეებს მიგვაჩნია, რომ საქართველოს პარლამენტის, როგორც უმაღლესი წარმოამდგენლობითი ორგანოს სრული უფლებაა იმსჯელოს სხვადასხვა ინსტიტუციის საკანონმდებლო მოწყობის საკითხებზე, თუმცა პარლამენტის საკანონდმებლო ხელისუფლება შეზღუდულია საქართველოს კონსტიტუციით და კერძოდ, ადამიანის უფლებების თავით, რომელიც ჩვენი აზრით უხეშად ირღვევა აღნიშნული ცვლილებით, რადგან საზოგადოებრივი მაუწყებლის ფუნქციობის დამოუკდიებლობის გარანტი სამეურვეო საბჭოა და მისი უფლებამოსილების შეწყვეტაც საკანონმდებლო რეფორმის საფუძვლით, როდესაც არ არსებობს სამართლებრივი საფუძველი ეჭვი შეიტანო საბჭოს ფუნქციობის კანონიერებაში მიგვაჩნია მედიის თავისუფლების და კერძოდ კონსტიტუციის 24.1, 24.2 და 24.3 მუხლის დარღვევად. გვინდა მივუთითოთ "მსუსხავი ეფექტის" საშიშროებაზე, რომელსაც საკონსტიტუციო სასამართლოც დიდ როლს ანიჭებს საკუთარ გადაწყვეტილებებში (საქართველოს მოქალაქეები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გატარებული რეფორმა სწორედაც რომ "მსუსხავი ეფექტის" მატარებელი იქნება საზოგადოებრივი მაუწყებლის შემდგომი ფუნქციონირების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მოუკიდებელი საზოგადოებრივი მაუწყებლის ფუნქციონირება წარმოუდგენელია დამოუკიდებლობის გარანტიების გარეშე, ამიტომ მიგვაჩნია, რომ დამოუკდიებელი მედიის ძირითადი თავისუფლება, გამოხატვის თავისუფლება, რაც მისი დამოუკიდებლობის მთავარი განმსაზღვრელია, საფრთხის ქვეშ დგება სახელმწიფოს მხრიდან "აგრესიული ჩარევის" შედეგად. აღნიშნული კანონი სწორედაც, რომ "აგრესიულ ჩარევის" ნათელ მაგალითს წარმოაგდენს და ამიტომ მიგვაჩნია, რომ ის არასტაბილობის განცდა, რომელსაც რეფორმა ქმნის სერიოზულ საფრთხეს უქმნის საზოგადოებრივი მაუწყებლის კონსტიტუციის 24.1 მუხლით განსაზღვრულ გამოხატვის თვაისუფლებას. ასეთი უხეში ჩარევა პოლიტიკურ პრეცედენტს ქმნის ყოველმა შემდეგმა ხელისუფლებამ ჩაიდინოს მსგავსი ქმედება და ახალი რეფორმის საფუძვლით დაითხოვოს წინა ხელისუფლების მიერ დანიშნული მეურვეები, რაც ტელევიზიას სახელმწიფო ტელევიზიად გადააქცევს და მოსპობს საზოგადოებრივი მაუწყებლობის, როგორც კონსტიტუციით გათალისწინებული თავისუფალი მასობრივი ინფორმაციის საშუალების ინსტიტუტს საქართველოში,რადგან როგორც მოგეხსენებათ დამოუკიდებლობის ძირითად გარანტს ამა თუ იმ ინხტიტუციისათვის (სასამართლო; პარლამენტი და ა.შ.) კანონმდებლობით განსაზღვრული ვადა  წარმოადგენს, შესაბამისად სამეურვეო საბჭოს წევრთა ვადაზე ადრე ცვლილება უდავოდ ინფომაციის მასობრივი საშუალების თავისუფლებად უნდა იყოს განხილული, რაც საბოლოო ჯამში შედეგად გამოიწვევს სამაუწყებლო საშუალების პოლიტიკურ მონოპოლიზაციას. </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rPr>
            </w:pPr>
            <w:r>
              <w:fldChar w:fldCharType="begin">
                <w:ffData>
                  <w:name w:val="Text3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 xml:space="preserve">გაცნობებთ, რომ საქართველოს პარლამენტის მიერ უკვე გამოცხადდა კონკურსი საზოგადოებრივი მაუწყებლის მეურვეთა თანამდებობებისათის. </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გეხსენებათ დავის არსებითად განხილვმადე სამეურვეო საბჭოს ხელახალი დაკომპლექტება მთელი რიგ უარყოფით შედეგებს გამოიწვე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უპირველეს ყოვლისა დაშვებული იქნება პრეცენდენტი გარკვეული ვადით ფუნქციორებადი ინსტიტუციის საქმიანობის ვადაზე ადრე შეწყვეტისა, რაც თავის მხრივ როგორც ავღნიშნეთ მისი თავისუფლებისა და დამოუკიდებლობის, ხოლო განსახილველ შემთხვევაში კონსტიტუციის 24.2 მუხლით გათალისწინებული ინფორმაციის მასობრივი საშუალების თავისუფლების ხელყოფად უნდა განვიხილოთ. </w:t>
            </w:r>
          </w:p>
          <w:p>
            <w:pPr>
              <w:pStyle w:val="Normal"/>
              <w:spacing w:lineRule="auto" w:line="240" w:before="0" w:after="0"/>
              <w:rPr/>
            </w:pPr>
            <w:r>
              <w:rPr>
                <w:rFonts w:cs="Sylfaen" w:ascii="Sylfaen" w:hAnsi="Sylfaen"/>
                <w:color w:val="000000"/>
                <w:sz w:val="24"/>
                <w:szCs w:val="24"/>
                <w:lang w:val="ka-GE"/>
              </w:rPr>
              <w:t xml:space="preserve">2. კონსტიტუციური სარჩელის დაკმაყოფილების შემთხვევაში განხორციელდება იმ პირთა შრომით მოწყობასთან დაკავშირებით კანონმდებლობით (მათ შორის კონსტიტუციის 29-ე მუხლით) გათვალისწინებული უფლებების ხელყოფა, რომელთა შერჩევაც კონკურსის საფუძველზე განხორციელდება სამეურვეო საბჭოს წევრთა თანამდებობებზე, რადგან სარჩელის დაკმაყოფილება თავის მხრივ გამოიწვევს მათ ვადაზე ადრე განთავისუფებას დაკავებული თანამდებობებ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დავო ნორმების მოქმედება გარდაუვლად გამოიწვევს საზოგადოებრივი მაუწყებლობისთვის და მოქმედი სამეურვო საბჭოსთვის გამოუსწორებელ შედეგს. მოგეხსენებათ, სადავო აქტის საფუძველზე უკვე შექმნილია საკონკურსო კომისია, რომელიც არჩევს სამეურვო საბჭოს პოტენციურ კანდიდატებს. მას შემდეგ რაც სადავო ნორმების საფუძველზე მოხდება ახალი სამეურვეო საბჭოს წევრების არჩევა და მოქმედ საბჭოს ჩაანაცვლებს ახალი შემადგენლობა  მაუწყებლობის მედიის თავისუფლების დარღვევა, რომელიც დაცულია კონსტიტუციის 24-ე მუხლით ასევე ჩვენი, სამეურვეო საბჭოს წევრების კონსტიტუციის 29-ე მუხლით დაცული უფლებების დარღვევა იქნება გამოუსწორებელი -  ვერ მოხდება მოქმედი სამეურვეო საბჭოს უფლებამოსილების აღდგენა, და შესაბამისად საზოგადეობრივი მაუწყებლობის დამოუკიდებლობა ცვლილებების შედეგად იქნება გამოუსწორებლად დარღვეუ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ხსენებული დამეთანხმებით საკონსტიტუციო სასამართლოს სავარაუდო გადაწყვეტილების აღსრულების მნიშვნელობას აკნინებს, შესაბამისად თუ შეუძლებელს არ ხდის, მნიშვნელოვნად ართულებს მის აღსრულებას, რადგან განხორციელდება იმ სამართლებრივი სიკეთის ხელყოფა, რომლის დაცვასაც მინზად ისახავს მოცემული სარჩ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ყოველივე აღნიშნულიდან გამომდინარე გთხოვთ სარჩელის არსებითად გადაწყვეტამდე შეაჩარეოთ გასაჩივრებული ნორმების მოქმე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513452242"/>
            <w:bookmarkStart w:id="1" w:name="__Fieldmark__34_1513452242"/>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35_1513452242"/>
            <w:bookmarkStart w:id="3" w:name="__Fieldmark__35_1513452242"/>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513452242"/>
            <w:bookmarkStart w:id="5" w:name="__Fieldmark__36_1513452242"/>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513452242"/>
            <w:bookmarkStart w:id="7" w:name="__Fieldmark__37_1513452242"/>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ადაწყვეტილება კონკურსის გამოცხადების შესახებ</w:t>
            </w:r>
            <w:r/>
            <w:r>
              <w:rPr>
                <w:rFonts w:cs="Sylfaen" w:ascii="Sylfaen" w:hAnsi="Sylfaen"/>
                <w:color w:val="000000"/>
                <w:lang w:val="ka-GE"/>
              </w:rPr>
              <w:fldChar w:fldCharType="end"/>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ადაწყვეტილებან</w:t>
            </w:r>
            <w:r>
              <w:rPr>
                <w:rFonts w:cs="Sylfaen" w:ascii="Sylfaen" w:hAnsi="Sylfaen"/>
                <w:color w:val="000000"/>
                <w:lang w:val="ka-GE" w:eastAsia="en-US"/>
              </w:rPr>
              <w:t>ი მოსარჩელეთა მეურვის თანამდებობაზე დანშვნის შესახებ</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04.12.2013</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8:09:00Z</dcterms:created>
  <dc:creator>Irine</dc:creator>
  <dc:description/>
  <cp:keywords/>
  <dc:language>en-US</dc:language>
  <cp:lastModifiedBy>ana_r</cp:lastModifiedBy>
  <cp:lastPrinted>2014-02-24T12:08:00Z</cp:lastPrinted>
  <dcterms:modified xsi:type="dcterms:W3CDTF">2015-11-03T08:32:00Z</dcterms:modified>
  <cp:revision>3</cp:revision>
  <dc:subject/>
  <dc:title/>
</cp:coreProperties>
</file>