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საქართველოს მოქალაქე </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ნინო ხუციშვი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ივანე პეტრიაშვი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 ქ. ქუთაისი, აბაშიძის ქ. N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1. „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საქართველოს ორგანული კანონი ადგილობრივი თვითმმართველობის კოდექსი, მიღებული 2014 წლის 5 თებერვალი, N1958-II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w:t>
            </w:r>
            <w:r>
              <w:rPr>
                <w:rFonts w:cs="Sylfaen" w:ascii="Sylfaen" w:hAnsi="Sylfaen"/>
                <w:color w:val="000000"/>
                <w:sz w:val="24"/>
                <w:szCs w:val="24"/>
                <w:lang w:val="en-US" w:eastAsia="en-US"/>
              </w:rPr>
              <w:t>ტი</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en-US" w:eastAsia="en-US"/>
              </w:rPr>
              <w:t>საქართველოს პარლამენტი</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1) „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 გამოქვეყნებული 19/02/2014წ.  ოფიციალურ ორგანოში - სსიპ „საქართველოს საკანონმდებლო მაცნე“-ს ოფიციალურ ვებ-გვერდზე, სარეგისტრაციო კოდი: 010320000.05.001.017319</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 2014 წლის 5 თებერვლის N1958-IIს ორგანული კანონი - ადგილობრივი თვითმმართველობის კოდექსი, გამოქვეყნებული 19/02/2014წ.  ოფიციალურ ორგანოში - სსიპ „საქართველოს საკანონმდებლო მაცნე“-ს ოფიციალურ ვებ-გვერდზე, სარეგისტრაციო კოდი: 010250000.04.001.01610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1. „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ს პირველი მუხლის მე-2 პუნქტით „საჯარო სამსახურის შესახებ“ საქართველოს კანონში დამატებული 134</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ე მე-4 პრიმა მუხლი, რომლის თანახმ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 xml:space="preserve">1.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ამ მუხლის პირველი პუნქტით გათვალისწინებულ თანამდებობებზე, რომლებიც, საქართველოს კანონმდებლობის თანახმად, კონკურსის წესით უნდა შეივსოს, პირი კონკურსის წესით უნდა დაინიშნოს არაუგვიანეს 2014 წლის ადგილობრივი თვითმმართველობის ორგანოების მორიგი არჩევნების შედეგების ოფიციალურად გამოცხადებიდან 120-ე დღის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საქართველოს ორგანული კანონის ადგილობრივი თვითმმართველობის კოდექსის (2014 წლის 5 თებერვალი, N1958-IIს) 156-ე მუხლის თანახმ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1. გამგეობის/მერიის და საკრებულოს აპარატის საჯარო მოსამსახურეთა საშტატო ნუსხებით გათვალისწინებულ ადგილობრივი თვითმმართველობის საჯარო მოსამსახურეთა საშტატო რაოდენობაა არანაკლებ 30 ერთეულისა. ის არ უნდა აღემატებოდეს საჯარო მოსამსახურეთა აღნიშნული მინიმალური რაოდენობის (30 საშტატო ერთეული), შესაბამის საკრებულოში 2010 წლის ადგილობრივი თვითმმართველობის წარმომადგენლობითი ორგანოების არჩევნებისათვის დადგენილი მაჟორიტარული ოლქების რაოდენობის და თვითმმართველ ერთეულში რეგისტრირებულ ყოველ 500 ამომრჩეველზე 1 საშტატო ერთეულის დამატებით მიღებულ ჯამ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2. მუნიციპალიტეტის შტატგარეშე მოსამსახურეთა რაოდენობა არ უნდა აღემატებოდეს გამგეობის/მერიის და საკრებულოს აპარატის საჯარო მოსამსახურეთა საშტატო რაოდენობის 10 პროცენტს. იმ თვითმმართველ ერთეულებში, სადაც საჯარო მოსამსახურეთა საშტატო რაოდენობის 10 პროცენტი 5 ერთეულზე ნაკლებია, შესაძლებელია შტატგარეშე მოსამსახურეთა რაოდენობის 5 ერთეულამდე გაზრდ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3. გამგეობის/მერიის და საკრებულოს აპარატის საჯარო მოსამსახურეთა შრომის ანაზღაურების ხარჯები არ უნდა აღემატებოდეს მუნიციპალიტეტის ბიუჯეტით გათვალისწინებული ხარჯების 25 პროცენტ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ს პირველი პუნქტის მე-2 პუნქტით „საჯარო სამსახურის შესახებ“ საქართველოს კანონში დამატებული 134-ე მე-4 პრიმა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ონსტიტუციის:</w:t>
            </w: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ა) 29-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ბ) 30-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ს ადგილობრივი თვითმმართველობის კოდექსის (2014 წლის 5 თებერვალი, N1958-IIს) 156-ე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ონსტიტუციის:</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29-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ბ) 30-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ka-GE" w:eastAsia="en-US"/>
              </w:rPr>
              <w:t xml:space="preserve">საქართველოს მოქალაქე,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000000"/>
                <w:sz w:val="24"/>
                <w:szCs w:val="24"/>
                <w:lang w:val="ka-GE" w:eastAsia="en-US"/>
              </w:rPr>
              <w:t>ნინო ხუციშვილ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უფლებებიც</w:t>
            </w:r>
            <w:r>
              <w:rPr>
                <w:color w:val="000000"/>
                <w:sz w:val="24"/>
                <w:szCs w:val="24"/>
                <w:lang w:val="en-US" w:eastAsia="en-US"/>
              </w:rPr>
              <w:t xml:space="preserve"> </w:t>
            </w:r>
            <w:r>
              <w:rPr>
                <w:rFonts w:cs="Sylfaen" w:ascii="Sylfaen" w:hAnsi="Sylfaen"/>
                <w:color w:val="000000"/>
                <w:sz w:val="24"/>
                <w:szCs w:val="24"/>
                <w:lang w:val="en-US" w:eastAsia="en-US"/>
              </w:rPr>
              <w:t>უშუალოდ</w:t>
            </w:r>
            <w:r>
              <w:rPr>
                <w:color w:val="000000"/>
                <w:sz w:val="24"/>
                <w:szCs w:val="24"/>
                <w:lang w:val="en-US" w:eastAsia="en-US"/>
              </w:rPr>
              <w:t xml:space="preserve"> </w:t>
            </w:r>
            <w:r>
              <w:rPr>
                <w:rFonts w:cs="Sylfaen" w:ascii="Sylfaen" w:hAnsi="Sylfaen"/>
                <w:color w:val="000000"/>
                <w:sz w:val="24"/>
                <w:szCs w:val="24"/>
                <w:lang w:val="ka-GE" w:eastAsia="en-US"/>
              </w:rPr>
              <w:t>ირღვევ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ით</w:t>
            </w:r>
            <w:r>
              <w:rPr>
                <w:color w:val="000000"/>
                <w:sz w:val="24"/>
                <w:szCs w:val="24"/>
                <w:lang w:val="en-US" w:eastAsia="en-US"/>
              </w:rPr>
              <w:t>.</w:t>
            </w:r>
            <w:r>
              <w:rPr>
                <w:rFonts w:cs="Sylfaen" w:ascii="Sylfaen" w:hAnsi="Sylfaen"/>
                <w:color w:val="000000"/>
                <w:sz w:val="24"/>
                <w:szCs w:val="24"/>
                <w:lang w:val="ka-GE" w:eastAsia="en-US"/>
              </w:rPr>
              <w:t xml:space="preserve"> კერძოდ, კონსტიტუციური სარჩელის ავტორი „ადგილობრივი თვითმმართველობის შესახებ“ საქართველოს ორგანული კანონისა და „საჯარო სამსახურის შესახებ“ საქართველოს კანონით დადგენილი წესით  გამწესებული იქნა მცხეთის მუნიციპალიტეტის გამგებლის მოადგილის შტატით გათვალისწინებულ თანამდებობა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დგილობრივ თვითმმართველობაში ჩემი თანამდებობაზე გამწესებისა და დღეს მოქმედი „საჯარო სამსახურის შესახებ“ საქართველოს კანონის 23-ე მუხლის მუხლის პირველი პუნქტის პირველი წინადადების თანახმად, „მოხელე სამსახურში მიიღება განუსაზღვრელი ვად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ს პირველი მუხლის მე-2 პუნქტით „საჯარო სამსახურის შესახებ“ საქართველოს კანონში დამატებული 134-ე მე-4 პრიმა მუხლი, რომლის თანახმად,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 ამასთან ხსნებულმა ნორმამ იქვე დაადგინა, რომ „ამ მუხლის პირველი პუნქტით გათვალისწინებულ თანამდებობებზე, რომლებიც, საქართველოს კანონმდებლობის თანახმად, კონკურსის წესით უნდა შეივსოს, პირი კონკურსის წესით უნდა დაინიშნოს არაუგვიანეს 2014 წლის ადგილობრივი თვითმმართველობის ორგანოების მორიგი არჩევნების შედეგების ოფიციალურად გამოცხადებიდან 120-ე დღის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ხსენებული კონსტიტუციური წესრიგის საწინააღმდეგო ნორმის გაგრძელებაა საქართველოს ორგანული კანონის ადგილობრივი თვითმმართველობის კოდექსის 156-ე მუხლის შინაარსი, რომლის თანახმად, „გამგეობის/მერიის და საკრებულოს აპარატის საჯარო მოსამსახურეთა საშტატო ნუსხებით გათვალისწინებულ ადგილობრივი თვითმმართველობის საჯარო მოსამსახურეთა საშტატო რაოდენობაა არანაკლებ 30 ერთეულისა. ის არ უნდა აღემატებოდეს საჯარო მოსამსახურეთა აღნიშნული მინიმალური რაოდენობის (30 საშტატო ერთეული), შესაბამის საკრებულოში 2010 წლის ადგილობრივი თვითმმართველობის წარმომადგენლობითი ორგანოების არჩევნებისათვის დადგენილი მაჟორიტარული ოლქების რაოდენობის და თვითმმართველ ერთეულში რეგისტრირებულ ყოველ 500 ამომრჩეველზე 1 საშტატო ერთეულის დამატებით მიღებულ ჯამს. მუნიციპალიტეტის შტატგარეშე მოსამსახურეთა რაოდენობა არ უნდა აღემატებოდეს გამგეობის/მერიის და საკრებულოს აპარატის საჯარო მოსამსახურეთა საშტატო რაოდენობის 10 პროცენტს. იმ თვითმმართველ ერთეულებში, სადაც საჯარო მოსამსახურეთა საშტატო რაოდენობის 10 პროცენტი 5 ერთეულზე ნაკლებია, შესაძლებელია შტატგარეშე მოსამსახურეთა რაოდენობის 5 ერთეულამდე გაზრდა. გამგეობის/მერიის და საკრებულოს აპარატის საჯარო მოსამსახურეთა შრომის ანაზღაურების ხარჯები არ უნდა აღემატებოდეს მუნიციპალიტეტის ბიუჯეტით გათვალისწინებული ხარჯების 25 პროცენტ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ორივე ნორმატიული აქტის ერთად კონსტიტუციური კანონიერების შემოწმება გამომდინარეობს იქედან, რომ თითოეული მათგანი ფაქტობრივად დამოუკიდებლად ერთიდაიგივე შინაარსს ატარებს, რის გამოც აუცილებელი ხდება მათზე ერთიანად მსჯელო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საკანონმდებლო ნორმა განხილული უნდა იქნას საქართველოს კონსტიტუციის 29-ე მუხლის პირველ და 30-ე მუხლის პირველ პუნქტებთან, რადგან სახეზეა ხსენებული კონსტიტუციური სიკეთეებით დაცულ უფლებებში გაუმართლებელი ჩარევ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rPr/>
            </w:pPr>
            <w:r>
              <w:rPr>
                <w:rFonts w:cs="Sylfaen" w:ascii="Sylfaen" w:hAnsi="Sylfaen"/>
                <w:color w:val="000000"/>
                <w:sz w:val="24"/>
                <w:szCs w:val="24"/>
                <w:lang w:val="ka-GE" w:eastAsia="en-US"/>
              </w:rPr>
              <w:t>ცალსახაა, რომ სადავო ნორმის კონსტიტუციურობის საკითხის განხილვა საქართველოს საკონსტიტუციო სასამართლოს განსჯადია. ამასთან, საქართველოს საკონსტიტუციო სასამართლოს არ უმსჯელია სადავო ნორმის კონსტიტუციურობის საკითხთან დაკავშირებით. კონსტიტუციური სარჩელი შედგენილია საქართველოს საკონსტიტუციო სასამართლოს მიერ დამტკიცებული სასარჩელო სააპლიკაციო ფორმის მიხედვით, ხელმოწერილია მოსარჩელის მიერ და სრულად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ყოველივე ზემოაღნიშნულის გათვალისწინებით, არ არსებობს წინამდებარე კონსტიტუციური სარჩელის განსახილველად მიღებაზე უარის თქმის „საკონსტიტუციო სამართალწარმოების შესახებ“ საქართველოს კანონის მე-18 მუხლით განსაზღვრული არცერთი საფუძველი.</w:t>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 xml:space="preserve">გთხოვთ, არაკონსტიტუციურად  ცნო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pPr>
            <w:r>
              <w:rPr>
                <w:rFonts w:cs="Sylfaen" w:ascii="Sylfaen" w:hAnsi="Sylfaen"/>
                <w:color w:val="000000"/>
                <w:sz w:val="24"/>
                <w:szCs w:val="24"/>
              </w:rPr>
              <w:t>ა) „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ს პირველი მუხლის მე-2 პუნქტით „საჯარო სამსახურის შესახებ“ საქართველოს კანონში დამატებული 134</w:t>
            </w:r>
            <w:r>
              <w:rPr>
                <w:rFonts w:cs="Sylfaen" w:ascii="Sylfaen" w:hAnsi="Sylfaen"/>
                <w:color w:val="000000"/>
                <w:sz w:val="24"/>
                <w:szCs w:val="24"/>
                <w:lang w:val="ka-GE"/>
              </w:rPr>
              <w:t>-ე მე-4 პრიმა</w:t>
            </w:r>
            <w:r>
              <w:rPr>
                <w:rFonts w:cs="Sylfaen" w:ascii="Sylfaen" w:hAnsi="Sylfaen"/>
                <w:color w:val="000000"/>
                <w:sz w:val="24"/>
                <w:szCs w:val="24"/>
              </w:rPr>
              <w:t xml:space="preserve"> მუხლი, საქართველოს კონსტიტუციის 29-ე მუხლის პირველ და 30-ე მუხლის პირველ პუნქტებთან პუნქტთან მიმართება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ბ) საქართველოს ორგანული კანონის ადგილობრივი თვითმმართველობის კოდექსის 156-ე მუხლი, საქართველოს კონსტიტუციის 29-ე მუხლის პირველ და 30-ე მუხლის პირველ პუნქტებთან პუნქტთან მიმართ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ატივცემულო სასამართლ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გახსენებთ, რომ მცხეთის მუნიციპალიტეტის გამგებლის 2011 წლის 13 დეკემბრის N617 ბრძანებით, განუსაზღვრელი ვადით დავინიშნე მცხეთის მუნიციპალიტეტის გამგებლის მოადგილე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საჯარო სამსახურის შესახებ“ საქართველოს კანონის მე-4 მუხლი განსაზღვრავს საჯარო მოსამსახურის ცნება და ადგენს, რომ „საჯარო მოსამსახურე ამ კანონით დადგენილი წესით ეწევა ანაზღაურებად საქმიანობას სახელმწიფო ან ადგილობრივი თვითმმართველობის დაწესებულებაში.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 შესაბამისად, წარმოვადგენ ადგილობრივი თვითმმართველობის მოხელ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გილობრივ თვითმმართველობაში ჩემი თანამდებობაზე გამწესებისა და დღეს მოქმედი „საჯარო სამსახურის შესახებ“ საქართველოს კანონის 23-ე მუხლის მუხლის პირველი პუნქტის პირველი წინადადების თანახმად, „მოხელე სამსახურში მიიღება განუსაზღვრელი ვად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საჯარო სამსახურის შესახებ“ საქართველოს კანონში ცვლილების შეტანის თაობაზე“ საქართველოს 2014 წლის 5 თებერვლის N1971-IIს კანონის პირველი მუხლის მე-2 პუნქტით „საჯარო სამსახურის შესახებ“ საქართველოს 1997 წლის 31 ოქტომბრის კანონში, გარდამავალი დებულებების თავში დამატებული იქნა 134-ე მე-4 პრიმა მუხლი, რომლის თანახმად, „1.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  2. ამ მუხლის პირველი პუნქტით გათვალისწინებულ თანამდებობებზე, რომლებიც, საქართველოს კანონმდებლობის თანახმად, კონკურსის წესით უნდა შეივსოს, პირი კონკურსის წესით უნდა დაინიშნოს არაუგვიანეს 2014 წლის ადგილობრივი თვითმმართველობის ორგანოების მორიგი არჩევნების შედეგების ოფიციალურად გამოცხადებიდან 120-ე დღ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დენად, მიუხედავად იმისა, რომ საჯარო სამსახურში შტატით გათვალისწინებულ თანამდებობაზე ჩემი დანიშვნის, საჯარო სამართლებრივი უფლებამოსილების გადმოცემისა და მუშაობის მთელი პერიოდის მანძილზე გამაჩნდა იმის მოლოდინი, რომ „საჯარო სამსახურის შესახებ“  საქართველოს კანონის 23-ე მუხლის პირველი პუნქტის დანაწესით გავმწესდი განუსაზღვრელი ვადით, სადავო ნორმა 2014 წლის ადგილობრივი თვითმმართველობის მორიგი არჩევნების დასრულებისთანავე უკუძალის წესით განსაზღვრავს მის მიღებამდე თანამდებობაზე გამწესებული ათასობით პირის სტატუსს, როგორც საჯარო მოხელის დროებით მოვალეობის შემსრულებლისას, უვადოდ დანიშნული მოხელის სტატუსს გარდაქმნის ვადიანად და დროებითად, ჩემ მიერ კონკურსის წესით დაკავებულ თანამდებობაზე აწესებს საჯარო თანამდებობის დასაკავებელი კონკურსის გამოცხადების ვალდებულებას და კონკურსის შედეგების მიხედვით ადგენს ჩემი სამსახურიდან გათავისუფლებ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ხსენებული ნორმის სისრულეში მომყვან საკანონმდებლო დანაწესს ადგენს საქართველოს ორგანული კანონის ადგილობრივი თვითმმართველობის კოდექსის 156-ე მუხლის შინაარსი, რომლის თანახმად, „გამგეობის/მერიის და საკრებულოს აპარატის საჯარო მოსამსახურეთა საშტატო ნუსხებით გათვალისწინებულ ადგილობრივი თვითმმართველობის საჯარო მოსამსახურეთა საშტატო რაოდენობაა არანაკლებ 30 ერთეულისა. ის არ უნდა აღემატებოდეს საჯარო მოსამსახურეთა აღნიშნული მინიმალური რაოდენობის (30 საშტატო ერთეული), შესაბამის საკრებულოში 2010 წლის ადგილობრივი თვითმმართველობის წარმომადგენლობითი ორგანოების არჩევნებისათვის დადგენილი მაჟორიტარული ოლქების რაოდენობის და თვითმმართველ ერთეულში რეგისტრირებულ ყოველ 500 ამომრჩეველზე 1 საშტატო ერთეულის დამატებით მიღებულ ჯამს. მუნიციპალიტეტის შტატგარეშე მოსამსახურეთა რაოდენობა არ უნდა აღემატებოდეს გამგეობის/მერიის და საკრებულოს აპარატის საჯარო მოსამსახურეთა საშტატო რაოდენობის 10 პროცენტს. იმ თვითმმართველ ერთეულებში, სადაც საჯარო მოსამსახურეთა საშტატო რაოდენობის 10 პროცენტი 5 ერთეულზე ნაკლებია, შესაძლებელია შტატგარეშე მოსამსახურეთა რაოდენობის 5 ერთეულამდე გაზრდა. გამგეობის/მერიის და საკრებულოს აპარატის საჯარო მოსამსახურეთა შრომის ანაზღაურების ხარჯები არ უნდა აღემატებოდეს მუნიციპალიტეტის ბიუჯეტით გათვალისწინებული ხარჯების 25 პროცენ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გულისხმოა, რომ სადავო ნომების მსგავსი ნორმატიული რეგულირება ადგილობრივი თვითმმართველობის დონეზე ზ/ხსენებული საკანონმდებლო აქტების ამოქმედებამდე შემოღებული და ამოქმედებული იქნა დუშეთის მუნიციპალიტეტის საკრებულოს 2013 წლის 12 ივნისის N23 ნორმატიულ ადმინისტრაციულ-სამართლებრივი აქტით, რომლითაც მუნიციპალიტეტში ყველა თანამდებობა გამოცხადდა ვაკანტურად და გამოცხადდა კონკურსი მიუხედავად იმისა, რომ მასზე კანონით დადგენილი წესით შერჩეული პირები უკვე მუშაობდნენ. აღნიშნულის შედეგად, დუშეთის მუნიციპალიტეტის გამგებლის 2014 წლის 8 იანვრის N154 ბრძანებით გავთავისუფლდი დუშეთის მუნიციპალიტეტის გამგებლის მოადგილის თანამდებობიდან, მიუხედავად იმისა, რომ ხსენებულ საჯარო თანამდებობაზე განუსაზღვრელი ვადით ვიყავი დანიშნული და გამოცხადდა საჯარო კონკურსი. ხსენებული კანონსაწაინააღმდეგო ნორმატიული და ინდივიდუალური ადმინისტრაციულ სამართლებრივი აქტები გასაჩივრებული  იქნა ჩემ მიერ, რაზედაც მცხეთის რაიონული სასამართლოს 2014 წლის 6 მარტის გადაწყვეტილებით (საქმე N3/150-2013) ბათილად იქნა ცნობილი ძალაში შესვლის დღიდან წარმოდგენილი სადავო საკანონმდებლო აქტების მსგავსი, ადგილობრივი თვითმმართველობის მიერ გამოცმეული ნორმატიულ ადმინისტრაციულ სამართლებრივი აქტის დანაწესები. ამასთან ბათილად იქნა ცნობილი დუშეთის მუნიციპალიტეტის გამგებლის პირველი მოადგილის თანამდებობიდან ჩემი გათავისუფლების ბრძანებაც (იხ. თან ერთვის). ამდენად, სადავო საკანონმდებლო დანაწესების მსგავსი რეგულაციების უშუალო მსხვერპლი უკვე გახლდით ადგილობრივი თვითმმართველობის მიერ გამოცმეული ნორმატიული აქტების შედეგ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ხსენებულ ნორმათაშემოქმედებით საქმიანობასთან დაკავშირებით აღვნიშნავ, რომ როგორც წესი, კანონმდებლობა უნდა შეიქმნას სოციალური თანაცხოვრების ხელშეწყობისა და შენარჩუნების გათვალისწინებით, თუმცა იმ სავალდებულო პირობით, რომ დაცული იქნება თითოეული პიროვნების თვითმყოფადობა.  ამ მიმართებით, უპირველესად აღვნიშნავ, რომ შრომის უფლება მნიშვნელოვანი სოციალური დაცვის გარანტიაა საქართველოს კონსტიტუციაში, რომელიც სოციალური უფლებების უმნიშვნელოვანესი შემადგენელი ნაწი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პრეამბულა აღიარებს სოციალური სახელმწიფოს პრინციპს, რომლისგანაც გამომდინარეობს სწორედ ეს კონსტიტუციური გარანტია: „... შრომის უფლების კონსტიტუციურ-სამართლებრივი განმტკიცება ხაზს უსვამს საქართველოს, როგორც სოციალური სახელმწიფოს არსს, რომლის უმთავრესი ამოცანაა ადამიანის ღირსეული ყოფის უზრუნველყოფა“ (საქართველოს საკონსტიტუციო სასამართლოს 2007 წლის 26 ოქტომბრის N2/2-389 გადაწყვეტილება საქმეზე - საქართველოს მოქალაქეები მაია ნათაძე და სხვები საქართველოს პარლამენტისა და საქართველოს პრეზიდენტის წინააღმდეგ, II.პ.18).</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ა განამტკიცებს შრომის თავისუფლებას, რაც თავის თავში მოიაზრებს ადამიანის შესაძლებლობას დასაქმდეს მისი ნებისა და შესაძლებლობების შესაბამისად, არ დაექვემდებაროს იძულებით დამამცირებელ ან ღირსებაშემლახავ შრომით გარემ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29-ე მუხლი იცავს ადამიანის უფლებას, დაიკავოს ნებისმიერი სახელმწიფო თანამდებობა, თუ იგი აკმაყოფილებს კანონის მოთხოვნებს. საკონსტიტუციო სასამართლოს პრაქტიკით საქართველოს კონსტიტუციის 29-ე მუხლის შინაარსი უფრო გაფართოვდა და მისი დაცვის ქვეშ მოაზრებული იქნა არა მხოლოდ სახელმწიფოს მხრიდან </w:t>
            </w:r>
          </w:p>
          <w:p>
            <w:pPr>
              <w:pStyle w:val="Normal"/>
              <w:spacing w:lineRule="auto" w:line="240" w:before="0" w:after="0"/>
              <w:rPr/>
            </w:pPr>
            <w:r>
              <w:rPr>
                <w:rFonts w:cs="Sylfaen" w:ascii="Sylfaen" w:hAnsi="Sylfaen"/>
                <w:color w:val="000000"/>
                <w:sz w:val="24"/>
                <w:szCs w:val="24"/>
                <w:lang w:val="ka-GE"/>
              </w:rPr>
              <w:t>პირის საჯარო სამსახურში თანამდებობაზე დანიშვნისათვის გონივრული, არადისკრიმინაციურლი რეგულაციების დადგენის ვალდებულება, არამედ საჯარო მოსამსახურეების უფლება, დაცული იყვნენ სამსახურიდან დაუსაბუთებელი გათავისუფლებ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ს მოხმობილი გადაწყვეტილებით, კონსტიტუციით დაცულია არა მხოლოდ სამუშაოს არჩევის, არამედ ასევე უფლება განახორციელო, შეინარჩუნო და დათმო ეს სამუშაო, დაცული იყო უმუშევრობისაგან და ისეთი რეგულირებისაგან, რომელიც პირდაპირ ითვალისწინებს ან იძლევა სამსახურიდან უსაფუძვლო, თვითნებური და უსამართლო გათავისუფლების საშუალებას.</w:t>
            </w:r>
          </w:p>
          <w:p>
            <w:pPr>
              <w:pStyle w:val="Normal"/>
              <w:spacing w:lineRule="auto" w:line="240" w:before="0" w:after="0"/>
              <w:rPr/>
            </w:pPr>
            <w:r>
              <w:rPr>
                <w:rFonts w:cs="Sylfaen" w:ascii="Sylfaen" w:hAnsi="Sylfaen"/>
                <w:color w:val="000000"/>
                <w:sz w:val="24"/>
                <w:szCs w:val="24"/>
                <w:lang w:val="ka-GE"/>
              </w:rPr>
              <w:t>ამგვარად, საქართველოს კონსტიტუციის 30-ე მუხლით დაც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იძულებითი შრომის აკრძალ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უფლება აირჩიო სამუშა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უფლება განახორციელო სამუშა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უფლება შეინარჩუნო სამუშა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უფლება დათმო სამუშა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დაცული იყო უმუშევრობ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 xml:space="preserve"> უფლება, დაცული იყო სამსახურიდან უსაფუძვლო, თვითნებური და უსამართლო გათავისუფლების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ს მყარი და სტაბილური სასამართლო პრაქტიკის გათვალისწინებით, საქართველოს კონსტიტუციის ,,...30-ე მუხლის პირველი პუნქტის ვიწრო გაგება და 30-ე მუხლის მე-4 პუნქტის წმინდა ფორმალური განმარტება აკნინებს შრომის უფლების სოციალურ ხასიათს, ახდენს მის გამოფიტვას და ამავდროულად, არღვევს სამართლებრივი სახელმწიფოს პრინციპს, რომელიც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აქ იგულისხმება არა მხოლოდ ის, რომ კანონმდებელმა ფორმალური თვალსაზრისით დააკმაყოფილოს კონსტიტუციის მოთხოვნა და შრომითი უფლებების დაცვა კანონით მოაწესრიგოს, არამედ ისიც, რომ კანონი, მატერიალურ-სამართლებრივი თვალსაზრისით, შეესაბამებოდეს კონსტიტუციას. საკონსტიტუციო სასამართლო სწორედ ამის გათვალისწინებით ახდენს გასაჩივრებული ნორმების შემოწმ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კონსტიტუციო სასამართლომ 1998 წლის 3 ნოემბრის #2/80-9 გადაწყვეტილებით ყურადღება გაამახვილა კანონის უკუძალის აკრძალვის კონსტიტუციურ პრინციპზე და მიუთითა, რომ „ახალი კანონით დაწესებული მოთხოვნები არ უნდა შეეხოთ მოქმედ [პირებს] და იგი არ უნ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ხდეს .... უფლებამოსილების ვადამდე შეწყვეტის საფუძველი. რადგან, კანონს (ისე, როგორც სხვა ნორმატიულ აქტებს) უკუძალა არა აქვს, ე.ი. მათი მოქმედება არ ვრცელდება იმ ფაქტებზე, ურთიერთობებსა და გარემოებებზე, რომლებსაც ადგილი ჰქონდა ამ აქტის გამოცემამდე... ნორმა (კანონი) შესაძლებელია შეეფარდოს მხოლოდ იმ ურთიერთობებს, რომლებიც წარმოიშვებიან მისი გამოცემის, მისი ძალაში შესვლის შემდეგ“. ამ დებულებას ადასტურებს საქართველოს კონსტიტუციის 42-ე მუხლის მე-5 პუნქტიც, რომლის თანახმადაც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შესაბამისად, ხსენებული გადაწყვეტილებით სასამართლომ მიიჩნია, რომ ... კანონით .... თანამდებობაზე დანიშვნის მოთხოვნები არ უნდა გავრცელებულიყო იმ [პირებზე], რომლებიც ამ კანონის მიღების დროისათვის უკვე დანიშნული იყვნენ მოსამართლის თანამდებ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ხსენებული გადაწყვეტილება საინტერესოა რამდენიმე თვალსაზრისით. უპირველეს ყოვლისა, უნდა აღინიშნოს, რომ საკონსტიტუციო სასამართლომ საქართველოს კონსტიტუციის 29-ე მუხლის კომპონენტად მიიჩნია არა მხოლოდ სახელმწიფოს ვალდებულება, გონივრული რეგულირება დაადგინოს ამა თუ იმ თანამდებობ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საკავებლად, არამედ კონსტიტუციის ამ მუხლით დაცულად დაინახა კონკრეტულ თანამდებობიდან პირის არაგონივრული საფუძვლით გათავისუფლების აკრძალვ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გადაწყვეტილებების შესაბამისად, საქართველოს კონსტიტუციის 29-ე მუხლის დაცვის ქვეშ ექცევა არა მხოლოდ სახელმწიფოს მხრიდან პირის საჯარო სამსახურში თანამდებობაზე დანიშვნისათვის გონივრული, არადისკრიმინაციული რეგულაციების დადგენის ვალდებულება, არამედ საჯარო მოსამსახურეების უფლება, დაცული იყვნენ სამსახურიდან დაუსაბუთებელი გათავისუფლებისაგან. საკონსტიტუციო სასამართლოს მიერ დადგენილი პრაქტიკის მიხედვით, პირის უფლება დაიკავოს სახელმწიფო თანამდებობა  და დაცული იქნეს უსაფუძლო, უსამართლო და თვითნებური გათავისუფლებისაგან, დაცულია როგორც საქართველოს კონსტიტუციის 29-ე მუხლით, ისე საქართველოს კონსტიტუციის 28-ე და 30-ე მუხლებითაც (იხ., მაგალითად, საქართველოს საკონსტიტუციო სასამართლოს 2004 წლის 9 ივლისის # 2/3/250-269 გადაწყვეტილება საქმეზე „საქართველოს კონსერვატიული (მონარქისტული) პარტიის თავმჯდომარე თემურ ჟორჟოლიანი და იგორ გიორგაძის ამომრჩეველთა საინიციატივო ჯგუფი საქართველოს პარლამენტის წინააღმდეგ“, პ. 3; საქართველოს საკონსტიტუციო სასამართლოს 1998 წლის 3 ნოემბრის # 2/80-9 გადაწყვეტილება საქმეზე „ავთანდილ ჭაჭუა საქართველოს პარლამენტის წინააღმდეგ“,  პ. 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ს პირველი პუნქტით დაცულია შრომის თავისუფლება. საქართველოს საკონსტიტუციო სასამართლომ არაერთხელ იმსჯელა აღნიშნული კონსტიტუციური უფლების მნიშვნელობასა და მის ფარგლებზე. საკონსტიტუციო სასამართლოს მიერ დადგენილი პრაქტიკიდან  ერთმნიშვნელოვნად გამომდინარეობს პრინციპი, რომლის მიხედვით  საქართველოს კონსტიტუციის 30-ე მუხლის პირველი პუნქტით „დაცულია არა მხოლოდ უფლება აირჩიო სამუშაო, არამედ ასევე უფლება განახორციელო, შეინარჩუნო და დათმო ეს სამუშაო, დაცული იყო უმუშევრობისაგან და ისეთი რეგულირებისაგან, რომელიც პირდაპირ ითვალისწინებს ან იძლევა სამსახურიდან უსაფუძვლო, თვითნებური და უსამართლო გათავისუფლების საშუალებას“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პ. 19).</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განმარტებით, „სწორი სამართლებრივი ინტერპრეტაცია მოითხოვს ნორმის არსის და მიზნის დადგენას. ამ ფაქტორებზე დაყრდნობით უნდა განისაზღვროს მისი შინაარსი“ (საქართველოს საკონსტიტუციო სასამართლოს 2012 წლის 29 თებერვლის #2/1/484 გადაწყვეტილება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პ. 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ური უფლების შემზღუდველი ნორმების დადგენისას კანონმდებელი კონსტიტუციით განსაზღვრული ლეგიტიმური მიზნებით უნდა ხელმძღვანელობდეს. დასახელებული მზღუდავი ლეგიტიმური საჯარო მიზნები იდენტიფიცირებადი, ამოკითხვადი იყოს თავად კანონ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მართლზომიერების</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კრიტერიუმია</w:t>
            </w:r>
            <w:r>
              <w:rPr>
                <w:color w:val="000000"/>
                <w:sz w:val="24"/>
                <w:szCs w:val="24"/>
                <w:lang w:val="ka-GE"/>
              </w:rPr>
              <w:t xml:space="preserve">. </w:t>
            </w:r>
            <w:r>
              <w:rPr>
                <w:rFonts w:cs="Sylfaen" w:ascii="Sylfaen" w:hAnsi="Sylfaen"/>
                <w:color w:val="000000"/>
                <w:sz w:val="24"/>
                <w:szCs w:val="24"/>
                <w:lang w:val="ka-GE"/>
              </w:rPr>
              <w:t>ზუსტად</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კონტროლისთვის</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 პრაქტიკამ</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დაუდო</w:t>
            </w:r>
            <w:r>
              <w:rPr>
                <w:color w:val="000000"/>
                <w:sz w:val="24"/>
                <w:szCs w:val="24"/>
                <w:lang w:val="ka-GE"/>
              </w:rPr>
              <w:t xml:space="preserve"> </w:t>
            </w:r>
            <w:r>
              <w:rPr>
                <w:rFonts w:cs="Sylfaen" w:ascii="Sylfaen" w:hAnsi="Sylfaen"/>
                <w:color w:val="000000"/>
                <w:sz w:val="24"/>
                <w:szCs w:val="24"/>
                <w:lang w:val="ka-GE"/>
              </w:rPr>
              <w:t>ზღვრად</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მოქმედებას</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თავადაც</w:t>
            </w:r>
            <w:r>
              <w:rPr>
                <w:color w:val="000000"/>
                <w:sz w:val="24"/>
                <w:szCs w:val="24"/>
                <w:lang w:val="ka-GE"/>
              </w:rPr>
              <w:t xml:space="preserve"> </w:t>
            </w:r>
            <w:r>
              <w:rPr>
                <w:rFonts w:cs="Sylfaen" w:ascii="Sylfaen" w:hAnsi="Sylfaen"/>
                <w:color w:val="000000"/>
                <w:sz w:val="24"/>
                <w:szCs w:val="24"/>
                <w:lang w:val="ka-GE"/>
              </w:rPr>
              <w:t>დაივალდებულა</w:t>
            </w:r>
            <w:r>
              <w:rPr>
                <w:color w:val="000000"/>
                <w:sz w:val="24"/>
                <w:szCs w:val="24"/>
                <w:lang w:val="ka-GE"/>
              </w:rPr>
              <w:t xml:space="preserve">, </w:t>
            </w:r>
            <w:r>
              <w:rPr>
                <w:rFonts w:cs="Sylfaen" w:ascii="Sylfaen" w:hAnsi="Sylfaen"/>
                <w:color w:val="000000"/>
                <w:sz w:val="24"/>
                <w:szCs w:val="24"/>
                <w:lang w:val="ka-GE"/>
              </w:rPr>
              <w:t>შეიბოჭა</w:t>
            </w:r>
            <w:r>
              <w:rPr>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w:t>
            </w:r>
            <w:r>
              <w:rPr>
                <w:rFonts w:cs="Sylfaen" w:ascii="Sylfaen" w:hAnsi="Sylfaen"/>
                <w:color w:val="000000"/>
                <w:sz w:val="24"/>
                <w:szCs w:val="24"/>
                <w:lang w:val="ka-GE"/>
              </w:rPr>
              <w:t>უპირობო</w:t>
            </w:r>
            <w:r>
              <w:rPr>
                <w:color w:val="000000"/>
                <w:sz w:val="24"/>
                <w:szCs w:val="24"/>
                <w:lang w:val="ka-GE"/>
              </w:rPr>
              <w:t xml:space="preserve"> </w:t>
            </w:r>
            <w:r>
              <w:rPr>
                <w:rFonts w:cs="Sylfaen" w:ascii="Sylfaen" w:hAnsi="Sylfaen"/>
                <w:color w:val="000000"/>
                <w:sz w:val="24"/>
                <w:szCs w:val="24"/>
                <w:lang w:val="ka-GE"/>
              </w:rPr>
              <w:t>ვალდებულებით</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ში</w:t>
            </w:r>
            <w:r>
              <w:rPr>
                <w:color w:val="000000"/>
                <w:sz w:val="24"/>
                <w:szCs w:val="24"/>
                <w:lang w:val="ka-GE"/>
              </w:rPr>
              <w:t xml:space="preserve"> </w:t>
            </w:r>
            <w:r>
              <w:rPr>
                <w:rFonts w:cs="Sylfaen" w:ascii="Sylfaen" w:hAnsi="Sylfaen"/>
                <w:color w:val="000000"/>
                <w:sz w:val="24"/>
                <w:szCs w:val="24"/>
                <w:lang w:val="ka-GE"/>
              </w:rPr>
              <w:t>ხელისუფლების</w:t>
            </w:r>
            <w:r>
              <w:rPr>
                <w:color w:val="000000"/>
                <w:sz w:val="24"/>
                <w:szCs w:val="24"/>
                <w:lang w:val="ka-GE"/>
              </w:rPr>
              <w:t xml:space="preserve"> </w:t>
            </w:r>
            <w:r>
              <w:rPr>
                <w:rFonts w:cs="Sylfaen" w:ascii="Sylfaen" w:hAnsi="Sylfaen"/>
                <w:color w:val="000000"/>
                <w:sz w:val="24"/>
                <w:szCs w:val="24"/>
                <w:lang w:val="ka-GE"/>
              </w:rPr>
              <w:t>ჩარევის</w:t>
            </w:r>
            <w:r>
              <w:rPr>
                <w:color w:val="000000"/>
                <w:sz w:val="24"/>
                <w:szCs w:val="24"/>
                <w:lang w:val="ka-GE"/>
              </w:rPr>
              <w:t xml:space="preserve"> </w:t>
            </w:r>
            <w:r>
              <w:rPr>
                <w:rFonts w:cs="Sylfaen" w:ascii="Sylfaen" w:hAnsi="Sylfaen"/>
                <w:color w:val="000000"/>
                <w:sz w:val="24"/>
                <w:szCs w:val="24"/>
                <w:lang w:val="ka-GE"/>
              </w:rPr>
              <w:t>სამართლიანობა</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კონსტიტუციურობა</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ინციპზე</w:t>
            </w:r>
            <w:r>
              <w:rPr>
                <w:color w:val="000000"/>
                <w:sz w:val="24"/>
                <w:szCs w:val="24"/>
                <w:lang w:val="ka-GE"/>
              </w:rPr>
              <w:t xml:space="preserve"> </w:t>
            </w:r>
            <w:r>
              <w:rPr>
                <w:rFonts w:cs="Sylfaen" w:ascii="Sylfaen" w:hAnsi="Sylfaen"/>
                <w:color w:val="000000"/>
                <w:sz w:val="24"/>
                <w:szCs w:val="24"/>
                <w:lang w:val="ka-GE"/>
              </w:rPr>
              <w:t>დაყრდნობით</w:t>
            </w:r>
            <w:r>
              <w:rPr>
                <w:color w:val="000000"/>
                <w:sz w:val="24"/>
                <w:szCs w:val="24"/>
                <w:lang w:val="ka-GE"/>
              </w:rPr>
              <w:t xml:space="preserve"> </w:t>
            </w:r>
            <w:r>
              <w:rPr>
                <w:rFonts w:cs="Sylfaen" w:ascii="Sylfaen" w:hAnsi="Sylfaen"/>
                <w:color w:val="000000"/>
                <w:sz w:val="24"/>
                <w:szCs w:val="24"/>
                <w:lang w:val="ka-GE"/>
              </w:rPr>
              <w:t>შეაფასო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არაერთგზ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აორაზროვნად</w:t>
            </w:r>
            <w:r>
              <w:rPr>
                <w:color w:val="000000"/>
                <w:sz w:val="24"/>
                <w:szCs w:val="24"/>
                <w:lang w:val="ka-GE"/>
              </w:rPr>
              <w:t xml:space="preserve"> </w:t>
            </w:r>
            <w:r>
              <w:rPr>
                <w:rFonts w:cs="Sylfaen" w:ascii="Sylfaen" w:hAnsi="Sylfaen"/>
                <w:color w:val="000000"/>
                <w:sz w:val="24"/>
                <w:szCs w:val="24"/>
                <w:lang w:val="ka-GE"/>
              </w:rPr>
              <w:t>გაიმეორ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გადაწყვეტილებებშიც</w:t>
            </w:r>
            <w:r>
              <w:rPr>
                <w:color w:val="000000"/>
                <w:sz w:val="24"/>
                <w:szCs w:val="24"/>
                <w:lang w:val="ka-GE"/>
              </w:rPr>
              <w:t>: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ესაბამებოდეს</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თანაზომიერ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საზღვრულობის</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კავშირში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პრინციპთან</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ადგენს</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ტერიალურ</w:t>
            </w:r>
            <w:r>
              <w:rPr>
                <w:color w:val="000000"/>
                <w:sz w:val="24"/>
                <w:szCs w:val="24"/>
                <w:lang w:val="ka-GE"/>
              </w:rPr>
              <w:t xml:space="preserve"> </w:t>
            </w:r>
            <w:r>
              <w:rPr>
                <w:rFonts w:cs="Sylfaen" w:ascii="Sylfaen" w:hAnsi="Sylfaen"/>
                <w:color w:val="000000"/>
                <w:sz w:val="24"/>
                <w:szCs w:val="24"/>
                <w:lang w:val="ka-GE"/>
              </w:rPr>
              <w:t>მასშტაბებს</w:t>
            </w:r>
            <w:r>
              <w:rPr>
                <w:color w:val="000000"/>
                <w:sz w:val="24"/>
                <w:szCs w:val="24"/>
                <w:lang w:val="ka-GE"/>
              </w:rPr>
              <w:t xml:space="preserve"> </w:t>
            </w:r>
            <w:r>
              <w:rPr>
                <w:rFonts w:cs="Sylfaen" w:ascii="Sylfaen" w:hAnsi="Sylfaen"/>
                <w:color w:val="000000"/>
                <w:sz w:val="24"/>
                <w:szCs w:val="24"/>
                <w:lang w:val="ka-GE"/>
              </w:rPr>
              <w:t>კანონმდებლისათვ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შეზღუდვისა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ინციპებს</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დაუშვებს</w:t>
            </w:r>
            <w:r>
              <w:rPr>
                <w:color w:val="000000"/>
                <w:sz w:val="24"/>
                <w:szCs w:val="24"/>
                <w:lang w:val="ka-GE"/>
              </w:rPr>
              <w:t xml:space="preserve"> </w:t>
            </w:r>
            <w:r>
              <w:rPr>
                <w:rFonts w:cs="Sylfaen" w:ascii="Sylfaen" w:hAnsi="Sylfaen"/>
                <w:color w:val="000000"/>
                <w:sz w:val="24"/>
                <w:szCs w:val="24"/>
                <w:lang w:val="ka-GE"/>
              </w:rPr>
              <w:t>თვითნებობ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თვითნებობ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თავისუფლებ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ავტომატურად</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ღირსები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წესრიგის</w:t>
            </w:r>
            <w:r>
              <w:rPr>
                <w:color w:val="000000"/>
                <w:sz w:val="24"/>
                <w:szCs w:val="24"/>
                <w:lang w:val="ka-GE"/>
              </w:rPr>
              <w:t xml:space="preserve"> </w:t>
            </w:r>
            <w:r>
              <w:rPr>
                <w:rFonts w:cs="Sylfaen" w:ascii="Sylfaen" w:hAnsi="Sylfaen"/>
                <w:color w:val="000000"/>
                <w:sz w:val="24"/>
                <w:szCs w:val="24"/>
                <w:lang w:val="ka-GE"/>
              </w:rPr>
              <w:t>უმაღლესი</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 xml:space="preserve"> სახელმწიფ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დარღვევ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აკონსტიტუციურ</w:t>
            </w:r>
            <w:r>
              <w:rPr>
                <w:color w:val="000000"/>
                <w:sz w:val="24"/>
                <w:szCs w:val="24"/>
                <w:lang w:val="ka-GE"/>
              </w:rPr>
              <w:t xml:space="preserve"> </w:t>
            </w:r>
            <w:r>
              <w:rPr>
                <w:rFonts w:cs="Sylfaen" w:ascii="Sylfaen" w:hAnsi="Sylfaen"/>
                <w:color w:val="000000"/>
                <w:sz w:val="24"/>
                <w:szCs w:val="24"/>
                <w:lang w:val="ka-GE"/>
              </w:rPr>
              <w:t xml:space="preserve">ხელყოფას“ (საქართველოს საკონსტიტუციო სასამართლოს 2009 წლის 6 აპრილის გადაწყვეტილება N2/1/415 საქმეზე, საქართველოს სახალხო დამცველი საქართველოს პარლამენტის წინააღმდეგ, II,13).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შეფასების</w:t>
            </w:r>
            <w:r>
              <w:rPr>
                <w:color w:val="000000"/>
                <w:sz w:val="24"/>
                <w:szCs w:val="24"/>
                <w:lang w:val="ka-GE"/>
              </w:rPr>
              <w:t xml:space="preserve"> </w:t>
            </w:r>
            <w:r>
              <w:rPr>
                <w:rFonts w:cs="Sylfaen" w:ascii="Sylfaen" w:hAnsi="Sylfaen"/>
                <w:color w:val="000000"/>
                <w:sz w:val="24"/>
                <w:szCs w:val="24"/>
                <w:lang w:val="ka-GE"/>
              </w:rPr>
              <w:t>საზომი</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ციპი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ას</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შებოჭვის</w:t>
            </w:r>
            <w:r>
              <w:rPr>
                <w:color w:val="000000"/>
                <w:sz w:val="24"/>
                <w:szCs w:val="24"/>
                <w:lang w:val="ka-GE"/>
              </w:rPr>
              <w:t xml:space="preserve"> </w:t>
            </w:r>
            <w:r>
              <w:rPr>
                <w:rFonts w:cs="Sylfaen" w:ascii="Sylfaen" w:hAnsi="Sylfaen"/>
                <w:color w:val="000000"/>
                <w:sz w:val="24"/>
                <w:szCs w:val="24"/>
                <w:lang w:val="ka-GE"/>
              </w:rPr>
              <w:t>მექანიზმ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კონტროლის</w:t>
            </w:r>
            <w:r>
              <w:rPr>
                <w:color w:val="000000"/>
                <w:sz w:val="24"/>
                <w:szCs w:val="24"/>
                <w:lang w:val="ka-GE"/>
              </w:rPr>
              <w:t xml:space="preserve"> </w:t>
            </w:r>
            <w:r>
              <w:rPr>
                <w:rFonts w:cs="Sylfaen" w:ascii="Sylfaen" w:hAnsi="Sylfaen"/>
                <w:color w:val="000000"/>
                <w:sz w:val="24"/>
                <w:szCs w:val="24"/>
                <w:lang w:val="ka-GE"/>
              </w:rPr>
              <w:t>ელემენტს</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მოთხოვნ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ღირებ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გამოსადეგ</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ინტენსივობა</w:t>
            </w:r>
            <w:r>
              <w:rPr>
                <w:color w:val="000000"/>
                <w:sz w:val="24"/>
                <w:szCs w:val="24"/>
                <w:lang w:val="ka-GE"/>
              </w:rPr>
              <w:t xml:space="preserve"> </w:t>
            </w:r>
            <w:r>
              <w:rPr>
                <w:rFonts w:cs="Sylfaen" w:ascii="Sylfaen" w:hAnsi="Sylfaen"/>
                <w:color w:val="000000"/>
                <w:sz w:val="24"/>
                <w:szCs w:val="24"/>
                <w:lang w:val="ka-GE"/>
              </w:rPr>
              <w:t>მისაღწევ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ომეტებ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 xml:space="preserve">ხარჯზე“ (საქართველოს საკონსტიტუციო სასამართლოს 2012 წლის 26 ივნისის გადაწყვეტილება N3/1/512 საქმეზე დანიის მოქალაქე ჰეიკე ქრონქვისტი, საქართველოს პარლამენტ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წორედ თანაზომიერების პრინციპი იძლევა იმის შეფასებისა და დადგენის შესაძ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ფლების შეზღუდვა იმავდროულად არის თუ არა მისი დარღვევა. ამა თუ იმ უფლებაში ჩარევა მხოლოდ და მხოლოდ კონსტიტუციით გათვალისწინებული ლეგიტიმური მიზნებ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რსებობისა და მათი დაცვის რეალური აუცილებლობისას, ამასთან, მხოლოდ კონსტიტუციით დაშვებული ფორმითა და ინტენსივობით - როდესაც ლეგიტიმური მიზნის მიღწევა ხ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ვარგისი, აუცილებელი, ყველაზე ნაკლებად მზღუდავი, პროპორციული საშუალებით – უფლების სამართლიან შეზღუდვას გულისხმობს, რაც თავისთავად არის უფლების შემადგენ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ნაწილი, რადგან ასეთია კონკრეტული უფლების კონსტიტუციური ფარგლები და შინაარსი. თუ ეს კომპონენტები დაკმაყოფილებულია, ესე იგი ჩარევა თანაზომიერია და აუცილებ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ემოკრატიულ საზოგადო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ფლების შემზღუდველი ნორმის კონსტიტუციურობის შეფასებისას გადამწყვეტი მნიშვნელობა აქვს უფლების შეზღუდვის ლეგიტიმური მიზნის არსებობას. სადავო აქტების შეფასებ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ირველ რიგში, უნდა გაირკვეს ის მიზანი, რომელიც ამოძრავებდა კანონმდებელს მათი მიღებისას... თანაზომიერების პრინციპის გამოყენებით შეიძლება შეფასდეს კანონმდებლის </w:t>
            </w:r>
          </w:p>
          <w:p>
            <w:pPr>
              <w:pStyle w:val="Normal"/>
              <w:spacing w:lineRule="auto" w:line="240" w:before="0" w:after="0"/>
              <w:rPr/>
            </w:pPr>
            <w:r>
              <w:rPr>
                <w:rFonts w:cs="Sylfaen" w:ascii="Sylfaen" w:hAnsi="Sylfaen"/>
                <w:color w:val="000000"/>
                <w:sz w:val="24"/>
                <w:szCs w:val="24"/>
                <w:lang w:val="ka-GE"/>
              </w:rPr>
              <w:t>მხოლოდ ლეგიტიმური მიზნის მიღწევის საშუალებათა კონსტიტუციუ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ცმეული სარჩელის განხილვისას საკონსტიტუციო სასამართლომ შეაფასოს: სადავო ნორმით გათვალისწინებული უფლებაში ჩარევის კონკრეტული გზა არის თუ არა ლეგიტიმური მიზნის </w:t>
            </w:r>
          </w:p>
          <w:p>
            <w:pPr>
              <w:pStyle w:val="Normal"/>
              <w:spacing w:lineRule="auto" w:line="240" w:before="0" w:after="0"/>
              <w:rPr/>
            </w:pPr>
            <w:r>
              <w:rPr>
                <w:rFonts w:cs="Sylfaen" w:ascii="Sylfaen" w:hAnsi="Sylfaen"/>
                <w:color w:val="000000"/>
                <w:sz w:val="24"/>
                <w:szCs w:val="24"/>
                <w:lang w:val="ka-GE"/>
              </w:rPr>
              <w:t xml:space="preserve">მიღწევის ვარგისი საშუალება -  აქვს თუ არა მასთან (ლეგიტიმურ მიზანთან) კავშირი იმ გაგებით, რომ ემსახურება და უზრუნველყოფს მის მიღწევას? ისევე როგორც ლეგიტიმური </w:t>
            </w:r>
          </w:p>
          <w:p>
            <w:pPr>
              <w:pStyle w:val="Normal"/>
              <w:spacing w:lineRule="auto" w:line="240" w:before="0" w:after="0"/>
              <w:rPr/>
            </w:pPr>
            <w:r>
              <w:rPr>
                <w:rFonts w:cs="Sylfaen" w:ascii="Sylfaen" w:hAnsi="Sylfaen"/>
                <w:color w:val="000000"/>
                <w:sz w:val="24"/>
                <w:szCs w:val="24"/>
                <w:lang w:val="ka-GE"/>
              </w:rPr>
              <w:t xml:space="preserve">მიზნის მისაღწევად აუცილებელი არის თუ არა უფლებაში სწორედ ისეთი ფორმითა თუ ინტენსივობით, ხარისხით ჩარევა, როგორსაც სადავო ნორმა ითვალისწინებს  - არის თუ არა 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ფლების ყველაზე ნაკლებად მზღუდავი და პროპორციული საშუა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ფლებაში ჩარევის მარეგლამენტირებელი ნორმის კონსტიტუციურობის შეფასებისას, პირველ რიგში, უნდა გავარკვიოთ: ა) რა არის სადავო ნორმის შემოღების ლეგიტიმური მიზანი; თუ ასეთი ლეგიტიმური მიზანი ვერ დასახელდა ან ვერ გამოვლინდა საკითხის შესწავლ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დეგად, ნორმის შემდგომ შეფასებას აზრი არ აქვს, ნორმა თვითნებური და არაკონსტიტუციური იქნება; ბ) თუმცა იმ შემთხვევაში, როდესაც სადავო ნორმის შემოღების მიზნების გარკვევა მოხდება, აუცილებელია მათი კონსტიტუციით გათვალისწინებულ ლეგიტიმურ მიზნებთან შესაბამისობის მტკიცება, ანუ სადავო ნორმის შემოღების მიზანი იმ სიკეთეს უნდა წარმოადგენდეს, რომლის დაცვის ვალდებულებაც სახელმწიფოს კონსტიტუციის მიხედვით აქ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 რომლის დაცვისთვისაც კონსტიტუცია კონკრეტული უფლების შეზღუდვის შესაძლებლობას ითვალისწინებს. ამ საკითხზე უარყოფითი პასუხის შემთხვევაში, ნორმა ასევე თვითნებური და არაკონსტიტუციურ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ზოგადად, სამართალგანვითარება მიიღწევა არაეფექტიან და გაუმართლებელ ნორმებზე უარის თქმით და არა პოზიტიური სამართლებრივი ფასეულობებისაგან გაუცხოებით. კანონმდებელმა, </w:t>
            </w:r>
          </w:p>
          <w:p>
            <w:pPr>
              <w:pStyle w:val="Normal"/>
              <w:spacing w:lineRule="auto" w:line="240" w:before="0" w:after="0"/>
              <w:rPr/>
            </w:pPr>
            <w:r>
              <w:rPr>
                <w:rFonts w:cs="Sylfaen" w:ascii="Sylfaen" w:hAnsi="Sylfaen"/>
                <w:color w:val="000000"/>
                <w:sz w:val="24"/>
                <w:szCs w:val="24"/>
                <w:lang w:val="ka-GE"/>
              </w:rPr>
              <w:t xml:space="preserve">პირველ რიგში, უნდა დააკმაყოფილოს ის მოთხოვნა, რომ მის მიერ შერჩეული რეგულაციით ლეგიტიმური მიზნის მიღწევა შესაძლებელი იყოს, ანუ ის (რეგულაცია) რეალურად უნდა იყოს ორიენტირებული ლეგიტიმური მიზნის დაცვასა და უზრუნველყოფ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უფლების შემზღუდავი ღონისძიება მიზნის მიღწევის ვარგისი, მისაღები საშუალება უნდა იყოს. უნდა არსებობდეს უშუალო და რეალური კავშირი მიზანსა და მისი მიღწევის საშუალებას შორის. ამ დროს მხედველობაში მიიღება ის გარემოებაც, თუ რა მასშტაბისა და ინტენსივობის სავარაუდო ზიანის თავიდან აცილებას მოითხოვს კონკრეტული ლეგიტიმური მიზნის მიღწევა, დაცვა. უფლებაში ჩარევის კონკრეტული ფორმა საკმარისი უნდა იყოს იმისათვის, რომ ასეთი საფრთხეები თავიდან იქნეს აცილებული და კონსტიტუციით გათვალისწინებული ლეგიტიმური მიზნები _ დაცული.  მას გარდაუვლად, ნამდვილად უნდა შეეძლოს კონკრეტული მიზნების,  ინტერესების უზრუნველყოფა; წინააღმდეგ შემთხვევაში, ერთნაირად მიადგება ზიანი როგორც საჯარო, ისე კერძო ინტერესებს. კერძოდ, ის, ერთი მხრივ, ვერ უზრუნველყოფს იმ მიზნების მიღწევას, რომელთა დაცვის მოტივითაც იქნა შემოღებული, ხოლო, მეორე მხრივ, სწორედ იმ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მო, რომ ის ვერ გამოდგება ლეგიტიმური, კონსტიტუციური ინტერესების დაცვის ვარგის საშუალებად, გამოიწვევს უფლების გაუმართლებელ, თვითნებურ შეზღუდ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მ შემთხვევაში, თუ შეზღუდვა ლეგიტიმურ მიზანს ლოგიკურად არ უკავშირდება, შეზღუდვა გაუმართლებ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ართლებრივი და დემოკრატიული სახელმწიფოს შექმნის მიზანი არის თავისუფალი და რეალიზებული ადამიანი, რასაც უზრუნველყოფს ადამიანის უფლებების აღიარება და სრულყოფილად სარგებლობის გარანტირება. ამასთან, ნებისმიერი უფლების აღიარება აზრს დაკარგავს, მასზე თანაბარი წვდომის (ხელმისაწვდომობის) გარანტირებული შესაძლებლობის </w:t>
            </w:r>
          </w:p>
          <w:p>
            <w:pPr>
              <w:pStyle w:val="Normal"/>
              <w:spacing w:lineRule="auto" w:line="240" w:before="0" w:after="0"/>
              <w:rPr/>
            </w:pPr>
            <w:r>
              <w:rPr>
                <w:rFonts w:cs="Sylfaen" w:ascii="Sylfaen" w:hAnsi="Sylfaen"/>
                <w:color w:val="000000"/>
                <w:sz w:val="24"/>
                <w:szCs w:val="24"/>
                <w:lang w:val="ka-GE"/>
              </w:rPr>
              <w:t>გარეშე. თავისუფლება, ფართო გაგებით, როგორც ღირებულება უფასურდება, თუ ის არ არის გაჯერებული სამართლიანობით. ადამიანებისთვის სასიცოცხლოდ აუცილებელია განცდა, რომ მათ სამართლიანად ეპყრობი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მ პირობებში, როდესაც საქართველოს კონსტიტუციის 32-ე მუხლით სახელმწიფო ხელს უნდა უწყობდეს უმუშევრად დარჩენილ საქართველოს მოქალაქეებს დასაქმებაში, სადავო ნორმა გვევლინება თვითმმართველობაში დასაქმებული ათასობით მოქალაქის უმუშევრად დარჩენის ხელშემწყობად. ხსენებულიდან გამომდინარე, ცალსახაა, რომ ზემოთ განხილული არანაირი ლეგიტიმური მიზანი არ არსებობს სადავო დანაწესის გამართლებისათვის, რის გამოც წარმოდგენილი სარჩელი სასამართლოს მხრიდან მხარდაჭერილი უნდა იყოს.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w:t>
            </w:r>
            <w:r>
              <w:rPr>
                <w:rFonts w:cs="Sylfaen" w:ascii="Sylfaen" w:hAnsi="Sylfaen"/>
                <w:color w:val="000000"/>
                <w:sz w:val="24"/>
                <w:szCs w:val="24"/>
                <w:lang w:val="en-US" w:eastAsia="en-US"/>
              </w:rPr>
              <w:t>ს შესახ</w:t>
            </w:r>
            <w:r>
              <w:rPr>
                <w:color w:val="000000"/>
                <w:sz w:val="24"/>
                <w:szCs w:val="24"/>
                <w:lang w:val="en-US" w:eastAsia="en-US"/>
              </w:rPr>
              <w:t>ე</w:t>
            </w:r>
            <w:r>
              <w:rPr>
                <w:rFonts w:cs="Sylfaen" w:ascii="Sylfaen" w:hAnsi="Sylfaen"/>
                <w:color w:val="000000"/>
                <w:sz w:val="24"/>
                <w:szCs w:val="24"/>
                <w:lang w:val="en-US" w:eastAsia="en-US"/>
              </w:rPr>
              <w:t>ბ საქართველ</w:t>
            </w:r>
            <w:r>
              <w:rPr>
                <w:color w:val="000000"/>
                <w:sz w:val="24"/>
                <w:szCs w:val="24"/>
                <w:lang w:val="en-US" w:eastAsia="en-US"/>
              </w:rPr>
              <w:t>ო</w:t>
            </w:r>
            <w:r>
              <w:rPr>
                <w:rFonts w:cs="Sylfaen" w:ascii="Sylfaen" w:hAnsi="Sylfaen"/>
                <w:color w:val="000000"/>
                <w:sz w:val="24"/>
                <w:szCs w:val="24"/>
                <w:lang w:val="en-US" w:eastAsia="en-US"/>
              </w:rPr>
              <w:t>ს ორგანუ</w:t>
            </w:r>
            <w:r>
              <w:rPr>
                <w:color w:val="000000"/>
                <w:sz w:val="24"/>
                <w:szCs w:val="24"/>
                <w:lang w:val="en-US" w:eastAsia="en-US"/>
              </w:rPr>
              <w:t>ლ</w:t>
            </w:r>
            <w:r>
              <w:rPr>
                <w:rFonts w:cs="Sylfaen" w:ascii="Sylfaen" w:hAnsi="Sylfaen"/>
                <w:color w:val="000000"/>
                <w:sz w:val="24"/>
                <w:szCs w:val="24"/>
                <w:lang w:val="en-US" w:eastAsia="en-US"/>
              </w:rPr>
              <w:t>ი კანონ</w:t>
            </w:r>
            <w:r>
              <w:rPr>
                <w:color w:val="000000"/>
                <w:sz w:val="24"/>
                <w:szCs w:val="24"/>
                <w:lang w:val="en-US" w:eastAsia="en-US"/>
              </w:rPr>
              <w:t>ის 2</w:t>
            </w:r>
            <w:r>
              <w:rPr>
                <w:rFonts w:cs="Sylfaen" w:ascii="Sylfaen" w:hAnsi="Sylfaen"/>
                <w:color w:val="000000"/>
                <w:sz w:val="24"/>
                <w:szCs w:val="24"/>
                <w:lang w:val="en-US" w:eastAsia="en-US"/>
              </w:rPr>
              <w:t>5</w:t>
            </w:r>
            <w:r>
              <w:rPr>
                <w:color w:val="000000"/>
                <w:sz w:val="24"/>
                <w:szCs w:val="24"/>
                <w:lang w:val="en-US" w:eastAsia="en-US"/>
              </w:rPr>
              <w:t>-</w:t>
            </w:r>
            <w:r>
              <w:rPr>
                <w:rFonts w:cs="Sylfaen" w:ascii="Sylfaen" w:hAnsi="Sylfaen"/>
                <w:color w:val="000000"/>
                <w:sz w:val="24"/>
                <w:szCs w:val="24"/>
                <w:lang w:val="en-US" w:eastAsia="en-US"/>
              </w:rPr>
              <w:t>ე მუხ</w:t>
            </w:r>
            <w:r>
              <w:rPr>
                <w:color w:val="000000"/>
                <w:sz w:val="24"/>
                <w:szCs w:val="24"/>
                <w:lang w:val="en-US" w:eastAsia="en-US"/>
              </w:rPr>
              <w:t>ლ</w:t>
            </w:r>
            <w:r>
              <w:rPr>
                <w:rFonts w:cs="Sylfaen" w:ascii="Sylfaen" w:hAnsi="Sylfaen"/>
                <w:color w:val="000000"/>
                <w:sz w:val="24"/>
                <w:szCs w:val="24"/>
                <w:lang w:val="en-US" w:eastAsia="en-US"/>
              </w:rPr>
              <w:t xml:space="preserve">ი </w:t>
            </w:r>
            <w:r>
              <w:rPr>
                <w:color w:val="000000"/>
                <w:sz w:val="24"/>
                <w:szCs w:val="24"/>
                <w:lang w:val="en-US" w:eastAsia="en-US"/>
              </w:rPr>
              <w:t>მე-</w:t>
            </w:r>
            <w:r>
              <w:rPr>
                <w:rFonts w:cs="Sylfaen" w:ascii="Sylfaen" w:hAnsi="Sylfaen"/>
                <w:color w:val="000000"/>
                <w:sz w:val="24"/>
                <w:szCs w:val="24"/>
                <w:lang w:val="en-US" w:eastAsia="en-US"/>
              </w:rPr>
              <w:t>5 პუნქტ</w:t>
            </w:r>
            <w:r>
              <w:rPr>
                <w:color w:val="000000"/>
                <w:sz w:val="24"/>
                <w:szCs w:val="24"/>
                <w:lang w:val="en-US" w:eastAsia="en-US"/>
              </w:rPr>
              <w:t>ი</w:t>
            </w:r>
            <w:r>
              <w:rPr>
                <w:rFonts w:cs="Sylfaen" w:ascii="Sylfaen" w:hAnsi="Sylfaen"/>
                <w:color w:val="000000"/>
                <w:sz w:val="24"/>
                <w:szCs w:val="24"/>
                <w:lang w:val="en-US" w:eastAsia="en-US"/>
              </w:rPr>
              <w:t>ს შესაბამის</w:t>
            </w:r>
            <w:r>
              <w:rPr>
                <w:color w:val="000000"/>
                <w:sz w:val="24"/>
                <w:szCs w:val="24"/>
                <w:lang w:val="en-US" w:eastAsia="en-US"/>
              </w:rPr>
              <w:t>ა</w:t>
            </w:r>
            <w:r>
              <w:rPr>
                <w:rFonts w:cs="Sylfaen" w:ascii="Sylfaen" w:hAnsi="Sylfaen"/>
                <w:color w:val="000000"/>
                <w:sz w:val="24"/>
                <w:szCs w:val="24"/>
                <w:lang w:val="en-US" w:eastAsia="en-US"/>
              </w:rPr>
              <w:t>დ მოგმართა</w:t>
            </w:r>
            <w:r>
              <w:rPr>
                <w:color w:val="000000"/>
                <w:sz w:val="24"/>
                <w:szCs w:val="24"/>
                <w:lang w:val="en-US" w:eastAsia="en-US"/>
              </w:rPr>
              <w:t>ვ</w:t>
            </w:r>
            <w:r>
              <w:rPr>
                <w:rFonts w:cs="Sylfaen" w:ascii="Sylfaen" w:hAnsi="Sylfaen"/>
                <w:color w:val="000000"/>
                <w:sz w:val="24"/>
                <w:szCs w:val="24"/>
                <w:lang w:val="en-US" w:eastAsia="en-US"/>
              </w:rPr>
              <w:t>თ თხოვნ</w:t>
            </w:r>
            <w:r>
              <w:rPr>
                <w:color w:val="000000"/>
                <w:sz w:val="24"/>
                <w:szCs w:val="24"/>
                <w:lang w:val="en-US" w:eastAsia="en-US"/>
              </w:rPr>
              <w:t>ი</w:t>
            </w:r>
            <w:r>
              <w:rPr>
                <w:rFonts w:cs="Sylfaen" w:ascii="Sylfaen" w:hAnsi="Sylfaen"/>
                <w:color w:val="000000"/>
                <w:sz w:val="24"/>
                <w:szCs w:val="24"/>
                <w:lang w:val="en-US" w:eastAsia="en-US"/>
              </w:rPr>
              <w:t>თ სადა</w:t>
            </w:r>
            <w:r>
              <w:rPr>
                <w:color w:val="000000"/>
                <w:sz w:val="24"/>
                <w:szCs w:val="24"/>
                <w:lang w:val="en-US" w:eastAsia="en-US"/>
              </w:rPr>
              <w:t>ვ</w:t>
            </w:r>
            <w:r>
              <w:rPr>
                <w:rFonts w:cs="Sylfaen" w:ascii="Sylfaen" w:hAnsi="Sylfaen"/>
                <w:color w:val="000000"/>
                <w:sz w:val="24"/>
                <w:szCs w:val="24"/>
                <w:lang w:val="en-US" w:eastAsia="en-US"/>
              </w:rPr>
              <w:t>ო ნორმ</w:t>
            </w:r>
            <w:r>
              <w:rPr>
                <w:color w:val="000000"/>
                <w:sz w:val="24"/>
                <w:szCs w:val="24"/>
                <w:lang w:val="en-US" w:eastAsia="en-US"/>
              </w:rPr>
              <w:t>ი</w:t>
            </w:r>
            <w:r>
              <w:rPr>
                <w:rFonts w:cs="Sylfaen" w:ascii="Sylfaen" w:hAnsi="Sylfaen"/>
                <w:color w:val="000000"/>
                <w:sz w:val="24"/>
                <w:szCs w:val="24"/>
                <w:lang w:val="en-US" w:eastAsia="en-US"/>
              </w:rPr>
              <w:t>ს მოქმედებ</w:t>
            </w:r>
            <w:r>
              <w:rPr>
                <w:color w:val="000000"/>
                <w:sz w:val="24"/>
                <w:szCs w:val="24"/>
                <w:lang w:val="en-US" w:eastAsia="en-US"/>
              </w:rPr>
              <w:t>ი</w:t>
            </w:r>
            <w:r>
              <w:rPr>
                <w:rFonts w:cs="Sylfaen" w:ascii="Sylfaen" w:hAnsi="Sylfaen"/>
                <w:color w:val="000000"/>
                <w:sz w:val="24"/>
                <w:szCs w:val="24"/>
                <w:lang w:val="en-US" w:eastAsia="en-US"/>
              </w:rPr>
              <w:t>ს შეჩერებ</w:t>
            </w:r>
            <w:r>
              <w:rPr>
                <w:color w:val="000000"/>
                <w:sz w:val="24"/>
                <w:szCs w:val="24"/>
                <w:lang w:val="en-US" w:eastAsia="en-US"/>
              </w:rPr>
              <w:t>ი</w:t>
            </w:r>
            <w:r>
              <w:rPr>
                <w:rFonts w:cs="Sylfaen" w:ascii="Sylfaen" w:hAnsi="Sylfaen"/>
                <w:color w:val="000000"/>
                <w:sz w:val="24"/>
                <w:szCs w:val="24"/>
                <w:lang w:val="en-US" w:eastAsia="en-US"/>
              </w:rPr>
              <w:t>ს შესახ</w:t>
            </w:r>
            <w:r>
              <w:rPr>
                <w:rFonts w:cs="Sylfaen" w:ascii="Sylfaen" w:hAnsi="Sylfaen"/>
                <w:color w:val="000000"/>
                <w:sz w:val="24"/>
                <w:szCs w:val="24"/>
                <w:lang w:val="ka-GE" w:eastAsia="en-US"/>
              </w:rPr>
              <w:t>ებ, ვინაიდან მისი მოქმედება იწვევს გამოუსწორებელ შედეგებს საქართველოს კონსტიტუციით დაცული, სარჩელში მოყვანილი ძირითადი უფლებების დარღვევის თვალსაზრისით</w:t>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986107160"/>
            <w:bookmarkStart w:id="1" w:name="__Fieldmark__34_298610716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986107160"/>
            <w:bookmarkStart w:id="3" w:name="__Fieldmark__35_298610716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986107160"/>
            <w:bookmarkStart w:id="5" w:name="__Fieldmark__36_298610716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986107160"/>
            <w:bookmarkStart w:id="7" w:name="__Fieldmark__37_298610716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ნინო ხუციშვილის დუშეთის მუნიციპალიტეტის გამგებლის მოადგილის თანამდებობაზე დანიშვნის შესახებ“ დუშეთის მუნიციპალიტეტის გამგებლის 2011 წლის 13 დეკემბრის N617 ბრძანება - 1 ფურცლა</w:t>
            </w:r>
            <w:r>
              <w:rPr>
                <w:rFonts w:cs="Sylfaen" w:ascii="Sylfaen" w:hAnsi="Sylfaen"/>
                <w:color w:val="000000"/>
                <w:lang w:val="ka-GE" w:eastAsia="en-US"/>
              </w:rPr>
              <w:t>დ; ადგილობრივი თვითმმართველობის მოხელედ დანიშვნის თაობაზე - 1 ფურცლად;</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  დუშეთის მუნიციპალიტეტის საკრებულოს 2013 წლის 12 ივნისის N 23 დადგენილება -   ფურცლად;</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  დუშეთის მუნიციპალიტეტის გამგებლის 2014 წლის 8 იანვრის N154 ბრძანება - 1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4. მცხეთის რაიონული სასამართლოს 2014 წლის 6 მარტის გადაწყვეტილება N3/150-2013 საქმეზე - 15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6. წარმომადგენლობის დამადასტურებელი დოკუმენტი - 1 ფურცლად.</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აპრილი, 2014 წელი</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cp:lastPrinted>2014-04-01T20:44:00Z</cp:lastPrinted>
  <dcterms:modified xsi:type="dcterms:W3CDTF">2015-11-03T08:57:00Z</dcterms:modified>
  <cp:revision>61</cp:revision>
  <dc:subject/>
  <dc:title/>
</cp:coreProperties>
</file>