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ბექა წიქარიშვი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უთაისი, აბაშიძის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289034</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ანონი "სისხლის სამართლის კოდექს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2/07/1999</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ისხლის სამართლის კოდექსის 260-ე მუხლის მე-2 ნაწილის სიტყვები "ისჯება თავისუფლების აღკვეთით ვადით შვიდიდან თოთხმეტ წლამდე" - (სსკ- 260 მუხლის მე-2 ნაწილის "ა" პუნქტისთვის გათვალისწინებული სანქცი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საქართველოს კონსტიტუციის მე-14 მუხლი, აგრეთვე მე-17 მუხლის მე-2 პუნქტი და მე-16 მუხლი.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ისხლის სამართლის კოდექსის 260-ე მუხლის მე-2 ნაწილის სიტყვები "ისჯება თავისუფლების აღკვეთით ვადით შვიდიდან თოთხმეტ წლამდე" - (სსკ- 260 მუხლის მე-2 ნაწილის "ა" პუნქტისთვის გათვალისწინებული სანქცი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14 მუხლი "ყველა ადამიანი დაბადებით თავისუფალია და კანონის წინაშე თანასწორია განურჩევლად რასისა , კანის ფერისა , ენისა , სქესისა ,რელიგიისა , პოლიტიკური და სხვა შეხედულებებისა , ეროვნული , ეთნიკური და სოციალური კუთვნილებისა , წარმოშობისა ,ქონებრივი და წოდებრივი მდგომარეობისა , საცხოვრებელი ადგილის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ისხლის სამართლის კოდექსის 260-ე მუხლის მე-2 ნაწილის სიტყვები "ისჯება თავისუფლების აღკვეთით ვადით შვიდიდან თოთხმეტ წლამდე" - (სსკ- 260 მუხლის მე-2 ნაწილის "ა" პუნქტისთვის გათვალისწინებული სანქცი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მე-17 მუხლის მე-2 პუნქტი "დაუშვებელია ადამიანის წამება , არაჰუმანური , სასტიკი ან პატივისა და ღირსების შემლახველი მოპყრობა და სასჯელისგამოყენება ."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ისხლის სამართლის კოდექსის 260-ე მუხლის მე-2 ნაწილის სიტყვები "ისჯება თავისუფლების აღკვეთით ვადით შვიდიდან თოთხმეტ წლამდე" - (სსკ- 260 მუხლის მე-2 ნაწილის "ა" პუნქტისთვის გათვალისწინებული სანქცი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მე-16 მუხლი. "ყველას აქვს საკუთარი პიროვნების თავისუფალი განვითარების უფლებ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ურველი პუნქტი, აგრეთვე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ამავე კანონის 39-ე მუხლის პირველი პუნქტის "ა" ქვეპუნქტი, აგრეთვე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ბექა წიქარიშვილი ბრალდებულად იქნა ცნობილი, სსკ-ის 260 მუხლის მე-2 ნაწილი "ა" ქვეპუნქტით გათვალისწინებული დანაშაულისთვის. (იხ. დანართი N...) (ბრალდების შესახებ დასკვნიდან ირკვევა, რომ მას აღმოაჩნდა 69.5 გრამი გამომშრალი მარიხუანა, შესაბამისად მოსარჩელე ბრალი წაეყენა დიდი ოდენაობით ნარკოტიკული საშუალების, მარიხუანის შეძენა შენახვისთვის, რისთვისაც გათვალისწინებულია სანქცია - თავისუფლების აღკვეთა შვიდიდან 14 წლამდ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ჟამად მიმდინარეობს სასამართლო არსებითი განხილვის სხდომა (საპროცესო შეთანხმების გარეშე), შესაბამისად სადავო ნორმა პირდაპირ და უშუალო ზიანს აყენებს მოსარჩელეს, ამასთან არ არსებობს საკონსტიტუციო სამართალწარმოების მომწესრიგებელი კანონმდებლობით გათვალისწინებული სარჩელის არსებითად განსახილველად მიღებაზე უარის თქმის არცერთი საფუძვ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eastAsia="Sylfaen" w:cs="Sylfaen" w:ascii="Sylfaen" w:hAnsi="Sylfaen"/>
                <w:color w:val="000000"/>
                <w:lang w:val="ka-GE"/>
              </w:rPr>
              <w:instrText xml:space="preserve"> FORMTEXT </w:instrText>
            </w:r>
            <w:r>
              <w:rPr>
                <w:rFonts w:eastAsia="Sylfaen" w:cs="Sylfaen" w:ascii="Sylfaen" w:hAnsi="Sylfaen"/>
                <w:b/>
                <w:color w:val="000000"/>
                <w:sz w:val="24"/>
                <w:szCs w:val="24"/>
                <w:lang w:val="ka-GE"/>
              </w:rPr>
            </w:r>
            <w:r>
              <w:rPr>
                <w:sz w:val="24"/>
                <w:b/>
                <w:szCs w:val="24"/>
                <w:rFonts w:eastAsia="Sylfaen" w:cs="Sylfaen" w:ascii="Sylfaen" w:hAnsi="Sylfaen"/>
                <w:color w:val="000000"/>
                <w:lang w:val="ka-GE"/>
              </w:rPr>
              <w:fldChar w:fldCharType="separate"/>
            </w:r>
            <w:r>
              <w:rPr>
                <w:rFonts w:eastAsia="Sylfaen" w:cs="Sylfaen" w:ascii="Sylfaen" w:hAnsi="Sylfaen"/>
                <w:b/>
                <w:color w:val="000000"/>
                <w:sz w:val="24"/>
                <w:szCs w:val="24"/>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სისლხის სამართლის კოდექსის 260-ე მუხლით, დიდი ოდენობით ნაროკოტიკული საშუალების შეძენა შენახვისთვის გათვალისწინებული სანქციის შეუსაბამობა საქართველოს კონსტიტუციის მე-14 მუხლთან მიმართებით.</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w:t>
              <w:tab/>
              <w:t xml:space="preserve">საქართველოს საკონსტიტუციო სასამართლოს განმარტებით. "კონსტიტუციის მე-14 მუხლის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ას ერთბაურად, არ დაუშვას არსებითად თანასწორთა განხილვა უთანასწოროდ და პირიქით“ (საქართველოს საკონსტიტუციო სასამართლოს 2010 წლის 27 ოქტომბრის გადაწყვეტილება #1/1/493 პარაგრაფი II.2).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w:t>
              <w:tab/>
              <w:t>სისხლის სამართლის კოდექსის მიხედვით გამიჯნულია 260 მუხლი ითვალისწინებს თავისუფლების აღკვეთას 7-14 წლამდე, სანქცია გამოიყენება, მათ შორის იმ შემთხვევაში, თუ ბრალდებულისთვის აღმოჩენილი ნარკოტიკული საშუალება 50 გრამს აღემატება. 49 გრამის აღმოჩნის შემთხვევაში გამოყეებულ იქნებოდა პირველი ნაწილი რომილს მიხედვითაც მოსამართლეს ექნებოდა თავისუფალი მიხედულობის ფარგლებში გამოეყენებინა სასჯელი რომლის ქვედა ზღვარი დადგენი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w:t>
              <w:tab/>
              <w:t xml:space="preserve">არსებითად თანასწორობა აბსოლუტურ მსგავსებას არ გულისხმობს, განსახილველ შემთხვევაში არსებითა თანასწარობაზე მიუთითებს დანაშაულის იდენტური ბუნება, იდენტური მიზნები და მინიმალური ოდენობრივი სხვაობა.  ბუნებრივია კანონმდებელს ვერ დავავალდებულებთ დანაშაულის ყოველი ინდივიდუალური ნიშნის (ყოველი ნარკოტიკული საშუალების ყოველი გრამისთვის დააწესოს განსხვავებული სანქცია, ან პირიქით, მაგრამ კანონმდებელი ვალდებულია შექმნას მინიმალური გარანტიები, რათა ერთ შემთხვევაში მოსამართლეს მისცეს არსებითა თანასწორი პირებისთვის ერთგვარი სანქციების გამოყენების შესაძლებლობა. სადავო ნორმა, უთანასწორო მდგომარეობაში აყენებს მოსარჩელეს არსებითად თანასწორ პირებთან მიმართებით, რომლების მიმართ შესაძლებელია საერთოდ არ იქნეს გამოყენებული თავისუფლების აღკვეთ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w:t>
              <w:tab/>
              <w:t>აღსანიშნავია, რომ აღნიშული დისბალანსის აღმოფხვრის შესაძლებლობას არ იძლევა სისხლის სამართლის კანონმდებლობა ვინაიდან მოსამართლე მხოლოდ იმ შემთხვევაშია უფლებამოსილი გამოიყენოს სასჯელის გათვალისწინებულ ზომაზე ნაკლები, თუ მხარეებს შორის დადებულია საპროცესო შეთანხმება. ხოლო იმის გათვალისწინებით, რომ საპროცესო შეთანხების დადება ბრალდების მხარის დისკრეციას წარმოადგენს, პირის კონსტიტუციური უფლებების რეალიზება ამ უკანასკენელის კეთილ ნებაზეა დამოკიდებული. აღნიშნული ცალსახად ჩანს განსახილველ საქმეში, ვინაიდან ყოველგვარი წინაპირობისდა მიუხედავად მიუხედავად, საპროცესო შეთანხმება არ შემდგარ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w:t>
              <w:tab/>
              <w:t xml:space="preserve">ზემოაღნილზე დაყრდნობით, მიგვაჩნია, რომ სსკ 260-ე მუხლის მე-2 ნაწილით დიდი ოდებობით ნარკოტიკული საშუალების შეძენა შენახვისთვის გათვალისწინებული სანქცია არღვევს კონსტიტუციით გარანტირებულ თანასწორობის უფლებას. რაც სისხლის სამართლის სანქციის ხასიათისა და ინტენსივობის გათვალისწინებით უნდა შეფასდეს მკაცრი ტესტ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ლხის სამართლის კოდექსის 260-ე მუხლით, დიდი ოდენობით ნაროკოტიკული საშუალების შეძენა შენახვისთვის გათვალისწინებული სანქციის შეუსაბამობა საქართველოს კონსტიტუციის მე-17 მუხლის მე-2 პუნქტთან და მე-16 მუხლთან მიმართ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w:t>
              <w:tab/>
              <w:t>საქართველოს კოსნსტიტუციის მე-17 მუხლის მე-2 პუნქტის მიხედვით „დაუშვებელია ადამიანის წამება, არაჰუმანური, სასტიკი ან ღირსების შემლახველი მოპყრობა და სასჯელი გამოყენება, ხოლო მე-16 მუხლის მიხედვით ყველას აგვს პიროვენბის თავისუფალი განვითარებ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w:t>
              <w:tab/>
              <w:t xml:space="preserve">საქართველოს საკონსტიტუციო სასამართლო საქმეებში, რევაზ ჩაგუნავა საქართველოს პარლამენტის წინააღმდეგ (განჩინება, პარაგრაფი II.2) აგრეთვე ავთანდილ კახნიაშვილი საქართველოს პარლამენტის წინააღმდეგ (გადაწყვეტილება, პარაგრაფი II – 9) აღნიშნა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სჯელის ფორმის, ზომის ან სიმკაცრის კონსტიტუციასთან შესაბამისობის საკითხი მხოლოდ განსაკუთრებულ შემთხვევაში შეიძლება დადგეს...საკონსტიტუციო სასამართლო მხოლოდ იმ შემთხვევაში დაინახავს პირის კონსტიტუციით გარანტირებულ უფლებასთან მის მიმართებას,  თუ ეს უკანასკნელი კანონმდებლის მიზნის მიღწევისა და კონსტიტუციური უფლებით დაცულ სფეროში ჩარევის აშკარად არაგონივრულ და არაპროპორციულ ზომას წარმოადგენ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w:t>
              <w:tab/>
              <w:t>სასჯელი გამოყენებულ უნდა იქნეს ინდივიდუალურად მსჯავრდებულის პიროვნული მახასიათებლების, დანაშაულის გარემოებებისა და სხვა რელევანტური ფაქტებიდან გამომდინარე. კანონმდებელს ვერ ექნება დანაშაულებრივი ქმედების ინდივიდუალური მახასიათებლების ნორმატიულად ამოწურვის პრეტენზია. ამიტომაც მან განსაკუთრებულის სიფრთხილე უნდა გამოიჩინოს სასჯელის ზომის იმპერატიული განსაზღვრსას და გაითვალისწინოს მასში მოსამართლის ლეგიტიმური როლი. წინააღმდეგ შემთხვევაში იქმნება ზედმეტად მკაცრი სანქციის გამოყენების საფრთხ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w:t>
              <w:tab/>
              <w:t>აღნიშნული ხარვეზის გამოსწორების მცდელობად უნდა მივიჩნიოთ იუსტიციის სამინისტროს მიერ მომზადებული კანონის პროექტი, რომლითაც მოსამართლეს საპროცესო შეთანხმების გარეშეც მიეცემა უფლება დანიშნოს უფრო ნაკლების სასჯელი, თუმცა აღნიშნული კანონი ჯერ კიდევ არ არის მიღებული, შესაბამისად ამ ეტაპზე ბრალდებულის უფლების არაკონსტიტუციური შეზღუდვისთვის მისი გამოყენების პრევენცია შეუძლებე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სკ 260 მუხლის მე-2 ნაწილი 50 გრამი მარიხუანის შეძენა შენახვისთვის ითვალისწინებს (გასაღების მიზნის გარეშე) სასჯელს თავისუფლების აღკვეთით 7-14 წლამდე ყოველგვარი ალტერნატივის გარეშე გარდა საპროცესო შეთანხმებისა, რომელის რეალიზებისთვის ბრალდების მხარის კეთილი ნებაა გადამწყვეტი. ზემოარნიშნული ქმედების განსაკუთრებით მძიმე კატეგორიის დანაშაულებს მიკუთვნება, ისეთი დანაშაულების გვერდით როგორიცაა მკვლელობა, აგრეთვე ითალისწინებს უფრომ მაღალ სანქციას ვიდრე გაუპატიურება, ამასთან კანონმდებელი განსხვავებულ ნარკოტიკულ საშუალებებს არ გამიჯნავს მათი ხასიათის მიხედვით, მაშინ როდესაც განსხვავებულია მათი შედეგები, და შესაბამისად მათი სოციალური საშიშროების ხარისხი. ყოველივე, იმ ფონზე როდესაც განვითარებული საზოგადოება მსჯელობს მარიხუახის დეკრიმინალიზაციასა და პასუხისმგებლობის ზომების შემცირებაზე, ზედმეტად მკაცრ საჯელად გვეჩვენება.  როგორც უკვე აღნიშნეთ საქართველოს კონსტიტუციის მე-17 მუხლის მე-2 პუნქტით  არის დაცული, და ის აბსოლუტურ უფლებათა რანგს მიეკუთვნ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5. N536 გადაწყვეტილებაში საკონსტიტუციო სასამართლო აღნიშნავს „საკუთარი პიროვნების თავისუფალი განვითარების უფლება, უპირველეს ყოვლისა გულისხმობს პიროვნების მოქმედების ზოგად თავისუფლებას. პიროვნების ავტონომიურობის, მისი თავისუფალი და სრულყოფილი განვითარებისთვის.განსაკუთრებული მნიშვნელობა ენიჭება, როგორც გარე სამყაროსთან ურთიერთობის დამოუკიდებლად განსაზღვრის თავისუფლებას, ასევე ინდივიდის ფიზიკურ და სოციალურ იდენტობას (II.55)მკაცრი სანქციის გამოყენებით, სადავო ნორმა ზედმეტი ინტესივობით ზღუდავს მოსარჩელისთვის მე-16 მუხლით გარანტირებულ დაცვის სფერ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ზემოაღნიშნულიდან გამომდინარე მიგვაჩნია, რომ სადავო ნორმა აწესებს ზედმეტად მკაცრ სასჯელს და ეწინააღმდეგება მე-17 მუხლის მე-2 პუნქტს აგრეთვე მე-16 მუხ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200"/>
              <w:rPr>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pPr>
            <w:r>
              <w:fldChar w:fldCharType="begin">
                <w:ffData>
                  <w:name w:val="Text3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მოსარჩელის  საქმეს განიხილავს თბილისის საქალაქო სასამართლოს სისხლის სამართლის საქმეთა კოლეგია (არსებითი განხილვის სხდომაზე). მიუხედავად იმისა, რომ სისხლისა სამართლის საპროცესო კოდექსის 310 მუხლის მიხედვით საკონსტიტუციო სასამართლოს გადაწყვეტილება იწვევს განაჩენის გადასინჯვას, საკონსტიტუციო სამართალწარმოების ვადების სპეციფიკის გათვალისწინეობით შესაძლებელია ბრალდებულმა არაკონსტიტუციური ნორმის საფუძველზე რამდენიმე წლიც კი გაატაროს ციხეში, რომლის კომპენსირებაც შეუძლებელი იქნება და არსებითად ხელყოფს ბრალდებულის უფლებებს, რომელთა აღდგენა საკონსტიტუციო სასამართლოს დროში მოქმედების სპეციფიკის გათვალისწინებით შეუძლებელი იქნება.</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შესახებ ოგანული კანონის 25-ე მუხლის მე-5 პუნქტის საფუძველზე მოგმართავთ სადავო ნორმის მოქმედების შეჩერების შესახებ შუამდგომლობით (არა ზოგადად არამედ პერსონალურად მოსარჩელესთან მიმართ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4081183395"/>
            <w:bookmarkStart w:id="1" w:name="__Fieldmark__34_408118339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4081183395"/>
            <w:bookmarkStart w:id="3" w:name="__Fieldmark__35_408118339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4081183395"/>
            <w:bookmarkStart w:id="5" w:name="__Fieldmark__36_408118339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4081183395"/>
            <w:bookmarkStart w:id="7" w:name="__Fieldmark__37_408118339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ბექა წიქარიშვილი პირადობის მოწმობის ასლი</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დადგენილება ბექა წიქარიშვილი ბრალდებულად ცნობის შესახებ.</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
              <w:rPr>
                <w:rFonts w:cs="Sylfaen" w:ascii="Sylfaen" w:hAnsi="Sylfaen"/>
                <w:color w:val="000000"/>
                <w:lang w:val="ka-GE"/>
              </w:rPr>
            </w:r>
          </w:p>
          <w:p>
            <w:pPr>
              <w:pStyle w:val="Normal"/>
              <w:spacing w:lineRule="auto" w:line="240" w:before="0" w:after="0"/>
              <w:rPr>
                <w:color w:val="000000"/>
              </w:rPr>
            </w:pPr>
            <w:r>
              <w:rPr>
                <w:rFonts w:cs="Sylfaen" w:ascii="Sylfaen" w:hAnsi="Sylfaen"/>
                <w:color w:val="000000"/>
                <w:lang w:val="ka-GE"/>
              </w:rPr>
              <w:t>2 მაისი 2014 წელი</w:t>
            </w:r>
            <w:r/>
            <w:r>
              <w:rPr>
                <w:rFonts w:cs="Sylfaen" w:ascii="Sylfaen" w:hAnsi="Sylfaen"/>
                <w:color w:val="000000"/>
                <w:lang w:val="ka-GE"/>
              </w:rPr>
              <w:fldChar w:fldCharType="end"/>
            </w: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cp:lastPrinted>2014-05-06T17:46:00Z</cp:lastPrinted>
  <dcterms:modified xsi:type="dcterms:W3CDTF">2015-11-03T08:10:00Z</dcterms:modified>
  <cp:revision>64</cp:revision>
  <dc:subject/>
  <dc:title/>
</cp:coreProperties>
</file>