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ირმა ქურასბედიანი</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ელი გოგი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ლომე ბოჭორი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მთავრობა</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en-US" w:eastAsia="en-US"/>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t>ქ..თბილისი</w:t>
            </w: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ინგოროყვას 7</w:t>
            </w:r>
          </w:p>
          <w:p>
            <w:pPr>
              <w:pStyle w:val="Normal"/>
              <w:spacing w:lineRule="auto" w:line="240" w:before="0" w:after="0"/>
              <w:rPr>
                <w:rFonts w:ascii="Sylfaen" w:hAnsi="Sylfaen" w:eastAsia="Sylfaen" w:cs="Sylfaen"/>
                <w:color w:val="000000"/>
                <w:sz w:val="18"/>
                <w:szCs w:val="18"/>
                <w:lang w:val="ka-GE" w:eastAsia="en-US"/>
              </w:rPr>
            </w:pPr>
            <w:r>
              <w:rPr>
                <w:rFonts w:eastAsia="Sylfaen" w:cs="Sylfaen" w:ascii="Sylfaen" w:hAnsi="Sylfaen"/>
                <w:color w:val="000000"/>
                <w:sz w:val="18"/>
                <w:szCs w:val="18"/>
                <w:lang w:val="ka-GE" w:eastAsia="en-US"/>
              </w:rPr>
              <w:t xml:space="preserve"> </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32 29909</w:t>
            </w:r>
            <w:r>
              <w:rPr>
                <w:rFonts w:cs="Sylfaen" w:ascii="Sylfaen" w:hAnsi="Sylfaen"/>
                <w:color w:val="000000"/>
                <w:sz w:val="18"/>
                <w:szCs w:val="18"/>
                <w:lang w:val="ka-GE" w:eastAsia="en-US"/>
              </w:rPr>
              <w:t>00</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napToGrid w:val="false"/>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რემიერ-მინისტრის ბრძა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ოთა ჯანელიძის,რეზო ჯანელიძის,ჟენია ჯანელიძის,მამული ჯანელიძის წარმომადგენლის როლანდ შონიას,დემური დუნდუას,ნონა დუნდუას,ტარიელ მიქაძის,მურთაზ მიგინეიშვილის,იური გამცემლიძის,კვიროსი ტალიკაძის და ნანული ტალიკაძის ადმინისტრაციული საჩივრის დაკმაყოფილების თაობაზე.</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ბრძანება #19</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2013 წლის 11 იანვარ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რულიად ვასაჩივრებ ბრძანება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კონტიტუციის  21-ე მუხლი,79-ე მუხლ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პრემიერ-მინისტრის #19 ბრძანება.11.01.2013წ</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ტიტუციის 21-ე და 79-ე მუხლებ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0"/>
                  <w:enabled/>
                  <w:calcOnExit w:val="0"/>
                  <w:textInput/>
                </w:ffData>
              </w:fldChar>
            </w:r>
            <w:r>
              <w:rPr>
                <w:sz w:val="24"/>
                <w:b/>
                <w:szCs w:val="24"/>
                <w:rFonts w:eastAsia="Sylfaen" w:cs="Sylfaen" w:ascii="Sylfaen" w:hAnsi="Sylfaen"/>
                <w:color w:val="000000"/>
                <w:lang w:val="ka-GE" w:eastAsia="en-US"/>
              </w:rPr>
              <w:instrText xml:space="preserve"> FORMTEXT </w:instrText>
            </w:r>
            <w:r>
              <w:rPr>
                <w:rFonts w:eastAsia="Sylfaen" w:cs="Sylfaen" w:ascii="Sylfaen" w:hAnsi="Sylfaen"/>
                <w:b/>
                <w:color w:val="000000"/>
                <w:sz w:val="24"/>
                <w:szCs w:val="24"/>
                <w:lang w:val="ka-GE" w:eastAsia="en-US"/>
              </w:rPr>
            </w:r>
            <w:r>
              <w:rPr>
                <w:sz w:val="24"/>
                <w:b/>
                <w:szCs w:val="24"/>
                <w:rFonts w:eastAsia="Sylfaen" w:cs="Sylfaen" w:ascii="Sylfaen" w:hAnsi="Sylfaen"/>
                <w:color w:val="000000"/>
                <w:lang w:val="ka-GE" w:eastAsia="en-US"/>
              </w:rPr>
              <w:fldChar w:fldCharType="separate"/>
            </w:r>
            <w:r>
              <w:rPr>
                <w:rFonts w:eastAsia="Sylfaen" w:cs="Sylfaen" w:ascii="Sylfaen" w:hAnsi="Sylfaen"/>
                <w:b/>
                <w:color w:val="000000"/>
                <w:sz w:val="24"/>
                <w:szCs w:val="24"/>
                <w:lang w:val="ka-GE" w:eastAsia="en-US"/>
              </w:rPr>
            </w: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კონსტიტიციო სასამართლოს შესახებ კანონის მუხლი 39-ე მუხლი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Normal"/>
              <w:spacing w:lineRule="auto" w:line="240" w:before="0" w:after="0"/>
              <w:rPr/>
            </w:pPr>
            <w:r>
              <w:rPr>
                <w:rFonts w:cs="Sylfaen" w:ascii="Sylfaen" w:hAnsi="Sylfaen"/>
                <w:color w:val="000000"/>
                <w:sz w:val="24"/>
                <w:szCs w:val="24"/>
                <w:lang w:val="ka-GE" w:eastAsia="en-US"/>
              </w:rPr>
              <w:t>ა)  საქართველოს მოქალაქეებს, საქართველოში მცხოვრებ სხვა  ფიზიკურ პირებსდა საქართველოს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სევე  საქართველოს კანონი ,,საკონსტიტუციო სამართალწარმოების შესახებ" 1 მუხლის „საქართველოს საკონსტიტუციო სასამართლოს შესახებ“ საქართველოს ორგანული კანონის 33-ე–413 მუხლების პირველ პუნქტებში, 414 და 42-ე მუხლებში მითითებული პირები და ორგანოები თანაბრად არიან უფლებამოსილი, უშუალოდ მიმართონ საკონსტიტუციო სასამართლოს"შესაბამისად</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მოგმართავთ კონსტიტუციური სარჩელით,  მოცემულ შემთხვევაში გასაჩივრებული ნორმატიული აქტით დაირღვა მოსარჩელეების და მათი ოჯახის წევრების უფლებები,კერძოთ საკუთრების უფლება ,საქართველოს კონსტიტუციის 21-ე მულის საფუძველზე საკუთრების უფლება ხელშეუვალია,მოსარჩელე ნელი გოგოშვილის მეუღლემ  როლანდ წულაძემ,რომელიც ამჟამად გარდაცვლილია და მის უფლებამონაცვლეს წარმოადგენს ნელი გოგიშვილი 2011 წლის 24 აგვისტოს აუქციონის წესით შეიძინა ქონება აბაშის რაიონში,სოფელ მარანში მდებარე 122892კვ.მ სასოფლო-სამეურნეო დანიშნულების მიწის ნაკვეთი და მასზე არსბული შენობა-ნაგებობებით ,ელექტრონული აუქციონის ფორმით პრივატიზების შესახებ, საქართველოს ეკონომიკისა და მდგრადი განვითარების მინისტრის 2011 წლის 21 ივნისის #1-1/1036 ბრძანების საფუძველზე.ამის შემდეგ მესაკუთრე როლანდ წულაძემ აღნიშნული ქონება მიყიდა მოქალაქე ირმა ქურასბედიანს 2013 წლის 20 მაისს,აღნიშნილი 2013წლის 20 მაისის ნასყიდობის ხელშეკრულება 2013 წლის 30აგვისტოს #154740 გადაწყვეტილებით ბათილად ცნო აბაშის საჯარო რეესტის სამსახურმა  ,ბათილად ცნობის საფუძველი გახლდათ აღნიშნულ ქონებაზე ყადაღის არსებობა ,როცა ქონება იყიდა მოსაჩელე ირმა ქურასბედიანმა,აღნიშნულ ქონებას არანაირი ყადაღა არ ედო,აღნიშნული გადაწყვეტილება გასაჩივრებულია  და შესაბამისად მოთხოვნაა,რომ ქონება დაუბრუნდეს კეთილსინდისიერ მესაკუთრეს ირმა ქურასბედიანს.ამჟამად სადაო ქონება საჯარო რეესტრის მონაცემების საფუძველზე რეგისტრირებულია მოქალაქე როლანდ წულაძის სახელზე,სენაკის რაიონულ სასამართლოში დავა მიმდინარეობს  საქართველოს პრემიერ-მინისტრის #19  2013 წლის 11 იანვრის ბრძანების  საფუძველზე და თუ მოქალაქე ირმა ქურასბედიანმა ვერ დაიბრუნა თავისი ქონება და არ მოხდა ზემოთხსენებული  ბრძანების არაკონტიტუციურად ცნობა ,მაშინ,ორი კეთილსინდისიერი მოქალაქე ,რომლებმაც კანონის აბსოლიტური მოთხივნიდ შეიძინეს ქონება დარჩებიან სახელმწიფოს მხრიდან მოტყუებულები და დაზარალებულ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რაც შეეხება საქართველოს პრემიერ-მინისტრის ბრძანებას რომლის არაკონტიტუციურად ცნობასაც ვითხოვთ,მოგახსენებთ ამ ბრძანების არაკონტიტუციურობას. მაშინდელ პემიერ-მინისრის ბატონ ბიძინა ივანიშვილს განცხადებით მიმართა აბაშის რაიონის სოფელ მარანში მცხოვრებმა  მოქალაქეებმა,მათ განცხადებაში მიუთითეს თითქოს განმცხადებლები წარმოადგენდნენ ერთ უბანს ,რაც სიცრუეა ,განცხადების ავტორები  ოთხ ოჯახს წარმოადგენს. მათი მოთხოვნა იყო ბათილად გამოცხადებულიყო საქართველოს ეკონომიკის და მდგრადი განვითარების მინისტრის 2011 წლის 21 ივნისის #1-1/1036 ბრძანება.რადგან სადაო ქონება წარმოადგენდა  საძოვარს,რომლის გაყიდვაც არ შეიძლებოდა.2013 წლის11 იანვრის # 19 ბრძანების დანართით ,საქართველოს მთავრობის კანცელარიის იურიდიული დეპარტამენტის ინფორმაციით ირკვევა,რომ ადმინისტრაციული საჩივრის განხილვის დროს მხარეების მიერ წარმოდგენილი დოკუმენტების შესაბამისად ირკვევა რომ,სადაო ქონება არ წარმოადგენს მხოლოდ საძოვარს,კერძოდ საჯარო რეესტრის მონაცემების საფუძველზე აბაშის რაიონის მარნის კოლმეურნეობის 1982 და 1971 წლებში მიწათსარგებლობის გეგმის მიხედვით სადაო მიწის ნაკვეთი წარმოადგენდა ,ფერმით დაკავებულ ფართობს,ნაწილობრივ სახნავის,ხოლო ნაწილობრივ საძოვრის კატეგორიის, ასევე სხვა დოკუმენტაციის საფუძველზე სადაც ერთმნიშვნელოვნად არსად არ წერია რომ სადაო მიწის ნაკვეთი არის საძოვარი,უფრო მეტიც ასეთი დოკუმენტი არ არებობს და არც არსებობდა ,პრემიერ- მინისტრმა დადგენილ ფაქტად მიიჩნია,რომ სადაო მიწის ნაკვეთი არის საძოვარი ისე რომ არც მოიწვიეს და არც მოუსმინეს მეორე მხარეს კერძოდ როლანდ წულაძეს   ასევე არ გაიზიარა ეკონომიკის სამინისტროს მიერ წარმოდგენილი დოკუმენტები და უკანონოდ ბათილად ცნო საქართველოს ეკონომიკისა და მდგრადი განვითარების მინისტრის 2011 წლის 21 ივნისის #1-1/1036 ბრძანება.</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საქართველოს კონტიტუციის მე-6 მუხლის საფუძველზე ყველა სამართლებრივი აქტი უნდა შეესაბამებოდეს კონტიტუციას და გამომდინარეობდეს კონტიტუციიდან,გასაჩივრებული სადაო აქტი უკანონოა,ამ აქტის რეალიზების საფუძველზე მოხდება ადამიანის საკუთრების უფლების ხელყოფა,ყოფილმა პრემიერ-მინისტრმა ისე აწარმოა ადმინისტრაციული საჩივრის განხილვა რომ დაინტერესებულ მხარეს კეთილსინდისიერ მესაკითრეს  არ მიეცა საშუალება მონაწილეობა მიეღო ადმინისტრაციულ წარმოებაში,ჩვენთვის აბსოლიტრად გასაგებია რამ განაპირობა სადაო ბრძანების მიღება,პრემიერ-მინისტრმა ჩათვალა,რომ ეს ხალხი მართლა მთელ სოფელს წარმოადგენდა,ასევე არსებობს ასობით მოქალაქე რომელსაც წინა ხელისუფლების უკანონო ქმედებების გამო წაართვეს ქონებები რომელთა საქმეებიც არც კი გამოძიებულა.მხოლოდ ეს პოლიტიკური სიტუაცია იყო გადამწყვეტი სადაო უკანონო ბრძანების მიღებაში,მთავრობის კანცელარიის იურიდიულ დეპარტამენტ საფუძვიანად და სამართვებრივად რომ შეესწავლათ ადმინისტრაციული სარჩელი ასევე დაინტერესებულიყვნენ ვინ იყიდა აუქციონის წესით სადაო ქონება მაშინ ეს შედეგი არ დადგებოდა,მოქალაქე როლანდ წულაძე  სადაო ქონებას უვადო იჯარის ხელსეკრულებით ფლობდა და განკარგავდა 1992 წლიდან,2013 წლადე ის იხდიდა მიწის გადასახადს, ხოლო 2 წელია ახალი მესაკუთრე ირმა ქურასბედიანი იხდის მიწის გადასახადს. ასევე ის იყო კეთილსინდისიერი გლეხი რომელიც  ამ ბრძანებას შეეწირა და გარდაიცვალა,აქვე საგულისხმოა ის ფაქტი რომ ადმინისტრაციული სარჩელის ავტორებისათვის რომელიც სოფელ მარანის მკვიდრნი არიან ცნობილი იყო აუქციონის ჩატერების დრო და მათ თავისუფლად შეეძლოთ მონაწილეუბა მიეღოთ აუქციონში.ჩვენი ღრმა რწმენით მიუხედავად იმისა რომ ბატონი ბიძინა ივანიშვილი იურისტი არ გახლავთ ,მას სადაო საკითხი რომ შეესწავლა სადაო ბრძანებას </w:t>
            </w:r>
          </w:p>
          <w:p>
            <w:pPr>
              <w:pStyle w:val="Normal"/>
              <w:spacing w:lineRule="auto" w:line="240" w:before="0" w:after="0"/>
              <w:rPr>
                <w:color w:val="000000"/>
                <w:sz w:val="24"/>
                <w:szCs w:val="24"/>
              </w:rPr>
            </w:pPr>
            <w:r>
              <w:rPr>
                <w:rFonts w:cs="Sylfaen" w:ascii="Sylfaen" w:hAnsi="Sylfaen"/>
                <w:color w:val="000000"/>
                <w:sz w:val="24"/>
                <w:szCs w:val="24"/>
                <w:lang w:val="ka-GE"/>
              </w:rPr>
              <w:t>არ მიიღებდა,არ წაართმევდა კეთილსინდისიერ მესკუთრეს პატიოსან გლეხს  ქონება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არაკონსტიტუციურად გამოცხადდეს:</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საქართველოს პრემიერ-მინისტრის #19 2013 წლის 11 იანვრის ბრძანე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გთხოვთ, სადაო საკითხის განხილვამდე შეაჩეროთ სადაო ნორმის მოქმედება, რადგან ის მნიშვნელოვან მორალურ და მატერიალურ ზიანს მიაყენებს მოსარჩელეელეებს და მათ ოჯახის წევრებს,ასევე სადაო საკითხთან დაკავშირებით დავა მიმდინარეობს სენაკის რაიონულ სასამართლოში და ქუთაისის სააპელაციო სასამართლოში,ამ სასამართლოების გადაწყვეტილებები პირდაპირ კავშირშია სადაო ბრძანებასთან,სანამ საკონტიტუციო სასამართლოს მიერ არ იქნება მიღებული გადაწყვეტილება ყველა სხვა გადაწვეტილება უკანონო იქნ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4041508628"/>
            <w:bookmarkStart w:id="1" w:name="__Fieldmark__34_404150862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4041508628"/>
            <w:bookmarkStart w:id="3" w:name="__Fieldmark__35_404150862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4041508628"/>
            <w:bookmarkStart w:id="5" w:name="__Fieldmark__36_404150862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4041508628"/>
            <w:bookmarkStart w:id="7" w:name="__Fieldmark__37_404150862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საჯარო რეესტრის ეროვნული სააგენტოს #83222, 2012 წლის 31 მაისის წერილი</w:t>
            </w:r>
            <w:r>
              <w:rPr>
                <w:rFonts w:cs="Sylfaen" w:ascii="Sylfaen" w:hAnsi="Sylfaen"/>
                <w:color w:val="000000"/>
                <w:lang w:val="ka-GE" w:eastAsia="en-US"/>
              </w:rPr>
            </w:r>
          </w:p>
          <w:p>
            <w:pPr>
              <w:pStyle w:val="Normal"/>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საჯარო რეესტრის ეროვნული სააგენტოს 3142756, 2011 წლის 20 სექტემბრის წერილი</w:t>
            </w: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3.საქართველოს ეკონომიკი სამინისტროს #06/14969, 2011წლის 12ივლისის წერილი</w:t>
            </w:r>
          </w:p>
          <w:p>
            <w:pPr>
              <w:pStyle w:val="Normal"/>
              <w:spacing w:lineRule="auto" w:line="240" w:before="0" w:after="0"/>
              <w:rPr/>
            </w:pPr>
            <w:r>
              <w:rPr>
                <w:rFonts w:cs="Sylfaen" w:ascii="Sylfaen" w:hAnsi="Sylfaen"/>
                <w:color w:val="000000"/>
                <w:lang w:val="ka-GE"/>
              </w:rPr>
              <w:t>4.საქართველოს ეკონომიკისა და მდგრადი განვითარების მინისტრის ბრძანება #1-1/1036, 2011წლის 21 ივნისი</w:t>
            </w:r>
          </w:p>
          <w:p>
            <w:pPr>
              <w:pStyle w:val="Normal"/>
              <w:spacing w:lineRule="auto" w:line="240" w:before="0" w:after="0"/>
              <w:rPr/>
            </w:pPr>
            <w:r>
              <w:rPr>
                <w:rFonts w:cs="Sylfaen" w:ascii="Sylfaen" w:hAnsi="Sylfaen"/>
                <w:color w:val="000000"/>
                <w:lang w:val="ka-GE"/>
              </w:rPr>
              <w:t>5.სახელმწიფო საკუთრებაში არსებული უძრავი ნივთის პირობებიანი აუქციონის ფორმით პრივატიზებისას ნასყიდობის ხელშეკრულება #286 უ.პ, 2011წლის 24 აგვისტო</w:t>
            </w:r>
          </w:p>
          <w:p>
            <w:pPr>
              <w:pStyle w:val="Normal"/>
              <w:spacing w:lineRule="auto" w:line="240" w:before="0" w:after="0"/>
              <w:rPr>
                <w:rFonts w:ascii="Sylfaen" w:hAnsi="Sylfaen" w:cs="Sylfaen"/>
                <w:color w:val="000000"/>
                <w:lang w:val="ka-GE"/>
              </w:rPr>
            </w:pPr>
            <w:r>
              <w:rPr>
                <w:rFonts w:cs="Sylfaen" w:ascii="Sylfaen" w:hAnsi="Sylfaen"/>
                <w:color w:val="000000"/>
                <w:lang w:val="ka-GE"/>
              </w:rPr>
              <w:t>6.უძრავი ქონების ნასყიდობის ხელშეკრულება 2013წლის 20 მაისი</w:t>
            </w:r>
          </w:p>
          <w:p>
            <w:pPr>
              <w:pStyle w:val="Normal"/>
              <w:spacing w:lineRule="auto" w:line="240" w:before="0" w:after="0"/>
              <w:rPr/>
            </w:pPr>
            <w:r>
              <w:rPr>
                <w:rFonts w:cs="Sylfaen" w:ascii="Sylfaen" w:hAnsi="Sylfaen"/>
                <w:color w:val="000000"/>
                <w:lang w:val="ka-GE"/>
              </w:rPr>
              <w:t>7.საჯარო რეესტრის ეროვნული სააგებტოს აბაშის სარეგისტრაციო სამსახუროს გადაწყვეტილება #154740 2013წლის 30 აგვისტო</w:t>
            </w:r>
          </w:p>
          <w:p>
            <w:pPr>
              <w:pStyle w:val="Normal"/>
              <w:spacing w:lineRule="auto" w:line="240" w:before="0" w:after="0"/>
              <w:rPr/>
            </w:pPr>
            <w:r>
              <w:rPr>
                <w:rFonts w:cs="Sylfaen" w:ascii="Sylfaen" w:hAnsi="Sylfaen"/>
                <w:color w:val="000000"/>
                <w:lang w:val="ka-GE"/>
              </w:rPr>
              <w:t>8.საქართველოს მთავრობის კანცელარიის იურიდიული დეპარტამენტის ინფორმაცია საქართველოს პრემიერ- მინისტრის 2013 წლის 11 იანვრის #19 ბრძანების დანართ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9.საკუთრების დამადასტურებელი ამონაწერები საჯარო რეესტრიდან.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25   სექტემბერ</w:t>
            </w:r>
            <w:r>
              <w:rPr>
                <w:rFonts w:cs="Sylfaen" w:ascii="Sylfaen" w:hAnsi="Sylfaen"/>
                <w:color w:val="000000"/>
                <w:lang w:val="ka-GE" w:eastAsia="en-US"/>
              </w:rPr>
              <w:t>ი  2014 წე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06:00Z</dcterms:created>
  <dc:creator>Irine</dc:creator>
  <dc:description/>
  <cp:keywords/>
  <dc:language>en-US</dc:language>
  <cp:lastModifiedBy>nika khibaia</cp:lastModifiedBy>
  <cp:lastPrinted>2014-09-24T16:19:00Z</cp:lastPrinted>
  <dcterms:modified xsi:type="dcterms:W3CDTF">2015-05-15T13:30:00Z</dcterms:modified>
  <cp:revision>21</cp:revision>
  <dc:subject/>
  <dc:title/>
</cp:coreProperties>
</file>