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ირაკლი საბანაძე</w:t>
            </w:r>
            <w:r>
              <w:rPr>
                <w:rFonts w:cs="Sylfaen" w:ascii="Sylfaen" w:hAnsi="Sylfaen"/>
                <w:color w:val="000000"/>
                <w:lang w:val="ka-GE"/>
              </w:rPr>
            </w:r>
          </w:p>
          <w:p>
            <w:pPr>
              <w:pStyle w:val="Normal"/>
              <w:spacing w:before="0" w:after="200"/>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ციცი ციცვი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032 2 28 90 </w:t>
            </w:r>
            <w:r>
              <w:rPr>
                <w:rFonts w:cs="Sylfaen" w:ascii="Sylfaen" w:hAnsi="Sylfaen"/>
                <w:color w:val="000000"/>
                <w:sz w:val="18"/>
                <w:szCs w:val="18"/>
                <w:lang w:val="ka-GE" w:eastAsia="en-US"/>
              </w:rPr>
              <w:t xml:space="preserve">0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ანონი ,,ადმინისტრაციულ სამართალდარღვევათა კოდექსი</w:t>
            </w:r>
            <w:r>
              <w:rPr>
                <w:rFonts w:cs="Cambria Math" w:ascii="Cambria Math" w:hAnsi="Cambria Math"/>
                <w:color w:val="000000"/>
                <w:sz w:val="24"/>
                <w:szCs w:val="24"/>
                <w:lang w:val="ka-GE"/>
              </w:rPr>
              <w:t>“.  </w:t>
            </w:r>
            <w:r/>
            <w:r>
              <w:rPr>
                <w:sz w:val="24"/>
                <w:szCs w:val="24"/>
                <w:rFonts w:cs="Cambria Math" w:ascii="Cambria Math" w:hAnsi="Cambria Math"/>
                <w:color w:val="000000"/>
                <w:lang w:val="ka-GE"/>
              </w:rPr>
              <w:fldChar w:fldCharType="end"/>
            </w:r>
            <w:r>
              <w:rPr>
                <w:rFonts w:cs="Cambria Math" w:ascii="Cambria Math" w:hAnsi="Cambria Math"/>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რეზიდ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20.05.2011</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ანონის ,,ადმინისტრაციულ სამართალდარღვევათა კოდექსის“ 125-ე  მუხლის შენიშვნის მე-4 მე-2 პრიმა ნაწი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მე-14 მუხლი და 42-ე მუხლის მე-5 ნაწილის მე-2 წინადადება.</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rPr>
              <w:instrText xml:space="preserve"> FORMTEXT </w:instrText>
            </w:r>
            <w:r>
              <w:rPr>
                <w:rFonts w:cs="Sylfaen" w:ascii="Sylfaen" w:hAnsi="Sylfaen"/>
                <w:color w:val="000000"/>
                <w:sz w:val="24"/>
                <w:szCs w:val="24"/>
              </w:rPr>
            </w:r>
            <w:r>
              <w:rPr>
                <w:sz w:val="24"/>
                <w:szCs w:val="24"/>
                <w:rFonts w:cs="Sylfaen" w:ascii="Sylfaen" w:hAnsi="Sylfaen"/>
                <w:color w:val="000000"/>
              </w:rPr>
              <w:fldChar w:fldCharType="separate"/>
            </w:r>
            <w:r>
              <w:rPr>
                <w:rFonts w:cs="Sylfaen" w:ascii="Sylfaen" w:hAnsi="Sylfaen"/>
                <w:color w:val="000000"/>
                <w:sz w:val="24"/>
                <w:szCs w:val="24"/>
              </w:rPr>
              <w:t>,„4-2.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 მძღოლის ან ავტოტრანსპორტის მესაკუთრ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r/>
            <w:r>
              <w:rPr>
                <w:sz w:val="24"/>
                <w:szCs w:val="24"/>
                <w:rFonts w:cs="Sylfaen" w:ascii="Sylfaen" w:hAnsi="Sylfaen"/>
                <w:color w:val="000000"/>
              </w:rPr>
              <w:fldChar w:fldCharType="end"/>
            </w:r>
            <w:r>
              <w:rPr>
                <w:rFonts w:cs="Sylfaen" w:ascii="Sylfaen" w:hAnsi="Sylfaen"/>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 xml:space="preserve">მე-14 მუხლი: </w:t>
            </w:r>
            <w:r>
              <w:rPr>
                <w:rFonts w:cs="Sylfaen" w:ascii="Sylfaen" w:hAnsi="Sylfaen"/>
                <w:color w:val="000000"/>
                <w:sz w:val="24"/>
                <w:szCs w:val="24"/>
                <w:lang w:val="ka-GE"/>
              </w:rPr>
            </w:r>
          </w:p>
          <w:p>
            <w:pPr>
              <w:pStyle w:val="Normal"/>
              <w:rPr/>
            </w:pPr>
            <w:r>
              <w:rPr>
                <w:rFonts w:cs="Sylfaen" w:ascii="Sylfaen" w:hAnsi="Sylfaen"/>
                <w:color w:val="000000"/>
                <w:sz w:val="24"/>
                <w:szCs w:val="24"/>
                <w:lang w:val="ka-GE"/>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rPr/>
            </w:pPr>
            <w:r>
              <w:rPr>
                <w:rFonts w:cs="Sylfaen" w:ascii="Sylfaen" w:hAnsi="Sylfaen"/>
                <w:color w:val="000000"/>
                <w:sz w:val="24"/>
                <w:szCs w:val="24"/>
                <w:lang w:val="ka-GE"/>
              </w:rPr>
              <w:t xml:space="preserve">42-ე მუხლის მე-5 პუნქტი მეორე წინადა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200"/>
              <w:rPr>
                <w:rFonts w:ascii="Sylfaen" w:hAnsi="Sylfaen" w:cs="Sylfaen"/>
                <w:color w:val="000000"/>
                <w:sz w:val="24"/>
                <w:szCs w:val="24"/>
                <w:lang w:val="ka-GE"/>
              </w:rPr>
            </w:pPr>
            <w:r>
              <w:rPr>
                <w:rFonts w:cs="Sylfaen" w:ascii="Sylfaen" w:hAnsi="Sylfaen"/>
                <w:color w:val="000000"/>
                <w:sz w:val="24"/>
                <w:szCs w:val="24"/>
                <w:lang w:val="ka-GE"/>
              </w:rPr>
              <w:t>,,კანონს , თუ ის არ ამსუბუქებს ან არ აუქმებს პასუხისმგებლობას , უკუძალა არა აქვ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89-ე მუხლის 1-ლი პუნქტის ,,ვ“ ქვეპუნქტი, ,,საქართველოს საკონსტიტუციო სასამართლოს შესახებ“  საქართველოს კანონის მე-19 მუხლის 1-ლი პუნქტის ,,ე“ ქვეპუნქტი და 39-ე მუხლის 1-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eastAsia="en-US"/>
              </w:rPr>
              <w:t>სარჩელი აკმაყოფილებს  ,,საკონსტიტუციო სამართალწარმოების შესახებ“ საქართველოს კანონის მე-18 მუხლის ,,ა“-,,ზ“ ქვეპუნქტებით დადგენილ  მოთხოვნ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სარჩელი ფორმალურად გამართულია და შეიცავს  კანონით სავალდებულო ყველა რეკვიზიტ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შემოტანილია უფლებამოსილი პირების მიერ კონსტიტუციის მე-2 თავით გათვალისწინებული უფლებების დარღვევის გამო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3. სარჩელში  მითითებული  სადავო საკითხი  საკონსტიტუციო სასამართლოს განსჯადი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4. სადავო საკითხთან დაკავშირებით არ არსებობს   საკონსტიტუციო სასამართლოს სხვა გადაწყვეტი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5. სარჩელი შემოტანილია კანონით დადგენილი ვადების დაცვ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6.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  სადავო აქტის კონსტიტუციურობაზე სრულფასოვანი მსჯელობის უზრუნველყოფის მიზნ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ზ/ა  გამომდინარე, არ არსებობს მისი სასამართლოში არსებითად განსახილველად არმიღების საფუძვ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სადაო ნორმა </w:t>
            </w:r>
            <w:r>
              <w:rPr>
                <w:rFonts w:cs="Sylfaen" w:ascii="Sylfaen" w:hAnsi="Sylfaen"/>
                <w:color w:val="000000"/>
                <w:sz w:val="24"/>
                <w:szCs w:val="24"/>
              </w:rPr>
              <w:t xml:space="preserve"> </w:t>
            </w:r>
            <w:r>
              <w:rPr>
                <w:rFonts w:cs="Sylfaen" w:ascii="Sylfaen" w:hAnsi="Sylfaen"/>
                <w:color w:val="000000"/>
                <w:sz w:val="24"/>
                <w:szCs w:val="24"/>
                <w:lang w:val="ka-GE"/>
              </w:rPr>
              <w:t>არათანაბარ  პირობებში აყენებს პირებს,  რომლებსაც  "საქართველოს ადმინისტრაციულ სამართალდარღვევათა კოდექსის"  125-ე მუხლით გათვალისწინებული</w:t>
            </w:r>
            <w:r>
              <w:rPr>
                <w:rFonts w:cs="Sylfaen" w:ascii="Sylfaen" w:hAnsi="Sylfaen"/>
                <w:color w:val="000000"/>
                <w:sz w:val="24"/>
                <w:szCs w:val="24"/>
              </w:rPr>
              <w:t xml:space="preserve"> </w:t>
            </w:r>
            <w:r>
              <w:rPr>
                <w:rFonts w:cs="Sylfaen" w:ascii="Sylfaen" w:hAnsi="Sylfaen"/>
                <w:color w:val="000000"/>
                <w:sz w:val="24"/>
                <w:szCs w:val="24"/>
                <w:lang w:val="ka-GE"/>
              </w:rPr>
              <w:t xml:space="preserve"> სამართალდაღვევების ჩადენის  გამო  დაეკისრათ ჯარიმა, ხოლო ჯარიმის დადგენილ ვადაში გადაუხდელობის გამო დაერიცხათ საურავ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ერძოდ კ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ევრად უფრო მძიმე სამართადარღვევის ჩამდენ პირებს, კანონში განხორციელებული ცვლილების  შესაბამისად, "ადმინისტრაციულ სამართალდარღვევათა კოდექსის" 125-ე მუხლით გათვალიწნებული ჯარიმის დადგენილ ვადაში გადაუხდელობისათვის ეკისრებათ საურავი ჯარიმის ორმაგი ოდენობა, მაშინ როცა სადაო ნორმა ითვალისწინებს საუავის დარიცხვას  ჯარიმის 15-მაგი ოდენობით (ნორმით ილახება კონსტიტუციის მე-14  და 42-ე მუხ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14 წლის 2 მაისს ზემოთ აღნიშნულ კანონში განხორციელდა ცვლილება და 125-ე მუხლის შენიშვნის მე-3 ნაწილი ჩამოყალიბდა შემდეგი რედაქციით: "„3. ჯარიმის ნებაყოფლობითი აღსრულებისათვის ამ კოდექსის 290-ე მუხლის პირველი ნაწი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ნსაზღვრული ვადის გასვლის შემდეგ ამ მუხლით გათვალისწინებული სამართალდარღვევებ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ჩადენისათვის პირს დაერიცხება საურავი დაკისრებული ჯარიმის ორმაგი ოდენობით, მაგრამ</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აუმეტეს 500 ლარისა, ხოლო 290-ე მუხლის 11 ნაწილით განსაზღვრულ ვადაში ჯარიმის ან საურავის გადაუხდელობისას ჯარიმა შეიცვლება სატრანსპორტო საშუალების მართვის უფლების 6 თვით შეჩე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ხოლო, ამავე მუხლის შენიშვნის მე-4-2 მუხლი, რომელიც პარკირების წესების დარღვევისათვის დაკისრებული 10 ლარიანი ჯარიმის დადგენილ ვადაში გადაუხდელობისათვის  სამართალდამრღვევის მიმართ ითვალისწინებს საურავის დარიცხვას 150 ლარის ოდენობით,  კვლავ დარჩა უცვლელი, რაც დისკრიმინაციულ პირობებში აყენებს სამართალდაღვევათა კოდექსის 125-ე მუხლთ გათვალისწინებული  სამართალდარღვევების ჩამდენ  სხვა  პირებთან მიმართ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ნორმის კონსტიტუციასთან შესაბამისობაში მოყვანისათვის აუცილებელია მისი ფორმულირება იმგვარად, რომ უფრო მცირე მნიშვნელობის მქონე სამართალდარღვევის ჩამდენი პირის მიმართ არ განხორციელდეს დისკრიმინაცია.</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290391850"/>
            <w:bookmarkStart w:id="1" w:name="__Fieldmark__34_129039185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290391850"/>
            <w:bookmarkStart w:id="3" w:name="__Fieldmark__35_129039185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290391850"/>
            <w:bookmarkStart w:id="5" w:name="__Fieldmark__36_129039185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290391850"/>
            <w:bookmarkStart w:id="7" w:name="__Fieldmark__37_129039185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შპს "სი თი პარკის" 26.08.2014 წ.  დადგენილება N188384811 - 2 ფურც</w:t>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 xml:space="preserve"> 2011 წლის საქ. კანონი (ცვლილება) – 2 ფურც.</w:t>
            </w:r>
          </w:p>
          <w:p>
            <w:pPr>
              <w:pStyle w:val="Normal"/>
              <w:spacing w:lineRule="auto" w:line="240" w:before="0" w:after="0"/>
              <w:rPr>
                <w:rFonts w:ascii="Sylfaen" w:hAnsi="Sylfaen" w:cs="Sylfaen"/>
                <w:color w:val="000000"/>
                <w:lang w:val="ka-GE" w:eastAsia="en-US"/>
              </w:rPr>
            </w:pPr>
            <w:r>
              <w:rPr>
                <w:rFonts w:cs="Sylfaen" w:ascii="Sylfaen" w:hAnsi="Sylfaen"/>
                <w:color w:val="000000"/>
                <w:lang w:val="en-US" w:eastAsia="en-US"/>
              </w:rPr>
              <w:t xml:space="preserve">3. </w:t>
            </w:r>
            <w:r>
              <w:rPr>
                <w:rFonts w:cs="Sylfaen" w:ascii="Sylfaen" w:hAnsi="Sylfaen"/>
                <w:color w:val="000000"/>
                <w:lang w:val="ka-GE" w:eastAsia="en-US"/>
              </w:rPr>
              <w:t xml:space="preserve"> 2014 წლის საქ. კანონი (ცვლილება) – 5 ფურც.</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03 დეკემბერი, 2014 წე</w:t>
            </w:r>
            <w:r>
              <w:rPr>
                <w:rFonts w:cs="Sylfaen" w:ascii="Sylfaen" w:hAnsi="Sylfaen"/>
                <w:color w:val="000000"/>
                <w:lang w:val="ka-GE" w:eastAsia="en-US"/>
              </w:rPr>
              <w:t>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15:00Z</dcterms:created>
  <dc:creator>Irine</dc:creator>
  <dc:description/>
  <cp:keywords/>
  <dc:language>en-US</dc:language>
  <cp:lastModifiedBy>nika khibaia</cp:lastModifiedBy>
  <cp:lastPrinted>2014-04-15T12:01:00Z</cp:lastPrinted>
  <dcterms:modified xsi:type="dcterms:W3CDTF">2015-05-15T12:50:00Z</dcterms:modified>
  <cp:revision>12</cp:revision>
  <dc:subject/>
  <dc:title/>
</cp:coreProperties>
</file>