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თამაზ გოგალ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 ქუთაისი, ი. აბაშიძის გამზ.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28-16-7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ს კანონ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7 დეკემბერი 2005 წ. პარლამენტის კანონი # 2549 -ის 2014 წლის 22 აპრილს შეტანილი ცვლილებებით.</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Fonts w:cs="Sylfaen" w:ascii="Sylfaen" w:hAnsi="Sylfaen"/>
                <w:color w:val="000000"/>
                <w:sz w:val="24"/>
                <w:szCs w:val="24"/>
                <w:lang w:val="ka-GE" w:eastAsia="en-US"/>
              </w:rPr>
              <w:t xml:space="preserve">სახ-ო კომპენსაციისა  და სახ-ო აკადემიური სტიპენდიის შესახებ ,, საქ.-ს კანონის IV თავის მე-9 მუხლის მე-3 პუნქტი.  კერძოდ სადაო ნორემას წარმოადგენს ,, სახ-ო  კომპენსაციისა და სახ-ო აკადემიური სტიპენდიის შესახებ'' საქ-ს კანონის IV თავის  მე-9 მუხლის კომპენსაციის სახ-ო აკადემიური სტიპენდიის ასაკს მიღწევის გამო, პროკურატურის სისტემიდან დათხოვილ მუშაკთა კომპენსაციების გაანგარიშებას, სახელდობრ: სახელმწიფო კომპენსაციისა და სახელმწიფო აკადემიური სტიპენდიის შესახებ '' საქ-ს კანონში (2005 წლის 27 დეკებრის # 2549-ის) 2014 წლის 22 აპრილს შეტანილი ცვლილებების შემდგომ ამ კანონის IVთავის მეცხრე მუხლის მე-3 პუნქტი რომელიც ეხება კომპენსაციის აკადემიურ ი სტიპენდიის ასაკს მიღწევის გამო პროკურატურის სისტემიდან დათხოვილ მუშაკთა კომპენსაციების გაანგარიშების წესი ჩამოყალიბდა შემდეგი რედაქციით: ,,პროკურატურის შესახებ'' საქ-ს კანონის 34 -ე მუხლის ,,ა'' ,,თ''ან ,,ი''(მხოლოდ ამ მუხლის მე-2 პუნქტით განსაზღვრულ ორგანოებში არჩევის ან დანიშვნის დროს) ქვეპუნქტით გათვალისწინებული საფუძვლიძთ პროკურატურის ორგანოებიდან დათხოვნისას პროკურატურის მუშაკს კომპენსაცია ენიშნება თუ მას ქვს ამ მუხლის მე-2 პუნქტით განსაზღვრულ ორგანოებში სპეციალობით მუშაობის არანაკლებ 20წლის სტაჟი ( მათ შორის, პროკურატურის სისტემაში არანაკლებ 4 წლის სტაჟი) ამ კომპენსაციის ოდენობაა დათხოვის მომენტისათვის პროკურატურის მუშაკის თანამდებობრივი სარგოს 1,5%-ისა და ამ მუხლის მე-2 პუნქტით განსაზღვრულ ორგანოებში მუშაობის სტაჟის  ნამრავლის 80% (დანართი 1-2). კანონში შეტანილი ამგვარი ცვლილებებით , იმაზე აქცენტირებით, რომ კომპენსაციის ოდენობის განსაზღვრის კრიტერიუმს წარმოადგენს ,, პროკურატურის სისტემიდან მუშაკის დათხოვნის მომენტისათვის პროკურატურის მუშაკის თანამდებობრივი სარგოს ოდენობა''აშკარად ეწინააღმდეგება საქ-ს კონსტიტუციის  მე-14 მუხლის ,, კანონის წინაშე ყველას თანასწორობისა და 38-ე მუხლით აღიარებულ ,, სოციალური თანასწორუფლებიანობის შესახებ'' ფუძემდებლური პრინციპ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უფრო მეტიც იგი ეწინააღმდეგება თვით ამავე კანონის მე-3 მუხლის დეკლარირებულ პრინციპებს ,, ა'' სამართლიანობისა და ,,ბ'' ქვეპუნქტის კანონის წინაშე თანასწორობის'' შესახებ, აწესებს ცალკეულ მუშაკთა მიმართ (მათ  შორის ჩემის მიმართ) ისეთი პირობების შექმნას, რომელიც აშკარად აუარესებს ცალკეულ (მუშაკთა) მდგომარეობას, ანალოგიურ პირობებში მყოფ სხვა მუშაკთან შედარებით, რითაც იგი იძენს დისკრიმინაციულ ხასიათს და აშკარად შეუსაბამოა საქ-ს კონსტიტუციის 45-ე მუხლის მოთხოვნებთან. ადამიანის უფლებათა და თავისუფლებათა განხორციელებისას,    სხვათა უფლებათა და  თავისუფლებათა განხორციელების, თავისუფლების დარღვევის აკრძალვის თაობაზე. ასეთი დასკვნის გაკეთების უფლებას იძლევა ის გარემოება, რომ სხვა და სხვა დროს პროკურატურის მუშაკთა თანამდებობრივი სარგოს ოდენობა სხვა და სხვა ოდენობისა იყო და მის შესაბამისად სახ-ო კომპენსაციების დანიშვნა პროკურატურის სისტემიდან დათხოვილ მუშაკთა მიმართ სხვა და სხვა ოდენობისა არის, რითაც უხეშადირღვევა საქ-ს კონსტიტუციის მე-14 მუხლი კანონის წინაშე თანასწორობაზე და 38-ე მუხლის მოთხოვნა სოციალური თანასწორობის თაობაზე, რაც საკონსტიტუციო სასამართლოსადმი სარჩელით მიმართვის საფუძველს წარმოადგენ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lang w:val="ka-GE"/>
              </w:rPr>
            </w:pPr>
            <w:r>
              <w:rPr>
                <w:rFonts w:cs="Sylfaen" w:ascii="Sylfaen" w:hAnsi="Sylfaen"/>
                <w:b/>
                <w:color w:val="000000"/>
                <w:lang w:val="ka-GE"/>
              </w:rPr>
              <w:t>3</w:t>
            </w:r>
            <w:r>
              <w:rPr>
                <w:b/>
                <w:color w:val="000000"/>
                <w:lang w:val="ka-GE"/>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lang w:val="ka-GE"/>
              </w:rPr>
            </w:pPr>
            <w:r>
              <w:rPr>
                <w:b/>
                <w:color w:val="000000"/>
                <w:sz w:val="12"/>
                <w:szCs w:val="12"/>
                <w:lang w:val="ka-GE"/>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ს კონსტიტუციის მე-14მუხლი, 38 მუხლის I ნაწილი და 45 მუხლ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ხ-ო კომპენსაციის და სახ-ო  აკადემიური სტიპენდიის შესახებ ,, საქ-ს კანონში ( 2005წ. 27 დეკემბრის # 2549-ის )2014 წლის 22 აპრილის ცვლილებების მდგომარეობ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ს კონსტიტუციის მე-14 მუხლი ,, კანონის წინაშე თანასწორობის და 38-ე მუხლის დებულება ,, სოციალური თანასწორობის დეკლარირებული პრინციპების შესახ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საკონსტიტუციო სასამართლოსადმი მიმართვის სამართლებრივ საფუძვლებს წარმოადგენს შემდეგი გარემოებები: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ხელმწიფო კომპენსაციისა და სახ-ო აკადემიური სტიპენდიის შესახებ ,,საქ-ს კანონში ( 2005წლის 27 დეკემბერს # 2549-ის ) 2014 წლის 22 აპრილს შეტანილი ცვლილებების შემდგომ IV თავში კომპენსაციის ასაკის მიღწევის გამო, მე-9 მუხლში'' პროკურატურის სისტემიდან დათხოვნილ მუშაკთა კომპენსაციების გაანგარიშების შესახებ (19.03.2014 # 2112) დარღვეულია თვით ამ კანონის მე-3 მუხლის მოთხოვნა,,ა''სამართლიანობია და ,,ბ'' პუნქტი ,,კანონის წინაშე თანასწორობის ''( დანართი1)</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კონსტიტუციო სასამრთლოში მიმართვის საფუძველია კანონში შეტანილი ცვლილებების შემდგომ ,, პროკურატურის მუშაკის კომპენსაციის ოდენობის განსაზღვრის კრიტერიუმად დადგენილი მუშაკის დათხოვის მომენტში მისი თანამდებობრივი სარგოს ,, 1,5% -ისა და ამ მუხლის მე-2 პუნქტით განსაზღვრულ ორგანოებში მუშაობის სტაჟის ნამრავლის 80% ( დანართი 2).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ს კონსტიტუციის მე-14 მუხლით იმპერატიულადაა აღიარებული ყველა მოქალაქის თავისუფლება და კანონის წინაშე თანასწორობა'' ხოლო კონსტიტუციის 38 -ე მუხლით კი აღიარებულია საქ-ს ყველა მოქალაქის სოციალური ცხოვრების თანასწორო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ყოველივე ეს მაშინ  როცა "სახელმწიფო კომპენსაციის და სახელმწიფო აკადემიური სტიპენდიის შესახებ,, საქ-ს კანონში შეტანილი ცვლილებების შემდგომ, პროკურატურიდან დათხოვილ მუშაკთა მიმართ კომპენსაციის ოდენობის განსაზღვრის კრიტერიუმად დადგენილი იქნა რა დათხოვის მომენტში მუშაკის თანამდებობრივი სარგოს ოდენობა , მან პირდაპირ გამოიწვია პროკურატურიდან დათხოვილი და 20 წლის სტაჟის მქონე მუშაკთა დიფერენცირება, ისეთი პირობების შექმნა რომელმაც აშკარად გააუარესა ცალკეულ მუშაკთა მდგომარეობა, ანალოგიურ პირობებში მყოფ სახვა მუშაკებთან შედარებით, რაც ამ კანონს აშკარად დისკრიმინაციულ ხასიათს ანიჭებს და შეუსაბამოა საქ-ს კონსტიტუციის 45-ე მუხლის მოთხოვნებთან ,, ადამიანის უფლებათა და თავისუფლებათა განხორციელებისას სხვათა უფლებებისა და თავისუფლებების დარღვევის აკრძალვის თაობა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ღნიშნულ დარღვევასთან ერთად საკონსტიტუციო სასამართლოსადმი სარჩელით მიმართვის საფუძველს წარმოადგენს აგრეთვე შემდეგი სამართლებრივი ნორმების დარღვევა. საქ-ს ზოგადი ადმ. კოდექსის თანახმად მე-4 მუხლის </w:t>
            </w:r>
            <w:r>
              <w:rPr>
                <w:rFonts w:cs="Sylfaen" w:ascii="Sylfaen" w:hAnsi="Sylfaen"/>
                <w:color w:val="000000"/>
                <w:sz w:val="24"/>
                <w:szCs w:val="24"/>
                <w:lang w:val="en-US" w:eastAsia="en-US"/>
              </w:rPr>
              <w:t>I</w:t>
            </w:r>
            <w:r>
              <w:rPr>
                <w:rFonts w:cs="Sylfaen" w:ascii="Sylfaen" w:hAnsi="Sylfaen"/>
                <w:color w:val="000000"/>
                <w:sz w:val="24"/>
                <w:szCs w:val="24"/>
                <w:lang w:val="ka-GE" w:eastAsia="en-US"/>
              </w:rPr>
              <w:t xml:space="preserve"> </w:t>
            </w:r>
            <w:r>
              <w:rPr>
                <w:rFonts w:cs="Sylfaen" w:ascii="Sylfaen" w:hAnsi="Sylfaen"/>
                <w:color w:val="000000"/>
                <w:sz w:val="24"/>
                <w:szCs w:val="24"/>
                <w:lang w:val="en-US" w:eastAsia="en-US"/>
              </w:rPr>
              <w:t>პუნქტით</w:t>
            </w:r>
            <w:r>
              <w:rPr>
                <w:rFonts w:cs="Sylfaen" w:ascii="Sylfaen" w:hAnsi="Sylfaen"/>
                <w:color w:val="000000"/>
                <w:sz w:val="24"/>
                <w:szCs w:val="24"/>
                <w:lang w:val="ka-GE" w:eastAsia="en-US"/>
              </w:rPr>
              <w:t xml:space="preserve"> ცალსახად აღიარებულია კანონის წინაშე ყველას თანასწორობა, ამავე მუხლის </w:t>
            </w:r>
            <w:r>
              <w:rPr>
                <w:rFonts w:cs="Sylfaen" w:ascii="Sylfaen" w:hAnsi="Sylfaen"/>
                <w:color w:val="000000"/>
                <w:sz w:val="24"/>
                <w:szCs w:val="24"/>
                <w:lang w:val="en-US" w:eastAsia="en-US"/>
              </w:rPr>
              <w:t xml:space="preserve">II პუნქტით კი დაუშვებლად ითვლება ,, რომელიმე მხარის კანონიერი უფლებისადმი </w:t>
            </w:r>
            <w:r>
              <w:rPr>
                <w:rFonts w:cs="Sylfaen" w:ascii="Sylfaen" w:hAnsi="Sylfaen"/>
                <w:color w:val="000000"/>
                <w:sz w:val="24"/>
                <w:szCs w:val="24"/>
                <w:lang w:val="ka-GE" w:eastAsia="en-US"/>
              </w:rPr>
              <w:t xml:space="preserve">რაიმე დისკრიმინაციული ზომების მიღება, ხოლო მესამე ნაწილით კი კატეგორიულადაა აკრძალული ანალოგიურ პირობებში სხვა და სხვა პირთა მიმართ განსხვავებული გადაწყვეტილების მიღ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ს შრომის კანონთა კოდექსის მე-2 მუხლით კატეგორიულადაა აკრძალული შრომით ურთიერთობაში რეაიმე სახით დისკრიმინაციის გამოყენება ან ამისთვის შესაბამისი პირობების შექმ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დისკრიმინაციის ყველა ფორმის აღმოფხვრის შესახებ'' საქ-ს კანონით განსაზღვრულია კანონის უმთავრესი მიზანი, უმთავრეს მიზანს კი წარმოადგენს სწორედ დისკრიმინაციის ყველა ფორმის აღმოფხვრა ( 2014 წ 2 მაისი პარლამენტის კანონი 22 აპრილს შეტანილი ცვლილებების შემდეგომ  უხეშად არის დარღვეული საქ-ს კონსტიტუციის  მე-14 მუხლის ძირითადი პრინციპი კანონის წინაშე თანასწორობისა და 38 მუხლის პირველი ნაწილი სოციალური თანასწორობის რაც ფიზიკურ და იურიდიულ პირებს უფლებას აძლევს საკონსტიტუციო სასამართლოსადმი სარჩელით მიმართვი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საკონსტიტუციო სასამართლოსადმი სარჩელით  მიმართვის საფუძველს წარმოადგენს შემდეგი ფაქტობრივი გარემოებები : ,,სახ-ო კომპენსაციისა და სახ-ო აკადემიური სტიპენდიის შესახებ'' საქ-ს კანონში ( 2005 წლის 27 დეკემბრის # 2549-ის ) 2014წლის 22 აპრილის შეტანილი ცვლილებების შესახებ (2359) ,,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პროკურატურის შესახებ'' საქ-ს კანონის 34-ე მუხლის ,,ა'',,თ''ან ,,ი''ქვეპუნქტით გათვალისწინებული საფუძვლით, პროკურატურის სისტემიდან დათხოვილ მუშაკთა კომპენსაციების დანიშვნა ხდება თუ მას აქვს ამ მუხლის მე-2 პუნქტითგანსაზღვრულ ორგანოებში სპეციალობით მუშაობის არანაკლები 20წლის სტაჟი'' </w:t>
            </w:r>
          </w:p>
          <w:p>
            <w:pPr>
              <w:pStyle w:val="Normal"/>
              <w:spacing w:lineRule="auto" w:line="240" w:before="0" w:after="0"/>
              <w:rPr/>
            </w:pPr>
            <w:r>
              <w:rPr>
                <w:rFonts w:cs="Sylfaen" w:ascii="Sylfaen" w:hAnsi="Sylfaen"/>
                <w:color w:val="000000"/>
                <w:sz w:val="24"/>
                <w:szCs w:val="24"/>
                <w:lang w:val="ka-GE" w:eastAsia="en-US"/>
              </w:rPr>
              <w:t xml:space="preserve">კანონში შეტანილი აღნიშნული ცვლილება იმის გამო რომ პროკურატურის სისტემაში ჩემი მუშაობის სტაჟი შეადგენდა 23 წელზე მეტს დამსახურებული სახ. კომპენსაციის დანიშვნის უფლებას მაძლევდ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ხ. კომპენსაციის დანიშვნეის შესახებ  2014 წლის მაისის თვეში მივმართე სოციალური მომსახურების სააგენტოს ( 5).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იმასთან დაკავშირებით, რომ 2004 წლის 11 ივნისის  ,,# 902-პ ''ბრძანებით  გათავისუფლებული ვარ გენერალური პროკურატურის აპარატის კანცელარიის უფრსის მოვალეობიდან, ხოლო ამ თანამდებობიდან გათავისუფლების მომენტში  ჩემი, თანამდებობრივი სარგო შეადგენდა 520 ლარს და სოც. მომსახურების სააგენტოს მუშაკთა გაანგარიშებით ჩემზედ დასანიშნმა სახ-ო კომპენსაციის ოდენობამ შეადგინა 142 ლარი, რაც ჩვეულებრივ პენსიაზე  8 ლარით ნაკლებია, რის გამოც როგორც შეურაწყოფილი იძულებული გავხდი უარი მეთქვა დამსახურებული სახ-ო კომპენსაციის მიღება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ყოველივე ეს მაშინ როცა საქ-ს იუსტიციის მინისტრის 2013 წლის 10 ივლისის # 35 ბრძანებით პროკურატურის მუშაკთა თანამდებობრივი სარგო  5-ჯერ და მეტჯერაა გაზრდილი( მათ შორის გენ. პროკურორის აპარატის კანცელარიის უფროსის ხელფასი გაუთანაბრდა რა პროკურატურის სისტემის პირველი კატეგორიის სამმართველოს უფროსის თანამდებობრივ სარგოს,  რაც ამჟამად შეაფდგენს 2350 ლარს და მისგან გამომდინარე პროკურატური მუშაკთა დასანიშნმა კომპენსაციამ შეადგინა არა უმეტეს 560 ლარ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ზემო აღნიშნულიდან გამომდინარე აშკარაა კანონში მომხდარი ცვლილების შემდგომ, იმის გამო რომ პროკურატურის სისტემიდან დათხოვილ მუშაკთა მიმართ სახ-ო კომპენსაციების დანიშვნის გაანგარიშების კრიტერიუმს წარმოადგენს ,, მუშაკის სისტემიდან დათხოვის მომენტში მისი თანამდებობრივი სარგოს ოდენობა''ქმნის გარემოს რომელიც პირდაპირ აუარესებს ცსალკეულ მუშაკთა (მათ შორის ჩემს) მდგომარეობის ანალოგიურ პირობებში მყოფ სხვა მუშაკთან შედარებით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რაც  უხეშად ირღვევა საქ-ს კონსტიტუციის მე -14 მუხლის მოთხოვნა  კანონის წინაშე თანასწორობისა და 38-ე მუხლის მოთხოვნა სოციალური თანასწორუფლებიანობის ფუძემდებლურ პრინციპებს. უფრო მეტიც კანონში შეტანილი ამგვარი ცვლილებით დარღვეულია თვით ,, სახ-ო კომპენსდაციისა და სახ-ო აკადემიური სტიპენდიის შესახებ '' საქ-ს კანონის მე-3 მუხლით დაკისრებული ,, სამართლიანობისა'' და ,,კანონის წინაშე თანასწორობის'' ძირითადი პრინციპები ეწინააღმდეგება როგორც ზემო აღნიშნულ საკონსტიტუციო ნორმებს აგრეთვე შრომის კანონთა კოდექსის მე-2 მუხლის მე-4 ნაწილის მოთხოვნებს და ძენს დისკრიმინაციულ ხასიათს რაც ცალსახად იკრძალება ,, დისკრიმინაციის ყველა ფორმის გამოვლენის წინააღმდეგ'' საქ-ს კანონ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კანონში დაშვებული ასეთი დარღვევების თაობაზე ჩვენს მიერ დაუყოვნებლივ ეცნობა საქ-ს პარლამენტის იურიდიულ საკითხთა კომიტეტს 2014 წლის 2 სექტემბრის # 1, როგორც პარლამენტის იურიდიული კომიტეტიდანე მიღებული პასუხიდან  გვეცნობა (რეგ # 17036) რომ განცხადება სათანადო რეაგირებისთვის გადაეგზავნა საქართველოს მთავარ პროკურატუორის შესაბამის სამსახურებს.</w:t>
            </w:r>
          </w:p>
          <w:p>
            <w:pPr>
              <w:pStyle w:val="Normal"/>
              <w:spacing w:lineRule="auto" w:line="240" w:before="0" w:after="0"/>
              <w:rPr/>
            </w:pPr>
            <w:r>
              <w:rPr>
                <w:rFonts w:cs="Sylfaen" w:ascii="Sylfaen" w:hAnsi="Sylfaen"/>
                <w:color w:val="000000"/>
                <w:sz w:val="24"/>
                <w:szCs w:val="24"/>
                <w:lang w:val="ka-GE" w:eastAsia="en-US"/>
              </w:rPr>
              <w:t>ხოლო განმეორებითი განცხადება კი (რეგ # 19604) ამ შემთხვევაში 2014 წლის 24 ნოემბრის შემდგომი რეაგირებისათვის გადაგზავნილია საქ-ს ჯანმრთელობისა და სოც. დაცვის სამინისტროში (დანართი8-9).</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რაც შეეხება სხვა განცხადებებს რომელიც გაგზავნილი იქნა საქ-ს პარლამენტის თავმჯდომარის და პარლამენტის   ადამიანთა უფლებების კომიტეტში მათზე რეაგირების თაობაზე ჩვენთვის ცნობილი არ არის (დანართი 10).</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 xml:space="preserve">ყოველივე ეს მაშინ როცა სახელმწიფო კომპენსაციისა სახელმწიფო აკადემიური სტიპენდიის შესახებ  საქ-ს კანონში შეტანილი ცვლილებების გამო, იგი ცალსახად დისკრიმინაციულია რაც მისი ბათილობის საფუძველს წარმოადგენ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მდენად სახეზეა ჩემი  (და პროკურატურის მუშაკთა ნაწილის) შრომითი და სოციალურ უფლებათა უკანონოდ შეზღუდვის ფაქტი, რაც საქართველოს კონსტიტუციის 42-ე მუხლის თანახმად იძლევა უფლებას კონსტიტუციური სარჩელით საკონსტიტუციო სასამართლოსადმი მიმართვისა.  </w:t>
            </w:r>
          </w:p>
          <w:p>
            <w:pPr>
              <w:pStyle w:val="Normal"/>
              <w:spacing w:lineRule="auto" w:line="240" w:before="0" w:after="0"/>
              <w:rPr/>
            </w:pPr>
            <w:r>
              <w:rPr>
                <w:rFonts w:cs="Sylfaen" w:ascii="Sylfaen" w:hAnsi="Sylfaen"/>
                <w:color w:val="000000"/>
                <w:sz w:val="24"/>
                <w:szCs w:val="24"/>
                <w:lang w:val="ka-GE" w:eastAsia="en-US"/>
              </w:rPr>
              <w:t>ზემო აღნიშნულიდან გამომდინარე საკონსტიტუციო სარჩელში მოთხოვნაა ბათილად იქნეს ცნობილი სახელმწიფო კომპენსაციისა და სახელმწიფო აკადემიური სტიპენდიის შესახებ'' საქ-ს კანონში მე-9 მუხლის მე-3 პუნქტში , რომელიც ეხება ასაკის მიღწევის გამო პროკურატურის სისტემიდან დათხოვილ მუშაკთა კომპენსაციების გაანგარიშების წეს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ერძოდ ბათილად ცნობის საფუძველს წარმოადგენს ჩანაწერი  "ამ კომპენსაციის ოდენობა დათხოვის მომენტისათვის პროკურატურის მუშაკის თანამდებობრივი სარგოს 1,5% -ისა და ამ მუხლის მე-2 პუნქტით განსაზღვრულ ორგანოებში მუშაკის სტაჟის ნამრავლი 80 %'' როგორც დისკრიმინაციული ხასიათის მქონე ნორმის ჩანაწერი და მოხდეს მისი შეცვლა საქ-ს კონსტიტუციის მე 14 მუხლით აღიარებული ,, კანონის წინაშე თანასწორობის '' და 38-ე მუხლით აღიარებული ,, სოციალური თანასწორობის '' ძირითადი პრინციპების შეასბამისი ნორმის ამსახველი ჩანაწერ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ყოველივე აღნიშნულიდან გამომდინარე და იმის გათვალისწინებით რომ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საკონსტიტუციო სასამართლოში ნორმატიული აქტის ან მისი ცალკეული ნორმების კონსტიტუციოურობის თაობაზე  კონსტიტუციური სარჩელის შეტანის უფლება აქვ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ქართველოს მოქალაქეებს, სხვა ფიზიკურ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ადამიანის უფლებანი და თავისუფლებანი და ვიხელმძღვანელე რა საქართველოს კონსტიტუციის 42-ე მუხლის პირველი პუნქტით, "საქართველოს საკონსტიტუციო სასამართლოს შესახებ" საქართველოს ორგანული კანონის 39-ე მუხლის პირველი პუნქტით და "საქართველოს საკონსტიტუციო სამართალწარმოების შესახებ" საქართველოს კანონის მე-16 მუხლის "ზ" ქვეპუნქტით.</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თხოვ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ბათილად იქნეს ცნობილი ,, სახ-ო კომპენსაციისა და სახ-ო აკადემიური სტიპენდიის შესახებ'' საქ-ს კანონის მე-9 მუხლის მე-3პუნქტი. შეტანილი ცვლილება ასაკის მიღწევის გამო პროკურატურის სისტემიდან დათხოვნილ მუშაკთა კომპენსაციის გაანგარიშე ნაწილში ,, კომპენსაციის ოდენობაზე დათხოვის მომენტისათვის პროკურატურის მუშაკის თანამდებობრივი სარგოს მიხედვით, როგორც დისკრიმინაციული ხასიათის ნორმა.   </w:t>
            </w:r>
          </w:p>
          <w:p>
            <w:pPr>
              <w:pStyle w:val="Normal"/>
              <w:spacing w:lineRule="auto" w:line="240" w:before="0" w:after="0"/>
              <w:rPr>
                <w:color w:val="000000"/>
                <w:sz w:val="24"/>
                <w:szCs w:val="24"/>
                <w:lang w:val="ka-GE"/>
              </w:rPr>
            </w:pPr>
            <w:r>
              <w:rPr>
                <w:rFonts w:cs="Sylfaen" w:ascii="Sylfaen" w:hAnsi="Sylfaen"/>
                <w:color w:val="000000"/>
                <w:sz w:val="24"/>
                <w:szCs w:val="24"/>
                <w:lang w:val="ka-GE" w:eastAsia="en-US"/>
              </w:rPr>
              <w:t xml:space="preserve">2. სახ-ო კომპენსაციისა და სახ-ო აკადემიური  სტიპენდიის შესახებ ,, საქ-ს კანონში შესაბამისი  ცვლილების შესატანად დაუბრუნდეს საქ-ს პარლამენტს .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ვარ მეორე ჯგუფის ინვალიდი , სასამართლოს ვთხოვ გამანთავისუფლოს სახ-ო ბაჟისა სასამართლო ხარჯების გადახდისაგან.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646028471"/>
            <w:bookmarkStart w:id="1" w:name="__Fieldmark__34_64602847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646028471"/>
            <w:bookmarkStart w:id="3" w:name="__Fieldmark__35_64602847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646028471"/>
            <w:bookmarkStart w:id="5" w:name="__Fieldmark__36_64602847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646028471"/>
            <w:bookmarkStart w:id="7" w:name="__Fieldmark__37_64602847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მონაწერი სახ-ო კომპენსაციის და სახ. აკადემიური სტიპენდიის შესახებ ,, საქ. კანომნში ცვლილებების შეტანის თაობაზე------------------------------2 ფურცლად.</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ამონარიდი საქ-ს პრეზიდენტის 2003წლის # 78 ბრძანებიდან----</w:t>
            </w:r>
            <w:r>
              <w:rPr>
                <w:rFonts w:cs="Sylfaen" w:ascii="Sylfaen" w:hAnsi="Sylfaen"/>
                <w:color w:val="000000"/>
                <w:lang w:val="en-US" w:eastAsia="en-US"/>
              </w:rPr>
              <w:t>3.</w:t>
            </w:r>
            <w:r>
              <w:rPr>
                <w:rFonts w:cs="Sylfaen" w:ascii="Sylfaen" w:hAnsi="Sylfaen"/>
                <w:color w:val="000000"/>
                <w:lang w:val="ka-GE" w:eastAsia="en-US"/>
              </w:rPr>
              <w:t>საქ-ს იუსტიციის მინისტრის 2013 წლის 10ივლისის # 35 ბრძანება 4 ფურცელი 4.საქ-ს   პროკურატურიდან წარმოდგენილი მასალები სახ-ო კომპენსაციის დანიშვნასთან დაკავშირებით ----5 ფურცელი. 5. საქ-ს პარლამენტის იურიდიულ საკითხთა კომიტეტში წარდგენილი განცხადება (# 17036) ---------5 ფურცელი, 6</w:t>
            </w:r>
            <w:r>
              <w:rPr>
                <w:rFonts w:cs="Sylfaen" w:ascii="Sylfaen" w:hAnsi="Sylfaen"/>
                <w:color w:val="000000"/>
                <w:lang w:val="en-US" w:eastAsia="en-US"/>
              </w:rPr>
              <w:t xml:space="preserve">. </w:t>
            </w:r>
            <w:r>
              <w:rPr>
                <w:rFonts w:cs="Sylfaen" w:ascii="Sylfaen" w:hAnsi="Sylfaen"/>
                <w:color w:val="000000"/>
                <w:lang w:val="ka-GE" w:eastAsia="en-US"/>
              </w:rPr>
              <w:t>საქ-ს პარლამენტის იურიდიულ საკითხთა კომიტეტიდან მიღებული პასუხის ( რეგ: # 9458/3-1----------- 1 ფურცელი , 7. საქ-ს პარლამენტის იურიდიულ საკითხთა კომიტეტში წარდგენილი განმეორებითი განცხადება (რეგ: 19604---------- 1 ფურცელი, 8. საქ-ს პარლამენტის იურიდიულ საკითხთა კომიოტეტიდან მიღებული განმეორებითი პასუხის ( რეგ: # 12074/3-1)----------1 ფურცელი, 9. საქ-ს პარლამენტის  თავმჯდომარის სახელზე გაგზავნილი განცხადება ( რეგ # 19605,19607---------3 ფურცელი.  10. ცნობა ჯანმრთელობის მდგომარეობის შესახებ------------1 ფურცელი . სრულად 48 ფურცლად. 11. საბანკო დაწესებულების ქვითარი სახელმწიფო ბაჟის გადახდაზე -------------------- 2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სულ 50 ფურცელი და ერთი კონვერტ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en-US" w:eastAsia="en-US"/>
              </w:rPr>
              <w:t>1</w:t>
            </w:r>
            <w:r>
              <w:rPr>
                <w:rFonts w:cs="Sylfaen" w:ascii="Sylfaen" w:hAnsi="Sylfaen"/>
                <w:color w:val="000000"/>
                <w:lang w:val="ka-GE" w:eastAsia="en-US"/>
              </w:rPr>
              <w:t>2.</w:t>
            </w:r>
            <w:r>
              <w:rPr>
                <w:rFonts w:cs="Sylfaen" w:ascii="Sylfaen" w:hAnsi="Sylfaen"/>
                <w:color w:val="000000"/>
                <w:lang w:val="en-US" w:eastAsia="en-US"/>
              </w:rPr>
              <w:t>0</w:t>
            </w:r>
            <w:r>
              <w:rPr>
                <w:rFonts w:cs="Sylfaen" w:ascii="Sylfaen" w:hAnsi="Sylfaen"/>
                <w:color w:val="000000"/>
                <w:lang w:val="ka-GE" w:eastAsia="en-US"/>
              </w:rPr>
              <w:t>2.2015</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35:00Z</dcterms:created>
  <dc:creator>Irine</dc:creator>
  <dc:description/>
  <cp:keywords/>
  <dc:language>en-US</dc:language>
  <cp:lastModifiedBy>nika khibaia</cp:lastModifiedBy>
  <cp:lastPrinted>2015-02-19T20:21:00Z</cp:lastPrinted>
  <dcterms:modified xsi:type="dcterms:W3CDTF">2015-05-15T12:05:00Z</dcterms:modified>
  <cp:revision>28</cp:revision>
  <dc:subject/>
  <dc:title/>
</cp:coreProperties>
</file>