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როინ გავაშელი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ახალგაზრდა კონსტიტუციონალისტთა ასოციაცი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მთავრობა</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თბილისი, ინგოროყვას ქ. N7</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995 32) 299 09 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მთავრობის 2013 წლის 21 თებერვლის N36 დადგენილება "საყოველთაო ჯანდაცვაზე გადასვლის მიზნით გასატარებელ ზოგიერთ ღონისძიებათა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მთავრო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13 წლის 21 თებერვა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დანართი N1</w:t>
            </w:r>
            <w:r>
              <w:rPr>
                <w:rFonts w:cs="Sylfaen" w:ascii="Sylfaen" w:hAnsi="Sylfaen"/>
                <w:color w:val="000000"/>
                <w:sz w:val="24"/>
                <w:szCs w:val="24"/>
                <w:lang w:val="ka-GE" w:eastAsia="en-US"/>
              </w:rPr>
              <w:t xml:space="preserve">, მე-2 მუხლის 1-ლი პუნქტის გ) ქვეპუნქტის სიტყვები: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N1.1-ის პირველი პუნქტის "ა.ა" ქვეპუნ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 და დანართი N1.2-ით გათვალისწინებული გადაუდებელი სამედიცინო მომსახურ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მე-14 მუხ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მთავრობის 2013 წლის 21 თებერვლის N36 დადგენილება "საყოველთაო ჯანდაცვაზე გადასვლის მიზნით გასატარებელ ზოგიერთ ღონისძიებათა შესახებ" დანართი N1</w:t>
            </w:r>
            <w:r>
              <w:rPr>
                <w:rFonts w:cs="Sylfaen" w:ascii="Sylfaen" w:hAnsi="Sylfaen"/>
                <w:color w:val="000000"/>
                <w:sz w:val="24"/>
                <w:szCs w:val="24"/>
                <w:lang w:val="ka-GE" w:eastAsia="en-US"/>
              </w:rPr>
              <w:t>, მე-2 მუხლის 1-ლი პუნქტის გ) ქვეპუნქტის სიტყვები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N1.1-ის პირველი პუნქტის "ა.ა" ქვეპუნ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w:t>
            </w:r>
            <w:r>
              <w:rPr>
                <w:rFonts w:cs="Sylfaen" w:ascii="Sylfaen" w:hAnsi="Sylfaen"/>
                <w:color w:val="000000"/>
                <w:sz w:val="24"/>
                <w:szCs w:val="24"/>
                <w:lang w:val="en-US" w:eastAsia="en-US"/>
              </w:rPr>
              <w:t>ზი,</w:t>
            </w:r>
            <w:r>
              <w:rPr>
                <w:rFonts w:cs="Sylfaen" w:ascii="Sylfaen" w:hAnsi="Sylfaen"/>
                <w:color w:val="000000"/>
                <w:sz w:val="24"/>
                <w:szCs w:val="24"/>
                <w:lang w:val="ka-GE" w:eastAsia="en-US"/>
              </w:rPr>
              <w:t xml:space="preserve"> "ბ.დ" ქვეპუნქტით განსაზღვრული  მომსახურება და დანართი N1.2-ით გათვალისწინებული გადაუდებელი სამედიცინო მომსახურ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14 მუხლი:</w:t>
            </w:r>
            <w:r>
              <w:rPr>
                <w:rFonts w:cs="Sylfaen" w:ascii="Sylfaen" w:hAnsi="Sylfaen"/>
                <w:color w:val="000000"/>
                <w:sz w:val="24"/>
                <w:szCs w:val="24"/>
                <w:lang w:val="ka-GE" w:eastAsia="en-US"/>
              </w:rPr>
              <w:t xml:space="preserve">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1-ლი პუნქტის ვ) ქვეპუნქტი, "საკონსტიტუციო სასამართლოს შესახებ" საქართველოს კანონის მე-19 მუხლის 1-ლი პუნქტის ე) ქვეპუნქტი და 39-ე მუხლის 1-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წარმოებაში</w:t>
            </w:r>
            <w:r>
              <w:rPr>
                <w:color w:val="000000"/>
                <w:sz w:val="24"/>
                <w:szCs w:val="24"/>
              </w:rPr>
              <w:t xml:space="preserve"> </w:t>
            </w:r>
            <w:r>
              <w:rPr>
                <w:rFonts w:cs="Sylfaen" w:ascii="Sylfaen" w:hAnsi="Sylfaen"/>
                <w:color w:val="000000"/>
                <w:sz w:val="24"/>
                <w:szCs w:val="24"/>
              </w:rPr>
              <w:t>მიღებ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ის</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ეტილი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რცერთ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w:t>
            </w:r>
            <w:r>
              <w:rPr>
                <w:rFonts w:cs="Sylfaen" w:ascii="Sylfaen" w:hAnsi="Sylfaen"/>
                <w:color w:val="000000"/>
                <w:sz w:val="24"/>
                <w:szCs w:val="24"/>
                <w:lang w:val="ka-GE"/>
              </w:rPr>
              <w:t>რ.</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არჩელი ასევე შემოტანილია უფლებამოსილი პირის მიერ. მოსარჩელე როინ გავაშელიშვილს 2013 წლის მაისიდან სექტემბრის ჩათვლით დადებული ჰქონდა შრომითი ხელშეკრულება კერძო დაცვის კომპანიასთან. აღნიშნული კომპანია დაზღვევის მინიმალური პაკეტით უზრუნველყოფდა დასაქმებულებს. შრომითი ხელშეკრულების შეწყვეტის შემდეგ, როინ გავაშელიშვილმა სსიპ სოციალური მომსახურების სააგენტოს საყოველთაო ჯანდაცვის დეპარტამენტის სერვის ცენტრში წარადგინა დოკუმენტაცია და განცხადება გეგმიური ქირურგიული ჩარევის "საყოველთო ჯანდაცვის პროგრამის" ფარგლებში დაფინანსების თაობაზე. 2014 წლის 10 სექტემბერს მას უარი ეთქვა დაფინანსებაზე </w:t>
            </w:r>
            <w:r>
              <w:rPr>
                <w:rFonts w:cs="Sylfaen" w:ascii="Sylfaen" w:hAnsi="Sylfaen"/>
                <w:color w:val="000000"/>
                <w:sz w:val="24"/>
                <w:szCs w:val="24"/>
              </w:rPr>
              <w:t>"</w:t>
            </w:r>
            <w:r>
              <w:rPr>
                <w:rFonts w:cs="Sylfaen" w:ascii="Sylfaen" w:hAnsi="Sylfaen"/>
                <w:color w:val="000000"/>
                <w:sz w:val="24"/>
                <w:szCs w:val="24"/>
                <w:lang w:val="ka-GE"/>
              </w:rPr>
              <w:t xml:space="preserve"> საყოველთო ჯანდაცვაზე გადასვლის მიზნით გასატარებელ ზოგიერთ ღონისძიებათა შესახებ" საქართველოს მთავრობის 2013 წლის 21 თებერვლის N36 დადგენილების დანართი N1, მე-2 მუხლის, 1-ლი პუნქტის "გ" ქვეპუნქტის საფუძველზე, რომლის თანახმადაც: "ამ დადგენილებით დამტკიცებული ჯანმრთელობის დაცვის სახელმწიფო პროგრამის მოსარგებლეები არიან საქართველოს მოქალაქეობის დამადასტურებელი დოკუმენტის, პირადობის ნეიტრალური მოწმობის, ნეიტრალური სამგზავრო დოკუმენტის მქონე პირები და საქართველოში სტატუსის მქონე მოქალაქეობის არმქონე პირები, გარდა:... 2013 წლის 1 ივლისის მდგომარეობით კერძო სადაზღვევო სქემებში ჩართული პირებისა, იმ შემთხვევაში, თუ ამა თუ იმ მიზეზით შეწყდა სადაზღვევო კონტრაქტის მოქმედება, ასეთი პირები უფლებამოსილი იქნებიან მიიღონ ამ დადგენილების დანართი N1.1-ის პირველი პუნქტის "ა.ა " ქვეპუნქტით განსაზღვრული მომსახურება, ასევე "ა.დ" ქვეპუნქტით განსაზღვრული სისხლის საერთო ანალიზი და შარდის საერთო ანალიზი, "ბ.დ" ქვეპუნქტით განსაზღვრული მომსახურება და დანართი N1.2-ით გათვალისწინებული გადაუდებელი სამედიცინო მომსახურებ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Calibri"/>
                <w:color w:val="000000"/>
                <w:sz w:val="24"/>
                <w:szCs w:val="24"/>
              </w:rPr>
              <w:t xml:space="preserve"> </w:t>
            </w:r>
            <w:r>
              <w:rPr>
                <w:rFonts w:cs="Sylfaen" w:ascii="Sylfaen" w:hAnsi="Sylfaen"/>
                <w:color w:val="000000"/>
                <w:sz w:val="24"/>
                <w:szCs w:val="24"/>
                <w:lang w:val="ka-GE"/>
              </w:rPr>
              <w:t>საქართველოს მთავრობის 2013 წლის 21 თებერვლის N36 დადგენილების "საყოველთაო ჯანდაცვაზე გადასვლის მიზნით გასატარებელ ღონისძიებათა შესახებ" დანართი N1, მე-2 მუხლის 1-ლი პუნქტის გ) ქვეპუნქტის სიტყვები, რომელიც ადგენს, ის პირები, რომლებიც 2013 წლის 1-ლი ივლისის მდგომარეობით ჩართული იყვნენ კერძო სადაზღვევო სქემაში, თუმცა ამა თუ იმ მიზეზით შეუწყდათ სადაზღვევო კონტრაქტის მოქმედება, ვერ ისარგებლებენ სრული (ე.წ ბაზისური) პაკეტით და უფლებამოსილი იქნებიან მიიღონ ე.წ მინიმალური პაკეტით განსაზღვრული მომსახურება, ეწინააღმდეგება  საქართველოს კონსტიტუციის მე-14 მუხლ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ღნიშნული ნორმა ადგენს კანონის წინაშე თანასწორობის ფუნდამენტურ პრინციპს.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ხოლო უთანასწოროებს პირიქით."(საქართველოს საკონსტიტუციო სასამართლოს 2011 წლის 18 მარტის N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შესაბამისად, კონსტიტუციის მე-14 მუხლით დაცულ უფლებაში ჩარევის შესაფასებლად თავდაპირველად აუცილებელია განისაზღვროს, რამდენად არიან დიფერენცირებულ მდგომარეობაში მყოფი პირები არსებითად თანასწორნ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რსებითად თანასწორ პირთა მიმართ უთანასწორო მოპყ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დავო ნორმის კონსტიტუციის მე-14 მუხლთან შესაბამისობაზე მსჯელობისას აუცილებელი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 (საქართველოს საკონსტიტუციო სასამართლოს 2014 წლის 13 ნოემბრის N2/5/556  გადაწყვეტილება საქმეზე "საქართველოს მოქალაქე ია უჯმაჯურიძე საქართველოს პარლამენტის წინააღმდეგ").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საქართველოს საკონსტიტუციო სასამართლოს 2014 წლის 4 თებერვლის გადაწყვეტილება N2/1/536 საქმეზე: "საქართველოს მოქალაქეები-ლევან ასათიანი, ირაკლი ვაჭარაძე,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ჯანმრთელობის დაცვის სახელმწიფო პროგრამით სარგებლობა შეუძლიათ საქართველოს მოქალაქეობის დამადასტურებელი დოკუმენტის, პირადობის ნეიტრალური მოწმობის, ნეიტრალური სამგზავრო დოკუმენტის მქონე პირებსა და საქართველოში სტატუსის არმქონე პირებს. სადავო ნორმა აღნიშნული სიიდან გამორიცხავს იმ პირებს, რომლებიც 2013 წლის 1 ივლისის მდგომარეობით ჩართულნი იყვნენ კერძო სადაზღვევო სქემაში, თუმცა ამა თუ იმ მიზეზის გამო შეუწყდათ სადაზღვევო კონტრაქტის მოქმედება. მოცემულ შემთხვევაში დასახელებულ პირთა არცერთი ჯგუფი არ სარგებლობს კერძო სადაზღვევო პროგრამით, შესაბამისად ისინი აღნიშნული სამართლებრივი ურთიერთობისათვის მსგავს მდგომარეობაში იმყოფებიან. წარსულში კერძო სადაზღვევო პროგრამით სარგებლობა ვერ გახდება იმის მტკიცების საფუძველი, რომ პირთა ეს ორი ჯგუფი არსებითად თანასწორი არ არის. ვინაიდან, სავსებით დასაშვებია, ამჟამად სახელმწიფო პროგრამის მოსარგებლეები ამავე 2013 წელს თუმცა არა 1 ივლისის მდგომარეობით ჩართული ყოფილიყვნენ კერძო სადაზღვევო სქემაში. აქედან გამომდინარე, პირთა ორივე შესადარებელი ჯგუფი არსებითად თანასწორად უნდა განვიხილოთ. </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ხეზე გვაქვს ასევე არსებითად თანასწორ პირთა მიმართ უთანასწორო მოპყრობა. ვინაიდან პირთა ეს ორი ჯგუფი, რომლებიც არსებითად თანაწორებად განიხილება, განსხვავებული სამართლებრივი რეგულირების ქვეშ ექცევა. ის პირები, რომლებიც 2013 წლის 1 ივლისის მდგომარეობით ჩართულნი იყვნენ კერძო სადაზღვევო სქემაში</w:t>
            </w:r>
            <w:r>
              <w:rPr>
                <w:rFonts w:cs="Sylfaen" w:ascii="Sylfaen" w:hAnsi="Sylfaen"/>
                <w:color w:val="000000"/>
                <w:sz w:val="24"/>
                <w:szCs w:val="24"/>
              </w:rPr>
              <w:t>,</w:t>
            </w:r>
            <w:r>
              <w:rPr>
                <w:rFonts w:cs="Sylfaen" w:ascii="Sylfaen" w:hAnsi="Sylfaen"/>
                <w:color w:val="000000"/>
                <w:sz w:val="24"/>
                <w:szCs w:val="24"/>
                <w:lang w:val="ka-GE"/>
              </w:rPr>
              <w:t xml:space="preserve"> სარგებლობენ მხოლოდ ე.წ მინიმალური სადაზღვევო პაკეტით, მე-2 მუხლის 1-ლი პუნქტის ა) ქვეპუნქტში ჩამოთვლილი პირებისაგან განსხვავებით, რომელთაც უფლება აქვთ ისარგებლონ სრული სადაზღვევო პაკეტით. </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იფერენცირების ნიშა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ას შემდეგ,რაც დავადგინეთ, რომ სახეზე გვაქვს არსებითად თანასწორ პირთა მიმართ უთანასწორო მოპყრობა, მნიშვნელოვანია იმის განსაზღვრა, თუ რომელი ნიშნით ხდება პირთა დიფერენციაცია. დიფერენციაციის ნიშნის მიხედვით ასევე შეგვიძლია  განვსაზღვროთ, რომელი ტესტით უნდა იხელმძღვანელოს სასამართლომ, მკაცრი თუ რაციონალური დიფერენციაციის ტესტით. </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მე-14 მუხლში არ გვაქვს ნიშნების ამომწურავი ჩამონათვალი. როგორც საკონსტიტუციო სასამართლომ თავის არაერთ გადაწყვეტილებაში განმარტა, არ შეიძლება, მე-14 მუხლი გავიგოთ, ისე რომ დისკრიმინაცია მხოლოდ მასში მოცემული ნიშნების საფუძველზე შეიძლება მოხდეს. "ამ მუხლში არსებული ნიშნების ჩამონათვალი, ერთი შეხედვით, გრამატიკული თვალსაზრისით, ამომწურავია, მაგრამ ნორმის მიზანი გაცილებით უფრო მასშტაბურია, ვიდრე მხოლოდ მასში არსებული შეზღუდული ჩამონათვა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სამართლებრივ სივრცეში." (საქართველოს საკონსტიტუციო სასამართლოს 2008 წლის 31 მარტის N2/1-392 გადაწყვეტილება საქმეზე "საქართველოს მოქალაქე შოთა ბერიძე და სხვები საქართველოს პარლამენტის წინააღმდეგ")</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lang w:val="ka-GE"/>
              </w:rPr>
              <w:t>მოცემულ შემთხვევაში  კლასიკური ნიშანი სახეზე არ გვაქვს</w:t>
            </w:r>
            <w:r>
              <w:rPr>
                <w:rFonts w:cs="Sylfaen" w:ascii="Sylfaen" w:hAnsi="Sylfaen"/>
                <w:color w:val="000000"/>
                <w:sz w:val="24"/>
                <w:szCs w:val="24"/>
              </w:rPr>
              <w:t xml:space="preserve">. </w:t>
            </w:r>
            <w:r>
              <w:rPr>
                <w:rFonts w:cs="Sylfaen" w:ascii="Sylfaen" w:hAnsi="Sylfaen"/>
                <w:color w:val="000000"/>
                <w:sz w:val="24"/>
                <w:szCs w:val="24"/>
                <w:lang w:val="ka-GE"/>
              </w:rPr>
              <w:t xml:space="preserve">სრული სადაზღვევო პაკეტით მოსარგებლეებიდან პირთა გამოყოფა ხდება იმ საფუძვლით, რომ ისინი 2013 წლის 1 ივლისის მდგომარეობით ჩართული იყვნენ კერძო სადაზღვევო სქემაში. </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შემდეგ ეტაპზე მნიშვნელოვანია, განისაზღვროს, რომელი ტესტი უნდა გამოიყენოს საკონსტიტუციო სასამართლომ, მკაცრი თუ რაციონალური დიფერენციაციის ტესტი.</w:t>
            </w:r>
            <w:r>
              <w:rPr>
                <w:rFonts w:cs="Sylfaen" w:ascii="Sylfaen" w:hAnsi="Sylfaen"/>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მიერ გამოსაყენებელი ტესტი დიფერენციაციის შესაფას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გამომდინარე იქიდან, რომ დიფერენცირების კლასიკური ნიშანი სახეზე არ გვაქვს, არ არსებობს ამ საფუძვლით მკაცრი ტესტის გამოყენების წინაპირობა, თუმცა მკაცრი ტესტის გამოყენება შესაძლებელია იმ შემთხვევაშიც, თუ თანასწორობის უფლებაში ჩარევა მაღალი ინტენსივობით ხდება. </w:t>
            </w:r>
            <w:r>
              <w:rPr>
                <w:rFonts w:cs="Sylfaen" w:ascii="Sylfaen" w:hAnsi="Sylfaen"/>
                <w:color w:val="000000"/>
                <w:sz w:val="24"/>
                <w:szCs w:val="24"/>
              </w:rPr>
              <w:t>"</w:t>
            </w:r>
            <w:r>
              <w:rPr>
                <w:rFonts w:cs="Sylfaen" w:ascii="Sylfaen" w:hAnsi="Sylfaen"/>
                <w:color w:val="000000"/>
                <w:sz w:val="24"/>
                <w:szCs w:val="24"/>
                <w:lang w:val="ka-GE"/>
              </w:rPr>
              <w:t>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საქართველოს საკონსტიტუციო სასამართლოს 2010 წლის 27 დეკემბრის N1/1/493 გადაწყვეტილება საქმეზე "მოქალაქეთა პოლიტიკური გაერთიანებები "ახალი მემარჯვენეები</w:t>
            </w:r>
            <w:r>
              <w:rPr>
                <w:rFonts w:cs="Sylfaen" w:ascii="Sylfaen" w:hAnsi="Sylfaen"/>
                <w:color w:val="000000"/>
                <w:sz w:val="24"/>
                <w:szCs w:val="24"/>
              </w:rPr>
              <w:t>"</w:t>
            </w:r>
            <w:r>
              <w:rPr>
                <w:rFonts w:cs="Sylfaen" w:ascii="Sylfaen" w:hAnsi="Sylfaen"/>
                <w:color w:val="000000"/>
                <w:sz w:val="24"/>
                <w:szCs w:val="24"/>
                <w:lang w:val="ka-GE"/>
              </w:rPr>
              <w:t xml:space="preserve"> და </w:t>
            </w:r>
            <w:r>
              <w:rPr>
                <w:rFonts w:cs="Sylfaen" w:ascii="Sylfaen" w:hAnsi="Sylfaen"/>
                <w:color w:val="000000"/>
                <w:sz w:val="24"/>
                <w:szCs w:val="24"/>
              </w:rPr>
              <w:t>"</w:t>
            </w:r>
            <w:r>
              <w:rPr>
                <w:rFonts w:cs="Sylfaen" w:ascii="Sylfaen" w:hAnsi="Sylfaen"/>
                <w:color w:val="000000"/>
                <w:sz w:val="24"/>
                <w:szCs w:val="24"/>
                <w:lang w:val="ka-GE"/>
              </w:rPr>
              <w:t>საქართველოს კონსერვატიული პარტია" საქართველოს პარლამენტის წინააღმდეგ").   კონკრეტული გარემოებების გათვალისწინებით სახეზე გვაქვს თანასწორობის უფლებაში ინტენსიური ჩარევა. ის პირები, რომლებიც 2013 წლის 1-ლი ივლისის მდგომარეობით ჩართული იყვნენ კერძო სადაზღვევო სქემაში, თუმცა აღარ სარგებლობენ კერძო დაზღვევით, უფლებამოსილი არიან გამოიყენონ მხოლოდ მინიმალური სადაზღვევო პაკეტი, რომელიც მოიცავს ოჯახის ან უბნის ექიმის და ექთნის მიერ მიწოდებულ ამბოლატორიულ მომსახურებას, სისხლისა და შარდის საერთო ანალიზს</w:t>
            </w:r>
            <w:r>
              <w:rPr>
                <w:rFonts w:cs="Sylfaen" w:ascii="Sylfaen" w:hAnsi="Sylfaen"/>
                <w:color w:val="000000"/>
                <w:sz w:val="24"/>
                <w:szCs w:val="24"/>
              </w:rPr>
              <w:t xml:space="preserve">, </w:t>
            </w:r>
            <w:r>
              <w:rPr>
                <w:rFonts w:cs="Sylfaen" w:ascii="Sylfaen" w:hAnsi="Sylfaen"/>
                <w:color w:val="000000"/>
                <w:sz w:val="24"/>
                <w:szCs w:val="24"/>
                <w:lang w:val="ka-GE"/>
              </w:rPr>
              <w:t>მშობიარობასა და გადაუდებელ სამედიცინო დახმარებას. მაშინ როდესაც, ის პირები, რომლებიც აღნიშნული დროისათვის არ სარგებლობდნენ კერძო დაზღვევით, არიან სრული ე.წ. ბაზისური სადაზღვევო პაკეტით მოსარგებლეები. სრული ე.წ ბაზისური სადაზღვევო პაკეტი მოიცავს მრავალი სახის სამედიცინო მომსახურებას, მათ შორის: გეგმიურ ქირურგიულ ოპერაციებს, გადაუდებელ ამბოლატორიულ მომსახურებას, და ა.შ. აღნიშნული პირთა ჯგუფები მკვეთრად არიან დაშორებულებული თანაბარი პირობებისაგან.</w:t>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აქედან გამომდინარე, დიფერენციაციის შესაფასებლად გამოყენებული უნდა იქნეს მკაცრი ტესტ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w:t>
            </w:r>
            <w:r>
              <w:rPr>
                <w:rFonts w:cs="Sylfaen" w:ascii="Sylfaen" w:hAnsi="Sylfaen"/>
                <w:color w:val="000000"/>
                <w:sz w:val="24"/>
                <w:szCs w:val="24"/>
                <w:lang w:val="ka-GE"/>
              </w:rPr>
              <w:t>კონსტიტუციის მე-14 მუხლთან მიმართებით, უფლების შეზღუდვის შეფასების მკაცრი ტესტი გულისხმობს თანაზომიერების პრინციპის გამოყენებას</w:t>
            </w:r>
            <w:r>
              <w:rPr>
                <w:rFonts w:cs="Sylfaen" w:ascii="Sylfaen" w:hAnsi="Sylfaen"/>
                <w:color w:val="000000"/>
                <w:sz w:val="24"/>
                <w:szCs w:val="24"/>
              </w:rPr>
              <w:t xml:space="preserve">. </w:t>
            </w:r>
            <w:r>
              <w:rPr>
                <w:rFonts w:cs="Sylfaen" w:ascii="Sylfaen" w:hAnsi="Sylfaen"/>
                <w:color w:val="000000"/>
                <w:sz w:val="24"/>
                <w:szCs w:val="24"/>
                <w:lang w:val="ka-GE"/>
              </w:rPr>
              <w:t xml:space="preserve">ამასთანავე, ამ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ბელი ინტერესი." ( საქართველოს საკონსტიტუციო სასამართლოს </w:t>
            </w:r>
            <w:r>
              <w:rPr>
                <w:rFonts w:cs="Sylfaen" w:ascii="Sylfaen" w:hAnsi="Sylfaen"/>
                <w:color w:val="000000"/>
                <w:sz w:val="24"/>
                <w:szCs w:val="24"/>
              </w:rPr>
              <w:t>2014</w:t>
            </w:r>
            <w:r>
              <w:rPr>
                <w:rFonts w:cs="Sylfaen" w:ascii="Sylfaen" w:hAnsi="Sylfaen"/>
                <w:color w:val="000000"/>
                <w:sz w:val="24"/>
                <w:szCs w:val="24"/>
                <w:lang w:val="ka-GE"/>
              </w:rPr>
              <w:t xml:space="preserve"> წლის 12 სექტემბრის </w:t>
            </w:r>
            <w:r>
              <w:rPr>
                <w:rFonts w:cs="Sylfaen" w:ascii="Sylfaen" w:hAnsi="Sylfaen"/>
                <w:color w:val="000000"/>
                <w:sz w:val="24"/>
                <w:szCs w:val="24"/>
              </w:rPr>
              <w:t xml:space="preserve">N2/3/540 </w:t>
            </w:r>
            <w:r>
              <w:rPr>
                <w:rFonts w:cs="Sylfaen" w:ascii="Sylfaen" w:hAnsi="Sylfaen"/>
                <w:color w:val="000000"/>
                <w:sz w:val="24"/>
                <w:szCs w:val="24"/>
                <w:lang w:val="ka-GE"/>
              </w:rPr>
              <w:t>გადაწყვეტილება "რუსეთის მოქალაქეები</w:t>
            </w:r>
            <w:r>
              <w:rPr>
                <w:rFonts w:cs="Sylfaen" w:ascii="Sylfaen" w:hAnsi="Sylfaen"/>
                <w:color w:val="000000"/>
                <w:sz w:val="24"/>
                <w:szCs w:val="24"/>
              </w:rPr>
              <w:t>-</w:t>
            </w:r>
            <w:r>
              <w:rPr>
                <w:rFonts w:cs="Sylfaen" w:ascii="Sylfaen" w:hAnsi="Sylfaen"/>
                <w:color w:val="000000"/>
                <w:sz w:val="24"/>
                <w:szCs w:val="24"/>
                <w:lang w:val="ka-GE"/>
              </w:rPr>
              <w:t xml:space="preserve">ოგანეს დარბინიანი, რუდოლფ დარბინიანი, სუსანნა ჟამკოციანი და სომხეთის მოქალაქეები-მილენა ბარსეღიანი და ლენა ბარსეღიანი საქართველოს პარლამენტის წინააღმდეგ").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ოცემულ შემთხვევაში, რთულია იმის განსაზღვრა, თუ რა დაუძლეველი ინტერესი ამოძრავებს სახელმწიფოს, როდესაც იმ პირებს, რომელთაც 2013 წლის 1 ივლისის მდგომარეობით კერძო სადაზღვევო სქემაში იყვნენ ჩართულნი, მხოლოდ მინიმალური სადაზღვევო პაკეტით სარგებლობის უფლებას აძლევს.</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თავრობისა და საქართველოს შრომის ჯანმრთელობისა და სოციალური დაცვის სამინისტროს განმარტებით, "საყოველთაო ჯანმრთელობის დაცვის სახელმწიფო პროგრამა ეტაპობრივად იხვეწება და ფართოვდება. ამჟამად მიმდინარეობს სახელმწიფო პროგრამის მონიტორინგი და ანალიზი, რომლის შედეგების გათვალისწინებითაც გადაიხედება პროგრამის ადმინისტრირების საკითხი. მუშაობის პროცესში ასევე განხილული იქნება მოსარგებლეთა კატეგორიის ცვლილები საკითხიც.</w:t>
            </w:r>
            <w:r>
              <w:rPr>
                <w:rFonts w:cs="Sylfaen" w:ascii="Sylfaen" w:hAnsi="Sylfaen"/>
                <w:color w:val="000000"/>
                <w:sz w:val="24"/>
                <w:szCs w:val="24"/>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სოციალური უფლებები, როგორც საყოველთაოდ არის მიჩნეული, პოლიტიკური და სამოქალაქო უფლებების მსგავსად სწრაფად აღსრულებადი უფლებები არ არის. გამომდინარე იქიდან, რომ სოციალური უფლებების რეალიზების უზრუნველყოფა მეტწილად სახელმწიფოს ბიუჯეტის მოცულობაზე არის დამოკიდებული. თუმცა, ამ კონკრეტულ შემთხვევაში, აღნიშნული არ შეიძლება მივიჩნიოთ ჩარევის ლეგიტიმურ მიზნად, ვინაიდან, სახელმწიფომ აიღო უკვე ვალდებულება განახორციელოს საყოველთაო ჯანდაცვის პროგრამა და  შესაბამისად, ამ პროგრამით სარგებლობის უფლება უნდა მიეცეს ყველა პირს, ყოველგვარი გაუმართლებელი დიფერენციაციის გარეშე. პროგრამის დახვეწა და გაფართოვება არ არის სახელმწიფოს ის დაუძლეველი ინტერესი, რომელმაც შეიძლება გაამართლოს არსებითად თანასწორი პირების განსხვავებული სამართლებრივი რეგულირების ქვეშ მოქცევა.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ყოველივე ზემოაღნიშნულიდან გამომდინარე, არ არსებობს ის ლეგიტიმური მიზანი და სახელმწიფოს დაუძლეველი ინტერესი, რომელიც გაამართლებდა პირთა ჯგუფებს შორის დიფერენციაციას. ამიტომაც საქართველოს მთავრობის 2013 წლის 21 თებერვლის N36 დადგენილების "საყოველთაო ჯანდაცვაზე გადასვლის მიზნით გასატარებელ ზოგიერთ ღონისძიებათა შესახებ" დანართი N1, მე-2 მუხლის 1-ლი პუნქტის გ) ქვეპუნქტი არაკონსტიტუციურად უნდა იქნეს ცნობილი საქართველოს კონსტიტუციის მე-14 მუხლთან მიმართებით.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en-US" w:eastAsia="en-US"/>
              </w:rPr>
              <w:fldChar w:fldCharType="separate"/>
            </w:r>
            <w:r>
              <w:rPr>
                <w:rFonts w:cs="Sylfaen" w:ascii="Sylfaen" w:hAnsi="Sylfaen"/>
                <w:color w:val="000000"/>
                <w:sz w:val="24"/>
                <w:szCs w:val="24"/>
                <w:lang w:val="en-US" w:eastAsia="en-US"/>
              </w:rPr>
              <w:t>"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ლ</w:t>
            </w:r>
            <w:r>
              <w:rPr>
                <w:color w:val="000000"/>
                <w:sz w:val="24"/>
                <w:szCs w:val="24"/>
                <w:lang w:val="en-US" w:eastAsia="en-US"/>
              </w:rPr>
              <w:t>ო</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ორგანუ</w:t>
            </w:r>
            <w:r>
              <w:rPr>
                <w:color w:val="000000"/>
                <w:sz w:val="24"/>
                <w:szCs w:val="24"/>
                <w:lang w:val="en-US" w:eastAsia="en-US"/>
              </w:rPr>
              <w:t>ლ</w:t>
            </w:r>
            <w:r>
              <w:rPr>
                <w:rFonts w:cs="Sylfaen" w:ascii="Sylfaen" w:hAnsi="Sylfaen"/>
                <w:color w:val="000000"/>
                <w:sz w:val="24"/>
                <w:szCs w:val="24"/>
                <w:lang w:val="en-US" w:eastAsia="en-US"/>
              </w:rPr>
              <w:t>ი კანონ</w:t>
            </w:r>
            <w:r>
              <w:rPr>
                <w:color w:val="000000"/>
                <w:sz w:val="24"/>
                <w:szCs w:val="24"/>
                <w:lang w:val="en-US" w:eastAsia="en-US"/>
              </w:rPr>
              <w:t>ის 2</w:t>
            </w:r>
            <w:r>
              <w:rPr>
                <w:rFonts w:cs="Sylfaen" w:ascii="Sylfaen" w:hAnsi="Sylfaen"/>
                <w:color w:val="000000"/>
                <w:sz w:val="24"/>
                <w:szCs w:val="24"/>
                <w:lang w:val="en-US" w:eastAsia="en-US"/>
              </w:rPr>
              <w:t>5</w:t>
            </w:r>
            <w:r>
              <w:rPr>
                <w:color w:val="000000"/>
                <w:sz w:val="24"/>
                <w:szCs w:val="24"/>
                <w:lang w:val="en-US" w:eastAsia="en-US"/>
              </w:rPr>
              <w:t>-</w:t>
            </w:r>
            <w:r>
              <w:rPr>
                <w:rFonts w:cs="Sylfaen" w:ascii="Sylfaen" w:hAnsi="Sylfaen"/>
                <w:color w:val="000000"/>
                <w:sz w:val="24"/>
                <w:szCs w:val="24"/>
                <w:lang w:val="en-US" w:eastAsia="en-US"/>
              </w:rPr>
              <w:t>ე მუხლ</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w:t>
            </w:r>
            <w:r>
              <w:rPr>
                <w:rFonts w:cs="Sylfaen" w:ascii="Sylfaen" w:hAnsi="Sylfaen"/>
                <w:color w:val="000000"/>
                <w:sz w:val="24"/>
                <w:szCs w:val="24"/>
                <w:lang w:val="en-US" w:eastAsia="en-US"/>
              </w:rPr>
              <w:t>5 პუნქტ</w:t>
            </w:r>
            <w:r>
              <w:rPr>
                <w:color w:val="000000"/>
                <w:sz w:val="24"/>
                <w:szCs w:val="24"/>
                <w:lang w:val="en-US" w:eastAsia="en-US"/>
              </w:rPr>
              <w:t>ი</w:t>
            </w:r>
            <w:r>
              <w:rPr>
                <w:rFonts w:cs="Sylfaen" w:ascii="Sylfaen" w:hAnsi="Sylfaen"/>
                <w:color w:val="000000"/>
                <w:sz w:val="24"/>
                <w:szCs w:val="24"/>
                <w:lang w:val="en-US" w:eastAsia="en-US"/>
              </w:rPr>
              <w:t>ს შესაბამის</w:t>
            </w:r>
            <w:r>
              <w:rPr>
                <w:color w:val="000000"/>
                <w:sz w:val="24"/>
                <w:szCs w:val="24"/>
                <w:lang w:val="en-US" w:eastAsia="en-US"/>
              </w:rPr>
              <w:t>ად</w:t>
            </w:r>
            <w:r>
              <w:rPr>
                <w:rFonts w:cs="Sylfaen" w:ascii="Sylfaen" w:hAnsi="Sylfaen"/>
                <w:color w:val="000000"/>
                <w:sz w:val="24"/>
                <w:szCs w:val="24"/>
                <w:lang w:val="en-US" w:eastAsia="en-US"/>
              </w:rPr>
              <w:t>, მოგმართა</w:t>
            </w:r>
            <w:r>
              <w:rPr>
                <w:color w:val="000000"/>
                <w:sz w:val="24"/>
                <w:szCs w:val="24"/>
                <w:lang w:val="en-US" w:eastAsia="en-US"/>
              </w:rPr>
              <w:t>ვ</w:t>
            </w:r>
            <w:r>
              <w:rPr>
                <w:rFonts w:cs="Sylfaen" w:ascii="Sylfaen" w:hAnsi="Sylfaen"/>
                <w:color w:val="000000"/>
                <w:sz w:val="24"/>
                <w:szCs w:val="24"/>
                <w:lang w:val="en-US" w:eastAsia="en-US"/>
              </w:rPr>
              <w:t>თ შუამდგომლობ</w:t>
            </w:r>
            <w:r>
              <w:rPr>
                <w:color w:val="000000"/>
                <w:sz w:val="24"/>
                <w:szCs w:val="24"/>
                <w:lang w:val="en-US" w:eastAsia="en-US"/>
              </w:rPr>
              <w:t>ით</w:t>
            </w:r>
            <w:r>
              <w:rPr>
                <w:rFonts w:cs="Sylfaen" w:ascii="Sylfaen" w:hAnsi="Sylfaen"/>
                <w:color w:val="000000"/>
                <w:sz w:val="24"/>
                <w:szCs w:val="24"/>
                <w:lang w:val="en-US" w:eastAsia="en-US"/>
              </w:rPr>
              <w:t>, სადა</w:t>
            </w:r>
            <w:r>
              <w:rPr>
                <w:color w:val="000000"/>
                <w:sz w:val="24"/>
                <w:szCs w:val="24"/>
                <w:lang w:val="en-US" w:eastAsia="en-US"/>
              </w:rPr>
              <w:t>ვ</w:t>
            </w:r>
            <w:r>
              <w:rPr>
                <w:rFonts w:cs="Sylfaen" w:ascii="Sylfaen" w:hAnsi="Sylfaen"/>
                <w:color w:val="000000"/>
                <w:sz w:val="24"/>
                <w:szCs w:val="24"/>
                <w:lang w:val="en-US" w:eastAsia="en-US"/>
              </w:rPr>
              <w:t>ო ნორმ</w:t>
            </w:r>
            <w:r>
              <w:rPr>
                <w:color w:val="000000"/>
                <w:sz w:val="24"/>
                <w:szCs w:val="24"/>
                <w:lang w:val="en-US" w:eastAsia="en-US"/>
              </w:rPr>
              <w:t>ი</w:t>
            </w:r>
            <w:r>
              <w:rPr>
                <w:rFonts w:cs="Sylfaen" w:ascii="Sylfaen" w:hAnsi="Sylfaen"/>
                <w:color w:val="000000"/>
                <w:sz w:val="24"/>
                <w:szCs w:val="24"/>
                <w:lang w:val="en-US" w:eastAsia="en-US"/>
              </w:rPr>
              <w:t>ს შეჩერებ</w:t>
            </w:r>
            <w:r>
              <w:rPr>
                <w:color w:val="000000"/>
                <w:sz w:val="24"/>
                <w:szCs w:val="24"/>
                <w:lang w:val="en-US" w:eastAsia="en-US"/>
              </w:rPr>
              <w:t>ი</w:t>
            </w:r>
            <w:r>
              <w:rPr>
                <w:rFonts w:cs="Sylfaen" w:ascii="Sylfaen" w:hAnsi="Sylfaen"/>
                <w:color w:val="000000"/>
                <w:sz w:val="24"/>
                <w:szCs w:val="24"/>
                <w:lang w:val="en-US" w:eastAsia="en-US"/>
              </w:rPr>
              <w:t>ს თაობა</w:t>
            </w:r>
            <w:r>
              <w:rPr>
                <w:color w:val="000000"/>
                <w:sz w:val="24"/>
                <w:szCs w:val="24"/>
                <w:lang w:val="en-US" w:eastAsia="en-US"/>
              </w:rPr>
              <w:t xml:space="preserve">ზე.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431075328"/>
            <w:bookmarkStart w:id="1" w:name="__Fieldmark__34_1431075328"/>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431075328"/>
            <w:bookmarkStart w:id="3" w:name="__Fieldmark__35_1431075328"/>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431075328"/>
            <w:bookmarkStart w:id="5" w:name="__Fieldmark__36_1431075328"/>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431075328"/>
            <w:bookmarkStart w:id="7" w:name="__Fieldmark__37_1431075328"/>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შრომის, ჯანმრთელობისა და სოციალური დაცვის სამინისტროს საჯარო სამართლის იურიდიული პირის სოციალური მომსახურების სააგენტოს პასუხი სოციალური სააგენტოს საყოველთაო ჯანდაცვის დეპარტამენტის სერვის ცენტრში როინ გავაშელიშვილის მიერ წარმოდგენილი განცხადების დაკმაყოფილებაზე უარის თქმის შესახებ;</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მთავრობის კანცელარიის იურიდიული დეპარტამენტის უფროსისა და საქართველოს შრომის, ჯანმრთელობისა და სოციალური დაცვის სამინისტროს ჯანმრთელობის დაცვის დეპარტამენტის უფროსის პასუხი როინ გავაშელიშვილის განცხადებაზე.</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5-02-13T12:12:00Z</cp:lastPrinted>
  <dcterms:modified xsi:type="dcterms:W3CDTF">2015-05-15T11:43:00Z</dcterms:modified>
  <cp:revision>106</cp:revision>
  <dc:subject/>
  <dc:title/>
</cp:coreProperties>
</file>