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en-US" w:eastAsia="en-US"/>
              </w:rPr>
              <w:fldChar w:fldCharType="separate"/>
            </w:r>
            <w:r>
              <w:rPr>
                <w:rFonts w:cs="Sylfaen" w:ascii="Sylfaen" w:hAnsi="Sylfaen"/>
                <w:color w:val="000000"/>
                <w:lang w:val="en-US" w:eastAsia="en-US"/>
              </w:rPr>
            </w:r>
            <w:r>
              <w:rPr>
                <w:rFonts w:cs="Sylfaen" w:ascii="Sylfaen" w:hAnsi="Sylfaen"/>
                <w:color w:val="000000"/>
                <w:lang w:val="ka-GE" w:eastAsia="en-US"/>
              </w:rPr>
              <w:t xml:space="preserve">- თინა ბეჟიტაშვილი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არჩილ ჩოფიკაშვილი</w:t>
            </w:r>
            <w:r>
              <w:rPr>
                <w:rFonts w:cs="Sylfaen" w:ascii="Sylfaen" w:hAnsi="Sylfaen"/>
                <w:color w:val="000000"/>
                <w:lang w:val="ka-GE"/>
              </w:rPr>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w:t>
            </w:r>
            <w:r>
              <w:rPr>
                <w:rFonts w:cs="Sylfaen" w:ascii="Sylfaen" w:hAnsi="Sylfaen"/>
                <w:color w:val="000000"/>
                <w:sz w:val="18"/>
                <w:szCs w:val="18"/>
                <w:lang w:val="ru-RU"/>
              </w:rPr>
              <w:t>ტი</w:t>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ru-RU"/>
              </w:rPr>
              <w:fldChar w:fldCharType="end"/>
            </w:r>
            <w:r>
              <w:rPr>
                <w:rFonts w:cs="Sylfaen" w:ascii="Sylfaen" w:hAnsi="Sylfaen"/>
                <w:color w:val="000000"/>
                <w:sz w:val="18"/>
                <w:szCs w:val="18"/>
                <w:lang w:val="ru-RU"/>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აბაშიძის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rPr>
              <w:instrText xml:space="preserve"> FORMTEXT </w:instrText>
            </w:r>
            <w:r>
              <w:rPr>
                <w:rFonts w:cs="Sylfaen" w:ascii="Sylfaen" w:hAnsi="Sylfaen"/>
                <w:color w:val="000000"/>
                <w:sz w:val="24"/>
                <w:szCs w:val="24"/>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ჯარო სამსახურის შესახ</w:t>
            </w:r>
            <w:r>
              <w:rPr>
                <w:rFonts w:cs="Sylfaen" w:ascii="Sylfaen" w:hAnsi="Sylfaen"/>
                <w:color w:val="000000"/>
                <w:sz w:val="24"/>
                <w:szCs w:val="24"/>
                <w:lang w:val="en-US" w:eastAsia="en-US"/>
              </w:rPr>
              <w:t>ე</w:t>
            </w:r>
            <w:r>
              <w:rPr>
                <w:rFonts w:cs="Sylfaen" w:ascii="Sylfaen" w:hAnsi="Sylfaen"/>
                <w:color w:val="000000"/>
                <w:sz w:val="24"/>
                <w:szCs w:val="24"/>
                <w:lang w:val="ka-GE" w:eastAsia="en-US"/>
              </w:rPr>
              <w:t xml:space="preserve">ბ" საქართველოს კანონ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5.05.2011. N465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napToGrid w:val="false"/>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უხლი 112. მოთხოვნის უფლება სამსახურიდან უკანონოდ</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განთავისუფლების შემთხვევაში (5.05.2011. N4650)</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თანამდებობრივი სარგო. იძულებით გაცდენილი პერიოდის შრომითი გასამრჯელო მოსამსახურეს მიეცემა არა უმეტეს 3 თვის თანამდებობრივი სარგოს ოდენობით.</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მუხლი 21 (15.10.2010. N3710 ამოქმედდეს 2011 წლის 1 იანვრიდან)</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მუხლი 42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1.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widowControl/>
              <w:bidi w:val="0"/>
              <w:spacing w:lineRule="auto" w:line="276" w:before="0" w:after="200"/>
              <w:rPr>
                <w:rFonts w:ascii="Sylfaen" w:hAnsi="Sylfaen" w:cs="Sylfaen"/>
                <w:color w:val="000000"/>
                <w:sz w:val="18"/>
                <w:szCs w:val="18"/>
                <w:lang w:val="ka-GE"/>
              </w:rPr>
            </w:pPr>
            <w:r>
              <w:rPr>
                <w:rFonts w:cs="Sylfaen" w:ascii="Sylfaen" w:hAnsi="Sylfaen"/>
                <w:color w:val="000000"/>
                <w:sz w:val="18"/>
                <w:szCs w:val="18"/>
                <w:lang w:val="en-US" w:eastAsia="en-US"/>
              </w:rPr>
              <w:t xml:space="preserve">9.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ჯარო სამსახურის შესახებ,, საქართველოს კანონი</w:t>
            </w:r>
            <w:r>
              <w:rPr>
                <w:rFonts w:cs="Sylfaen" w:ascii="Sylfaen" w:hAnsi="Sylfaen"/>
                <w:color w:val="000000"/>
                <w:sz w:val="24"/>
                <w:szCs w:val="24"/>
                <w:lang w:val="en-US" w:eastAsia="en-US"/>
              </w:rPr>
              <w:t>ს 11</w:t>
            </w:r>
            <w:r>
              <w:rPr>
                <w:rFonts w:cs="Sylfaen" w:ascii="Sylfaen" w:hAnsi="Sylfaen"/>
                <w:color w:val="000000"/>
                <w:sz w:val="24"/>
                <w:szCs w:val="24"/>
                <w:lang w:val="ka-GE" w:eastAsia="en-US"/>
              </w:rPr>
              <w:t>2-ე მუხლის ბოლო წინადადებ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21-ე მუხლის პირველი პუნქტ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42-ე მუხლის პირველი</w:t>
            </w:r>
            <w:r>
              <w:rPr>
                <w:rFonts w:cs="Sylfaen" w:ascii="Sylfaen" w:hAnsi="Sylfaen"/>
                <w:color w:val="000000"/>
                <w:sz w:val="24"/>
                <w:szCs w:val="24"/>
              </w:rPr>
              <w:t xml:space="preserve"> </w:t>
            </w:r>
            <w:r>
              <w:rPr>
                <w:rFonts w:cs="Sylfaen" w:ascii="Sylfaen" w:hAnsi="Sylfaen"/>
                <w:color w:val="000000"/>
                <w:sz w:val="24"/>
                <w:szCs w:val="24"/>
                <w:lang w:val="ka-GE"/>
              </w:rPr>
              <w:t xml:space="preserve">და მეცხრე პუნქტ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კონსტიტუციის 89-ე მუხლის 1-ლი პუნქტის ,,ა,, და ,,ვ,, ქვეპუნქტის, საქართველოს საკონსტიტუციო სასამართლოს შესახებ ორგანული კანონის მე-19-ე მუხლის ,,ე,, პუნქტის, 31-ე მუხლის, 39-ე მუხლის 1-ლი პუნქტის საკონსტიტუციო სამართალწარმოების შესახებ კანონის 1-ლი მუხლის მე-2 პუნქტის, ,,საკონსტიტუციო სამართალწარმოების შესახებ,, საქართველოს კანონის მე-10-ე მუხლის 1-ლი პუნქტის და 16-ე მუხ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რჩელის არსებით განსახილველად მიღ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ონსტიტუციის 89-ე მუხლის 1-ლი პუნქტის ,,ა,, და ,,ვ,, ქვეპუნქტის, საქართველოს საკონსტიტუციო სასამართლოს შესახებ ორგანული კანონის მე-19-ე მუხლის ,,ე,, პუნქტის, 31-ე მუხლის, 39-ე მუხლის 1-ლი პუნქტის საკონსტიტუციო სამართალწარმოების შესახებ კანონის 1-ლი მუხლის მე-2 პუნქტის, ,,საკონსტიტუციო სამართალწარმოების შესახებ,, საქართველოს კანონის მე-10-ე მუხლის 1-ლი პუნქტის და 16-ე მუხლის შესაბამის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კონსტიტუციის მუხლი 8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საქართველოს საკონსტიტუციო სასამართლო .. მოქალაქის სარჩელისა თუ წარდგინების საფუძველზე ორგანული კანონით დადგენილი წესით:  </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ა) იღებს გადაწყვეტილებებს კონსტიტუციასთან, … კანონის, .. შესაბამისობის საკითხებზ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ვ)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სამართლოს შესახებ,, ორგანული კანონი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 1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ე)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31.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კონსტიტუციური სამართალწარმოების დაწყების საფუძველია საკონსტიტუციო სასამართლოში კონსტიტუციური სარჩელის ან კონსტიტუციური წარდგინების წერილობით შეტან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უხლი 3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1.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სარჩელი წარმოდგენილია კანონით დადგენილი ფორმის შესაბამისად, მოსარჩელე (საქართველოს მოქალაქე) ადასტურებს, რომ სადავო ნორმა ეწინააღმდეგება საქართველოს კონსტიტუციის მე-2 თავით გარანტირებულ ადამიანის უფლებებს. საკუთრების უფლებას - კონსტიტუციის 21 მუხლი და სასამართლოსადმი მიმართვის უფლება- კონსტიტუციის 42-ე მუხ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წარმოდგენილი სარჩელი ფორმით და შინაარსით სრულად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 - წარმოდგენილია უფლებამოსილი პირების მიერ, მასში მითითებული საკითხი არის საკონსტიტუციო სასამართლოს განსჯადი, სადავო საკითხი არ ყოფილა გადაწყვეტილი საკონსტიტუციო სასამართლოს მიერ, საკითხი რეგულირებულია საქართველოს კონსტიტუციით.  ამდენად, არსებობს სრული ფაქტობრივი და სამართლებრივი საფუძვლები იმისათვის, რომ სარჩელი არსებით განსახილველად იქნეს მიღებული საკონსტიტუციო სასამართლოს მიერ.</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napToGrid w:val="false"/>
              <w:spacing w:lineRule="auto" w:line="240" w:before="0" w:after="0"/>
              <w:rPr>
                <w:rFonts w:ascii="Sylfaen" w:hAnsi="Sylfaen" w:cs="Sylfaen"/>
                <w:b/>
                <w:b/>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
              <w:rPr>
                <w:rFonts w:cs="Sylfaen" w:ascii="Sylfaen" w:hAnsi="Sylfaen"/>
                <w:b/>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თხოვ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რაკონსტიტუციურად ცნოთ  ,,საჯარო სამსახურის შესახებ,, საქართველოს კანონის  112-ე მუხლის ბოლო წინადადება: ,,იძულებით გაცდენილი პერიოდის შრომითი გასამრჯელო მოსამსახურეს მიეცემა არა უმეტეს 3 თვის თანამდებობრივი სარგოს ოდენობით.,,  საქართველოს კონსტიტუციის 21-ე მუხლის 1-ლ პუნქტთან,  42-ე მუხლის 1-ლ და მე-9 პუნქტთან მიმართ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ფაქტები,</w:t>
            </w:r>
            <w:r>
              <w:rPr>
                <w:color w:val="000000"/>
                <w:sz w:val="24"/>
                <w:szCs w:val="24"/>
                <w:lang w:val="ka-GE"/>
              </w:rPr>
              <w:t xml:space="preserve"> </w:t>
            </w:r>
            <w:r>
              <w:rPr>
                <w:rFonts w:cs="Sylfaen" w:ascii="Sylfaen" w:hAnsi="Sylfaen"/>
                <w:color w:val="000000"/>
                <w:sz w:val="24"/>
                <w:szCs w:val="24"/>
                <w:lang w:val="ka-GE"/>
              </w:rPr>
              <w:t>დაზარალებული</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010 წლის 27 ოქტომბრიდან თინა ბეჟიტაშვილი მუშაობდა საგარეჯოს მუნიციპალიტეტის გამგეობის სამხედრო აღრიცხვისა და გაწვევის სამსახურის სპეციალისტის თანამდებობაზე. ბეჟიტაშვილის თანამდებობრივი სარგო თვეში იყო 560 ლარი. 2013 წლის 29 მარტის საგარეჯოს მუნიციპალიტეტის გამგებლის  #502 ბრძანებით თინა ბეჟიტაშვილი გაათავისუფლეს თანმდებობიდან, დაწესებულებაში მიმდინარე რეორგანიზაციისა და შტატების შემცირების მოტივით. ბეჟიტაშვილმა სარჩელით მიმართა საგარეჯოს მუნიციპალიტეტის მაგისტრატ სასამართლოს და მოითხოვა თანამდებბაზე აღდგენა და განაცდური ხელფასი, რომელმაც  01.07.2013წ.  არ დააკმაყოფილა სარჩელი. გადაწყვეტილება გასაჩივრდა სააპელაციო სასამართლო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6.09.2013წ.  თბილისის სააპელაციო სასამართლოს ადმინისტრაციულ საქმეთა კოლეგიამ გააუქმა გასაჩივრებული გადაწყვეტილება, სარჩელი დააკმაყოფილა თანამდებობაზე აღდგენის ნაწილში, ხოლო, განაცდური ხელფასი დააკისრა მოსასუხეს მხოლოდ 3 თვის ოდენობით. ამ ნაწილში, გადაწყვეტილების საფუძველი გახდა საჯარო სამსახურის შესახებ საქართველოს კანონის 11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აპელაციო სასამართლოს გადაწყვეტილება თინა ბეჟიტაშვილმა გაასაჩივრა უზენაეს სასამართლოში და მოითხოვა განაცდური ხელფასის სრული ოდენობით ანაზღაურება. 04.03.2014წ უზენაესი სასამართლო ს განჩინებით საკასაციო საჩივარი მიჩნეული იქნა დაუშვ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4 წლის 1 მაისის საგარეჯოს მუნიციპალიტეტის გამგებლის ბრძანებით თინა ბეჟიტაშვილი აღდგენილ იქნა სამხედრო აღრიცხვისა და გაწვევის სამსახურში მთავარი სპეციალისტის თანამდებო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სახურში აღდგენის დღიდან მის მიმართ ხორციელდებოდა ზეწოლა და საქმიანობაში ხელშეშლა. 2014 წლის 2 ივნისის საგარეჯოს მუნიციპალიტეტის გამგებლის ბრძანებით იგი კვლავ დათხოვნილ იქნა სამსახურიდან, რომლის კანონიერებასაც სადაო გახადა თინა ბეჟიტაშვილმა.  საგარეჯოს მუნიციპალიტეტის მაგისტრი მოსამართლი გადაწყვეტილებით, სადაო საკითხის გადაუწვეტლად ბათილად იქნა ცნობილი გათავისუფლბის ბრძანება და განსახილველად დაუბრუნა საგარეჯოს მუნიციპალიტეტს. აღნიშნული გადაწყვეტილება გასაჩივრებილია სააპელაციო სასამართლო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ა და კონსტიტუციით დაცული 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ს საჯარო სამსახურის შესახებ 112-ე მუხლ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12. მოთხოვნის უფლება სამსახურიდან უკანონოდ                       განთავისუფლების შემთხვევაში (5.05.2011. N465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სახურიდან უკანონოდ განთავისუფლებული მოხელე უფლებამოსილია მოითხოვოს განთავისუფლების უკანონოდ ცნობა, განთავისუფლების საფუძვლის შეცვლა და თანამდებობრივი სარგო. იძულებით გაცდენილი პერიოდის შრომითი გასამრჯელო მოსამსახურეს მიეცემა არა უმეტეს 3 თვის თანამდებობრივი სარგოს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_    საქართველოს კონსტიტუცი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1 (15.10.2010. N3710 ამოქმედდეს 2011 წლის 1 იანვრიდ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4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rPr>
                <w:rFonts w:ascii="Sylfaen" w:hAnsi="Sylfaen" w:cs="Sylfaen"/>
                <w:color w:val="000000"/>
                <w:sz w:val="24"/>
                <w:szCs w:val="24"/>
                <w:lang w:val="ka-GE"/>
              </w:rPr>
            </w:pPr>
            <w:r>
              <w:rPr>
                <w:rFonts w:cs="Sylfaen" w:ascii="Sylfaen" w:hAnsi="Sylfaen"/>
                <w:color w:val="000000"/>
                <w:sz w:val="24"/>
                <w:szCs w:val="24"/>
                <w:lang w:val="ka-GE"/>
              </w:rPr>
              <w:t xml:space="preserve">9. ყველასთვის გარანტირებულია სახელმწიფო, ავტონომიური რესპუბლიკების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შესაბამისად სახელმწიფო, ავტონომიური რესპუბლიკის და ადგილობრივი თვითმმართველობის სახსრებიდან. </w:t>
            </w:r>
          </w:p>
          <w:p>
            <w:pPr>
              <w:pStyle w:val="Normal"/>
              <w:spacing w:lineRule="auto" w:line="240" w:before="0" w:after="0"/>
              <w:rPr/>
            </w:pPr>
            <w:r>
              <w:rPr>
                <w:rFonts w:cs="Sylfaen" w:ascii="Sylfaen" w:hAnsi="Sylfaen"/>
                <w:color w:val="000000"/>
                <w:sz w:val="24"/>
                <w:szCs w:val="24"/>
                <w:lang w:val="ka-GE"/>
              </w:rPr>
              <w:t>_ საქართველოს ორგანული კანონით, შრომის კოდექს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32. შრომის ანაზღაურება იძულებითი მოცდენის დრო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თუ შრომითი ხელშეკრულებით სხვა რამ არ არის განსაზღვრული, დამსაქმებლის ბრალით გამოწვეული იძულებითი მოცდენის დროს დასაქმებულს შრომის ანაზღაურება მიეცემა სრული ოდენ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_ ადამიანის უფლებათა და ძირითად თავისუფლებათა ევროპის კონვენციის 1-ლი ოქმის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 ქონების 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t>ყველა ფიზიკურ და იურიდიულ პირს აქვს უფლება დაუბრკოლებლად ისარგებლოს თავისი ქონებით. არავის არ შეიძლება წაერთვას ქონება, იმ შემთხვევის გარდა, როცა ამას საზოგადოების ინტერესები მოითხოვენ და იმ პირობებით, რომლებიც გათვალისწინებული არიან კანონითა და საერთაშორისო სამართლის ზოგადი პრინციპ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t>ზემო დებულებები არანაირად არ ზღუდავს სახელმწიფოს უფლებას უზრუნველყოს ისეთი კანონების შესრულება, რომლებიც მას აუცილებლად ესახება საკუთრების გამოყენებაზე კონტროლის განხორციელებისათვის საერთო ინტერესებიდან გამომდინარე, ან ბეგარის ან სხვა გადასახადებისა და ჯარიმების აკრეფის უზრუნველყოფ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_ საერთაშორისო პაქტი ეკონომიკური, სოციალური და კულტურული უფლებების შესახებ მე- 7 მუხლის თანახმ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7</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t>1. ამ პაქტის მონაწილე სახელმწიფოები აღიარებენ თითოეულის უფლებას ჰქონდეს შრომის სამართლიანი და ხელშემწყობი პირობები, მათ შორის, კერძო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t>a) ანაზღაურება, რომელიც ყველა მშრომელისათვის, როგორც მინიმუმს, უზრუნველყოფ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ab/>
              <w:t>I) სამართლიან ხელფასს და თანაბარ ანაზღაურებას ტოლფასოვანი შრომისათვის რაიმე განსხვავების გარეშე, ამასთან, კერძოდ, ქალებისათვის გარანტირებული უნდა იყოს შრომის ისეთი პირობები, რომლებიც მამაკაცთა შრომის პირობებზე უარესი არ იქნება და თანაბარი ანაზღაურება თანაბარი შრომ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II) მათი და მათი ოჯახების დამაკმაყოფილებელ არსებობას ამ პაქტის დებულებათა შესაბამის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b) უსაფრთხოებისა და ჰიგიენის მოთხოვნების შესაბამისი შრომის პირო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c) ყველასათვის ერთნაირი შესაძლებლობა სამუშაოზე დაწინაურდეს შესაბამის უფრო მაღალ საფეხურზე მხოლოდ და მხოლოდ შრომითი სტაჟისა და კვალიფიკაციის საფუძველ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d) დასვენება, თავისუფალი დრო და სამუშაო დროის გონივრული შეზღუდვა და პერიოდული ანაზღაურებული შვებულება, ისევე როგორც ანაზღაურება უქმე დღეებისათვ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სადმი მიმართვა (სამართლიანი სასამართლ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ის წყალობით წინასწარ განსაზღვრულია, რომ მიუხედავად სასამართლოსთვის მიმართვისა დაზარალებული ვერ შეძლებს დარღვეული უფლებების სრულად აღდგენას. დაზარალებული შეძლებს მხოლოდ 3 თვის იძულებით განაცდური ხელფასი მიიღოს მიუხედავად იმისა რომ საქმის განხილვას როგორც წესი 3 თვეზე გაცილებით მეტი დრო ჭირდება. სადავო ნორმის წყალობით თინა ბეჟიტაშვილმა ვერ მოახერხა და ვერ მიიღო 10 თვის იძულებით განაცდური ხელფასი 5600 ლარის ოდენობით. სასამართლოსათვის მიმართვის უფლება არის მნიშვნელოვანი გარანტია დემოკრატიულ სახელმწიფოში ადამიანმა სასამართლოს მეშვეობით აღიდგინოს დარღვეული უფლებები, სწორედ აღნიშნული (და კონსტიტუციის 42-ე მუხლით გარანტირებული) უფლება, დაუსაბუთებლად იზღუდება სადავო ნორმ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უთრების უფ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დავო ნორმით ირღვევა კონსტიტუციით გარანტირებული  საკუთრების მიღების უფლება რომელიც დაკავშირებულია შრომით ურთიერთობასთან. ანუ დასაქმებულის უფლებაა დაცული იყოს დამსაქმებლის თვითნებური ქმედებებისგან მოიცავს შესაძლებლობას, რომ ასეთ შემთხვევაში ის სრულად მიიღებს იმ ხელფასს რაც უნდა მიეღო, რომ არა დამსაქმებლის უკანონო ქმედება. სადავო ნორმით მხოლოდ 3 თვის ხელფასი არის შესაძებელი, რომ მიიღოს უსაფუძვლოდ გათავისუფლებულმა პირმა. სადავო ნორმის წყალობით შეზღუდული პასუხისმგებლობის მექანიზმი, რომელიც ასუსტებს  სამართლებრივი (ფინანსური) პასუხისმგებლობის ზღუდეს რიგ შემთხვევაში შესაძლოა წაახალისოს დამსაქმებელი და განაპირობოს დასაქმებულის დაუსაბუთებელი გათავისუფლება რაც ეწინააღმდეგება კონსტიტუციის 21-ე მუხლით დაცულ უფლებას და გარანტი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ციონალური დიფერენციაციის ტეს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რც საკუთრების უფლება და არც სასამართლოსადმი მიმართვის უფლება არ წარმოადგენს აფსოლიტურ უფლებას შესაბამისად, უფლებების შეზღუდვისთვის საჭიროა ,,ლეგიტიმური მიზანი,, და პროპორციის დაცვა მიზანსა და შეზღუდვას შორ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ნკრეტულ შემთხვევაში, სადავო ნორმით დაწესებული შეზღუდვის ,,ლეგიტიმური მიზანი,, არ ყოფილა მითითებული. ჰიპოთეტურად, შესაძლოა ასეთი შეღუდვის მიზანი იყოს ფინანსური რესურსის დაზოგვა რაც სახელმწიფომ უნდა გადაუხადოს უკანოთ გათავისუფლებულ საჯარო მოხელეს. ასეთი მიზნის არსებობის შემთხვევაში არსებული შეზღუდვა აშკარად არაპროორციული და არაგონივრულია ვინაიდან ამ მიზნის მიღწევა შესაძლებელია ნაკლებად მკაცრი შეზღუდვით მაგალითად, თუნდაც სასამართლო განხილვის შემცირებული ვადების დაწესებით რა დროსაც არ შეიზღუდება კონსტიტუციის მე-2 თავით გარანტირებული ადამიანის ძირითადი უფლებები და თავისუფლებ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ემოკრატიული და სამართლებრივი სახელმწიფოს უპირველეს მიზანს წარმოადგენს ადამიანის უფლებების დაცვა. უფლების შეზღუდვა ასეთის აუცილებლობის შემთხვევაში უნდა განხორციელდეს დადგენილი სტანდარტების და პროცედურების დაცვით, წინააღმდეგ შემთხვევაში მოიშლება სამართლებრივი წესრიგი და უფლებათა შეზღუდვა ან რეგულირება ქაოტური და არაპროგნოზირებადი გახდ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თ, როგორც საკუთრების უფლება ასევე, სასამართლოსადმი მიმართვის უფლების შეზღუდვა ხორციელდება დაუსაბუთებლად, ქმნის საშის პრეცედენტს და საფრთხეს, რომ მომავალშიც სახელმწიფოს ექნება ცდუნება საკუთარი სუბიექტური შეხებულებების და საჭიროებების შესაბამისად შეზღუდოს ადამიანის უფლებები და ეს შეზღუდვა არ მოხვდეს სასამართლო რეგულირების (დაცვის) ფარგლებში. სამართლიანი სასამართლოს უფლების შეზღუდვა დაზარალებულს განსაკუთრებით უსუსურ მდგომარეობაში და კანონიერი რეგულირების ფარგლებს გარეშე დატოვებს. სამართლებრივი და დემოკრატიული სახელმწიფოსთვის შეუთავსებელი და არაბუნებრივია მსგავსი შეზღუდვა.</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ამდენად, სადავო ნორმა ,,საჯარო სამსახურის შესახებ,, საქართველოს კანონის 112-ე მუხლის ბოლო წინადადება: ,,იძულებით გაცდენილი პერიოდის შრომითი გასამრჯელო მოსამსახურეს მიეცემა არა უმეტეს 3 თვის თანამდებობრივი სარგოს ოდენობით.,, არაკონსტიტუციურია საქართველოს კონსტიტუციის 21-ე მუხლის 1-ლი პუნქტთან და  42-ე მუხლის 1-ლ და მე-9 პუნქტებთან მიმართებით.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183075490"/>
            <w:bookmarkStart w:id="1" w:name="__Fieldmark__34_318307549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183075490"/>
            <w:bookmarkStart w:id="3" w:name="__Fieldmark__35_318307549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183075490"/>
            <w:bookmarkStart w:id="5" w:name="__Fieldmark__36_318307549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183075490"/>
            <w:bookmarkStart w:id="7" w:name="__Fieldmark__37_318307549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Pr>
                <w:rFonts w:cs="Sylfaen" w:ascii="Sylfaen" w:hAnsi="Sylfaen"/>
                <w:color w:val="000000"/>
                <w:lang w:val="ka-GE" w:eastAsia="en-US"/>
              </w:rPr>
              <w:t xml:space="preserve">ადვოკატის მოწმობის ას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en-US" w:eastAsia="en-US"/>
              </w:rPr>
              <w:t xml:space="preserve">2. </w:t>
            </w:r>
            <w:r>
              <w:rPr>
                <w:rFonts w:cs="Sylfaen" w:ascii="Sylfaen" w:hAnsi="Sylfaen"/>
                <w:color w:val="000000"/>
                <w:lang w:val="ka-GE" w:eastAsia="en-US"/>
              </w:rPr>
              <w:t xml:space="preserve">თბილისის სააპელაციო სასამართლოს </w:t>
            </w:r>
            <w:r>
              <w:rPr>
                <w:rFonts w:cs="Sylfaen" w:ascii="Sylfaen" w:hAnsi="Sylfaen"/>
                <w:color w:val="000000"/>
                <w:lang w:val="en-US" w:eastAsia="en-US"/>
              </w:rPr>
              <w:t>26.09</w:t>
            </w:r>
            <w:r>
              <w:rPr>
                <w:rFonts w:cs="Sylfaen" w:ascii="Sylfaen" w:hAnsi="Sylfaen"/>
                <w:color w:val="000000"/>
                <w:lang w:val="ka-GE" w:eastAsia="en-US"/>
              </w:rPr>
              <w:t>2013წ გადაწყვეტილ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3. საქართველოს უზენაესი სასამართლოს 04.03.2014წ განჩინება. </w:t>
            </w:r>
          </w:p>
          <w:p>
            <w:pPr>
              <w:pStyle w:val="Normal"/>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rPr>
              <w:fldChar w:fldCharType="separate"/>
            </w:r>
            <w:r>
              <w:rPr>
                <w:rFonts w:cs="Sylfaen" w:ascii="Sylfaen" w:hAnsi="Sylfaen"/>
                <w:color w:val="000000"/>
              </w:rPr>
              <w:t xml:space="preserve"> </w:t>
            </w:r>
            <w:r>
              <w:rPr>
                <w:rFonts w:cs="Sylfaen" w:ascii="Sylfaen" w:hAnsi="Sylfaen"/>
                <w:color w:val="000000"/>
                <w:lang w:val="en-US" w:eastAsia="en-US"/>
              </w:rPr>
              <w:t xml:space="preserve">  </w:t>
            </w:r>
            <w:r>
              <w:rPr>
                <w:rFonts w:cs="Sylfaen" w:ascii="Sylfaen" w:hAnsi="Sylfaen"/>
                <w:color w:val="000000"/>
                <w:lang w:val="ka-GE" w:eastAsia="en-US"/>
              </w:rPr>
              <w:t>19 თებერვალი 2015 წ.</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cp:lastPrinted>2015-02-19T07:15:00Z</cp:lastPrinted>
  <dcterms:modified xsi:type="dcterms:W3CDTF">2015-05-15T11:36:00Z</dcterms:modified>
  <cp:revision>70</cp:revision>
  <dc:subject/>
  <dc:title/>
</cp:coreProperties>
</file>