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ორგი ღვინიაშვილ</w:t>
            </w:r>
            <w:r>
              <w:rPr>
                <w:rFonts w:cs="Sylfaen" w:ascii="Sylfaen" w:hAnsi="Sylfaen"/>
                <w:color w:val="000000"/>
                <w:lang w:val="ka-GE" w:eastAsia="en-US"/>
              </w:rPr>
              <w:t xml:space="preserve">ი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არჩილ ჩოფიკაშვილი</w:t>
            </w:r>
            <w:r>
              <w:rPr>
                <w:rFonts w:cs="Sylfaen" w:ascii="Sylfaen" w:hAnsi="Sylfaen"/>
                <w:color w:val="000000"/>
                <w:lang w:val="ka-GE"/>
              </w:rPr>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w:t>
            </w:r>
            <w:r>
              <w:rPr>
                <w:rFonts w:cs="Sylfaen" w:ascii="Sylfaen" w:hAnsi="Sylfaen"/>
                <w:color w:val="000000"/>
                <w:sz w:val="18"/>
                <w:szCs w:val="18"/>
                <w:lang w:val="ru-RU"/>
              </w:rPr>
              <w:t>ტი</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ru-RU"/>
              </w:rPr>
              <w:fldChar w:fldCharType="end"/>
            </w:r>
            <w:r>
              <w:rPr>
                <w:rFonts w:cs="Sylfaen" w:ascii="Sylfaen" w:hAnsi="Sylfaen"/>
                <w:color w:val="000000"/>
                <w:sz w:val="18"/>
                <w:szCs w:val="18"/>
                <w:lang w:val="ru-RU"/>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ისხლის სამართლის კოდექს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8.04.2006. N2937</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w:t>
              <w:tab/>
              <w:t>სისხლის სამართლის კოდექსის 50-ე მუხლის 21 -ე ნაწილის ბოლო წინადადება: ,,თუ მხარეებს შორის დადებულია საპროცესო შეთანხმება,,</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tab/>
              <w:t>სისხლის სამართლის კოდექსის 50-ე მუხლის 5 -ე ნაწილის დებუ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თუ ბრალდებული (მსჯავრდებული) აღიარებს დანაშაულს (თუ პირს არ წაასწრეს დანაშაულის ჩადენისას ან ჩადენისთანავე), ასახელებს დანაშაულის ჩადენაში თანამონაწილეებს და თანამშრომლობს გამოძიებასთან. საპროცესო შეთანხმების დადების გარდა, თუ ჩადენილია განსაკუთრებით მძიმე დანაშაული, პირობით მსჯავრად შეიძლება ჩაითვალოს დანიშნული სასჯელის ერთი მეოთხედი, მძიმე დანაშაულის ჩადენის შემთხვევაში – სასჯელის ერთი მესამედი, ხოლო ნაკლებად მძიმე დანაშაულის ჩადენის შემთხვევაში – სასჯელის ნახევარ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tab/>
              <w:t>სისხლის სამართლის კოდექსის 55-ე მუხლის ბოლო წინადადება: ,,თუ მხარეებს შორის დადებულია საპროცესო შეთანხმ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tab/>
              <w:t>სისხლის სამართლის კდოექსის 63-ე მუხლის 1-ლი ნაწილის 1-ლი წინადადება:  ,,თუ მხარეებს შორის დადებულია საპროცესო შეთანხმ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w:t>
              <w:tab/>
              <w:t>სისხლის სამართლის კოდექსის 63-ე მუხლის მე-2, მე-3, მე-4, მე-5 ნაწი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eastAsia="en-US"/>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 xml:space="preserve">მუხლი 42 </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1.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spacing w:before="0" w:after="200"/>
              <w:rPr>
                <w:rFonts w:ascii="Sylfaen" w:hAnsi="Sylfaen" w:cs="Sylfaen"/>
                <w:color w:val="000000"/>
                <w:sz w:val="18"/>
                <w:szCs w:val="18"/>
                <w:lang w:val="ka-GE"/>
              </w:rPr>
            </w:pPr>
            <w:r>
              <w:rPr>
                <w:rFonts w:cs="Sylfaen" w:ascii="Sylfaen" w:hAnsi="Sylfaen"/>
                <w:color w:val="000000"/>
                <w:sz w:val="18"/>
                <w:szCs w:val="18"/>
                <w:lang w:val="ka-GE" w:eastAsia="en-US"/>
              </w:rPr>
              <w:t xml:space="preserve">2. ყოველი პირი უნდა განსაჯოს მხოლოდ იმ სასამართლომ, რომლის იურისდიქციასაც ექვემდებარება მისი საქმე.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ისხლის სამართლის კოდექსის 50-ე მუხლის 2/1 და მე-5 ნაწილები, 55-ე მუხლი, 63-ე მუხლის 1-ლი, მე-2, მე-3, მე-4, მე-5 ნაწილებ</w:t>
            </w:r>
            <w:r>
              <w:rPr>
                <w:rFonts w:cs="Sylfaen" w:ascii="Sylfaen" w:hAnsi="Sylfaen"/>
                <w:color w:val="000000"/>
                <w:sz w:val="24"/>
                <w:szCs w:val="24"/>
                <w:lang w:val="en-US" w:eastAsia="en-US"/>
              </w:rPr>
              <w:t xml:space="preserve">ი </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en-US" w:eastAsia="en-US"/>
              </w:rPr>
              <w:fldChar w:fldCharType="end"/>
            </w:r>
            <w:r>
              <w:rPr>
                <w:rFonts w:cs="Sylfaen" w:ascii="Sylfaen" w:hAnsi="Sylfaen"/>
                <w:color w:val="000000"/>
                <w:sz w:val="24"/>
                <w:szCs w:val="24"/>
                <w:lang w:val="en-US"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1. 42-ე მუხლის პირვე</w:t>
            </w:r>
            <w:r>
              <w:rPr>
                <w:rFonts w:cs="Sylfaen" w:ascii="Sylfaen" w:hAnsi="Sylfaen"/>
                <w:color w:val="000000"/>
                <w:sz w:val="24"/>
                <w:szCs w:val="24"/>
              </w:rPr>
              <w:t>ლ</w:t>
            </w:r>
            <w:r>
              <w:rPr>
                <w:rFonts w:cs="Sylfaen" w:ascii="Sylfaen" w:hAnsi="Sylfaen"/>
                <w:color w:val="000000"/>
                <w:sz w:val="24"/>
                <w:szCs w:val="24"/>
                <w:lang w:val="ka-GE"/>
              </w:rPr>
              <w:t xml:space="preserve">ი და მეორე პუნქ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კონსტიტუციის 89-ე მუხლის 1-ლი პუნქტის ,,ა,, და ,,ვ,, ქვეპუნქტის, საქართველოს საკონსტიტუციო სასამართლოს შესახებ ორგანული კანონის მე-19-ე მუხლის ,,ე,, პუნქტის, 31-ე მუხლის, 39-ე მუხლის 1-ლი პუნქტის საკონსტიტუციო სამართალწარმოების შესახებ კანონის 1-ლი მუხლის მე-2 პუნქტის, ,,საკონსტიტუციო სამართალწარმოების შესახებ,, საქართველოს კანონის მე-10-ე მუხლის 1-ლი პუნქტის და 16-ე მუხ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რჩელის არსებით განსახილველად მიღ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კონსტიტუციის 89-ე მუხლის 1-ლი პუნქტის ,,ა,, და ,,ვ,, ქვეპუნქტის, საქართველოს საკონსტიტუციო სასამართლოს შესახებ ორგანული კანონის მე-19-ე მუხლის ,,ე,, პუნქტის, 31-ე მუხლის, 39-ე მუხლის 1-ლი პუნქტის საკონსტიტუციო სამართალწარმოების შესახებ კანონის 1-ლი მუხლის მე-2 პუნქტის, ,,საკონსტიტუციო სამართალწარმოების შესახებ,, საქართველოს კანონის მე-10-ე მუხლის 1-ლი პუნქტის და 16-ე მუხლის შესაბამის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კონსტიტუციის მუხლი 8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საქართველოს საკონსტიტუციო სასამართლო .. მოქალაქის სარჩელისა თუ წარდგინების საფუძველზე ორგანული კანონით დადგენილი წესით: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 იღებს გადაწყვეტილებებს კონსტიტუციასთან, … კანონის, .. შესაბამისობის საკითხებზ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ვ)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კონსტიტუციო სასამართლოს შესახებ,, ორგანული კანონი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უხლი 1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31.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3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სარჩელი წარმოდგენილია კანონით დადგენილი ფორმის შესაბამისად, მოსარჩელე (საქართველოს მოქალაქე) ადასტურებს, რომ სადავო ნორმა ეწინააღმდეგება საქართველოს კონსტიტუციის მე-2 თავით გარანტირებულ ადამიანის უფლებებს, სასამართლოსადმი მიმართვის უფლებას- კონსტიტუციის 42-ე მუხლ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წარმოდგენილი სარჩელი ფორმით და შინაარსით სრულად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 წარმოდგენილია უფლებამოსილი პირების მიერ, მასში მითითებული საკითხი არის საკონსტიტუციო სასამართლოს განსჯადი, სადავო საკითხი არ ყოფილა გადაწყვეტილი საკონსტიტუციო სასამართლოს მიერ, საკითხი რეგულირებულია საქართველოს კონსტიტუციით.  ამდენად, არსებობს სრული ფაქტობრივი და სამართლებრივი საფუძვლები იმისათვის, რომ სარჩელი არსებით განსახილველად იქნეს მიღებული საკონსტიტუციო სასამართლოს მიერ.</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თხო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რაკონსტიტუციურად ცნო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tab/>
              <w:t>სისხლის სამართლის კოდექსის 50-ე მუხლის 2/1 -ე ნაწილის ბოლო წინადადება: ,,თუ მხარეებს შორის დადებულია საპროცესო შეთანხმ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tab/>
              <w:t>სისხლის სამართლის კოდექსის 50-ე მუხლის 5 -ე ნაწილის დებ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თუ ბრალდებული (მსჯავრდებული) აღიარებს დანაშაულს (თუ პირს არ წაასწრეს დანაშაულის ჩადენისას ან ჩადენისთანავე), ასახელებს დანაშაულის ჩადენაში თანამონაწილეებს და თანამშრომლობს გამოძიებასთან. საპროცესო შეთანხმების დადების გარდა, თუ ჩადენილია განსაკუთრებით მძიმე დანაშაული, პირობით მსჯავრად შეიძლება ჩაითვალოს დანიშნული სასჯელის ერთი მეოთხედი, მძიმე დანაშაულის ჩადენის შემთხვევაში – სასჯელის ერთი მესამედი, ხოლო ნაკლებად მძიმე დანაშაულის ჩადენის შემთხვევაში – სასჯელის ნახევ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tab/>
              <w:t>სისხლის სამართლის კოდექსის 55-ე მუხლის ბოლო წინადადება: ,,თუ მხარეებს შორის დადებულია საპროცესო შეთანხმ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tab/>
              <w:t>სისხლის სამართლის კდოექსის 63-ე მუხლის 1-ლი ნაწილის 1-ლი წინადადება:  ,,თუ მხარეებს შორის დადებულია საპროცესო შეთანხმ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tab/>
              <w:t>სისხლის სამართლის კოდექსის 63-ე მუხლის მე-2, მე-3, მე-4, მე-5 ნაწი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1-ლ და მე-2 ნაწილებ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ფაქტები,</w:t>
            </w:r>
            <w:r>
              <w:rPr>
                <w:color w:val="000000"/>
                <w:sz w:val="24"/>
                <w:szCs w:val="24"/>
                <w:lang w:val="ka-GE"/>
              </w:rPr>
              <w:t xml:space="preserve"> </w:t>
            </w:r>
            <w:r>
              <w:rPr>
                <w:rFonts w:cs="Sylfaen" w:ascii="Sylfaen" w:hAnsi="Sylfaen"/>
                <w:color w:val="000000"/>
                <w:sz w:val="24"/>
                <w:szCs w:val="24"/>
                <w:lang w:val="ka-GE"/>
              </w:rPr>
              <w:t>დაზარალ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09.02.2015წ განმცხადებლის მიმართ თბილისის პროკურატურამ მიიღო დადგენილება პირის ბრალდების შესახებ სსკ 276-ე მუხლის მე-7 ნაწილით გათვალისწინებული დანაშუალისათვის. დადგენილების შესაბამისად ბრალდებულმა 18.03.2014წ ქალაქ თბილისში ჩაიდინა ავტომობილის მოძრაობის უსაფრთხოების წესის დარღვევა რამაც გამოიწვია ორი ადამიანის სიცოცხლის მოსპობა. დანაშაულისთვის სასჯელად გათვალისწინებულია პატიმრობა ექვსიდან ათ წლამდე ვად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ვტოსაგზაო შემთხვევის შემდეგ განმცხადებალმა გამოიძახა სასწრაფო დახმარება, ხელი არ შეუშლია პოლიციისათვის, აღიარა და მოინანია დანაშაული, ითანამშრომლა გამოძიებასთან, ფინანსურად დაეხმარა გარდაცვლილთა ოჯახებს და შესაბამისად, გარდაცვლილ დაზარალებულთა უფლებამონაცვლეებმა წერილობით (ნოტარიალურად) განაცხადეს, რომ არავითარი პრეტენზია არ ჰქონდათ ბრალდებულთან და თანახმა იყვნენ მის მიმართ დანიშნულიყო არასაპატიმრო სასჯ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რალდებული წარსულში ნასამართლებია მძიმე განზრახი დანაშაულისათვის, რაც ერთადერთ საფუძველია იმისატვის რომ სასამართლო ვერ დაუნიშნავს მას პირობით სასჯელს (სრულად ან ნაწილობრივ) და ასევე ვერ დაუნიშნავს მინიმუმზე ნაკლებ სასჯელს (საპროცესო შეთანხმების გარეშე).</w:t>
            </w:r>
          </w:p>
          <w:p>
            <w:pPr>
              <w:pStyle w:val="Normal"/>
              <w:spacing w:lineRule="auto" w:line="240" w:before="0" w:after="0"/>
              <w:rPr/>
            </w:pPr>
            <w:r>
              <w:rPr>
                <w:rFonts w:cs="Sylfaen" w:ascii="Sylfaen" w:hAnsi="Sylfaen"/>
                <w:color w:val="000000"/>
                <w:sz w:val="24"/>
                <w:szCs w:val="24"/>
                <w:lang w:val="ka-GE"/>
              </w:rPr>
              <w:t>ამ ვითარებაში ბრალდებამ განმცხადებელს შეთავაზა საპროცესო შეთანხმება სადაც სასჯელი იქნებოდა მინიმუმზე ნაკლები- 5 წლით თავისუფლების აღკვეთა და აქედან 4 წლით თავისუფლების აღკვეთა ჩაითვლებოდა პირობით, ხოლო 1 წლით თავისუფლების აღკვეთას ბრალდებული მოიხდიდა სასჯელაღსრულების დაწესებულებაში დამატებით სასჯელად ჯარიმა 10 000 ლარის ოდენობით უფლებების შეზღუდვა 3 წლის ვადით. ვინაიდან არსებითი განხილვის შემთხვევაში სასამართლო არ იყო უფლებამოსილი ასეთი ან უფრო ლმობიერი სასჯელი დაენიშნა ბრალდებულისათვის სადავო ნორმების წყალობით ბრალდებული დათანხმდა შემოტავაზებულ პირ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0.02.2015წ სასამართლომ არ დაამტკიცა საპროცესო შეთანხმება ზედმეტად მკაცრი პირობების გამო. სააპელაციო სასამართლომ 27.02.2015წ. დაამტკიცა მხარეთა შორის შეთანხმებული საპროცესო და დაადგინა გამამტყუნებელი განაჩენი, განმცხადებელი სხდომის დარბაზში დააპატიმრ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მ არა სადავო ნორმები, განმცხადებელი შეძლებდა მოეთხოვა საქმის არსებითი განხილვა და მიეღო იმაზე უფრო მსუბუქი სასჯელი ვიდრე დაენიშნა შესაბამისად დაირთვა განმცხადებლის უფლება სამართლიან სასამართლოზე რაც გარანტირებულია საქართველოს კონსტიტუციის მე-2 თავით (42-ე მუხლ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მართლიანი სასამართლო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ს წყალობით, სასამართლო განმცხადებლის მიმართ ვერ დანიშნა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_ პირობით სასჯელს; ვერ დანიშნავს კანონით გათვალისწინებულზე მინიმალურ სასჯელს; ვერ ჩათვლის პირობითად, დანიშნული სასჯელის ნახევარზე ნაკლ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ამართლოსადმი მიმართვის უფლება კავშირშია სასამართლოს უზენაესობის პრინციპთან რომლის მიხედვითაც ,,მართლმსაჯულებას ახორციელებენ საერთო სასამართლოები,, (კონსტიტუციის 83.2) სამართლიანი სასამართლოს უფლება გულისხმობს შესაძლებლობას, რომ დავის შემთხვევაში სასამართლოს მიერ მიღებული იყოს ყველა შესაძლო გადაწყვეტილებიდან სწორედ ის გადაწყვეტილება რაც იქნება შესაფერისი კონკრეტულ ვითარებაში კონკრეტული პირის მიმართ. მაგალითად, თუ კონკრეტულ შემთხვევაში შესაფერისი გადაწყვეტილება და სასჯელი იქნება პირობითი სასჯელი (სრულად ან ნაწილობრივ), სასჯელის მინიმუმზე ნაკლები, სასამართლო არ არის უფლებამოსილი მიიღოს ასეთი გადაწყვეტილება რაც გაუმართლებლად ზღუდავს უფლებას სასამართლოზე (სამართლიანი სასამართლოს უფლებას) და ამკვიდრებს უსამართლობას ერთის მხრივ, ხოლო მეორე მხრივ არაპროპრციულ და ზედმეტ უფლებამოსილებას ანიჭებს ბრალდების მხარეს, რომელსაც შეუძლია საპროცესო შეთანხმებით, შეზღუდვის გარეშე გამოიყენოს შეღავათები. სადავო ნორმების წყალობით, აღმასრულებელი ხელისუფლების ხელში მობილიზებულია უფლებამოსილება რომელიც ეკუთვნის და გამომდინარეობს სამართლიანი სასამართლოს უფლებ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ართლიანი სასამართლო წარმოადგენს ადამიანის უფლებებისა და თავისუფლებების დაცვის,  კანონის უზენაესობისა და ხელისუფლების დანაწილების განხორციელების უზრუნველყოფის უმნიშვნელოვანეს კონსტიტუციურ გარანტიას. საქართველოს კონსტიტუციის 42-ე მუხლის პირველი პუნქტით აღიარებული სასამართლო დაცვის ძირითადი უფლება ფორმალურად სასამართლოსადმი მიმართვის შესაძლებლობას ნიშნავს, ხოლო შინაარსობრივად - ადამიანის უფლებების სრულყოფილ სამართლებრივ დაცვას უზრუნველყოფს. სრულყოფილი დაცვა კი, უპირველეს ყოვლისა,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ქართველოს კონსტიტუციის 42-ე მუხლის პირველი პუნქტით გარანტირებული სასამართლოსადმი მიმართვის უფლება, უნდა იყოს არა ილუზორული, არამედ ქმნიდეს პირის უფლებებში ჯეროვნად აღდგენის რეალურ შესაძლებლობას და წარმოადგენდეს უფლების დაცვის ეფექტურ საშუალებას. სამართლებრივი სახელმწიფოს პრინციპი „მოითხოვს, რომ ქვეყნის სამართალი უზრუნველყოფდეს ადამიანის ძირითადი უფლება-თავისუფლებების სრული მოცულობით აღიარებასა და მათი დაცვის ყველა საჭირო გარანტიის შექმნ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საჩივრებული ნორმები ითვალისწინებენ ზოგადი ხასიათის შეზღუდვას და ქმნის   ადამიანის უფლებების შეზღუდვის შესაძლებლობას იმ შემთხვევაშიც, როდესაც ეს არ არის განპირობებული სათანადო საფუძვ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შეზღუდვის მიზანი და პროპორც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ფლება სამართლიან სასამართლოზე არ არის აბსოლუტური. ეს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ავე,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 (იხ. მაგალითად, საქართველოს საკონსტიტუციო სასამართლოს 2014 წლის 27 თებერვლის N2/2/558 გადაწყვეტილება საქმეზე „საქართველოს მოქალაქე ილია ჭანტურაია საქართვველოს პარლამენტის წინააღმდეგ“, II-6 და სხ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lineRule="auto" w:line="240" w:before="0" w:after="0"/>
              <w:rPr>
                <w:color w:val="000000"/>
                <w:sz w:val="24"/>
                <w:szCs w:val="24"/>
                <w:lang w:val="ka-GE"/>
              </w:rPr>
            </w:pPr>
            <w:r>
              <w:rPr>
                <w:rFonts w:cs="Sylfaen" w:ascii="Sylfaen" w:hAnsi="Sylfaen"/>
                <w:color w:val="000000"/>
                <w:sz w:val="24"/>
                <w:szCs w:val="24"/>
                <w:lang w:val="ka-GE"/>
              </w:rPr>
              <w:t>იმ ვითარებაში როდესაც სადავო ნორმით დაწესებული შეზღუდვა ვრცელდება მხოლოდ სასამართლო ხელისუფლებაზე და და არავითარ შეზღუდვას არ ავრცელებს  აღმასრულებელ ხელისუფლებაზე არ არსებობს ღირებული საჯარო (ლეგიტიმური) მიზანი რაც შესაძლოა ყოფილიყო არსებული შეზღუდვის საფუძველი და შესაბამისად, საჭირო გახდებოდა პროპორციის დადგენა შეზღუდვასა და მიზანს შორი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686448289"/>
            <w:bookmarkStart w:id="1" w:name="__Fieldmark__34_168644828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686448289"/>
            <w:bookmarkStart w:id="3" w:name="__Fieldmark__35_168644828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686448289"/>
            <w:bookmarkStart w:id="5" w:name="__Fieldmark__36_168644828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686448289"/>
            <w:bookmarkStart w:id="7" w:name="__Fieldmark__37_168644828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Pr>
                <w:rFonts w:cs="Sylfaen" w:ascii="Sylfaen" w:hAnsi="Sylfaen"/>
                <w:color w:val="000000"/>
                <w:lang w:val="ka-GE" w:eastAsia="en-US"/>
              </w:rPr>
              <w:t xml:space="preserve">ადვოკატის მოწმობის ას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en-US" w:eastAsia="en-US"/>
              </w:rPr>
              <w:t>2.</w:t>
            </w:r>
            <w:r>
              <w:rPr>
                <w:rFonts w:cs="Sylfaen" w:ascii="Sylfaen" w:hAnsi="Sylfaen"/>
                <w:color w:val="000000"/>
                <w:lang w:val="ka-GE" w:eastAsia="en-US"/>
              </w:rPr>
              <w:t xml:space="preserve"> 10.02.2015წ ამონაწერი სასამართლოს სხდომის ოქმიდან;</w:t>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10.02.2015წ. თბილსიის საქალაქო სასამართლოს განჩინ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 27.02.2015წ. თბილისის სააპელაციო სასამართლოს განაჩენ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მარტ</w:t>
            </w:r>
            <w:r>
              <w:rPr>
                <w:rFonts w:cs="Sylfaen" w:ascii="Sylfaen" w:hAnsi="Sylfaen"/>
                <w:color w:val="000000"/>
                <w:lang w:val="ka-GE" w:eastAsia="en-US"/>
              </w:rPr>
              <w:t>ი  2015 წ.</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nika khibaia</cp:lastModifiedBy>
  <cp:lastPrinted>2015-02-26T10:58:00Z</cp:lastPrinted>
  <dcterms:modified xsi:type="dcterms:W3CDTF">2015-05-15T08:57:00Z</dcterms:modified>
  <cp:revision>78</cp:revision>
  <dc:subject/>
  <dc:title/>
</cp:coreProperties>
</file>