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eastAsia="Sylfaen" w:cs="Sylfaen" w:ascii="Sylfaen" w:hAnsi="Sylfaen"/>
                <w:color w:val="000000"/>
                <w:lang w:val="ka-GE"/>
              </w:rPr>
              <w:fldChar w:fldCharType="separate"/>
            </w:r>
            <w:r>
              <w:rPr>
                <w:rFonts w:eastAsia="Sylfaen" w:cs="Sylfaen" w:ascii="Sylfaen" w:hAnsi="Sylfaen"/>
                <w:color w:val="000000"/>
                <w:lang w:val="ka-GE"/>
              </w:rPr>
              <w:t xml:space="preserve"> </w:t>
            </w:r>
            <w:r>
              <w:rPr>
                <w:rFonts w:cs="Sylfaen" w:ascii="Sylfaen" w:hAnsi="Sylfaen"/>
                <w:color w:val="000000"/>
                <w:lang w:val="ka-GE"/>
              </w:rPr>
              <w:t xml:space="preserve">სასოფლო სამეურნეო რეგისტრირებული კოოპერატივი "კოლხიდა"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თავმჯდომარე  ფელიქს კვარაცხელ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ვახტანგ გაბედავ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ქუთაისი, აბაშიძის ქ.#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9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7 წლის 11 ივლისი #5274-რ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ფიზიკური და კერძო სამართლის იურიდიული პირების მფლობელობაში (სარგებლობაში) არსე- ბული მიწის  ნაკვეთებზე  საკუთრების  უფლების აღიარების შესახებ საქართველოს კანონის მე-7 მე-4 პრიმა მუხლი "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ვად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კერძოდ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მუხლი 6.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მუხლი 21- 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მუხლი 30-2.2. სახელმწიფო ვალდებულია ხელი შეუწყოს თავისუფალი მეწარმეობის  განვითარება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lang w:val="ka-GE" w:eastAsia="en-US"/>
              </w:rPr>
              <w:t xml:space="preserve">მუხლი 6.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eastAsia="Sylfaen" w:cs="Sylfaen" w:ascii="Sylfaen" w:hAnsi="Sylfaen"/>
                <w:color w:val="000000"/>
                <w:sz w:val="24"/>
                <w:szCs w:val="24"/>
                <w:lang w:val="en-US" w:eastAsia="en-US"/>
              </w:rPr>
              <w:t xml:space="preserve"> </w:t>
            </w:r>
            <w:r>
              <w:rPr>
                <w:rFonts w:eastAsia="Sylfaen" w:cs="Sylfaen" w:ascii="Sylfaen" w:hAnsi="Sylfaen"/>
                <w:color w:val="000000"/>
                <w:sz w:val="24"/>
                <w:szCs w:val="24"/>
                <w:lang w:val="ka-GE" w:eastAsia="en-US"/>
              </w:rPr>
              <w:t xml:space="preserve">    </w:t>
            </w: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მუხლი 21- 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en-US" w:eastAsia="en-US"/>
              </w:rPr>
              <w:t xml:space="preserve">    </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მუხლი 30-2.2. სახელმწიფო ვალდებულია ხელი შეუწყოს თავისუფალი მეწარმეობის  განვითარებას.    </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en-US" w:eastAsia="en-US"/>
              </w:rPr>
              <w:instrText xml:space="preserve"> FORMTEXT </w:instrText>
            </w:r>
            <w:r>
              <w:rPr>
                <w:rFonts w:eastAsia="Sylfaen" w:cs="Sylfaen" w:ascii="Sylfaen" w:hAnsi="Sylfaen"/>
                <w:color w:val="000000"/>
                <w:sz w:val="24"/>
                <w:szCs w:val="24"/>
                <w:lang w:val="en-US"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eastAsia="Sylfaen" w:cs="Sylfaen" w:ascii="Sylfaen" w:hAnsi="Sylfaen"/>
                <w:color w:val="000000"/>
                <w:lang w:val="en-US" w:eastAsia="en-US"/>
              </w:rPr>
              <w:instrText xml:space="preserve"> FORMTEXT </w:instrText>
            </w:r>
            <w:r>
              <w:rPr>
                <w:rFonts w:eastAsia="Sylfaen" w:cs="Sylfaen" w:ascii="Sylfaen" w:hAnsi="Sylfaen"/>
                <w:color w:val="000000"/>
                <w:sz w:val="24"/>
                <w:szCs w:val="24"/>
                <w:lang w:val="en-US"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eastAsia="Sylfaen" w:cs="Sylfaen" w:ascii="Sylfaen" w:hAnsi="Sylfaen"/>
                <w:color w:val="000000"/>
                <w:lang w:val="en-US" w:eastAsia="en-US"/>
              </w:rPr>
              <w:instrText xml:space="preserve"> FORMTEXT </w:instrText>
            </w:r>
            <w:r>
              <w:rPr>
                <w:rFonts w:eastAsia="Sylfaen"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 xml:space="preserve">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en-US" w:eastAsia="en-US"/>
              </w:rPr>
              <w:instrText xml:space="preserve"> FORMTEXT </w:instrText>
            </w:r>
            <w:r>
              <w:rPr>
                <w:rFonts w:eastAsia="Sylfaen"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 xml:space="preserve">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ნაწილი, 45-ე მუხლი, 89-ე მუხლის 1-ლი ნაწილის ,,ვ" ქვეპუნქტი, ,,საქართველოს საკონსტიტუციო სასამართლოს შესახებ" საქართველოს ორგანული კანონის 39-ე მუხლის 1-ლი ნაწილის ,,ა" ქვეპუნქტი, ,,საკონსტიტუციო სამართალწარმოების შესახებ" საქართველოს კანონის 1-ლი მუხლის მე-2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rFonts w:cs="Sylfaen" w:ascii="Sylfaen" w:hAnsi="Sylfaen"/>
                <w:color w:val="000000"/>
                <w:sz w:val="24"/>
                <w:szCs w:val="24"/>
                <w:lang w:val="ka-GE"/>
              </w:rPr>
              <w:t xml:space="preserve">, არ არსებობს კონსტიტუციური სარჩელის არ მიღების რაიმე საფუძველი </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rPr>
              <w:t xml:space="preserve">1.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ლენუმ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აპრილის</w:t>
            </w:r>
            <w:r>
              <w:rPr>
                <w:color w:val="000000"/>
                <w:sz w:val="24"/>
                <w:szCs w:val="24"/>
              </w:rPr>
              <w:t xml:space="preserve"> №81/3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ფორმით</w:t>
            </w:r>
            <w:r>
              <w:rPr>
                <w:rFonts w:cs="Sylfaen" w:ascii="Sylfaen" w:hAnsi="Sylfaen"/>
                <w:color w:val="000000"/>
                <w:sz w:val="24"/>
                <w:szCs w:val="24"/>
                <w:lang w:val="ka-GE"/>
              </w:rPr>
              <w:t xml:space="preserve"> და შინაარსით,  შეესაბამება ამ კანონის  მე-16 მუხლით დადგენილ მოთხოვნებს</w:t>
            </w:r>
          </w:p>
          <w:p>
            <w:pPr>
              <w:pStyle w:val="Normal"/>
              <w:spacing w:lineRule="auto" w:line="240" w:before="0" w:after="0"/>
              <w:rPr>
                <w:color w:val="000000"/>
                <w:sz w:val="24"/>
                <w:szCs w:val="24"/>
                <w:lang w:val="ka-GE"/>
              </w:rPr>
            </w:pPr>
            <w:r>
              <w:rPr>
                <w:color w:val="000000"/>
                <w:sz w:val="24"/>
                <w:szCs w:val="24"/>
              </w:rPr>
              <w:t xml:space="preserve">2.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ე.ი. სარჩელი შეტანილია  უფლებამოსილი იურიდიული პირის მიერ;</w:t>
            </w:r>
          </w:p>
          <w:p>
            <w:pPr>
              <w:pStyle w:val="Normal"/>
              <w:spacing w:lineRule="auto" w:line="240" w:before="0" w:after="0"/>
              <w:rPr>
                <w:rFonts w:ascii="Sylfaen" w:hAnsi="Sylfaen" w:cs="Sylfaen"/>
                <w:color w:val="000000"/>
                <w:sz w:val="24"/>
                <w:szCs w:val="24"/>
                <w:lang w:val="ka-GE"/>
              </w:rPr>
            </w:pPr>
            <w:r>
              <w:rPr>
                <w:color w:val="000000"/>
                <w:sz w:val="24"/>
                <w:szCs w:val="24"/>
              </w:rPr>
              <w:t xml:space="preserve">3.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ხილავ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Pr>
                <w:rFonts w:cs="Sylfaen" w:ascii="Sylfaen" w:hAnsi="Sylfaen"/>
                <w:color w:val="000000"/>
                <w:sz w:val="24"/>
                <w:szCs w:val="24"/>
                <w:lang w:val="ka-GE"/>
              </w:rPr>
              <w:t xml:space="preserve"> სარჩელში მითითებული სადაო  საკითხები არის  კონსტიტუციური სასამართლოს განსჯადი;</w:t>
            </w:r>
          </w:p>
          <w:p>
            <w:pPr>
              <w:pStyle w:val="Normal"/>
              <w:spacing w:lineRule="auto" w:line="240" w:before="0" w:after="0"/>
              <w:rPr>
                <w:rFonts w:ascii="Sylfaen" w:hAnsi="Sylfaen" w:cs="Sylfaen"/>
                <w:color w:val="000000"/>
                <w:sz w:val="24"/>
                <w:szCs w:val="24"/>
                <w:lang w:val="ka-GE"/>
              </w:rPr>
            </w:pPr>
            <w:r>
              <w:rPr>
                <w:color w:val="000000"/>
                <w:sz w:val="24"/>
                <w:szCs w:val="24"/>
              </w:rPr>
              <w:t xml:space="preserve">4.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კითხებზე</w:t>
            </w:r>
            <w:r>
              <w:rPr>
                <w:color w:val="000000"/>
                <w:sz w:val="24"/>
                <w:szCs w:val="24"/>
              </w:rPr>
              <w:t xml:space="preserve"> </w:t>
            </w:r>
            <w:r>
              <w:rPr>
                <w:rFonts w:cs="Sylfaen" w:ascii="Sylfaen" w:hAnsi="Sylfaen"/>
                <w:color w:val="000000"/>
                <w:sz w:val="24"/>
                <w:szCs w:val="24"/>
              </w:rPr>
              <w:t>დავ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ქამდე</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w:t>
            </w:r>
            <w:r>
              <w:rPr>
                <w:rFonts w:cs="Sylfaen" w:ascii="Sylfaen" w:hAnsi="Sylfaen"/>
                <w:color w:val="000000"/>
                <w:sz w:val="24"/>
                <w:szCs w:val="24"/>
                <w:lang w:val="ka-GE"/>
              </w:rPr>
              <w:t>ა</w:t>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ოფლო-სამეურნეო რეგისტრირებული კოოპერატივი "კოლხიდა"-ს  ს/კოდი 219983819, მისამართი ზუგდიდის რაიონი სოფ ახალსოფელი (კოლხიდა), საკუთრებაში (ბალანსზე)  სხვა უძრავ-მოძრავ ქონებასთან ერთად ერიცხება თევზის სატბორე  დაზუსტებული ფართით 33667,0 კვ.მ.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3 წლის 22 ოქტომბერს განცხადებით მივმართეთ საჯარო რეესტრის ეროვნულ სააგენტოს წარდგენილი საკადასტრო მონაცემების მიხედვით უძრავი ქონების სანივთო რეგისტრაციის მოთხოვნით, წარდგენილ იქნა შესაბამისი უფლების დამადასტურებელი დოკუმენტაც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ჯარო რეესტრის ეროვნულმა სააგენტომ  2013 წლის 28 ოქტომბერს მიიღო გადაწყვეტილება სარეგისტრაციო წარმოების შეჩერების შესახებ შემდეგი მოტივით: "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შემდეგში რეგისტრაცია შეწყვეტილ იქნა. ჩვენი ადმინისტრაციული სარჩელი იგივე მოტივით არ იქნა დაკმაყოფილებუ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3 წლის 21 ნოემბერს სახელმწიფო ქონების ეროვნულ სააგენტოს მივმართეთ აღნიშნული უძრავი ქონების პრივატიზირების ინიცირების მოთხოვნით; საიდანაც 2014 წლის 29 მაისს გვეცნობა, რომ საპრივატიზაციო ქონება არ წარმოადგენს სახელმწიფო საკუთრებას და ვერ იქნებოდა უზრუნველყოფილი  უძრავი ქონების პრივატიზ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4 წლის 16 დეკემბერს ზუგდიდის რაიონულმა  სასამართლომ ჩვენი სასარჩელო მოთხოვნა სა-  სოფლო-სამეურნეო რეგისტრირებული კოოპერატივი "კოლხიდა"-ს ბალანსზე  მართლზომიერ  მფლობელობაში (საკუთრებაში) რიცხული უძრავი ქონების საკუთრების უფლების აღიარება - არ დააკმაყოფილა და სამართლებრივ საფუძვლად მიუთითა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 საქართველოს კანონის მე-7 მე-4  პრიმა მუხლი,  კერძოდ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ნიშნულიდან გამომდინარე </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კოოპერატივი</w:t>
            </w:r>
            <w:r>
              <w:rPr>
                <w:color w:val="000000"/>
                <w:sz w:val="24"/>
                <w:szCs w:val="24"/>
              </w:rPr>
              <w:t xml:space="preserve"> "</w:t>
            </w:r>
            <w:r>
              <w:rPr>
                <w:rFonts w:cs="Sylfaen" w:ascii="Sylfaen" w:hAnsi="Sylfaen"/>
                <w:color w:val="000000"/>
                <w:sz w:val="24"/>
                <w:szCs w:val="24"/>
              </w:rPr>
              <w:t>კოლხიდა</w:t>
            </w:r>
            <w:r>
              <w:rPr>
                <w:color w:val="000000"/>
                <w:sz w:val="24"/>
                <w:szCs w:val="24"/>
              </w:rPr>
              <w:t>"</w:t>
            </w:r>
            <w:r>
              <w:rPr>
                <w:rFonts w:cs="Sylfaen" w:ascii="Sylfaen" w:hAnsi="Sylfaen"/>
                <w:color w:val="000000"/>
                <w:sz w:val="24"/>
                <w:szCs w:val="24"/>
                <w:lang w:val="ka-GE"/>
              </w:rPr>
              <w:t xml:space="preserve"> ვერ ახდენს მის საკუთრებაში ბალანსზე რიცხულ   არსებული უძრავი და მოძრავი ქონების საჯარო რეესტრში რეგისტრაციას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 საქართველოს კანონის მე-7  მე-4 პრიმა მუხლის საფუძველზე "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ნორმატიული აქტის თანახმად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თუმცა საკუთრების უფლებაც ვერ იქნა მიღებული პრივატიზაციის შედეგად, რადგან აღნიშნული  უძრავი ქონება არ წარმოადგენს სახელმწიფო საკუთრ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ნორმა წინააღმდეგობაში მოდის საქართველოს კონსტიტუციის  მე-6, (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21- 1-ე (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და  30-2-ე მუხლებთან ( სახელმწიფო ვალდებულია ხელი შეუწყოს თავისუფალი მეწარმეობის  განვითარ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დან გამომდინარე   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 საქართველოს კანონის მე-7 მე-4  პრიმა მუხლი "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ვადა",  კერძოდ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 ეწინააღმდეგება კონსტიტუციას, კოოპერატივი ვერ განკარგავს თავის ქონებას, ვერ ახდენს მის მფლობელობაში არსებული უძრავი და მოძრავი ქონების  საჯარო რეესტრში რეგისტრაციას, ასევე ვერ ახდენს კოოპერატივის სტატუსის მოპოვებას, (კოოპერატივის სტატუსის მოპოვებისათვის აუცილებელია საჯარო რეესტრიდან ამონაწერი რიცხული ქონებაზე) ვერ ახორციელებს სასოფლო-სამეურნეო საქმიანობას და მის განვითარებას, ვერ ახორციელებს კოოპერატივის წევრთა დასაქმ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ნიშნულიდან გამომდინარე,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ფიზიკური და კერძო სამართლის იურიდიული პირების მფლობელობაში (სარგებლობაში) არსე- ბული მიწის  ნაკვეთებზე  საკუთრების  უფლების აღიარების შესახებ საქართველოს კანონის მე-7 მე-4 პრიმა  მუხლი " კერძო სამართლის იურიდიული პირის მართლზომიერ მფლობელობაში (სარგებლობაში) არსებულ მიწაზე საკუთრების უფლების აღიარების ვადა",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ერძოდ   "2012 წლის 1 იანვრიდან კერძო სამართლის  იურიდიული  პირი  კარგავს მართლ-ზომიერი მფლობელობაში (სარგებლობაში) არს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თვის დადგენილი ზოგადი წესის შესაბამისად" - ეს  სადაო ნორმა ცნობილ იქნეს არაკონსტიტუციურად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11970820"/>
            <w:bookmarkStart w:id="1" w:name="__Fieldmark__34_31197082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11970820"/>
            <w:bookmarkStart w:id="3" w:name="__Fieldmark__35_31197082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11970820"/>
            <w:bookmarkStart w:id="5" w:name="__Fieldmark__36_31197082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11970820"/>
            <w:bookmarkStart w:id="7" w:name="__Fieldmark__37_31197082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მონაწერი მეწარმეთა და არასამეწარმეო (არაკომერციული) იურიდიული პირების რეესტრიდან</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გადაწყვეტილება სარეგისტრაციო წარმოების შეჩერების შესახებ</w:t>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გადაწყვეტილება ადმინისტრაციული საჩივრის დაკმაყოფიკლებაზე უარის თქმის შესახებ</w:t>
            </w:r>
          </w:p>
          <w:p>
            <w:pPr>
              <w:pStyle w:val="Normal"/>
              <w:spacing w:lineRule="auto" w:line="240" w:before="0" w:after="0"/>
              <w:rPr/>
            </w:pPr>
            <w:r>
              <w:rPr>
                <w:rFonts w:cs="Sylfaen" w:ascii="Sylfaen" w:hAnsi="Sylfaen"/>
                <w:color w:val="000000"/>
                <w:lang w:val="ka-GE"/>
              </w:rPr>
              <w:t>4. შეტყობინება სახელმწიფო ქონების ეროვნული სააგენტო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5. სასამართლოს გადაწყვეტილება;</w:t>
            </w:r>
          </w:p>
          <w:p>
            <w:pPr>
              <w:pStyle w:val="Normal"/>
              <w:spacing w:lineRule="auto" w:line="240" w:before="0" w:after="0"/>
              <w:rPr/>
            </w:pPr>
            <w:r>
              <w:rPr>
                <w:rFonts w:cs="Sylfaen" w:ascii="Sylfaen" w:hAnsi="Sylfaen"/>
                <w:color w:val="000000"/>
                <w:lang w:val="ka-GE" w:eastAsia="en-US"/>
              </w:rPr>
              <w:t>6. კოოპერატივის წესდ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განცხადება რეესტრს და რეესტრის გდაწყვეტილება</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1</w:t>
            </w:r>
            <w:r>
              <w:rPr>
                <w:rFonts w:cs="Sylfaen" w:ascii="Sylfaen" w:hAnsi="Sylfaen"/>
                <w:color w:val="000000"/>
                <w:lang w:val="ka-GE"/>
              </w:rPr>
              <w:t>5  მარტ</w:t>
            </w:r>
            <w:r>
              <w:rPr>
                <w:rFonts w:cs="Sylfaen" w:ascii="Sylfaen" w:hAnsi="Sylfaen"/>
                <w:color w:val="000000"/>
                <w:lang w:val="ka-GE" w:eastAsia="en-US"/>
              </w:rPr>
              <w:t>ი  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3-08T22:57:00Z</cp:lastPrinted>
  <dcterms:modified xsi:type="dcterms:W3CDTF">2015-05-15T08:13:00Z</dcterms:modified>
  <cp:revision>57</cp:revision>
  <dc:subject/>
  <dc:title/>
</cp:coreProperties>
</file>