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 xml:space="preserve">რეგისტრაციის  N   </w:t>
            </w: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u w:val="single"/>
                <w:lang w:val="ka-GE"/>
              </w:rPr>
              <w:t>___</w:t>
            </w: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>„</w:t>
            </w:r>
            <w:r>
              <w:rPr>
                <w:rFonts w:cs="Sylfaen" w:ascii="Sylfaen" w:hAnsi="Sylfaen"/>
                <w:sz w:val="32"/>
                <w:szCs w:val="32"/>
                <w:lang w:val="ka-GE"/>
              </w:rPr>
              <w:t>სასამართლოს მეგობრის“ მოსაზრება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ამართლოს მეგობრის“ მოსაზრების</w:t>
            </w:r>
            <w:r>
              <w:rPr>
                <w:rFonts w:cs="Sylfaen" w:ascii="Sylfaen" w:hAnsi="Sylfaen"/>
                <w:sz w:val="32"/>
                <w:szCs w:val="3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  <w:lang w:val="ka-GE"/>
              </w:rPr>
              <w:t>მოსაზრების ავტორის რეკვიზიტები: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.ა.ი.პ . საერთაშორისო გამჭირვალობა -  საქართველ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.ა.ი.პ. საზოგადოება და ბანკ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ეკონომიკური პოლიტიკის კვლევების ცენტრი საქართველოს რეფორმების ასოციაც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ეკა გიგაუ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იორგი კეპულა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ნინო ევგენ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ერგი კაპანაძე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lang w:val="ka-GE"/>
              </w:rPr>
              <w:t>2. საქმის დასახელება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რომელთან დაკავშირებით არის შედგენილი მოსაზრება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#6</w:t>
      </w:r>
      <w:r>
        <w:rPr>
          <w:rFonts w:cs="Sylfaen" w:ascii="Sylfaen" w:hAnsi="Sylfaen"/>
        </w:rPr>
        <w:t>68</w:t>
      </w:r>
      <w:r>
        <w:rPr>
          <w:rFonts w:cs="Sylfaen" w:ascii="Sylfaen" w:hAnsi="Sylfaen"/>
          <w:lang w:val="ka-GE"/>
        </w:rPr>
        <w:t xml:space="preserve"> კონსტიტუციური სარჩელი, </w:t>
      </w:r>
      <w:r>
        <w:rPr>
          <w:rFonts w:cs="Sylfaen" w:ascii="Sylfaen" w:hAnsi="Sylfaen"/>
        </w:rPr>
        <w:t xml:space="preserve"> საქართველოს პარლამენტის წევრები (</w:t>
      </w:r>
      <w:r>
        <w:rPr>
          <w:rFonts w:cs="Sylfaen" w:ascii="Sylfaen" w:hAnsi="Sylfaen"/>
          <w:lang w:val="ka-GE"/>
        </w:rPr>
        <w:t>არანაკლებ 1/5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 საქართველოს პარლამენტის წინააღმდეგ.</w:t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28"/>
                <w:szCs w:val="28"/>
                <w:lang w:val="ka-GE"/>
              </w:rPr>
              <w:t>II</w:t>
            </w: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„სასამართლოს მეგობრის“ მოსაზრება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>
          <w:trHeight w:val="315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იხილავ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თ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ჯგუფ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ს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დევ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შ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ით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სარგებლობთ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>, “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</w:t>
            </w:r>
            <w:bookmarkStart w:id="0" w:name="_GoBack"/>
            <w:bookmarkEnd w:id="0"/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ლწარმო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იმ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იჭებულ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თ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გიდგენთ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გობრ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რილ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მოაღნიშნულ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თან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მდებარე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ოკუმენტ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ვეხებით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დევ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ტიულ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ევე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უალურ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ითხებ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დე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ფას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ნდატ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მოყალიბ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ნდა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ილ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ცნობირებ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ით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დე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მდენად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დიდ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აქტ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არტ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მოსი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5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ართ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ეტარ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საყოფ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წყ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სკ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გ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Merriweather;Times New Roman" w:hAnsi="Merriweather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მის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ხ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ზ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ონეტარ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წარმართვ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ას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ზრუნველსაყოფად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3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შ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ძირითად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ოცანა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ას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ზრუნველყოფ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მ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მ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ნ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ზრუნველყო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ფინანსო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ისტემ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ტაბილურობ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მჭვირვალობ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ნ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უწყო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ქვეყანაშ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დგრად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კონომიკურ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რდა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თუ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საძლებელი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სე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ფრთხე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ექმნ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ს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ძირითად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ოცან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სრულება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ავ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ზან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კავშირდ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ნეტარ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მიტეტ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ნქციებ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ნეტარ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მიტეტ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ნქცია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ლა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რედი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ვალუ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მუშავ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ზნი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მიტეტ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ფლებამოსილ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იმუშა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ლა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რედი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ვალუ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ოლიტიკ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საზღვრ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ღ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ზრ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ლა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რედი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ვალუ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პერაცი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უთა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ასიან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ქაღალდ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მისი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მოქცევ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ნიმალ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რეზერვ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თხოვნ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ანგარიშებ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ცვ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წესებ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ადგინ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პროცენ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აკვეთებ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სესხ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დეპოზი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ლა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რედი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პერაციებზ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ნსტანცი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ესხ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საზღვრ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ნიმალ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რეზერვ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თხოვნ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ნორმებ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ასრულ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ნეტარულ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ვალუ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ოლიტიკასთან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კავშირებ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ნქციებ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17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უნქციონირ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ხელშეწყობა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სგავსა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47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შ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ხორციელებამდ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დაქც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ოცანა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დგრადობ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მჭვირვალო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ხელშეწყო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მხმარებელთ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ნვესტორთ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ფლებ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ცვ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ზნი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ვალდებულ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უწყ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ტაბილუ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ფექტიან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ნქციონირე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ისტემ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ის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ნტროლ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ნკურენტუნარიან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რემ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ჩამოყალიბე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ოტენცი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მცირე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ნკრეტულ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ფლებამოსილებე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ნიჭებ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რ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ფლებამოსილ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უწი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ასაბანკ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დეპოზი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წესებულებ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კროსაფინანს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იზაცი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ასიან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ქაღალდ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მოუკიდებე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გისტრატორ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ბროკერ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მპანი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დაზღვევ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როკერებ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ფონდ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ირჟ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ეპოზიტარ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პეციალიზებ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ეპოზიტარ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მართვე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მპანი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ნგარიშვალდებ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წარმო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გადახდ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პერატორ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გადახდ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მსახურ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როვაიდერ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ნორმატი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ქტ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ხორციელებამდ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დაქც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საზღვრავ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ხორციელე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ვალიფიციურ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რედიტო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ნსტიტუტ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მიანო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გულირე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48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გადახდო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ისტემ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პერატორის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გადახდო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მსახურ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როვაიდერ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გისტრაცი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48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მერციულ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ების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ასაბანკო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დეპოზიტო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წესებულებ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49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კროსაფინანსო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იზაცი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ლად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ზავნილ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მახორციელებე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ირების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ვალუტ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დამცვლელ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უნქტ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50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ასიან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ქაღალდ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ზრ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52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თლიანობაშ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ღონისძიებ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თობლიო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ელთ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ეშვეობითაც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ექტორზ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ხორციელებ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თავრ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ი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ისკალ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გენტი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სრულე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თავრო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რ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ისკალ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გენტ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ლ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ულისხმო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ვალეობა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ონსულტაცი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ხმარ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უწი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რეზიდენტ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თავრ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მიანობასთან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კავშირებულ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მპეტენცი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ფეროშ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მავალ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ითხზ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41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ავ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ჭრილშ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ვიხილო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დეპოზი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43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გენტ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ნქციებ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44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).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ქმიანობაშ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მოუკიდებლობა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4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შ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მოუკიდებელ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მიანობაშ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ღმასრულებელ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ოე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ფლ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ქვ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ჩაერიონ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მიანობაშ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ახორციელონ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ნიტორინგ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ნსტიტუციით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თვალისწინებ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მთხვევებ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ეტიც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კონომიკურა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მოუკიდებელი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ხარჯ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ზრუნველყოფ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უთა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ხსრები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ასუხ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გე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ხელმწიფ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ვალდებულებებზ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ასუხ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გე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ვალდებულებებზ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თვალისწინებ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მთხვევებ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ქტივებ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ქონ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მოსავა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გრეთვ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ხორციელებ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მიანო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პერაციებ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თავისუფლდ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ყოველგვა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დასახად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დასახდელ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საკრებლის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ჟისაგან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4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ულ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ემისი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ნხორციელება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უთითე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ხოლოდ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ქვ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გორც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მოქცევისათვ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სე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ოლექციო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ნ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>/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ხვ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ჭიროებისათვ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კუთვნილ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ლარ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ნოტების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ნეტ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მზადების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ართველო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ტერიტორიაზე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მისი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ფლებ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ლარ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ნოტებს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ნეტებზე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ავტორო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ფლებ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ფლობელი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35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ნქცი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წარმოადგე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ლ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ნიშნების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ხვ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ასეულობ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ნახვ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ადგურ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36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ლარ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ნოტების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ნეტ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მოქცევიდან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მოღებ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ცვლ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 (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37-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მატები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ღინიშნო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უზრუნველყოფ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მსახურ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პეციალ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ზერვებიც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ანონი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ირდაპირა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საზღვრ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ზნითა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საძლებე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ზერვ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ქმნ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მოყენ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გებიდან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იქმნ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ვალუტ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ურს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ქვეყნ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ვალუტ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ურს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სალოდნე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არალ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საფარავ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ზერვ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ას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ცვლილები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მოწვეუ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არალ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საფარავ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ზერვ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პეციალურ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ზერვებ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მოიყენებ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არალ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საფარა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ირ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ამაშ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ე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ხორციე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ე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იც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ისკო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პერაცი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0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ესხ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ეპოზი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პერაცი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1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ეპოზი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წესებულებ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აწილეთ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პოზი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2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ა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რედი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>3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ო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ხორციე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ეტარ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ოხილ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თე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ორმ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ცემუ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ხორციე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ისმგ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ზედამხედვე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ის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რულე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ახორციელებ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ვალიფიციური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კრედიტო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ინსტიტუტ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ქმიანობ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გულირე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გადახდო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ისტემ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პერატორისა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გადახდო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ომსახურებ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როვაიდერ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რეგისტრაცი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კომერციული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ნკებისა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არასაბანკო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სადეპოზიტო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წესებულებები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მიკროსაფინანსო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ორგანიზაციებ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ულადი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ზავნილებ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ნმახორციელებელ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ირებისა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ვალუტ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გადამცვლელი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პუნქტებ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ფასიანი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ქაღალდებ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ბაზრის</w:t>
            </w:r>
            <w:r>
              <w:rPr>
                <w:rFonts w:eastAsia="Times New Roman" w:cs="Arial" w:ascii="Merriweather;Times New Roman" w:hAnsi="Merriweather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222222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ცვ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ხორციე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ცენზირ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რო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თბირ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იზაცი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ო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შრომლო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ნაცვ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რუქტურ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იზ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გ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უთ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Merriweather;Times New Roman" w:hAnsi="Merriweather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მოერთმ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ულ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ქმ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Arial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ტე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ზ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ოლ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ანცი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სხ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სცე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ეროვნულ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ბანკში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იქმნება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ნიმ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ეზერვ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დგე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ტე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თ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ხორციელებ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ავში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სარკვე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ყოფ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ჭირ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მდენი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კითხვ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ც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იგულისხმ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ტერმინშ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წყობ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ტაბილუ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უნქციონირება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გებ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ეთი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ვალდებულ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 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ეთი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ნებ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უბ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იტუ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ეთ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იწ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არტ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რიცხ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ორ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თოდ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თ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ერსი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ყა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მოებ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იტუ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ვალდ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პიჩ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ყე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მდ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დაქ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ნიჭ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წი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ეპოზი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წესებუ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კრო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იზაც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სიანი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აღალდ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ისტრატორ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როკე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ან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ზღვევო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როკე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ონდ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ირჟ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პოზიტ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პეციალიზ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პოზიტ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ვების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მართ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ან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ვალდ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ადახდ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პერატორ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ადახდ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სახუ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ვაიდ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ობლიობ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მ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ვდრო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ერკე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პრეს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ქანიზ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ვაფიქრებინ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ზე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უფ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აგ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ვალდებულ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ხ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ისმგ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უბიე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აგრ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უფ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ვნიშნე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უბიექტ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გ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გა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რავა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ქტორზე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კიდ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ტრო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ექვემდებ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თვალისწი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მო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უნ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ვლე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იქ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ბედურ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ვდრო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არყოფ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ვლე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ისმგებ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იღ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კვ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თქ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ღონისძ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იტუ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ა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ტრო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4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ორმი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ხორციელდ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უნქციონირებისთვ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ხელშეწყო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ლექ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ღონისძი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ობლიობ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საბანკო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რეგულირების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ზედამხდეველობი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მთავრი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მიზანი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საბანკო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სისტემი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სტაბილურობი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შენარჩუნებ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კომერციული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ბანკები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საიმედოობი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მდგრადობი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უზრუნველყოფ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შესაძლო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რისკი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თავიდან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აცილებ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ამ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გზით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კომერციული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ბანკები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მეანაბრეთ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კრედიტორთ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ინტერესები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დაცვა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ბანკო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ზედამხედველობ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არეგულირებელი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ორგანო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მოცანა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სევე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მხმარებლ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ფლებათ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ცვ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ვინაიდან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მსახურებ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ხარისხობრივი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აჩვენებელი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ომერციული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ებ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მსახურეობ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ნ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ასაბანკო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რედიტო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წესებულებებ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იმედოობ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მრიგად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ბანკო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ზედამხედველობ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თავარი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მოცანა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ონკრეტული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რედიტებ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ეანაბრებ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ცვ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ამედ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ბანკო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ისტემ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ტაბილურობის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ნარჩუნება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ხათუ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რბაქაძ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ეგულ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ქტუ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ითხ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ქართველო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ეკვატ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ლასიფიკ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ოპერ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თვ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ითხ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ვიხილო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გ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shd w:fill="FFFFFF" w:val="clear"/>
              </w:rPr>
              <w:t>ადეკვატურ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ძირითად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იც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დგრად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იმედო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ო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მელშ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გულისხმ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ინამ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დეკვატურ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ნ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საბამის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ის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ხედ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წონი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ქტივ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ფასების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ხედველო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იღ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გრეთ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დექვატ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ოეფიცი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დგომარე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ნიმ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თხო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სრუ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აჩვენებ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ხარისხ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ერთ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დგომარე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დეკვატურო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ონტრო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ქვეამოცანამდე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ყვა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1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მფუძნებ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მადგელო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ონტრო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; 2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ნიმ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ბსოლი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თხოვ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ზრუნველყოფ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; 3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უთ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ხს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ნიმ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ფარდ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ოდე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თხოვ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ხათუ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რბაქაძ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ეგულ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ქტუ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ითხ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ქართველო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3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ქტო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№100/0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რძა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ტკიც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ბუ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ეკვატ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ბულ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ან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წ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კოტ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ცირება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თლ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ბ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3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ერგ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ლიე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ფექტ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ოვლისმო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რატეგ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აფას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დმი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ნარჩუნ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მარ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დენ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ნიმუ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ლიწად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უდგინო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ეკვატ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ლასიფიკაცი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ლასიფიკაცი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აკარგ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ზერ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ხორციელო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ლასიფიკა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აკარგ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ეკვ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ზერვ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ან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რილო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დუ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ტკიც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ეთვალყურე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რედი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ოკუმენტ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აცე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დმი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მისაწვდომ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მოწმებლ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ოპერაცი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რისკ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ოპერ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იმარტ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დანაკარგ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ალბათ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არაადეკვ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ში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მოვლე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შედეგ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EFEFF" w:val="clear"/>
              </w:rPr>
              <w:t>წარმოიქმ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EFE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ოპერ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ლბათ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აკარგ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იწვ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გ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ადექვ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ცდომ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ორმ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მიან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ქტო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გ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ეზ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ოპერ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ლბათ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ზედამხედვე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წყ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ჯარი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ის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აკარგ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იწვ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იორგ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უცქირიძ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ექც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ურ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ნეჯმ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ყვა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არტ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ეკვატ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ოწმ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ლასიფიკ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ოპერ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ტრო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მნიშვნელოვანე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რუმენტებ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ითხო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ებისგა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ტატისტიკ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გროვებას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ნალიზ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უდიტს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ე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ვალსაჩინო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ვიხილო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ალურ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გე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ლასიფიკაცი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აკარგ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ზერვ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ორმ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პო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რ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ტრო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ძლებელი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ალურ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ორმა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ვანძ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ნეჯ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ანაბრე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ციონერ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ტენციურ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ვესტორ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ინტერესებულ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არე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წო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აღებ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წო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რ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ორმაცი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ფუძ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ვანძ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ანაბრე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ნეჯმენტ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ციონერ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ტენციურ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ვესტორ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ინტერესებულ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არე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ცა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ყან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რ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თ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წყვე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იკ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შ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საჭირო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ერკე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დგომარე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დგე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ეკვ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წ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დგილზ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ისტანცი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მოწმებებ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რუმენტ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ოწმ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შ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ყარო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შუა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ენეფიცი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საკუთრე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ორმ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ეპოზი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წესებ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ვილ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ოწმ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ისტან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გი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იზი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უღალ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რიცხ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ოკუმენ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გ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ონენტ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ა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უდი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ეტე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ორმ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მოწმებ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ან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ადმ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რთ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ალკ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იტუ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წ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თლია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რთხ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ლიკვიდ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ონიტორინგ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ავლინ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კვიდ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ისტუმრ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ლდებულ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თქმ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დ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ო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მო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ობის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ხორციე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ტერვენცი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დინ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ლოდნ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ზრ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ვირვ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ფინანს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კვეთ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გნოზ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ჩვ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ტ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ლ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ნობ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ონე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წ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პროც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კვეთ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ზღუდ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რ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ფინანს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კვეთ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წ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მდე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ებ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ცი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ობლ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გავლენ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რ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ემპ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ობლ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ბა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ლ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გნოზ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ჩვ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კლებ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ნობრივ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ტა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ქსპანს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ეტარ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ცი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პროც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კვეთ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ერიო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ეც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სხ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პროც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კვეთ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ობლ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ხალის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ფინანს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კვეთ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აღებ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ვნიშნე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ზრებ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კვი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დინ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ლოდნ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ზრ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ვირ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ვიხილე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პიტ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ეკვატ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ტრო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გი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ისტან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ოწმ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ლასიფიკა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აკარგებ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ზერ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თვ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ოპერ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თ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ალიზ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ლექ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ღონისძი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ობლი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ითხო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ღონისძი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კვეც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ერკე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სჯ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ტაპი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უნებრივ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ითხ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ვეხ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40" w:after="0"/>
              <w:ind w:left="360" w:hanging="36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ლიცენზირების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როებით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ქმნ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აგენტოსთვ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დაცემ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ხდენ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ვლენა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ინანსუ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ტაბილურობაზ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უშლ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ნხორციელებაშ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არ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პოზიტ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ყე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ლ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წარმო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როე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კუთრებ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პოზი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ანგებ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რო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წესებ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ცენზი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ცხო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ლია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პეციალ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რწყ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ის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უბიექტ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მდ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ღე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დგომარე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ხორცი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ტრო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ტენ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ყვ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დგრად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ჭვირვა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ხმარებ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ვესტორ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ობლი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კით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ცენზი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ქმ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რწყ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როე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ერკე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ით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ყოფ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წყობ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აქტიკ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ცენზ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ქ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რწყ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ყოვნებ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რთხ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ქმნ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ყან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ალიზ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უკეთე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ალით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ტელექტ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კვიდ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რე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ქსიმალ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ყ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პოზიტა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თ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ხელებ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ნაკლის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ა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ს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ც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არჩუნ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წ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გვა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მოცილ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ლდებ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სრულ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ჭი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რ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მნიშვნელოვა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უ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რამდენადა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საძლებე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ეშვეობი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ქმ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რუქტურ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ავ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ომიტეტ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ფუნქცია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დამხედველობის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რეგულირ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მუშავ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ტე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ეხი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მუშავები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ირე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ეხი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მადგენ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ნიშვ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რუქტუ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ტა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ღონისძი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ქმ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ქ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აცი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“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6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ემატ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ად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ხორციე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ვდრო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ებ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უშავ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უ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იუჯე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ტკიც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ილ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ტრო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ირე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ილ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უშავ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რუქტუ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ტა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ღონისძი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მადგენ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ნიშ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ილ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ნიჭ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წი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ეპოზი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წესებუ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კრო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იზაც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ს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აღალდ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ისტრატო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როკე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ან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ზღვევ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როკე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ონდ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ირჟ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პოზიტ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პეციალიზ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პოზიტ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მართ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ან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ვალდ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ადახდ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პერატორ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ადახდ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სახუ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ვაიდ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ნაწე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ჯ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ე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უთხ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ეც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ზრ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ნაწერ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ფლებამონაცვლ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კითხებშ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ამდ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რუ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ძლ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კითხვ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ხ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რ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ორმ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ერთ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შრომ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ლამენტ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შრომ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დამავა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ერიოდ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რთიერთქმე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საყოფ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კითხვ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უნდოვან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ვიწროვ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ს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აცი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ე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კ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კეთ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ძლ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ქვეყნ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ორგანოსთა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თანამშრომლობაშ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აგენტოთ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ჩანაცვლ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უშლ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ნხორციელებაშ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თავ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სკ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გ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სკ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გენტ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არტ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ადახდ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ს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აღალდ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ოქცე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იზ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სკ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არდამჭ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თან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იზაცი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რთიერთო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ვნიშნე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თბირ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იზაცი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ო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შრომლო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ნაცვ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ბლ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ონენტშ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ჩ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ჯერად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კ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რულყოფი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დგ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კუთრი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ის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ასთა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ჯარ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მართლ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იურიდი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პირისგა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აგენტოსგა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ინტერესო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როგორა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დაწყვეტი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ქვემდებარ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კითხ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აც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ის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ქვემდება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დებ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ართ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კრულებ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თანხმ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ბ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ლან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ეჭედ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ერ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სახუ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ლწოდ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ტუს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ჭი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ნ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გებობ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ექნ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შუალებ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სრები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ო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ვა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ვალდ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რულებ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გვია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ვ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უ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ოველწლ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წ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ხ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ალიზ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თ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ტერი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ექნ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ჭურ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ვა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ქვემდება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ვალდ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შე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სგავ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უ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ზედამხედველო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ნაწილ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ხუ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ეპარტამ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პეციალიზ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ჯგუფ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ზედამხედვე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ეპარტამ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ეპარტამ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ა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ეპარტამ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ფ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თეთ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პეცი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სპექტ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ეპარტამ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გადახდ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ისტე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ეპარტ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გადახდ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ისტე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ეგულ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ნყოფ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თლია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და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აგენტო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ეგულაცი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მყა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ქვემდება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თანამშრომლობა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ოორდინრებ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საძლებე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ხ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ქვემდება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ძლ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ომერციულ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ზ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ინსტანცი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ესხ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ცემ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იმართვ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რამდენა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უფლებამოსილებაშ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ჩარევ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ა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სხ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ძლ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ქმ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ხ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ავა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ქმნ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დე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კვიდ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როე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მარის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უცილ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თვლებო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ხდისუნარია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გუმენტ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ბუთ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ს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უცილ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ა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ს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ც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დუ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ც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რციელ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ნსაკუთრებ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მთხვევ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ფრთხ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ექმნ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ტაბილურ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დაწყვეტი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საშვებ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ფ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რძელვად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ნსხვავ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პროც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ნაკვეთ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აუზრუნველყოფ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ს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ც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ხედ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სგავ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ატეგორ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სხ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მარ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სცემ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უთ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დაწყვეტი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სტა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ს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ც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უძ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აში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ღ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სკვ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ნიშნ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სგავ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ატეგორ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სხ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უთ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იციატი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პრაქტიკ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ვ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სცემ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აშინ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ზრუნველსაყოფ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უცილ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უნდოვან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პასუხ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ფლებამოს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აკმაყოფი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თხოვ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თქ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სტა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ს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ცემ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მ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თმ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სტა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ს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ონტრო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უცილ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ზრუნველსაყოფ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უბიექ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ნსახორციელებ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ხვადა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ღონისძიე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ნხორციელების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მოსავა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პრინციპ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ტაბილურო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ღონისძი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ვლენ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კ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ვისაუბრე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მჯერად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თქ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ც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ფლე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ნსახორციელებ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ჭი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იდე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ბერკე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რამდენა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უძლი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იღებაზ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ზემოქმედ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დამოუკიდებლო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ენარჩუნებ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აცი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ორმაცი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ვაწვ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მძღვანელ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ადგენლო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თ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ეზიდენტ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ცხ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ქალაქე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ფესიონა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კონომ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რგ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რჩეულ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ტიოს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შა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ცდ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ტა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ებ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დ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მჯდომ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ვალე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სრულ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წვ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რილო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ითოე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აწილე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ხევარ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თ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მჯდომ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ართ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მჯდომ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იღ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სწ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ბრა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მრავლეს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ბ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ყოფ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მწყვეტ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მჯდომ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ულისხმ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ავში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6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შ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რუქტუ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მოყალი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ქ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თლად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არტ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რუქტუ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მოყალი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ქ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ეტენცი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ალ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ვიღე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დგომარე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მოყალიბ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  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მძღვანელობა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წ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გ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მაღლე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ოდენ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კლებ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ასრუ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თ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აღებ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ნიმუ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ჭირ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უბიე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აწილე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გ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აწილე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ვლე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ხდე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ტ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ალკე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ძუ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ქმედ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ხორცი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ოლო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ლო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ყოფ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ალიზ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ანშეწონი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ეზ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აქტიკ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პექ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ილ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ნმარტებით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ბარათ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პროე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პირობ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ფექ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იტუ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უცილებლ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იენტ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დგრად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ჭვირვა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ხმარებ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ვესტორ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ცვისაკე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ოკუმენტ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მნება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სი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დგრად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ჭვირვა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ხმარებ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ვესტორ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ლდ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წ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ფექტი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ტრო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ურენტუნარ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მ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მოყალიბ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ტენ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ცირ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პირველ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ყოვლ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ღინიშნ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იცირების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ბიუჯე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კომიტე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წარმოდგე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ყოფი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ფაქ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გ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ფუნქციონირ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ხელშეწყ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გულებელყოფ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მოუკი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სტიტუ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ქმ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ჭირო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ეო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ითხ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ნმახორციელ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სტიტუ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მოუკიდ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სებ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კავში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ევროპ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ქვეყ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მოცდ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საკითხ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დივიიდუალ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დასაწყვეტ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ნივერს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ოდ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სტიტუ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დამოუკიდ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სებ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უპირობ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ამართ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არსებ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ით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სათანად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წავლ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მოებ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ერთ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ქ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კროპრუდენცი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აგ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ზღუ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კროპრუდენ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შკ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ფლიქტ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შ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ე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უდენცი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ულირ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იუჯე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ტე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ემბე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ვ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დიდატ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ცხა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ზარდ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კვიდ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ჭარ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წოდ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color w:val="FF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ვიღებ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იკვიდ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რ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ანეიტრა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ე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კვეთ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ცირ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ფექტ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შკ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აღმდეგობ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ეტარ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ა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აკროპრუდენცი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ზედამხედველო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ინსტრუმენტ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ნიშვნელობაზ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ყურადღ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გამახვილებული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მიე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პარლამენტისთვ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წარდგენი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FFFF" w:val="clear"/>
              </w:rPr>
              <w:t>წინადადებებში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ოგ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ოხილ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ვაკეთებ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ხორცი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ეტარული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ა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ეგულირებელი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ებ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ოლიტიკი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ა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თავრობისთვი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სახურები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წევ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ები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 (Roles and objectives of modern central bank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თელია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ი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ები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მაოდ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რავალფეროვანია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რთი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აა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ანასკნ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ი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ყოფ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გ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ქტორებ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სათვალისწი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200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ამდ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ძლეო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200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რიზ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იკვე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ენდენ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ხად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ხ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ებ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ყოფ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ნამდ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ვრც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აქტ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უსტე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აზ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გრძელებ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ატ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ერთია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ეფ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ე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ერთია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09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შ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ბრუ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ართ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ზედამხედვე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ტორი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ობლ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ფექტურ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ნ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ცალკე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კვ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ვაჯამო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არჩუნ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ერკე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მ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თავს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ქვემდებარ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უ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ეროვნული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ბანკი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არის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ერთიანი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ცენტრალიზებული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სისტემა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რომელიც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შედგება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საკუთრივ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ეროვნული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ბანკისაგან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და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მასთან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არსებული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სააგენტოსაგან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ორგანული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კანონის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მე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-6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</w:rPr>
              <w:t>მუხლი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)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ისმგ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ტერი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ექნიკ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ყოფ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გარიშვალდ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textAlignment w:val="baseline"/>
              <w:rPr>
                <w:rFonts w:ascii="Merriweather;Times New Roman" w:hAnsi="Merriweather;Times New Roman" w:eastAsia="Times New Roman" w:cs="Merriweathe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ლა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ოუკიდებ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ლდ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ქმედ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ანშეწონი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ხორცი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თქ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გენ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ვაზ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ცდე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ან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მოც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ფექ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ქანიზ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ქ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აბი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ონ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შეწყ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სიტუტ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ოიფარგ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ალიზ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დე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მდენად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ვიწროვ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ორმ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ტოვ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არტ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აქტიკ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ოფი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ო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პეტე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ითხ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ილ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ე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დ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დინ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2009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2/3/423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ტი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ანასკნ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ვიწროებ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უბიექტ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რ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ვიწროებ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ო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აზღაუ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მდე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ანკ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ინანს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დამხედვე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უნქ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მოშორ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ვიწროვ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ანასკნე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ენაე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საბამებო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ას</w:t>
            </w:r>
            <w:r>
              <w:rPr>
                <w:rFonts w:eastAsia="Times New Roman" w:cs="Merriweather;Times New Roman" w:ascii="Merriweather;Times New Roman" w:hAnsi="Merriweather;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სურველია  ერთვოდეს  მოსაზრება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" w:name="__Fieldmark__0_3717872562"/>
            <w:bookmarkStart w:id="2" w:name="__Fieldmark__0_3717872562"/>
            <w:bookmarkEnd w:id="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„სასამართლოს მეგობრის“ მოსაზრე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" w:name="__Fieldmark__1_3717872562"/>
            <w:bookmarkStart w:id="4" w:name="__Fieldmark__1_3717872562"/>
            <w:bookmarkEnd w:id="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დოკუმენტები:</w:t>
            </w:r>
          </w:p>
        </w:tc>
      </w:tr>
      <w:tr>
        <w:trPr>
          <w:trHeight w:val="19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2. </w:t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>
          <w:trHeight w:val="4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ზრების ავტორის ხელმოწერა</w:t>
            </w:r>
            <w:r>
              <w:rPr>
                <w:color w:val="000000"/>
                <w:lang w:val="ka-GE"/>
              </w:rPr>
              <w:t>: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თარიღი:19.10.2015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erriweath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1</w:t>
      </w:r>
      <w:r>
        <w:rPr>
          <w:rFonts w:cs="Sylfaen" w:ascii="Sylfaen" w:hAnsi="Sylfaen"/>
        </w:rPr>
        <w:t xml:space="preserve"> -</w:t>
      </w:r>
      <w:r>
        <w:rPr/>
        <w:t xml:space="preserve"> </w:t>
      </w:r>
      <w:r>
        <w:rPr>
          <w:rFonts w:cs="Sylfaen" w:ascii="Sylfaen" w:hAnsi="Sylfaen"/>
          <w:lang w:val="ka-GE"/>
        </w:rPr>
        <w:t>ქვემოთ მოცემულ ველში უნდა მიეთითოს კონსტიტუციური სარჩელის ნომერი, მოსარჩელისა და მოპასუხის დასახელება ან/და სხვა ინფორმაცია, რომლის საფუძველზეც სასამართლოსთვის ცხადი გახდებ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თუ რომელ საქმესთან დაკავშირებითაა მომზადებული მოსაზრება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 xml:space="preserve">ენიშვნა 2 - ქვემოთ მოცემულ ველში უნდა მიეთითოს „სასამართლოს მეგობრის“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3:00Z</dcterms:created>
  <dc:creator>Constitutional Court of Georgia</dc:creator>
  <dc:description/>
  <cp:keywords/>
  <dc:language>en-US</dc:language>
  <cp:lastModifiedBy>giorgi khajalia</cp:lastModifiedBy>
  <dcterms:modified xsi:type="dcterms:W3CDTF">2019-12-17T08:28:00Z</dcterms:modified>
  <cp:revision>21</cp:revision>
  <dc:subject/>
  <dc:title/>
</cp:coreProperties>
</file>