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იმედა ხახუტა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ნოდარი მი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rPr/>
            </w:pPr>
            <w:r>
              <w:rPr>
                <w:rFonts w:cs="Sylfaen" w:ascii="Sylfaen" w:hAnsi="Sylfaen"/>
                <w:color w:val="000000"/>
                <w:sz w:val="18"/>
                <w:lang w:val="ka-GE"/>
              </w:rPr>
              <w:t>საქ</w:t>
            </w:r>
            <w:r>
              <w:rPr>
                <w:rFonts w:cs="Sylfaen" w:ascii="Sylfaen" w:hAnsi="Sylfaen"/>
                <w:color w:val="000000"/>
                <w:sz w:val="18"/>
              </w:rPr>
              <w:t>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rPr>
              <w:t>ქ. ქუთაისი, აბაშიძის ქ. 26</w:t>
            </w:r>
          </w:p>
        </w:tc>
        <w:tc>
          <w:tcPr>
            <w:tcW w:w="3672" w:type="dxa"/>
            <w:tcBorders>
              <w:left w:val="single" w:sz="4" w:space="0" w:color="000000"/>
            </w:tcBorders>
          </w:tcPr>
          <w:p>
            <w:pPr>
              <w:pStyle w:val="Normal"/>
              <w:rPr>
                <w:rFonts w:ascii="Sylfaen" w:hAnsi="Sylfaen" w:cs="Sylfaen"/>
                <w:color w:val="000000"/>
                <w:sz w:val="18"/>
              </w:rPr>
            </w:pPr>
            <w:r>
              <w:rPr>
                <w:rFonts w:cs="Sylfaen" w:ascii="Sylfaen" w:hAnsi="Sylfaen"/>
                <w:color w:val="000000"/>
                <w:sz w:val="18"/>
              </w:rPr>
              <w:t>2289006</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rPr>
              <w:t xml:space="preserve"> </w:t>
            </w:r>
            <w:r>
              <w:rPr>
                <w:rFonts w:cs="Sylfaen" w:ascii="Sylfaen" w:hAnsi="Sylfaen"/>
                <w:color w:val="000000"/>
                <w:sz w:val="18"/>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rPr>
              <w:t xml:space="preserve">22.07.1999/13.08.1999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ind w:left="720" w:hanging="0"/>
              <w:rPr>
                <w:rFonts w:ascii="Sylfaen" w:hAnsi="Sylfaen" w:cs="Sylfaen"/>
                <w:color w:val="000000"/>
                <w:sz w:val="24"/>
              </w:rPr>
            </w:pPr>
            <w:r>
              <w:rPr>
                <w:rFonts w:cs="Sylfaen" w:ascii="Sylfaen" w:hAnsi="Sylfaen"/>
                <w:color w:val="000000"/>
                <w:sz w:val="24"/>
              </w:rPr>
              <w:t xml:space="preserve">საქართველოს სსკ-ის 43 მუხლის 1 ნაწილი და 43-ე მუხლის 3-ე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highlight w:val="yellow"/>
                <w:shd w:fill="FFFF00" w:val="clear"/>
              </w:rPr>
              <w:t xml:space="preserve">საქართველოს კონსტიტუციის </w:t>
            </w:r>
            <w:r>
              <w:rPr>
                <w:rFonts w:cs="Sylfaen" w:ascii="Sylfaen" w:hAnsi="Sylfaen"/>
                <w:color w:val="000000"/>
                <w:sz w:val="24"/>
                <w:highlight w:val="yellow"/>
              </w:rPr>
              <w:t xml:space="preserve">18-ე მუხლი, </w:t>
            </w:r>
            <w:r>
              <w:rPr>
                <w:rFonts w:cs="Sylfaen" w:ascii="Sylfaen" w:hAnsi="Sylfaen"/>
                <w:color w:val="000000"/>
                <w:highlight w:val="yellow"/>
                <w:shd w:fill="FFFF00" w:val="clear"/>
              </w:rPr>
              <w:t>30-ე მუხლის 1-ლი ნაწილი, 32-ე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საქართველოს სისხლის სამართლის კოდექსის 43-ე მუხლის</w:t>
            </w:r>
            <w:r>
              <w:rPr>
                <w:rFonts w:cs="Sylfaen" w:ascii="Sylfaen" w:hAnsi="Sylfaen"/>
                <w:color w:val="000000"/>
              </w:rPr>
              <w:t xml:space="preserve"> 1-ლი ნაწილის ნორმატიული შინაარსი, თანამდებობის დაკავების ან საქმიანობის უფლების ჩამორთმევა ნიშნავს იმას, რომ მსჯავრდებულს ეკრძალება ეკავოს დანიშვნითი თანამდებობა სახელმწიფო სამსახურში ან ადგილობრივი თვითმართველობის ორგანოებში ანდა ეწეოდეს პროფესიულ ან სხვაგვარ საქმიანობას.</w:t>
            </w:r>
            <w:r>
              <w:rPr>
                <w:rFonts w:cs="Sylfaen" w:ascii="Sylfaen" w:hAnsi="Sylfaen"/>
                <w:color w:val="000000"/>
                <w:sz w:val="24"/>
              </w:rPr>
              <w:t xml:space="preserve"> 3-ე ნაწილის ის ნორმატიული შინაარსი, თანამდებობის დაკავების ან საქმიანობის უფლების ჩამორთმევით დამატებით სასჯელად დანიშვნა შეიძლება იმ შემთხვევაშიც, როდესაც იგი ჩადენილი დანაშაულისათვის სასჯელად არაა გათვალისწინებული ამ კოდექსის შესაბამისი მუხლით, თუ დანაშაულის საშიშროების ხასიათის ხარისხისა და დამნაშავის პიროვნების გათვალისწინებით, სასამართლო შეუძლებლად მიიჩნევს შეუნარჩუნოს მას თანამდებობის დაკავების ან საქმიანობის უფლ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 xml:space="preserve">საქართველოს კონსტიტუციის 18-ე მუხლი , </w:t>
            </w:r>
            <w:r>
              <w:rPr/>
              <w:t>30-</w:t>
            </w:r>
            <w:r>
              <w:rPr>
                <w:rFonts w:cs="Sylfaen" w:ascii="Sylfaen" w:hAnsi="Sylfaen"/>
              </w:rPr>
              <w:t>ე</w:t>
            </w:r>
            <w:r>
              <w:rPr/>
              <w:t xml:space="preserve"> </w:t>
            </w:r>
            <w:r>
              <w:rPr>
                <w:rFonts w:cs="Sylfaen" w:ascii="Sylfaen" w:hAnsi="Sylfaen"/>
              </w:rPr>
              <w:t>მუხლის</w:t>
            </w:r>
            <w:r>
              <w:rPr/>
              <w:t xml:space="preserve"> 1-</w:t>
            </w:r>
            <w:r>
              <w:rPr>
                <w:rFonts w:cs="Sylfaen" w:ascii="Sylfaen" w:hAnsi="Sylfaen"/>
              </w:rPr>
              <w:t>ლი</w:t>
            </w:r>
            <w:r>
              <w:rPr/>
              <w:t xml:space="preserve"> </w:t>
            </w:r>
            <w:r>
              <w:rPr>
                <w:rFonts w:cs="Sylfaen" w:ascii="Sylfaen" w:hAnsi="Sylfaen"/>
              </w:rPr>
              <w:t>ნაწილი</w:t>
            </w:r>
            <w:r>
              <w:rPr/>
              <w:t>, 32-</w:t>
            </w:r>
            <w:r>
              <w:rPr>
                <w:rFonts w:cs="Sylfaen" w:ascii="Sylfaen" w:hAnsi="Sylfaen"/>
              </w:rPr>
              <w:t>ე</w:t>
            </w:r>
            <w:r>
              <w:rPr/>
              <w:t xml:space="preserve"> </w:t>
            </w:r>
            <w:r>
              <w:rPr>
                <w:rFonts w:cs="Sylfaen" w:ascii="Sylfaen" w:hAnsi="Sylfaen"/>
              </w:rPr>
              <w:t>მუხლი</w:t>
            </w:r>
            <w:r>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rFonts w:ascii="Sylfaen" w:hAnsi="Sylfaen" w:cs="Sylfaen"/>
                <w:color w:val="000000"/>
                <w:sz w:val="24"/>
              </w:rPr>
            </w:pPr>
            <w:r>
              <w:rPr>
                <w:rFonts w:cs="Sylfaen" w:ascii="Sylfaen" w:hAnsi="Sylfaen"/>
                <w:color w:val="000000"/>
                <w:sz w:val="24"/>
              </w:rPr>
              <w:t>კონსტიტუციური სარჩელი შედგენილია უფლებამოსილი სუბიექტის მიერ, კერძოდ, მოსარჩელეს წარმოადგენს ფიზიკური პირი - იმედა ხახუტაიშვილი, რომლის უფლებებიც უშუალოდ დაირღვა სადაო, არაკონსტიტუციური ნორმების მოქმედების შედეგად.</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 xml:space="preserve">საქართველოს სისხლის სამართლის კოდექსის სადაო ნორმების კონსტიტუციურობის საკითხის განხილვა საქართველოს საკონსტიტუციო სასამართლოს განსჯადია, ვინაიდან საკითხებ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საქართველოს საკონსტიტუციო სასამართლოს არ უმსჯელია სადაო ნორმების კონსტიტუციურობის საკითხთან დაკავშირებით.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უფლებამოსილი წარმომადგენლის მიერ და სრულად შეესაბამება ”საკონსტიტუციო სამართალწარმოების შესახებ” საქართველოს კანონის 16-ე მუხლის 1 და 2 პუნქტებით დადგენილ მოთხოვნებს.</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 xml:space="preserve">სარჩელის აღძვრისას არ დარღვეულა მისი შეტანის კანონიუთ დადგენილი ვადა. </w:t>
            </w:r>
          </w:p>
          <w:p>
            <w:pPr>
              <w:pStyle w:val="Normal"/>
              <w:spacing w:lineRule="auto" w:line="240" w:before="0" w:after="0"/>
              <w:rPr>
                <w:color w:val="000000"/>
                <w:sz w:val="24"/>
                <w:szCs w:val="24"/>
              </w:rPr>
            </w:pPr>
            <w:r>
              <w:rPr>
                <w:rFonts w:eastAsia="Sylfaen" w:cs="Sylfaen" w:ascii="Sylfaen" w:hAnsi="Sylfaen"/>
                <w:color w:val="000000"/>
                <w:sz w:val="24"/>
              </w:rPr>
              <w:t xml:space="preserve"> </w:t>
            </w:r>
            <w:r>
              <w:rPr>
                <w:rFonts w:cs="Sylfaen" w:ascii="Sylfaen" w:hAnsi="Sylfaen"/>
                <w:color w:val="000000"/>
                <w:sz w:val="24"/>
              </w:rPr>
              <w:t>ყოველივე ზემო 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18-ე მუხლით განსაზღვრული არცერთი საფუძვ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pPr>
            <w:r>
              <w:rPr>
                <w:rFonts w:cs="Sylfaen" w:ascii="Sylfaen" w:hAnsi="Sylfaen"/>
                <w:b/>
                <w:color w:val="000000"/>
                <w:sz w:val="24"/>
              </w:rPr>
              <w:t>საქართველოს სისხლის სამართლის კოდექსის 43-ე მუხლის 1 და 3 ნაწილების არაკონსტიტუციურობა</w:t>
            </w:r>
            <w:r>
              <w:rPr>
                <w:rFonts w:cs="Sylfaen" w:ascii="Sylfaen" w:hAnsi="Sylfaen"/>
                <w:color w:val="000000"/>
                <w:sz w:val="24"/>
              </w:rPr>
              <w:t>.</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საქრთველოს სისხლის სამართლის კოდექსის 43-ე მუხლის 1 ნაწილი აცხადებს თუ რას ნიშნავს თანამდებობის დაკავება ან საქმიანობის უფლების ჩამორთმევა. ამავე მუხლის 3 ნაწილი აცხადებს: თანამდებობის დაკავების ან საქმიანობის უფლების ჩამორთმევის დამატებით სასჯელად დანიშვნა შეიძლება იმ შემთხვევაშიც, როდესაც იგი ჩადენილი დანაშაულისათვის სასჯელად არაა  გათვალისწინებული ამ კოდექსის შესაბამისი მუხლით, თუ დანაშაულის საშიშროების ხასიათის, ხარისხისა და დამნაშავის პიროვნების გათვალისწინებით, სასამართლო შეუძლებლად მიიჩნევს შეუნარჩუნოს მას თანამდებობის დაკავების ან საქმიანობის უფლება.</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საქართველოს კონსტიტუციის 42-ე მუხლის 1 პუნქტი განამტკიცებს სამართლიანი სასამართლოს უფლებას და აცხადებს, რომ ყოველ ადამი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მართლო მიიჩნევს, რომ სამართლიანი სასამართლოს უფლება ”სამართლებრივი სახელმწიფოს პრინციპს უკავშირდება და მნიშვნელოვნად განსაზღვრავს მის არსს” (2006წ.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11.1)</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მოთხოვნის არსი და დასაბუთება. 42-ე მუხლის 5-ე პუნქტი კრძალავს პირისათვის პასუხისმგებლობის დაკისრებას იმ ქმედებებისათვის, რომელიც მისი ჩადენის დროს სამართალდარღვევად არ ითვლება.</w:t>
            </w:r>
          </w:p>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ზემო აღნიშნულიდან გამომდინარე გთხოვთ: საქართველოს კონსტიტუციის 14-ე მუხლთან, 42-ე მუხლის 5-ე პუნქტთან, 30-ე მუხლის პირველ ნაწილთან, 32-ე მუხლებთან, არაკონსტიტუციურად ცნოთ საქართველოს სისხლის სამართლის კოდექსის 43-ე მუხლის ის ნორმატიული შინაარსი, რომელიც ნორმის</w:t>
            </w:r>
            <w:r>
              <w:rPr>
                <w:rFonts w:cs="Sylfaen" w:ascii="Sylfaen" w:hAnsi="Sylfaen"/>
                <w:color w:val="000000"/>
                <w:sz w:val="24"/>
                <w:lang w:val="ka-GE"/>
              </w:rPr>
              <w:t xml:space="preserve"> </w:t>
            </w:r>
            <w:r>
              <w:rPr>
                <w:rFonts w:cs="Sylfaen" w:ascii="Sylfaen" w:hAnsi="Sylfaen"/>
                <w:color w:val="000000"/>
                <w:sz w:val="24"/>
              </w:rPr>
              <w:t>შემფარდებელს აძლევს შესაძლებლობას თავად დააწესოს სასჯელის ღონისძიება, თუნდაც ეს არ იყოს გათვალისწინებული საქართველოს სისხლის სამართლის კოდექსის შესაბამისი მუხლის სანქციით - სასჯელად. ამ ვითარებაში სასამართლო გვევლინება, არაკანონიერების გამტარებლად, არამედ გვევლინება კანონშემოქმედად, რაც საქართველოს კონსტიტუციას ძირფესვიანად ეწინააღმდეგება. სადაც იმპერატიულად არის განსაზღვრული, რომ საქართველოს პარლამენტი არის ქვეყნის უმაღლესი წარმომადგენლობით ორგანო, რომელიც ახორციელებს საკანონმდებლო ხელისუფლებ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3_3065320542"/>
            <w:bookmarkStart w:id="1" w:name="__Fieldmark__13_306532054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4_3065320542"/>
            <w:bookmarkStart w:id="3" w:name="__Fieldmark__14_306532054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5_3065320542"/>
            <w:bookmarkStart w:id="5" w:name="__Fieldmark__15_306532054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6_3065320542"/>
            <w:bookmarkStart w:id="7" w:name="__Fieldmark__16_306532054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1.ხელვაჩაურის რაიონული სასამართლო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0:00Z</dcterms:created>
  <dc:creator>Constitutiona Court of Georgia</dc:creator>
  <dc:description/>
  <cp:keywords/>
  <dc:language>en-US</dc:language>
  <cp:lastModifiedBy>nika khibaia</cp:lastModifiedBy>
  <cp:lastPrinted>2016-10-05T12:57:00Z</cp:lastPrinted>
  <dcterms:modified xsi:type="dcterms:W3CDTF">2016-10-24T11:11:00Z</dcterms:modified>
  <cp:revision>12</cp:revision>
  <dc:subject/>
  <dc:title/>
</cp:coreProperties>
</file>