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ზურაბ სვანიძე </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ნანა წერეთელ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ალაქი ქუთაისი, აბაშიძის ქუჩა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 228 90 34</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აღსრულებო წარმოებათა შესახებ“ საქართველოს კანონი </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პარლამენტი </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sz w:val="18"/>
                <w:szCs w:val="18"/>
              </w:rPr>
              <w:t>1999 წლის 16 აპრილ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აღსრულებო წარმოებათა შესახებ“ საქართველოს კანონის 75-ე მუხლის მე-8 პუნქტი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აღსრულებო წარმოებათა შესახებ“ საქართველოს კანონის 75-ე მუხლის  მე-8 პუნქტი: ,,</w:t>
            </w:r>
            <w:r>
              <w:rPr>
                <w:rFonts w:cs="Helvetica" w:ascii="Helvetica" w:hAnsi="Helvetica"/>
                <w:color w:val="333333"/>
                <w:shd w:fill="EAEAEA" w:val="clear"/>
              </w:rPr>
              <w:t xml:space="preserve"> </w:t>
            </w:r>
            <w:r>
              <w:rPr>
                <w:rFonts w:cs="Sylfaen" w:ascii="Sylfaen" w:hAnsi="Sylfaen"/>
                <w:color w:val="000000"/>
                <w:sz w:val="24"/>
                <w:szCs w:val="24"/>
              </w:rPr>
              <w:t>8. თუ დადგენილი წესით ჩატარებული აუქციონი, რომელიც შედგება პირველი აუქციონისა და ორი განმეორებითი აუქციონისაგან, უშედეგო აღმოჩნდა და ქონება არ გაიყიდა, ეს ქონება თავისუფლდება იძულებითი რეალიზაციის განმახორციელებელი კრედიტორის სასარგებლოდ დადებული ყადაღისაგან. ამ ქონებაზე იმავე მოთხოვნასთან დაკავშირებით იმავე კრედიტორის სასარგებლოდ სააღსრულებო წარმოება აღარ განხორციელდება. აღნიშნული ქონება უბრუნდება მოვალეს</w:t>
            </w:r>
            <w:r>
              <w:rPr>
                <w:rFonts w:cs="Sylfaen" w:ascii="Sylfaen" w:hAnsi="Sylfaen"/>
                <w:color w:val="000000"/>
                <w:sz w:val="24"/>
                <w:szCs w:val="24"/>
                <w:lang w:val="ka-GE"/>
              </w:rPr>
              <w:t xml:space="preserve"> </w:t>
            </w:r>
            <w:r>
              <w:rPr>
                <w:rFonts w:cs="Sylfaen" w:ascii="Sylfaen" w:hAnsi="Sylfaen"/>
                <w:color w:val="000000"/>
                <w:sz w:val="24"/>
                <w:szCs w:val="24"/>
              </w:rPr>
              <w:t>გარდა ამ კანონის 69-ე მუხლის მე-4 პუნქტით გათვალისწინებული შემთხვევისა, როდესაც ქონებაზე აღსრულებას გააგრძელებს ის აღმასრულებელი, რომლის ყადაღაც მომდევნო რიგშია რეგისტრირებული.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კონსტიტუციის 21-ე მუხლის პირველი და მეორე პუნქტი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აღსრულებო წარმოებათა შესახებ“ საქართველოს კანონის 75-ე მუხლის  მე-8 პუნქტი: ,,</w:t>
            </w:r>
            <w:r>
              <w:rPr>
                <w:rFonts w:cs="Sylfaen" w:ascii="Sylfaen" w:hAnsi="Sylfaen"/>
                <w:color w:val="000000"/>
                <w:sz w:val="24"/>
                <w:szCs w:val="24"/>
              </w:rPr>
              <w:t xml:space="preserve"> 8</w:t>
            </w:r>
            <w:r>
              <w:rPr>
                <w:rFonts w:cs="Sylfaen" w:ascii="Sylfaen" w:hAnsi="Sylfaen"/>
                <w:color w:val="000000"/>
                <w:sz w:val="24"/>
                <w:szCs w:val="24"/>
                <w:lang w:val="ka-GE"/>
              </w:rPr>
              <w:t xml:space="preserve">. </w:t>
            </w:r>
            <w:r>
              <w:rPr>
                <w:rFonts w:cs="Sylfaen" w:ascii="Sylfaen" w:hAnsi="Sylfaen"/>
                <w:color w:val="000000"/>
                <w:sz w:val="24"/>
                <w:szCs w:val="24"/>
              </w:rPr>
              <w:t>თუ დადგენილი წესით ჩატარებული აუქციონი, რომელიც შედგება პირველი აუქციონისა და ორი განმეორებითი აუქციონისაგან, უშედეგო აღმოჩნდა და ქონება არ გაიყიდა, ეს ქონება თავისუფლდება იძულებითი რეალიზაციის განმახორციელებელი კრედიტორის სასარგებლოდ დადებული ყადაღისაგან. ამ ქონებაზე იმავე მოთხოვნასთან დაკავშირებით იმავე კრედიტორის სასარგებლოდ სააღსრულებო წარმოება აღარ განხორციელდება. აღნიშნული ქონება უბრუნდება მოვალეს, გარდა ამ კანონის 69-ე მუხლის მე-4 პუნქტით გათვალისწინებული შემთხვევისა, როდესაც ქონებაზე აღსრულებას გააგრძელებს ის აღმასრულებელი, რომლის ყადაღაც მომდევნო რიგშია რეგისტრირებულ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კონსტიტუციის 42-ე მუხლის პირველი პუნქტი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rPr>
                <w:rFonts w:cs="Sylfaen" w:ascii="Sylfaen" w:hAnsi="Sylfaen"/>
                <w:color w:val="000000"/>
                <w:sz w:val="24"/>
                <w:szCs w:val="24"/>
                <w:lang w:val="ka-GE"/>
              </w:rPr>
              <w:t>ა</w:t>
            </w:r>
            <w:r>
              <w:rPr>
                <w:color w:val="000000"/>
                <w:sz w:val="24"/>
                <w:szCs w:val="24"/>
                <w:lang w:val="ka-GE"/>
              </w:rPr>
              <w:t xml:space="preserve">) </w:t>
            </w:r>
            <w:r>
              <w:rPr>
                <w:rFonts w:cs="Sylfaen" w:ascii="Sylfaen" w:hAnsi="Sylfaen"/>
                <w:color w:val="000000"/>
                <w:sz w:val="24"/>
                <w:szCs w:val="24"/>
                <w:lang w:val="ka-GE"/>
              </w:rPr>
              <w:t>ფორმით</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შინაარსით</w:t>
            </w:r>
            <w:r>
              <w:rPr>
                <w:color w:val="000000"/>
                <w:sz w:val="24"/>
                <w:szCs w:val="24"/>
                <w:lang w:val="ka-GE"/>
              </w:rPr>
              <w:t xml:space="preserve"> </w:t>
            </w:r>
            <w:r>
              <w:rPr>
                <w:rFonts w:cs="Sylfaen" w:ascii="Sylfaen" w:hAnsi="Sylfaen"/>
                <w:color w:val="000000"/>
                <w:sz w:val="24"/>
                <w:szCs w:val="24"/>
                <w:lang w:val="ka-GE"/>
              </w:rPr>
              <w:t>შეესაბამება</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მართალწარმოებ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6 </w:t>
            </w:r>
            <w:r>
              <w:rPr>
                <w:rFonts w:cs="Sylfaen" w:ascii="Sylfaen" w:hAnsi="Sylfaen"/>
                <w:color w:val="000000"/>
                <w:sz w:val="24"/>
                <w:szCs w:val="24"/>
                <w:lang w:val="ka-GE"/>
              </w:rPr>
              <w:t>მუხლით</w:t>
            </w:r>
            <w:r>
              <w:rPr>
                <w:color w:val="000000"/>
                <w:sz w:val="24"/>
                <w:szCs w:val="24"/>
                <w:lang w:val="ka-GE"/>
              </w:rPr>
              <w:t xml:space="preserve"> </w:t>
            </w:r>
            <w:r>
              <w:rPr>
                <w:rFonts w:cs="Sylfaen" w:ascii="Sylfaen" w:hAnsi="Sylfaen"/>
                <w:color w:val="000000"/>
                <w:sz w:val="24"/>
                <w:szCs w:val="24"/>
                <w:lang w:val="ka-GE"/>
              </w:rPr>
              <w:t>დადგენილ</w:t>
            </w:r>
            <w:r>
              <w:rPr>
                <w:color w:val="000000"/>
                <w:sz w:val="24"/>
                <w:szCs w:val="24"/>
                <w:lang w:val="ka-GE"/>
              </w:rPr>
              <w:t xml:space="preserve"> </w:t>
            </w:r>
            <w:r>
              <w:rPr>
                <w:rFonts w:cs="Sylfaen" w:ascii="Sylfaen" w:hAnsi="Sylfaen"/>
                <w:color w:val="000000"/>
                <w:sz w:val="24"/>
                <w:szCs w:val="24"/>
                <w:lang w:val="ka-GE"/>
              </w:rPr>
              <w:t>მოთხოვნებს</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ბ</w:t>
            </w:r>
            <w:r>
              <w:rPr>
                <w:color w:val="000000"/>
                <w:sz w:val="24"/>
                <w:szCs w:val="24"/>
                <w:lang w:val="ka-GE"/>
              </w:rPr>
              <w:t xml:space="preserve">) </w:t>
            </w:r>
            <w:r>
              <w:rPr>
                <w:rFonts w:cs="Sylfaen" w:ascii="Sylfaen" w:hAnsi="Sylfaen"/>
                <w:color w:val="000000"/>
                <w:sz w:val="24"/>
                <w:szCs w:val="24"/>
                <w:lang w:val="ka-GE"/>
              </w:rPr>
              <w:t>შეტანილია</w:t>
            </w:r>
            <w:r>
              <w:rPr>
                <w:color w:val="000000"/>
                <w:sz w:val="24"/>
                <w:szCs w:val="24"/>
                <w:lang w:val="ka-GE"/>
              </w:rPr>
              <w:t xml:space="preserve"> </w:t>
            </w:r>
            <w:r>
              <w:rPr>
                <w:rFonts w:cs="Sylfaen" w:ascii="Sylfaen" w:hAnsi="Sylfaen"/>
                <w:color w:val="000000"/>
                <w:sz w:val="24"/>
                <w:szCs w:val="24"/>
                <w:lang w:val="ka-GE"/>
              </w:rPr>
              <w:t>უფლებამოსილი</w:t>
            </w:r>
            <w:r>
              <w:rPr>
                <w:color w:val="000000"/>
                <w:sz w:val="24"/>
                <w:szCs w:val="24"/>
                <w:lang w:val="ka-GE"/>
              </w:rPr>
              <w:t xml:space="preserve"> </w:t>
            </w:r>
            <w:r>
              <w:rPr>
                <w:rFonts w:cs="Sylfaen" w:ascii="Sylfaen" w:hAnsi="Sylfaen"/>
                <w:color w:val="000000"/>
                <w:sz w:val="24"/>
                <w:szCs w:val="24"/>
                <w:lang w:val="ka-GE"/>
              </w:rPr>
              <w:t>სუბიექტ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ქართველოს იუსტიციის სამინისტროს აღსრულების ეროვნული ბიუროს თბილისის სააღსრულებო ბიუროს 2017 წლის 21 თებერვალს ზურაბ სვანიძისათვის გაგზავნილი #13819 წერილიდან ირკვევა, რომ თბილისის სააღსრულებო ბიუროს წარმოებაშია დიდუბე-ჩუღურეთის რაიონული სასამართლოს მიერ 08.05.2002 წელს გაცემული #2/2266-98 სააღსრულებო ფურცელი, რომლის თანახმად, ქართული ბიზნესის აღორძინების საერთაშორისო ფონდს, შპს დავითი და კონსტანტინეს, სს ოქროს საწმისს, კოტე ტრაპაიძეს, თეიმურაზ ლომთაძეს და ნანა ლომთაძეს დაეკისრათ თანხის გადახდა თქვენს (ზურაბ სვანიძე) სასარგებლოდ (სააღსრულებო წარმოება 01/02-03-00821).</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 წერილიდან ასევე ირკვევა, რომ თბილისის სააღსრულებო ბიუროში მიმდინარეობს არაერთი სააღსრულებო წარმოება დიდუბე-ჩუღურეთის რაიონული სასამართლოს 08.05.2002 წელს გაცემული #2/2266-98 სააღსრულებო ფურცლის აღსრულების უზრუნველყოფის მიზნით, შესაბამისად მოვალის სახელზე რიცხულ უძრავ ქონებაზე მდებარე ქალაქი თბილისი, პასტერის ქუჩა #2, ქალაქი თბილისი, დავით აღმაშენებლის გამზირი #144, ს/კ 01.13.08.001.003.01.505 რეგისტრირებულია თბილისის სააღსრულებო ბიუროს 29.12.2003 წლის #01/09 მიმართვით რეგისტრირებულია ყადაღები კრედიტორთა, მათ შორის თქვენი (ზურაბ სვანიძე) მოთხოვნის დაკმაყოფილების მიზნ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გვარად, ზურაბ სვანიძის სასარგებლოდ ყადაღა ადევს მოვალის უძრავ ქონებას. ზურაბ სვანიძე შესაძლოა მოექცეს სადავო ნორმის მოქმედების სფეროში, თუკი ეს უძრავი ქონება სამჯერ არ იქნება რეალიზებული აუქციონზე. ამ შემთხვევაში ზურაბ სვანიძის დაკმაყოფილების გარეშე ყადაღა მოეხსნება მოვალის უძრავ ქონებ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სარჩელში მითითებული საკითხი არის საკონსტიტუციო სასამართლოს განსჯად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დ) სარჩელში მითითებული საკითხი არ არის გადაწყვეტილი საკონსტიტუციო სასამართლოს მიერ.</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ე) სარჩელში მითითებული საკითხი რეგულირდება კონსტიტუციის 21-ე მუხლის პირველი და მეორე, ასევე კონსტიტუციის 42-ე მუხლის პირველი პუნქტ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ვ) კანონით არ არის დადგენილი სასარჩელო ხანდაზმულობის ვადა და შესაბამისად, არც მისი არასაპატიო მიზეზით გაშვების საკითხი დგება დღის წესრიგ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ზ) გასაჩივრებულია კანონ, რომელის კონსტიტუციურობაზე მსჯელობაც შესაძლებელია ზემდგომი ნორმატიული აქტის გა საჩივრებისაგან დამოუკიდებლა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color w:val="000000"/>
                <w:sz w:val="24"/>
                <w:szCs w:val="24"/>
              </w:rPr>
              <w:t xml:space="preserve">1)  </w:t>
            </w:r>
            <w:r>
              <w:rPr>
                <w:rFonts w:cs="Sylfaen" w:ascii="Sylfaen" w:hAnsi="Sylfaen"/>
                <w:color w:val="000000"/>
                <w:sz w:val="24"/>
                <w:szCs w:val="24"/>
                <w:lang w:val="ka-GE"/>
              </w:rPr>
              <w:t xml:space="preserve">სადავო ნორმების არს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დავო ნორმით, თუკი სამ აუქციონზე არ იქნება რეალიზებული მოვალის ქონება, ეს უკანასკნელი თავისუფლდება კრედიტორის სასარგებლოდ დადებული ყადაღისაგან. ასეთი ქონება უბრუნდება მოვალეს, კრედიტორის ფულადი მოთხოვნა კი არ კმაყოფილდება.  ქონება რომელსაც აღარ ადევს ყადაღა ექცევა თავისუფალ სამოქალაქო ბრუნვაში. მოვალეს აქვს ამ ქონების ფლობის, სარგებლობის და განკარგვის უფლება, იმგვარად რომ არ შეასრულოს კრედიტორის წინაშე აღებული ფულადი ვალდებულება. სადავო ნორმა პრაქტიკულად ათავისუფლებს მოვალეს კრედიტორის წინაშე აღებული ვალდებულების შესრულებისაგ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2) კონსტიტუციის 21-ე მუხლის პირველი და მეორე პუნქტებ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აკონსტიტუციო სასამართლომ 2010 წლის 30 ივლისს საქმეზე საქართველოს მოქალაქეები ოთარ კვენეტაძე და იზოლდა რჩეულიშვილი საქართველოს პარლამენტის წინააღმდეგ მიღებული განჩინების მეორე თავის მეორე პარაგრაფში ნათქვამია: ,,</w:t>
            </w:r>
            <w:r>
              <w:rPr>
                <w:rFonts w:cs="Sylfaen" w:ascii="Sylfaen" w:hAnsi="Sylfaen"/>
                <w:color w:val="000000"/>
                <w:sz w:val="24"/>
                <w:szCs w:val="24"/>
                <w:lang w:val="en-US"/>
              </w:rPr>
              <w:t>უფლება მიუღებელ შემოსავალზე - საკუთრებაზე განმტკიცებულია საკუთრების უფლებით. საკუთრების ცნება  ავტონომიური შინაარსისაა და იგი არ შემოიფარგლება მხოლოდ ფიზიკურ საგნებზე საკუთრების უფლებით, ზოგიერთი სხვა უფლება და სარგებელი,  რომელიც ქმნის ქონებას, ქონებრივი ხასიათის ზიანის ანაზღაურების მოთხოვნა, ასევე ქონებრივი ღირებულებები, მათ შორის უფლება მოთხოვნაზე, რაც კანონიერი მოლოდინის საფუძველზე წარმოიშობა და პირის საკუთრების ეფექტურ გამოყენებას განაპირობებს, შესაძლოა განხილული იქნეს როგორც საკუთრება და უფლება საკუთრებაზე.”</w:t>
            </w:r>
            <w:r>
              <w:rPr>
                <w:rFonts w:cs="Sylfaen" w:ascii="Sylfaen" w:hAnsi="Sylfaen"/>
                <w:color w:val="000000"/>
                <w:sz w:val="24"/>
                <w:szCs w:val="24"/>
                <w:lang w:val="ka-GE"/>
              </w:rPr>
              <w:t xml:space="preserve"> ოთარ კვეტენაძისა და იზოლდა რჩეულიშვილის საქმეში საკონსტიტუციო სასამართლომ შენიშნა, რომ მოსარჩეელბი ,,</w:t>
            </w:r>
            <w:r>
              <w:rPr>
                <w:rFonts w:cs="Sylfaen" w:ascii="Sylfaen" w:hAnsi="Sylfaen"/>
                <w:color w:val="000000"/>
                <w:sz w:val="24"/>
                <w:szCs w:val="24"/>
                <w:lang w:val="en-US"/>
              </w:rPr>
              <w:t xml:space="preserve">მოითხოვენ, რომ გადაეცეთ განხორციელებული სამუშაოს  შედეგად მისაღები  </w:t>
            </w:r>
            <w:r>
              <w:rPr>
                <w:rFonts w:cs="Sylfaen" w:ascii="Sylfaen" w:hAnsi="Sylfaen"/>
                <w:b/>
                <w:color w:val="000000"/>
                <w:sz w:val="24"/>
                <w:szCs w:val="24"/>
                <w:lang w:val="en-US"/>
              </w:rPr>
              <w:t>(საერთო სასამართლოს აქტებით აღიარებული)</w:t>
            </w:r>
            <w:r>
              <w:rPr>
                <w:rFonts w:cs="Sylfaen" w:ascii="Sylfaen" w:hAnsi="Sylfaen"/>
                <w:color w:val="000000"/>
                <w:sz w:val="24"/>
                <w:szCs w:val="24"/>
                <w:lang w:val="en-US"/>
              </w:rPr>
              <w:t xml:space="preserve"> შემოსავალი.</w:t>
            </w:r>
            <w:r>
              <w:rPr>
                <w:rFonts w:cs="Sylfaen" w:ascii="Sylfaen" w:hAnsi="Sylfaen"/>
                <w:color w:val="000000"/>
                <w:sz w:val="24"/>
                <w:szCs w:val="24"/>
                <w:lang w:val="ka-GE"/>
              </w:rPr>
              <w:t>“ სწორედ საერთო სასამართლოს აქტებით აღიარებული ქონებრივი მოთხოვნები უქმნის კრედიტორს კანონიერ მოლოდინს, რომ მოვალე შეასრულებს დაკისრებულ ვალდებულებას. სწორედ ამ ფულადი სარგებლის მიღების კანონიერი მოლოდინი აქცევს ამ დავას კონსტიტუციის 21-ე მუხლით დაცულ სფერო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კრედიტორის კანონიერი მოლოდინის მიუხედავად, რომ ყადაღადადებული ქონების რეალიზაციიდან მოხდება მისი ფულადი დაკმაყოფილება, სადავო ნორმა ითვალისწინებს მესამე აუქციონის შემდეგ ქონების ყადაღისაგან გათავისუფლებას, ისე, რომ კრედიტორის ფულადი მოთხოვნა ჯერ არ არის დაკმაყოფილებული. ყადაღის მოხსნა უთანაბრდება იმას, რომ მოვალე გათავისუფლდება მასზე დაკისრებული ვალდებულებისაგან და კრედიტორი ვერ მიიღებს იმ ქონებრივ სარგებელს, რის მიმართაც კანონიერი მოლოდინი ჰქონდა. ამით იზღუდება საკუთრების უფლების არს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კუთრების უფლების არსი არ დაირღვეოდა იმ შემთხვევაში თუკი მესამედ აუქციონის ჩაშლის შემდეგ ქონების მოვალეზე გადაცემის ნაცვლად მომხდარიყო მისი კრედიტორის საკუთრებაში გადაცემა. ეს იქნებოდა საჯარო და კერძო ინტერესების დაბალანსების საუკეთესო საშუალ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3) კონსტიტუციის 42-ე მუხლის პირველი პუნქტ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ქართველოს საკონსტიტუციო სასამართლომ 2016 წლის 30 სექტემბერს მიღებულ გადაწყვეტილებაში საქმეზე ნათია ყიფშიძე საქართველოს პარლამენტის წინააღმდეგ მეორე თავის მე-9 პარაგრაფში განაცხადა: ,,სასამართლოს გადაწყვეტილების ეფექტური აღსრულების შესაძლებლობა, სამართლიანი სასამართლოს უფლების მნიშვნელოვანი უფლებრივი კომპონენტია. სასამართლოსადმი მიმართვა არ იქნება სრულყოფილი უფლებადაცვითი საშუალება, თუ პირს არ </w:t>
            </w:r>
            <w:r>
              <w:rPr>
                <w:rFonts w:cs="Sylfaen" w:ascii="Sylfaen" w:hAnsi="Sylfaen"/>
                <w:color w:val="000000"/>
                <w:sz w:val="24"/>
                <w:szCs w:val="24"/>
              </w:rPr>
              <w:t>ე</w:t>
            </w:r>
            <w:r>
              <w:rPr>
                <w:rFonts w:cs="Sylfaen" w:ascii="Sylfaen" w:hAnsi="Sylfaen"/>
                <w:color w:val="000000"/>
                <w:sz w:val="24"/>
                <w:szCs w:val="24"/>
                <w:lang w:val="ka-GE"/>
              </w:rPr>
              <w:t>ქნება სათანადო საკანონმდებლო გარანტიები, რომ მის სასარგებლოდ გამოტანილი და კანონიერ ძალაში შესული სასამართლოს გადაწყვეტილება  დროულად და ჯეროვნად აღსრულდება.“ ამავე გადაწყვეტილების მე-10 პარაგრაფში ციტირებულია საქმე საქგაზი და ანაგაჯგუფი საქართველოს პარლამენტის წინააღმდეგ საკონსტიტუციო სასამართლოს მეორე თავის მე-4 პუნქტი, სადაც აღნიშნულია: „ყოველგვარი აზრი ეკარგება უფლების, მით უფრო - დარღვეული უფლების ნებისმიერ დონეზე აღიარებას, თუკი არ მოხდება სასამართლო გადაწყვეტილების აღსრულ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აღსრულებო წარმოების შესახებ“ კანონი არეგულირებს სასამართლოს კანონიერ ძალაში შესული გადაწყვეტილების აღსრულების საკითხებს. სადავო ნორმა ეხება იმ ქონებიდან ყადაღის მოხსნას, რომლის რეალიზების შედეგად უნდა მოხდეს სასამართლო გადაწყვეტილების აღსრულება. ქონებიდან ყადაღის მოხსნა და მოვალის სასარგებლოდ მის თავისუფალ ბრუნვაში მოქცევა შეუძლებელს ხდის სასამართლო გადაწყვეტილების აღსრულებას, რის გამოც ადგილი აქვს კონსტიტუციის 42-ე მუხლის პირველი პუნქტით აღიარებულ სამართლიანი სასამართლოს უფლების შეჭრ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გთხოვთ, არაკონსტიტუციურად სცნოთ ,,სააღსრულებო წარმოებათა შესახებ“ საქართველოს კანონის 75-ე მუხლის  მე-8 პუნქტი საქართველოს კონსტიტუციის 42-ე მუხლის პირველ პუნქტთან და კონსტიტუციის 21-ე მუხლის პირველ და მეორე პუნქტთან მიმართებაშ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rPr>
                <w:rFonts w:cs="Sylfaen" w:ascii="Sylfaen" w:hAnsi="Sylfaen"/>
                <w:color w:val="000000"/>
                <w:sz w:val="24"/>
                <w:szCs w:val="24"/>
                <w:lang w:val="ka-GE"/>
              </w:rPr>
              <w:t xml:space="preserve">ვშუამდგომლობთ სადავო ნორმის შეჩერებასთან დაკავშირებით,. მართალია, ზურაბ სვანიძის მოვალის ქონება ჯერ არ გასულა აუქციონზე, თუმცა საკონსტიტუციო სასამართლოს მიერ საქმის განხილვამდე და საბოლოო გადაწყვეტილების მიღებამდე შესაძლოა სამჯერ უშედეგოდ გაიმართოს აუქციონი. მესამედ აუქციონის უშედეგოდ ჩატარების შემდეგ მოვალის ქონებას ყადაღა მოეხსნება, ამით კი ზურაბ სვანიძის უფლებები შეუქცევადად იქნება დარღვეული. საკონსტიტუციო სასამართლოს გადაწყვეტილებებს არა აქვს უკუძალა. საკონსტიტუციო სასამართლოს გადაწყვეტილება გავლენას ვერ მოახდენს იმ სამართლებრივ ურთიერთობაზე, რასაც საკონსტიტუციო სასამართლოს გადაწყვეტილების მიღებამდე ჰქონდა ადგილი. ამ გარემოების გათვალისწინებით, მოგმართავთ შუამდგომლობით შეაჩეროთ სადავო ნორმა.  </w:t>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9_2609340484"/>
            <w:bookmarkStart w:id="1" w:name="__Fieldmark__9_2609340484"/>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10_2609340484"/>
            <w:bookmarkStart w:id="3" w:name="__Fieldmark__10_2609340484"/>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11_2609340484"/>
            <w:bookmarkStart w:id="5" w:name="__Fieldmark__11_2609340484"/>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12_2609340484"/>
            <w:bookmarkStart w:id="7" w:name="__Fieldmark__12_2609340484"/>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საქართველოს იუსტიციის სამინისტროს აღსრულების ეროვნული ბიუროს თბილისის სააღსრულებო ბიუროს 2017 წლის 21 თებერვლის #13819 წერ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თბილისის ჩუღურეთის რაიონის სასამართლოს 1998 წლის 22 დეკემბრის გადაწყვეტილება; </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34:00Z</dcterms:created>
  <dc:creator>Constitutiona Court of Georgia</dc:creator>
  <dc:description/>
  <cp:keywords/>
  <dc:language>en-US</dc:language>
  <cp:lastModifiedBy>arqivi</cp:lastModifiedBy>
  <cp:lastPrinted>2017-02-27T17:50:00Z</cp:lastPrinted>
  <dcterms:modified xsi:type="dcterms:W3CDTF">2017-03-24T14:07:00Z</dcterms:modified>
  <cp:revision>12</cp:revision>
  <dc:subject/>
  <dc:title/>
</cp:coreProperties>
</file>