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თამარ თანდაშვილი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t>ლინა ღვინიანიძე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არასამეწარმეო იურიდული პირი "ადამიანის უფლებების სწავლებისა და მონიტორინგის ცენტრი (</w:t>
            </w:r>
            <w:r>
              <w:rPr>
                <w:rFonts w:cs="Sylfaen" w:ascii="Sylfaen" w:hAnsi="Sylfaen"/>
                <w:color w:val="000000"/>
                <w:lang w:val="en-US" w:eastAsia="en-US"/>
              </w:rPr>
              <w:t>EMC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)"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/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საქართველოს მთავრობა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 xml:space="preserve">თბილისი, ინგოროყვას ქ.7 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(995 32) 299 09 00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„ქვეყანაში სიღატაკის დონის შემცირებისა და მოსახლეობის სოციალური დაცვის სრულყოფის ღონისძიებების ღონისძიებათა შესახებ“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მთავრობა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24/04/2010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მთავრობის 2010 წლის 24 აპრილის  N126  დადგენილებით განსაზღვრული სოციალურად დაუცველი ოჯახების მონაცემთა ერთიანი ბაზის ფორმირების წესის მე-5 მუხლის მე-5 პუნქტ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კონსტიტუციის მე-15, მე-17.1, 42.1, 39-ე მუხლები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t>საქართველოს მთავრობის 2010 წლის 24 აპრილის  N126  დადგენილებით განსაზღვრული სოციალურად დაუცველი ოჯახების მონაცემთა ერთიანი ბაზის ფორმირების წესის მე-5 მუხლის მე-5 პუნქტ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ylfaen"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 მე-14 მუხლ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საქართველოს მთავრობის 2010 წლის 24 აპრილის  N126  დადგენილებით განსაზღვრული სოციალურად დაუცველი ოჯახების მონაცემთა ერთიანი ბაზის ფორმირების წესის მე-5 მუხლის მე-5 პუნქტი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ylfaen"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 მე-17 მუხლის პირველი პუნქტ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საქართველოს მთავრობის 2010 წლის 24 აპრილის  N126  დადგენილებით განსაზღვრული სოციალურად დაუცველი ოჯახების მონაცემთა ერთიანი ბაზის ფორმირების წესის მე-5 მუხლის მე-5 პუნქტი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42-ე მუხლის პირველი პუნქტ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t xml:space="preserve">საქართველოს მთავრობის 2010 წლის 24 აპრილის  N126  დადგენილებით განსაზღვრული სოციალურად დაუცველი ოჯახების მონაცემთა ერთიანი ბაზის ფორმირების წესის მე-5 მუხლის მე-5 პუნქტი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საქართველოს მთავრობის 2010 წლის 24 აპრილის  N126  დადგენილებით განსაზღვრული სოციალურად დაუცველი ოჯახების მონაცემთა ერთიანი ბაზის ფორმირების წესის მე-5 მუხლის მე-5 პუნქტი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ylfaen"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eastAsia="Sylfaen"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39-ე მუხ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მე-15 მუხლის პირველი პუნქტ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კონსტიტუციის 42-ე მუხლის 1-ლი პუნქტი; 89-ე მუხლის 1-ლი პუნქტის ,,ვ” ქვეპუნქტი;  ,,საკონსტიტუციო სასამართლოს შესახებ” საქართველოს ორგანული კანონის მე-19 მუხლის 1-ლი პუნქტის ,,ე” ქვეპუნქტი; 39-ე მუხლის 1-ლი პუნქტის ,,ა” ქვეპუნქტი; ,,საკონსტიტუციო სამართალწარმოების შესახებ” საქართველოს კანონის 1-ლი მუხლის მე-2 პუნქტი.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Sylfaen"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eastAsia="Sylfaen"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b/>
                <w:szCs w:val="24"/>
                <w:rFonts w:eastAsia="Sylfaen"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eastAsia="Sylfaen"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მაყოფი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წარმ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წესრიგ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კერძოდ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საბამ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კონსტიტუციო 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სარჩელით სადავოდ გახდილი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შე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სჯელია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. ასევე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სტიტუციით, კერძოდ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ით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>-17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>), 42-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>),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ებით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დაცულ სფეროში და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არსებობს მიმართება სადავო ნორმასა და ზემოხსენებულ უფლებებს შორის, რაც სარჩელის არსებითას განსახილვევლად მიღების საფუძველ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ამასთანავე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ტან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იზ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, რომელიც სადავო ნორმის უშუალო მსხვერპლი გახდა. კერძოდ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მ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დაშვილმა</w:t>
            </w:r>
            <w:r>
              <w:rPr>
                <w:color w:val="000000"/>
                <w:sz w:val="24"/>
                <w:szCs w:val="24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ვარ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სიპ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სახ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ლდანი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ძალად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სახ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ეგისტრ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თქ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ცხ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ტარებ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დამაყ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უჩა</w:t>
            </w:r>
            <w:r>
              <w:rPr>
                <w:color w:val="000000"/>
                <w:sz w:val="24"/>
                <w:szCs w:val="24"/>
              </w:rPr>
              <w:t xml:space="preserve"> N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ფ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რდეოლოგ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იტუტ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ყობი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გენტო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კუთ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ხილ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რთი</w:t>
            </w:r>
            <w:r>
              <w:rPr>
                <w:color w:val="000000"/>
                <w:sz w:val="24"/>
                <w:szCs w:val="24"/>
              </w:rPr>
              <w:t xml:space="preserve"> N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</w:t>
            </w:r>
            <w:r>
              <w:rPr>
                <w:color w:val="000000"/>
                <w:sz w:val="24"/>
                <w:szCs w:val="24"/>
              </w:rPr>
              <w:t xml:space="preserve">) 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სნტიტუციის</w:t>
            </w:r>
            <w:r>
              <w:rPr>
                <w:color w:val="000000"/>
                <w:sz w:val="24"/>
                <w:szCs w:val="24"/>
              </w:rPr>
              <w:t xml:space="preserve"> 42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>-17,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ს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ნორ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მიმართების საილუსტრაციოდ, მოსარჩელე განმარტავს თვით სადავო ნორმის არსს კონსტიტუციურ ნორმებთან შედარები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ყან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ღატ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ცირ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ხ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ყო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ავრობის</w:t>
            </w:r>
            <w:r>
              <w:rPr>
                <w:color w:val="000000"/>
                <w:sz w:val="24"/>
                <w:szCs w:val="24"/>
              </w:rPr>
              <w:t xml:space="preserve"> 201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ლის</w:t>
            </w:r>
            <w:r>
              <w:rPr>
                <w:color w:val="000000"/>
                <w:sz w:val="24"/>
                <w:szCs w:val="24"/>
              </w:rPr>
              <w:t xml:space="preserve"> N12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რთის</w:t>
            </w:r>
            <w:r>
              <w:rPr>
                <w:color w:val="000000"/>
                <w:sz w:val="24"/>
                <w:szCs w:val="24"/>
              </w:rPr>
              <w:t xml:space="preserve"> (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</w:t>
            </w:r>
            <w:r>
              <w:rPr>
                <w:color w:val="000000"/>
                <w:sz w:val="24"/>
                <w:szCs w:val="24"/>
              </w:rPr>
              <w:t>“)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ში</w:t>
            </w:r>
            <w:r>
              <w:rPr>
                <w:color w:val="000000"/>
                <w:sz w:val="24"/>
                <w:szCs w:val="24"/>
              </w:rPr>
              <w:t xml:space="preserve"> -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წესრიგებს</w:t>
            </w:r>
            <w:r>
              <w:rPr>
                <w:color w:val="000000"/>
                <w:sz w:val="24"/>
                <w:szCs w:val="24"/>
              </w:rPr>
              <w:t xml:space="preserve">, inter alia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’’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თოდოლოგ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დენტიფიცირ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დ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ღებნ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წე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ონკრეტ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ს</w:t>
            </w:r>
            <w:r>
              <w:rPr>
                <w:color w:val="000000"/>
                <w:sz w:val="24"/>
                <w:szCs w:val="24"/>
              </w:rPr>
              <w:t xml:space="preserve"> -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ძიებლი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ძიებ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უ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ღები</w:t>
            </w:r>
            <w:r>
              <w:rPr>
                <w:color w:val="000000"/>
                <w:sz w:val="24"/>
                <w:szCs w:val="24"/>
              </w:rPr>
              <w:t>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ჭ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ჩნე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ყოფ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ღ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>, 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კუთვნებ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ლ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ფულ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კუთვნ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პე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ზრუნვ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ატა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ხლკ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ათვის</w:t>
            </w:r>
            <w:r>
              <w:rPr>
                <w:color w:val="000000"/>
                <w:sz w:val="24"/>
                <w:szCs w:val="24"/>
              </w:rPr>
              <w:t xml:space="preserve">“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პირობ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ცხ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ვს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ხილ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</w:t>
            </w:r>
            <w:r>
              <w:rPr>
                <w:color w:val="000000"/>
                <w:sz w:val="24"/>
                <w:szCs w:val="24"/>
              </w:rPr>
              <w:t xml:space="preserve">. 20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მატ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აც</w:t>
            </w:r>
            <w:r>
              <w:rPr>
                <w:color w:val="000000"/>
                <w:sz w:val="24"/>
                <w:szCs w:val="24"/>
              </w:rPr>
              <w:t xml:space="preserve">, 20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იდან</w:t>
            </w:r>
            <w:r>
              <w:rPr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ძიებლის</w:t>
            </w:r>
            <w:r>
              <w:rPr>
                <w:color w:val="000000"/>
                <w:sz w:val="24"/>
                <w:szCs w:val="24"/>
              </w:rPr>
              <w:t xml:space="preserve">]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ცხ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ძი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ნონ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ყოფ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თ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კუთ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თანხმ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გენტო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კუთ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“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გვა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უ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ნონოდ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თვ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თ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ეგისტრირ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რცე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ტეგორ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ცხადი</w:t>
            </w:r>
            <w:r>
              <w:rPr>
                <w:color w:val="000000"/>
                <w:sz w:val="24"/>
                <w:szCs w:val="24"/>
              </w:rPr>
              <w:t xml:space="preserve"> 20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ადგინე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I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>-14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თ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კრძალ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ძლ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გ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ო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ო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20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თვის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II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თით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ლა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თ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რს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მუ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კ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წირ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იდურ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ღარიბისთვ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ხსე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ლემენტ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ყოფ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ღ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მსჯ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ყოფ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იძუ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ტოვ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ნ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სახურ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რუმენტალიზაც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რიგ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რეთ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ინააღმდე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მტკიც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დამენტ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ს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III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ქნ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ხ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ულ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ჟ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ქნტ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4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ი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მ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4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წარმოე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ულ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დებიან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ღ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რს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წე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ტურ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კუმენტაციით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იღ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ალდ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თხო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ვოკა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სათვი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ავრობის</w:t>
            </w:r>
            <w:r>
              <w:rPr>
                <w:color w:val="000000"/>
                <w:sz w:val="24"/>
                <w:szCs w:val="24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ის</w:t>
            </w:r>
            <w:r>
              <w:rPr>
                <w:color w:val="000000"/>
                <w:sz w:val="24"/>
                <w:szCs w:val="24"/>
              </w:rPr>
              <w:t xml:space="preserve"> N42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აში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ასტ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ჭ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ვრ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39–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შუა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რღ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ან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რძალ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არგებ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4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ქნტით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ჟ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არგებ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სახ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ა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ძულე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ით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ხვერპ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ც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სათვ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დან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შ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ამრთლო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ვ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რციე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ამრთლოს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ი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ამართლ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ს</w:t>
            </w:r>
            <w:r>
              <w:rPr>
                <w:color w:val="000000"/>
                <w:sz w:val="24"/>
                <w:szCs w:val="24"/>
              </w:rPr>
              <w:t>. 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დ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კუთვ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ტკიც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დადებ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საბამ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ყოველთა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გრ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ძლევ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ო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ზღვ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თვლით</w:t>
            </w:r>
            <w:r>
              <w:rPr>
                <w:color w:val="000000"/>
                <w:sz w:val="24"/>
                <w:szCs w:val="24"/>
              </w:rPr>
              <w:t xml:space="preserve">.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ლანკე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ღებ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ცხვიდ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V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სურ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ძლ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არტ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სპობი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ნდარტ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ბოჭ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აფერხ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საც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ექ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ერხდ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გატ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იფარგლება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რს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მუმ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ო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საც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დისკრიმინაციულ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მაყოფილებს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ნ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საყო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რუმენტ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თ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რს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მუ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ვა</w:t>
            </w:r>
            <w:r>
              <w:rPr>
                <w:color w:val="000000"/>
                <w:sz w:val="24"/>
                <w:szCs w:val="2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კვ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დ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ლე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ე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არტ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მატუ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გრამებიდანაც</w:t>
            </w:r>
            <w:r>
              <w:rPr>
                <w:color w:val="000000"/>
                <w:sz w:val="24"/>
                <w:szCs w:val="24"/>
              </w:rPr>
              <w:t xml:space="preserve">(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ში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ბმ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თან</w:t>
            </w:r>
            <w:r>
              <w:rPr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ავ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კერძო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ყრდნ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რ არსებობს  საკონსტიტუციო სამართალწარმოების შესახებ” საქართველოს კანონის მე-18 მუხლით გათვალისწინებული სარჩელის დასაშვებობაზე უარის თქმის საფუძვლებ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color w:val="000000"/>
                <w:sz w:val="24"/>
                <w:szCs w:val="24"/>
              </w:rPr>
              <w:t>1.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.1.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ლანკე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ნტერეს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ტეგორ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ღებ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სის</w:t>
            </w:r>
            <w:r>
              <w:rPr>
                <w:color w:val="000000"/>
                <w:sz w:val="24"/>
                <w:szCs w:val="24"/>
              </w:rPr>
              <w:t xml:space="preserve"> (N115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ავ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ტ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ობე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ის</w:t>
            </w:r>
            <w:r>
              <w:rPr>
                <w:color w:val="000000"/>
                <w:sz w:val="24"/>
                <w:szCs w:val="24"/>
              </w:rPr>
              <w:t xml:space="preserve"> (2013 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ერთვ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ცვლ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ჩებ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ხოვრ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მაც</w:t>
            </w:r>
            <w:r>
              <w:rPr>
                <w:color w:val="000000"/>
                <w:sz w:val="24"/>
                <w:szCs w:val="24"/>
              </w:rPr>
              <w:t xml:space="preserve"> 20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ეგისტრი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რსებ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.2.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ა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ბად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ა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ურჩევ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ს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ერ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ქეს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ხედულებებ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თნ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თვნილებ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შობ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ოდ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სა</w:t>
            </w:r>
            <w:r>
              <w:rPr>
                <w:color w:val="000000"/>
                <w:sz w:val="24"/>
                <w:szCs w:val="24"/>
              </w:rPr>
              <w:t xml:space="preserve">.“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ერთხ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უნიშნა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წ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წმებ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ქით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ჭრილ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ძლ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დეს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ი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ო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ს</w:t>
            </w:r>
            <w:r>
              <w:rPr>
                <w:color w:val="000000"/>
                <w:sz w:val="24"/>
                <w:szCs w:val="24"/>
              </w:rPr>
              <w:t xml:space="preserve"> 20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ამდ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ით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წესრიგ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პექტ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მართ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უსაზღვრ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რე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ელობის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ვშირ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ე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ვნე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ები</w:t>
            </w:r>
            <w:r>
              <w:rPr>
                <w:color w:val="000000"/>
                <w:sz w:val="24"/>
                <w:szCs w:val="24"/>
              </w:rPr>
              <w:t>“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ებერვლის</w:t>
            </w:r>
            <w:r>
              <w:rPr>
                <w:color w:val="000000"/>
                <w:sz w:val="24"/>
                <w:szCs w:val="24"/>
              </w:rPr>
              <w:t xml:space="preserve">  N2/1/53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ებ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თია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რაკ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ჭარაძ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რიანიძ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ქ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ჩაშვ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ჩ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ბოძ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“ II.19)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დე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ში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იჭიკ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ჭონქაძ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ერგეტ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სტ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ღმდეგ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ის</w:t>
            </w:r>
            <w:r>
              <w:rPr>
                <w:color w:val="000000"/>
                <w:sz w:val="24"/>
                <w:szCs w:val="24"/>
              </w:rPr>
              <w:t xml:space="preserve"> N2/1/47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>, II.4-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ჭ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ჩნე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ყოფ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ღ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გვა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პირ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ნეფი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ბ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დ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ს</w:t>
            </w:r>
            <w:r>
              <w:rPr>
                <w:color w:val="000000"/>
                <w:sz w:val="24"/>
                <w:szCs w:val="24"/>
              </w:rPr>
              <w:t xml:space="preserve"> 20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ამდ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რეთ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ნეფი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რელევანტუ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ბმ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ნეფი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.3.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ი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ენ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რიე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წეს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ხოვრები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ძიებლი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ხოვრები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ძიებლი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საგან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ორციელ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ლას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იწუ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რიტორ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მდებარეო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, inter alia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აც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დავო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იზ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ქონ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ავშირე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არტ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ობრივ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რივ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ს</w:t>
            </w:r>
            <w:r>
              <w:rPr>
                <w:color w:val="000000"/>
                <w:sz w:val="24"/>
                <w:szCs w:val="24"/>
              </w:rPr>
              <w:t xml:space="preserve">“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სენი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წ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მოფხვ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ექტ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ებას</w:t>
            </w:r>
            <w:r>
              <w:rPr>
                <w:color w:val="000000"/>
                <w:sz w:val="24"/>
                <w:szCs w:val="24"/>
              </w:rPr>
              <w:t>.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ო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ერთიან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ხოვრ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იტულ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ტონობის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ხორციელ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პოვ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ზე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იტრალუ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რიტორ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მდებარეო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ლას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დე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ით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ტ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თით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და</w:t>
            </w:r>
            <w:r>
              <w:rPr>
                <w:color w:val="000000"/>
                <w:sz w:val="24"/>
                <w:szCs w:val="24"/>
              </w:rPr>
              <w:t xml:space="preserve"> 20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სამდ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ხოვრ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რიგ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წ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ით</w:t>
            </w:r>
            <w:r>
              <w:rPr>
                <w:color w:val="000000"/>
                <w:sz w:val="24"/>
                <w:szCs w:val="24"/>
              </w:rPr>
              <w:t xml:space="preserve">“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წე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ა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ც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ით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ლარ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კვ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ჭრი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უძვ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კნინე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მართველო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შემოქმედ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ის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დისკრიმინაცი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წესრიგ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დ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შე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ირებისკ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ო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ვშირ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ა</w:t>
            </w:r>
            <w:r>
              <w:rPr>
                <w:color w:val="000000"/>
                <w:sz w:val="24"/>
                <w:szCs w:val="24"/>
              </w:rPr>
              <w:t>.”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ებერვლის</w:t>
            </w:r>
            <w:r>
              <w:rPr>
                <w:color w:val="000000"/>
                <w:sz w:val="24"/>
                <w:szCs w:val="24"/>
              </w:rPr>
              <w:t xml:space="preserve">  N2/1/53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ებ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თია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რაკ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ჭარაძ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რიანიძ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ქ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ჩაშვ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ჩ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ბოძ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>“ II.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]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ი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შტაბურ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დ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ნათვა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ვა</w:t>
            </w:r>
            <w:r>
              <w:rPr>
                <w:color w:val="000000"/>
                <w:sz w:val="24"/>
                <w:szCs w:val="24"/>
              </w:rPr>
              <w:t xml:space="preserve">. [...]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წ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ამატიკ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ფიტავ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კნინე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ვრცეში</w:t>
            </w:r>
            <w:r>
              <w:rPr>
                <w:color w:val="000000"/>
                <w:sz w:val="24"/>
                <w:szCs w:val="24"/>
              </w:rPr>
              <w:t>“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0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3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ის</w:t>
            </w:r>
            <w:r>
              <w:rPr>
                <w:color w:val="000000"/>
                <w:sz w:val="24"/>
                <w:szCs w:val="24"/>
              </w:rPr>
              <w:t xml:space="preserve"> N2/1-39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რიძ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“ II.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იტ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კვეთ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თით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დ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სხვავ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დე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ალდებუ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კავ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მართლებებ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ისაგ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ხატ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ის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ებ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დ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ლტერნატიულ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ჩნე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ა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ორციე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ს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მარის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წმებისთვ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ექ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ებ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კვ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ფ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გვლ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თვლ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ნდ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ებ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ყრდნო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თხო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საბამებო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ს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ეპყ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ქ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ე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ფლიქტ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ყოფ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ნი</w:t>
            </w:r>
            <w:r>
              <w:rPr>
                <w:color w:val="000000"/>
                <w:sz w:val="24"/>
                <w:szCs w:val="24"/>
              </w:rPr>
              <w:t xml:space="preserve"> [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1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#1/1/49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ერთიანებები</w:t>
            </w:r>
            <w:r>
              <w:rPr>
                <w:color w:val="000000"/>
                <w:sz w:val="24"/>
                <w:szCs w:val="24"/>
              </w:rPr>
              <w:t>: `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მარჯვენეები</w:t>
            </w:r>
            <w:r>
              <w:rPr>
                <w:color w:val="000000"/>
                <w:sz w:val="24"/>
                <w:szCs w:val="24"/>
              </w:rPr>
              <w:t xml:space="preserve">~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`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ერვ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ტია</w:t>
            </w:r>
            <w:r>
              <w:rPr>
                <w:color w:val="000000"/>
                <w:sz w:val="24"/>
                <w:szCs w:val="24"/>
              </w:rPr>
              <w:t xml:space="preserve">~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, II, 4.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ზე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.4.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წმდ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სენიებულ</w:t>
            </w:r>
            <w:r>
              <w:rPr>
                <w:color w:val="000000"/>
                <w:sz w:val="24"/>
                <w:szCs w:val="24"/>
              </w:rPr>
              <w:t>-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ლას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კუთვნ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ლტერნატი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ად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ნსივ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</w:t>
            </w:r>
            <w:r>
              <w:rPr>
                <w:color w:val="00000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ლას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ი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ით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პირვე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ლ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დგი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ვშირ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სენი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ლას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ებს</w:t>
            </w:r>
            <w:r>
              <w:rPr>
                <w:color w:val="000000"/>
                <w:sz w:val="24"/>
                <w:szCs w:val="24"/>
              </w:rPr>
              <w:t>“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ებერვლის</w:t>
            </w:r>
            <w:r>
              <w:rPr>
                <w:color w:val="000000"/>
                <w:sz w:val="24"/>
                <w:szCs w:val="24"/>
              </w:rPr>
              <w:t xml:space="preserve">  N2/1/53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ებ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თია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რაკ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ჭარაძ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რიანიძ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ქ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ჩაშვ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ჩ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ბოძ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>“ II.2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პირობა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ს</w:t>
            </w:r>
            <w:r>
              <w:rPr>
                <w:color w:val="000000"/>
                <w:sz w:val="24"/>
                <w:szCs w:val="24"/>
              </w:rPr>
              <w:t xml:space="preserve">, inter alia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ლას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ყრდნ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ლტერნატიულ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ჩნ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რციე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ნც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ყე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ნს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ნსივობა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ლას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ნსივ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ედვე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ღ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ექცევი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ვეთ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ცი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ბ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ებისგან</w:t>
            </w:r>
            <w:r>
              <w:rPr>
                <w:color w:val="000000"/>
                <w:sz w:val="24"/>
                <w:szCs w:val="24"/>
              </w:rPr>
              <w:t>“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1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color w:val="000000"/>
                <w:sz w:val="24"/>
                <w:szCs w:val="24"/>
              </w:rPr>
              <w:t xml:space="preserve"> N1/1/49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ერთიანებები</w:t>
            </w:r>
            <w:r>
              <w:rPr>
                <w:color w:val="000000"/>
                <w:sz w:val="24"/>
                <w:szCs w:val="24"/>
              </w:rPr>
              <w:t>: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მარჯვენეები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ერვ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ტია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“ II.6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კუთვნებ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ლ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ფულ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კუთვნ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პე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ზრუნვ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ატა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ხლკ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ათვის</w:t>
            </w:r>
            <w:r>
              <w:rPr>
                <w:color w:val="000000"/>
                <w:sz w:val="24"/>
                <w:szCs w:val="24"/>
              </w:rPr>
              <w:t xml:space="preserve">“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ტენ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კუთვ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წყვ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ტეგორი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20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ა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ცხა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იოდშ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ვლობაშ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ს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ც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დან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ლანკეტუ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ხილებო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ცხად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ტაპ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ავ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წ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ძ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ვირ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ისრებას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ებ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ნეფი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20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ცხად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წარმო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ყან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ხოვრ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აო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ნეფი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ღო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ოლო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ძ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წ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ქმ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არტ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ღავათებ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რცელ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ჟ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საყოფ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ვოკა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ალითისათვის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ავ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ა</w:t>
            </w:r>
            <w:r>
              <w:rPr>
                <w:color w:val="000000"/>
                <w:sz w:val="24"/>
                <w:szCs w:val="24"/>
              </w:rPr>
              <w:t xml:space="preserve"> 20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ის</w:t>
            </w:r>
            <w:r>
              <w:rPr>
                <w:color w:val="000000"/>
                <w:sz w:val="24"/>
                <w:szCs w:val="24"/>
              </w:rPr>
              <w:t xml:space="preserve"> №138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ბილიტაცი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ვშვ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რუნვის</w:t>
            </w:r>
            <w:r>
              <w:rPr>
                <w:color w:val="000000"/>
                <w:sz w:val="24"/>
                <w:szCs w:val="24"/>
              </w:rPr>
              <w:t xml:space="preserve"> 20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გრა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ტკიც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გრამ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პირო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ვშირ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ვშვ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ჩნ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ცხა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ენტ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ი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ჭ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57 00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კლ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ეიტინგ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ულა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ალსახ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ა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ნსივ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თით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ყრდნო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ნ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დგი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ლას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ნსივ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.5.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მართ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ალსახ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კვეთ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ს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სახოვან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დაპირველად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ტეგორი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ხოვრ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ეგულირ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ძლ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ხოვრ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 20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იდან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ნ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ტეგორ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ცვლება</w:t>
            </w:r>
            <w:r>
              <w:rPr>
                <w:color w:val="000000"/>
                <w:sz w:val="24"/>
                <w:szCs w:val="24"/>
              </w:rPr>
              <w:t>. 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ს</w:t>
            </w:r>
            <w:r>
              <w:rPr>
                <w:color w:val="000000"/>
                <w:sz w:val="24"/>
                <w:szCs w:val="24"/>
              </w:rPr>
              <w:t xml:space="preserve">“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რთლებ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ძლე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იონ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ებელი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იონალუ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რაციონალუ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ა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ნეფი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ბ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დისკრიმინაცი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ნეფი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თვის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ხოვრ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ლები</w:t>
            </w:r>
            <w:r>
              <w:rPr>
                <w:color w:val="000000"/>
                <w:sz w:val="24"/>
                <w:szCs w:val="2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ნაი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ქონდეთ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ი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ხოვრ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ე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იონ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რგ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ჩ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გრძ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ქვა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მ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ეგისტრირდ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ანიშნავ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უ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ე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პრეს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ნქა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შუა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ჯისათვის</w:t>
            </w:r>
            <w:r>
              <w:rPr>
                <w:color w:val="000000"/>
                <w:sz w:val="24"/>
                <w:szCs w:val="24"/>
              </w:rPr>
              <w:t xml:space="preserve">“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ო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ექტი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ექტ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მავალ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მსჯ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აა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სახუ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იძუ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ტოვ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რიტორია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საბამ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ირე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დმე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ზუდ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ვირ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ისრ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არტ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ბ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ღავათ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იც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ჟ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და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როგრაამ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პროპორცი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ზღუდ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ტაპ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მართ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ნ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რკე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ად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ზრ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ორებ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იც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თვნი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რიღი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მა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ექ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კლ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ზღუდ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ყე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ალ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ლტერნ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თავაზ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აყოფლო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ყვან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გუმენტაცი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ყრდნ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მართლ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ტ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უვალია</w:t>
            </w:r>
            <w:r>
              <w:rPr>
                <w:color w:val="000000"/>
                <w:sz w:val="24"/>
                <w:szCs w:val="24"/>
              </w:rPr>
              <w:t xml:space="preserve">’’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ით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ა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მყოფად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პირობ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უთ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აგ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ულისხმ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სპექტირებაზე</w:t>
            </w:r>
            <w:r>
              <w:rPr>
                <w:color w:val="000000"/>
                <w:sz w:val="24"/>
                <w:szCs w:val="24"/>
              </w:rPr>
              <w:t xml:space="preserve">. [...]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ტივისც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ელ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თავრ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ტივისც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ბიექ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ა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სეუ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სპლოატ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ბიექტი</w:t>
            </w:r>
            <w:r>
              <w:rPr>
                <w:color w:val="000000"/>
                <w:sz w:val="24"/>
                <w:szCs w:val="24"/>
              </w:rPr>
              <w:t>“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 200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ქტომბრის</w:t>
            </w:r>
            <w:r>
              <w:rPr>
                <w:color w:val="000000"/>
                <w:sz w:val="24"/>
                <w:szCs w:val="24"/>
              </w:rPr>
              <w:t xml:space="preserve"> N2/2-38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ქალაქ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თაძ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მენტ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>“ II.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პირ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ა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რს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მუ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მართლებ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კერძო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ახ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თით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ლობა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ალით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ტიფიც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იცა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რეთვე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არტია</w:t>
            </w:r>
            <w:r>
              <w:rPr>
                <w:color w:val="000000"/>
                <w:sz w:val="24"/>
                <w:szCs w:val="24"/>
              </w:rPr>
              <w:t>“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)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ნასკნ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ები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ის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კმაყოფილ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ნეზე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ნარჩუ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საბამებო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ტიფიკაცი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ნე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პეციფ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პირო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ნინ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დენ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სურ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კითხულ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ამბუ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დამე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ს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ალელუ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წყობ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ხელებუ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ერთხ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უნიშნა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წმ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ყალი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ჩივ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ვემდება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მოწმ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ძემდებ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ალკე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ვშირ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ალსაზრის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ე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იმართ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ტექსტ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დგინ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ს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ჩივ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რიგ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ენს</w:t>
            </w:r>
            <w:r>
              <w:rPr>
                <w:color w:val="000000"/>
                <w:sz w:val="24"/>
                <w:szCs w:val="24"/>
              </w:rPr>
              <w:t>. 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 200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ქტომბრის</w:t>
            </w:r>
            <w:r>
              <w:rPr>
                <w:color w:val="000000"/>
                <w:sz w:val="24"/>
                <w:szCs w:val="24"/>
              </w:rPr>
              <w:t xml:space="preserve"> N2/2-38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ქალაქ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თაძ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მენტ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>“ II.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ხილ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იწუ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გატ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ის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ზიტ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სმგ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ხორცი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თან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ტა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მ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საყოფ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თვ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ავე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სახუ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პირველე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ნარჩუნე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ალსაზრის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დმ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: (1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ა</w:t>
            </w:r>
            <w:r>
              <w:rPr>
                <w:color w:val="000000"/>
                <w:sz w:val="24"/>
                <w:szCs w:val="24"/>
              </w:rPr>
              <w:t xml:space="preserve">; (2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ა</w:t>
            </w:r>
            <w:r>
              <w:rPr>
                <w:color w:val="000000"/>
                <w:sz w:val="24"/>
                <w:szCs w:val="24"/>
              </w:rPr>
              <w:t xml:space="preserve">; (3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რს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მუ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ა</w:t>
            </w:r>
            <w:r>
              <w:rPr>
                <w:color w:val="000000"/>
                <w:sz w:val="24"/>
                <w:szCs w:val="24"/>
              </w:rPr>
              <w:t xml:space="preserve">; (4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თილდღ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კვიდ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აშ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ვისტოს</w:t>
            </w:r>
            <w:r>
              <w:rPr>
                <w:color w:val="000000"/>
                <w:sz w:val="24"/>
                <w:szCs w:val="24"/>
              </w:rPr>
              <w:t xml:space="preserve"> #1/2/434/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ალხ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ეთე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ემაძ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სარი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იძ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ზ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</w:t>
            </w:r>
            <w:r>
              <w:rPr>
                <w:color w:val="000000"/>
                <w:sz w:val="24"/>
                <w:szCs w:val="24"/>
              </w:rPr>
              <w:t xml:space="preserve">.9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in abstracto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ებურ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პირობა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ა</w:t>
            </w:r>
            <w:r>
              <w:rPr>
                <w:color w:val="000000"/>
                <w:sz w:val="24"/>
                <w:szCs w:val="24"/>
              </w:rPr>
              <w:t xml:space="preserve">, a priori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ნეფი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ექტურობ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რეთ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ა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რსებ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ჭ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ჩნე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ყოფ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ღ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ეხუ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დინ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პე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თოდოლოგ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წავ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ამასთანავე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პ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გვ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ი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დაბ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ღვარს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უყოფ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ლემენტ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ულ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რიცხავ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ტეგორ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მსჯელო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ისა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ძიებელ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ო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მაყოფ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ნეფიტი</w:t>
            </w:r>
            <w:r>
              <w:rPr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ენერ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ენტ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ძ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სახ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ება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სახ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თ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თ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მოკრატ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თილდღ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საყოფ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ენტარ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ძულე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სახ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მსჯელო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ა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თან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ენერ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ენტარის</w:t>
            </w:r>
            <w:r>
              <w:rPr>
                <w:color w:val="000000"/>
                <w:sz w:val="24"/>
                <w:szCs w:val="24"/>
              </w:rPr>
              <w:t xml:space="preserve"> ¶12)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სახლებ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წვი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ზღუდ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მსჯ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ა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ცალკევ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ხოვრ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ლანკე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ო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ბსოლუ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ლა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მართ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მსჯ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რციე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ლახ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წ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ობრივ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ის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(არადისკრიმინაციული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მაყოფ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ძიებელს</w:t>
            </w:r>
            <w:r>
              <w:rPr>
                <w:color w:val="000000"/>
                <w:sz w:val="24"/>
                <w:szCs w:val="24"/>
              </w:rPr>
              <w:t xml:space="preserve">“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იძუ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მსჯ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ტოვ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გუმენტაცი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ყრდნ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ღ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წინებულ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ტივ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უვა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3.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ც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ით</w:t>
            </w:r>
            <w:r>
              <w:rPr>
                <w:color w:val="000000"/>
                <w:sz w:val="24"/>
                <w:szCs w:val="24"/>
              </w:rPr>
              <w:t>,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ა</w:t>
            </w:r>
            <w:r>
              <w:rPr>
                <w:color w:val="000000"/>
                <w:sz w:val="24"/>
                <w:szCs w:val="24"/>
              </w:rPr>
              <w:t xml:space="preserve"> 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“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თ</w:t>
            </w:r>
            <w:r>
              <w:rPr>
                <w:color w:val="000000"/>
                <w:sz w:val="24"/>
                <w:szCs w:val="24"/>
              </w:rPr>
              <w:t xml:space="preserve"> [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color w:val="000000"/>
                <w:sz w:val="24"/>
                <w:szCs w:val="24"/>
              </w:rPr>
              <w:t xml:space="preserve"> #1/3/393,39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>, II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</w:t>
            </w:r>
            <w:r>
              <w:rPr>
                <w:color w:val="000000"/>
                <w:sz w:val="24"/>
                <w:szCs w:val="24"/>
              </w:rPr>
              <w:t xml:space="preserve">.1]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გ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ს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ის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ჩივრ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ღვევს</w:t>
            </w:r>
            <w:r>
              <w:rPr>
                <w:color w:val="000000"/>
                <w:sz w:val="24"/>
                <w:szCs w:val="24"/>
              </w:rPr>
              <w:t xml:space="preserve"> [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color w:val="000000"/>
                <w:sz w:val="24"/>
                <w:szCs w:val="24"/>
              </w:rPr>
              <w:t xml:space="preserve"> #1/3/393,39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>, II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</w:t>
            </w:r>
            <w:r>
              <w:rPr>
                <w:color w:val="000000"/>
                <w:sz w:val="24"/>
                <w:szCs w:val="24"/>
              </w:rPr>
              <w:t xml:space="preserve">.1;]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ვ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ანის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ყოფ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ა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ზღუდებო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შლ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პროპორ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რკ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ებ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ნიშვნელოვან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უს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ც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დგ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რკე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თხ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შ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ც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თანაზო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ღ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დროულ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რთხ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გულებელყოფ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ცავ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ვ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ული</w:t>
            </w:r>
            <w:r>
              <w:rPr>
                <w:color w:val="000000"/>
                <w:sz w:val="24"/>
                <w:szCs w:val="24"/>
              </w:rPr>
              <w:t xml:space="preserve"> [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1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ის</w:t>
            </w:r>
            <w:r>
              <w:rPr>
                <w:color w:val="000000"/>
                <w:sz w:val="24"/>
                <w:szCs w:val="24"/>
              </w:rPr>
              <w:t xml:space="preserve"> #1/46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>, II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</w:t>
            </w:r>
            <w:r>
              <w:rPr>
                <w:color w:val="000000"/>
                <w:sz w:val="24"/>
                <w:szCs w:val="24"/>
              </w:rPr>
              <w:t>.14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რუმენ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თ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დრო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პე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ცველ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აზ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ლუზოლურად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ძლ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ავე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კვიდ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რკეტ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ე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დმე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ვირ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კისრებელ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ჟ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წვდო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ცემ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ეთ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ც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ჟ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ივიდ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დ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ზ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და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საზღვრელ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</w:t>
            </w:r>
            <w:r>
              <w:rPr>
                <w:color w:val="000000"/>
                <w:sz w:val="24"/>
                <w:szCs w:val="24"/>
              </w:rPr>
              <w:t xml:space="preserve">  [Kreuz v. Poland no. 28249/95, § 60 ECHR 2001]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ღუდ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ჟ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დაშვ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ზღუდ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ქ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ხ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ულობ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4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46.1.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ტ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ობლი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მარტო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46.1.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დებიან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ღ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რს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წე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ტურ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კუმენტაციით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ცხა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ტაპიდან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რცე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46.1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ჟ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ვლ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ით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სახურებო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[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color w:val="000000"/>
                <w:sz w:val="24"/>
                <w:szCs w:val="24"/>
              </w:rPr>
              <w:t xml:space="preserve"> #2/6/26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>, II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</w:t>
            </w:r>
            <w:r>
              <w:rPr>
                <w:color w:val="000000"/>
                <w:sz w:val="24"/>
                <w:szCs w:val="24"/>
              </w:rPr>
              <w:t>.2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არებე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ახ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ექ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რაფ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ლმსაჯ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ჩივ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მსჯ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შვე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კვეთ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ყვ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ლახვ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ცხა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დგენ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ვე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ტაპისთან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ლო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4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ჟ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აგ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ბ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ომარ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ო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ვ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>) 4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დებ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ჟ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აგ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რსე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ამრთლო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ზღუდ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ტაპ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ღ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ამრთლებ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ი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ლტერნატულ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ჩნე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მაყოფილებულ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თავისუფ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ჟ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ორ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ლ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ნ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წვ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ტკიც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ვი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ტკიც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უუნარ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ვდრო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ღ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ალსაზრის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ოების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ო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მაყოფი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რცელდებო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უმფ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ჟ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უმცი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უბ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ლე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ის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დმე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ვირთ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ინააღმდე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სამართ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ლ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შესაბამისად, დაუშვებელია სამართლიან ისასამართოს უფლების შეზღუდვის ასეთი თვითნებური შეზღუდვ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ინააღდე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ლემენტს</w:t>
            </w:r>
            <w:r>
              <w:rPr>
                <w:color w:val="000000"/>
                <w:sz w:val="24"/>
                <w:szCs w:val="24"/>
              </w:rPr>
              <w:t>-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აც</w:t>
            </w:r>
            <w:r>
              <w:rPr>
                <w:color w:val="000000"/>
                <w:sz w:val="24"/>
                <w:szCs w:val="24"/>
              </w:rPr>
              <w:t>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4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იღ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ალდ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თხო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ვოკა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ენბისათვის</w:t>
            </w:r>
            <w:r>
              <w:rPr>
                <w:color w:val="000000"/>
                <w:sz w:val="24"/>
                <w:szCs w:val="2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ავრობის</w:t>
            </w:r>
            <w:r>
              <w:rPr>
                <w:color w:val="000000"/>
                <w:sz w:val="24"/>
                <w:szCs w:val="24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ის</w:t>
            </w:r>
            <w:r>
              <w:rPr>
                <w:color w:val="000000"/>
                <w:sz w:val="24"/>
                <w:szCs w:val="24"/>
              </w:rPr>
              <w:t xml:space="preserve"> N42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აში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უნარ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ასტ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ჭ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ვ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ეიტინგ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უ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ო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კლებია</w:t>
            </w:r>
            <w:r>
              <w:rPr>
                <w:color w:val="000000"/>
                <w:sz w:val="24"/>
                <w:szCs w:val="24"/>
              </w:rPr>
              <w:t xml:space="preserve"> 70 000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უუნ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უუნ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ჭ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რეთ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ვ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ეიტინგ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უ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ო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კლებია</w:t>
            </w:r>
            <w:r>
              <w:rPr>
                <w:color w:val="000000"/>
                <w:sz w:val="24"/>
                <w:szCs w:val="24"/>
              </w:rPr>
              <w:t xml:space="preserve"> 100 000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კუთვ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ნც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ლი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ვოკა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ათვის</w:t>
            </w:r>
            <w:r>
              <w:rPr>
                <w:color w:val="000000"/>
                <w:sz w:val="24"/>
                <w:szCs w:val="24"/>
              </w:rPr>
              <w:t>, 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ვოკა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სახურებ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მის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სრ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ი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ან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ჩ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მსჯ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არ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ახ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სახლე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დან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მართლებ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4.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>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ყოფ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ყოველთა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სენიებ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ო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დან</w:t>
            </w:r>
            <w:r>
              <w:rPr>
                <w:color w:val="000000"/>
                <w:sz w:val="24"/>
                <w:szCs w:val="24"/>
              </w:rPr>
              <w:t>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ალკ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რ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ძლ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ო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დ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ქ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ლარ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არებლად</w:t>
            </w:r>
            <w:r>
              <w:rPr>
                <w:color w:val="000000"/>
                <w:sz w:val="24"/>
                <w:szCs w:val="24"/>
              </w:rPr>
              <w:t>.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ექ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ზ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სურს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სახ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ნდარ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ვრცე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ტა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რციელდ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კუთვ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თაგა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ზე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ფუძნ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: (1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ა</w:t>
            </w:r>
            <w:r>
              <w:rPr>
                <w:color w:val="000000"/>
                <w:sz w:val="24"/>
                <w:szCs w:val="24"/>
              </w:rPr>
              <w:t xml:space="preserve">; (2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ა</w:t>
            </w:r>
            <w:r>
              <w:rPr>
                <w:color w:val="000000"/>
                <w:sz w:val="24"/>
                <w:szCs w:val="24"/>
              </w:rPr>
              <w:t xml:space="preserve">; (3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რს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მუ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ა</w:t>
            </w:r>
            <w:r>
              <w:rPr>
                <w:color w:val="000000"/>
                <w:sz w:val="24"/>
                <w:szCs w:val="24"/>
              </w:rPr>
              <w:t xml:space="preserve">; (4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თილდღ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კვიდ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აშ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ვისტოს</w:t>
            </w:r>
            <w:r>
              <w:rPr>
                <w:color w:val="000000"/>
                <w:sz w:val="24"/>
                <w:szCs w:val="24"/>
              </w:rPr>
              <w:t xml:space="preserve"> #1/2/434/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ალხ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ეთე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ემაძ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სარი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იძ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ზრი</w:t>
            </w:r>
            <w:r>
              <w:rPr>
                <w:color w:val="000000"/>
                <w:sz w:val="24"/>
                <w:szCs w:val="24"/>
              </w:rPr>
              <w:t>, ¶ 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ექ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მხვედ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ისხმე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აცი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დაე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ო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სრულ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ივიდ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შრომლო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ქნ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გ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შრომ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სუ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ქსიმ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მ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და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თ</w:t>
            </w:r>
            <w:r>
              <w:rPr>
                <w:color w:val="000000"/>
                <w:sz w:val="24"/>
                <w:szCs w:val="24"/>
              </w:rPr>
              <w:t xml:space="preserve">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წრაფოდნენ</w:t>
            </w:r>
            <w:r>
              <w:rPr>
                <w:color w:val="000000"/>
                <w:sz w:val="24"/>
                <w:szCs w:val="24"/>
              </w:rPr>
              <w:t xml:space="preserve"> [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]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დათან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შვეობით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0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ლის</w:t>
            </w:r>
            <w:r>
              <w:rPr>
                <w:color w:val="000000"/>
                <w:sz w:val="24"/>
                <w:szCs w:val="24"/>
              </w:rPr>
              <w:t xml:space="preserve"> #1/1/126,129,15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,  ¶ III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0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ერის</w:t>
            </w:r>
            <w:r>
              <w:rPr>
                <w:color w:val="000000"/>
                <w:sz w:val="24"/>
                <w:szCs w:val="24"/>
              </w:rPr>
              <w:t xml:space="preserve"> #1/3/13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ალ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თელაშვ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ერგეტ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ეგული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სი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მეკის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>, I. ¶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ებ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ვრც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ვრც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დისკრიმინაციულ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ფექ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წესრიგ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ლუზო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მართ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ტკიც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ტიფიცი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ა</w:t>
            </w:r>
            <w:r>
              <w:rPr>
                <w:color w:val="000000"/>
                <w:sz w:val="24"/>
                <w:szCs w:val="24"/>
              </w:rPr>
              <w:t>)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ვშირშ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ზე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და ევროპის სოციალური ქარტიით(მართალია გარკვეული მუხლები სოციალური ქარტიისა არ არის რატიფიცირებული ქვეყნის მიერ, მაგრამ მათი გმაოყენება მიზანშეწონილია უფლების არსის განმარტების მიზნებისსათვის, 39-ე მუხლის რესურსი არ შემოიფარგლება მარტო რატიფიცირებული საერთაშორისო ინსტრუმენტების შინაარსით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ო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აზე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აზე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ზღვ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თვლით</w:t>
            </w:r>
            <w:r>
              <w:rPr>
                <w:color w:val="000000"/>
                <w:sz w:val="24"/>
                <w:szCs w:val="24"/>
              </w:rPr>
              <w:t xml:space="preserve">.“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ტკიც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შ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ყოველთა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ალარაციის</w:t>
            </w:r>
            <w:r>
              <w:rPr>
                <w:color w:val="000000"/>
                <w:sz w:val="24"/>
                <w:szCs w:val="24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ენერ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ენტარი</w:t>
            </w:r>
            <w:r>
              <w:rPr>
                <w:color w:val="000000"/>
                <w:sz w:val="24"/>
                <w:szCs w:val="24"/>
              </w:rPr>
              <w:t>, ¶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ენტ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ნეფი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ნარჩუნებ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ით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ენტარი</w:t>
            </w:r>
            <w:r>
              <w:rPr>
                <w:color w:val="000000"/>
                <w:sz w:val="24"/>
                <w:szCs w:val="24"/>
              </w:rPr>
              <w:t xml:space="preserve">, ¶2)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და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ლემენტ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ა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შვებ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ი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უწოდ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ვ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უშავებ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ა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წყვლ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ებ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ენტარი</w:t>
            </w:r>
            <w:r>
              <w:rPr>
                <w:color w:val="000000"/>
                <w:sz w:val="24"/>
                <w:szCs w:val="24"/>
              </w:rPr>
              <w:t xml:space="preserve"> ¶23)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შვებ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პორ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ჭირვა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ნეფი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უ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ცი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მაყოფილებდე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ენტარი</w:t>
            </w:r>
            <w:r>
              <w:rPr>
                <w:color w:val="000000"/>
                <w:sz w:val="24"/>
                <w:szCs w:val="24"/>
              </w:rPr>
              <w:t>, ¶2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ინააღმდე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პექტს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თან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ო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ჯახ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ქონ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თან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ნ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ფერის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ვ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ანისამო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ი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თვლით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რეთ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უწყვეტილ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მჯობესე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ს</w:t>
            </w:r>
            <w:r>
              <w:rPr>
                <w:color w:val="000000"/>
                <w:sz w:val="24"/>
                <w:szCs w:val="24"/>
              </w:rPr>
              <w:t xml:space="preserve">“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ენტ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ლი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მარტ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წ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ზღუდავ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მარტ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ცხოვ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შვიდობ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ში</w:t>
            </w:r>
            <w:r>
              <w:rPr>
                <w:color w:val="000000"/>
                <w:sz w:val="24"/>
                <w:szCs w:val="24"/>
              </w:rPr>
              <w:t>”.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ენტარი</w:t>
            </w:r>
            <w:r>
              <w:rPr>
                <w:color w:val="000000"/>
                <w:sz w:val="24"/>
                <w:szCs w:val="24"/>
              </w:rPr>
              <w:t>, ¶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სავლ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სურს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ვდო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უყოფ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ლემენტ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ენტ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ებ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ორიტე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ნიჭ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ხელსაყრ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ობე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რატეგ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ლ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ზე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ლტუ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ენტარი</w:t>
            </w:r>
            <w:r>
              <w:rPr>
                <w:color w:val="000000"/>
                <w:sz w:val="24"/>
                <w:szCs w:val="24"/>
              </w:rPr>
              <w:t xml:space="preserve"> ¶1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რციე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მართ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ი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დან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ევ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ნეფიტ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ერგ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ღებულ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ქანიზმ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ოვ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ტეგორ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ნს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რციელდება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მ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სახ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იონ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ად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ზრ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ნებ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ვენცია</w:t>
            </w:r>
            <w:r>
              <w:rPr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მსჯ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ტარ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ბმ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რელევანტუ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ორ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იც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</w:t>
            </w:r>
            <w:r>
              <w:rPr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ღ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ბიექ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დისკრამინ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ო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მაყოფილ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წო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ნეფიტ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ის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წი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მსჯ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რიც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ამრთლებ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თან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სა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ცალკევ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ჟიმ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ყო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ებ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რცე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უსადეგ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ხ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ლტერნატიულ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პროპორ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ა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ნსივ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ღწე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პორცი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ე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ეტ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ზე</w:t>
            </w:r>
            <w:r>
              <w:rPr>
                <w:color w:val="000000"/>
                <w:sz w:val="24"/>
                <w:szCs w:val="24"/>
              </w:rPr>
              <w:t>“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#3/1/5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ეიკ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რონქვის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>, II, 6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ლოდი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ყ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ტაპიდან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ლანკე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რძალ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რ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რციე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ტ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ო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ცხ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ტეგორ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ძ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დ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ებულ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ო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ეთ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ცენტ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ო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ფას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ირ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ლანკე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რიც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პროპორ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ვა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ტოლდ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ინააღმდე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თან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უვ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color w:val="000000"/>
                <w:sz w:val="24"/>
                <w:szCs w:val="24"/>
              </w:rPr>
              <w:t>“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თ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მარტო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ფარგლ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ჯერ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წამიე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ცი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იოდ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ხ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პოვ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ე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სნ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წევ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წა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რცობი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ობლიო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რს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მუ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ის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მაყოფი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ღ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ლებო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რთხ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ქმ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დ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სიცოცხლის უფლების დაცვის ფარგლები არა უშუალოდ სიცოცხლის მოსპობის ,არამედ მისი საფრთხის შემცველი ქმედებებზედაც უნდა გავრცელდეს ამ უფლების ეფექტური რეალიზაციის მიზნებისათვი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შტა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ნახ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შვნელოვა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შვეობით</w:t>
            </w:r>
            <w:r>
              <w:rPr>
                <w:color w:val="000000"/>
                <w:sz w:val="24"/>
                <w:szCs w:val="24"/>
              </w:rPr>
              <w:t>. 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სახუ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პირველე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ნარჩუნე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რს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მუ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ობ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ვისტოს</w:t>
            </w:r>
            <w:r>
              <w:rPr>
                <w:color w:val="000000"/>
                <w:sz w:val="24"/>
                <w:szCs w:val="24"/>
              </w:rPr>
              <w:t xml:space="preserve"> #1/2/434/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ალხ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ეთე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ემაძ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სარი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იძ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ზ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</w:t>
            </w:r>
            <w:r>
              <w:rPr>
                <w:color w:val="000000"/>
                <w:sz w:val="24"/>
                <w:szCs w:val="24"/>
              </w:rPr>
              <w:t xml:space="preserve">.9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ავე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ტრო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ლია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ყვან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ს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ც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ბსოლუ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მიღ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თანად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ა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სრულებლო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ს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ად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ფასებ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ჩი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ისხ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იცოცხ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ბლე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წყვეტ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ჭ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ვალდებუ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ება</w:t>
            </w:r>
            <w:r>
              <w:rPr>
                <w:color w:val="000000"/>
                <w:sz w:val="24"/>
                <w:szCs w:val="24"/>
              </w:rPr>
              <w:t>“. [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ვისტოს</w:t>
            </w:r>
            <w:r>
              <w:rPr>
                <w:color w:val="000000"/>
                <w:sz w:val="24"/>
                <w:szCs w:val="24"/>
              </w:rPr>
              <w:t xml:space="preserve"> 1/2/43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ვ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ეთე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ემაძ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სარი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იძ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ზ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</w:t>
            </w:r>
            <w:r>
              <w:rPr>
                <w:color w:val="000000"/>
                <w:sz w:val="24"/>
                <w:szCs w:val="24"/>
              </w:rPr>
              <w:t>.17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კუთვ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ბსოლუტ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სნ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წერი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ებუ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ე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კერძოებუ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ქვემდება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ხილებო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ვშირ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მიზ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ნებ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ცილება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მსჯ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მარ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ელო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თავ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ინააღმდე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სნ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რს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მუმ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მ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თხო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ინააღმდე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>-17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>) ,  42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ებს</w:t>
            </w:r>
            <w:r>
              <w:rPr>
                <w:color w:val="000000"/>
                <w:sz w:val="24"/>
                <w:szCs w:val="24"/>
              </w:rPr>
              <w:t>.  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en-US" w:eastAsia="en-US"/>
              </w:rPr>
              <w:fldChar w:fldCharType="separate"/>
            </w:r>
            <w:r/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სარჩელ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თხოვ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ვ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ნორმ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ქმედ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ჩერება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მდეგ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რემოებათ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მ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ონსტიტუცი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ნმარტ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ო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ვ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ქტ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ქმედ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ჩერ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ექანიზმ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ცავ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სარჩელე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ფლ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უცდენე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უქცევად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რღვევისაგან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ხელ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წყობ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ონსტიტუცი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ადმ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მართვ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ფექტიანობა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“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მასთანავ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ონსტიტუცი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დაწყვეტილებებ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ხშირად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ვრცელდ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ღებამდ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წარმოშობილ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მართლებრივ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რთიერთობებზ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სებობ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ფრთხ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ო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პირ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ფლებაშ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ღდგენ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ხდ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ონსტიტუცი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ე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ღ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მდეგ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საბამისად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ვ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ნორმ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ქმედ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ჩერ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ნსტიტუტ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მართული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უცდენე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უქცევად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ფრთხე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პრევენციისკენ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ომელიც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იძლ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ჰყვე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ვ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ქტ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ქმედება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ომლ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მოსწორ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საძლებელი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ვე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ხერხდე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ონსტიტუცი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ე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ქტ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ცნო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მდეგაც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 [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ონსტიტუცი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წლ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24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ეკემბრ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პ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'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დამიან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ფლებ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წავლების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ნიტორინგ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ცენტრ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(EMC)'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ქართვე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ქალაქ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ვახუშტ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ენაბდ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ქართვე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პარლამენტ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წინააღმდეგ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, ¶31-35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ცემულ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მთხვევაშ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ვ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ნორმ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ჩერ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ნხილვისა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ნდ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ყ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ვ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ნორმ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რეგულირებ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მართლებრივ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რთიერთო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ბუნ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პირ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ომელიც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დგენი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ქულა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გროვებ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ღებულობ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ოციალუ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ხმარება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აც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პირდაპი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კავშირში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დამიან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ღირს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ფლ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ეალიზებასთან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ონსტიტუცი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მოტანამდ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სარჩელე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ჩამორთმე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ქნ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ბაზაშ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ეგისტრაცი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საძლებლო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აც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თავისთავად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თმევ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სარჩელე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თელ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იგ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ოციალუ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კონომიკუ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მართლებრივ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ღავათ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ღ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საძლებლობა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მ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თვალისწინებ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ო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სარჩელ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ეკუთვნ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ოციალურად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უცველ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ქალაქეთ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კათეგორია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ონსტიტუცი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მოტანამდ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კრძალვ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ტოვ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მოიწვევ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მოუსწორებელ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დეგ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სოარჩელისათვ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ადგან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გ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ვე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ძლებ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მართლიან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ფლ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ფექტუ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ეალიზება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არსებ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ნიმუმ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ბაზაშ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ეგისტრაციასთან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თანმდევ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ჯანდაცვ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ოციალუ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კონომიკურ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ღავათ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ღება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ნსაკუთრებ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ყურადღებო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მართლიან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ფლ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ოგორც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ნსტრუმენტ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ფლებ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რგებლო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მაფერხებე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რემოებ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ქმნ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ვ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ნორმ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ბაზაშ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ეგისტრაცი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დაშვებ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ვრცელებ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სარჩელეზ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ხელმწიფ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ბაჟისაგან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თავისუფლ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საძლებლობასაც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აც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სევ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ისახ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ა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თლოსადმ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ხელმისაწვდომობაზ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და იგ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თავისთავად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ხვადასხვ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ფლ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ა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ეშვეობ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ცვ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საძლებლობა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პობ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ონსტიტუცი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მოტან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მდეგ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უძლებე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ქნ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კვ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მდგარ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დეგ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ღმოფხვრ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ადგან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საბამის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ბენეფიტ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ჩამორთმევ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სარჩელისათვ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თავის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ნგრძობად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ხასიათ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მ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სახვა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პოულობ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ყოვე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ღ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ხ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ხოლ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მართლიან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ფლ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ფექტურ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ეალიზ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ვე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ხერხდ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ნორმ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ქმედ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პირობებშ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ართალი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ვ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ნორმ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ისხლისსამართლებრივ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ნორმ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აგრა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გ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თავის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ს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მსჯელ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ბუნებისა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ადგან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მართული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სარჩელ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ე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ხელმწიფ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უთრ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ტოვებისაკენ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ასაც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ზემოხსენებ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დეგებ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ყვ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ვ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ნორმ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ჩერ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ხელმწიფოსად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იდაკისრებ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ტვირთ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ვე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დაწონ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სარჩელისადმ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მდგა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მართლებრივ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დეგებ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საბამისად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ვ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ნორმ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ბუნ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ს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ყოველდღიურ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ფექტ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თვალისწინებ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სარჩელ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მართავ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ვ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ნორმ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ქმედ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ჩერ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თხოვნ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34_775377465"/>
            <w:bookmarkStart w:id="1" w:name="__Fieldmark__34_775377465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35_775377465"/>
            <w:bookmarkStart w:id="3" w:name="__Fieldmark__35_775377465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36_775377465"/>
            <w:bookmarkStart w:id="5" w:name="__Fieldmark__36_775377465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7_775377465"/>
            <w:bookmarkStart w:id="7" w:name="__Fieldmark__37_775377465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ქართველოს შრომის, ჯანმრთელობისა და სოციალური დაცვის სამინისტრო სსიპ სოციალური მომსახურების სააგენტო გლდანი-ნაძალადევის სოციალური მომსახურების წერილი სადავო ნორმის საფუძველზე მოსარჩელის ბაზაში რეგისტრაციაზე უარის თქმის შესახებ;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t>ამონაწერი საჯარო რეესტრიდან;</w:t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3. ქ. თბილისის მუნიციპალიტეტის მერიის  ნაძალადევის რაიონის გამგეობის  24. 02. 2015 წლის წერილი 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4. ქ. თბილისის მუნიციპალიტეტის მერიის  24. 02. 2015 წლის წერილი;</w:t>
            </w:r>
            <w:r/>
            <w:r>
              <w:rPr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თარიღი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en-US" w:eastAsia="en-US"/>
              </w:rPr>
            </w:r>
            <w:r>
              <w:rPr>
                <w:rFonts w:cs="Sylfaen" w:ascii="Sylfaen" w:hAnsi="Sylfaen"/>
                <w:color w:val="000000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en-US" w:eastAsia="en-US"/>
              </w:rPr>
              <w:t>28.07.2015</w:t>
            </w:r>
            <w:r/>
            <w:r>
              <w:rPr>
                <w:rFonts w:cs="Sylfaen" w:ascii="Sylfaen" w:hAnsi="Sylfaen"/>
                <w:color w:val="000000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continuous"/>
      <w:pgSz w:w="12240" w:h="15840"/>
      <w:pgMar w:left="720" w:right="72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23:00Z</dcterms:created>
  <dc:creator>Irine</dc:creator>
  <dc:description/>
  <cp:keywords/>
  <dc:language>en-US</dc:language>
  <cp:lastModifiedBy>ana_r</cp:lastModifiedBy>
  <dcterms:modified xsi:type="dcterms:W3CDTF">2015-08-07T09:39:00Z</dcterms:modified>
  <cp:revision>9</cp:revision>
  <dc:subject/>
  <dc:title/>
</cp:coreProperties>
</file>