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არლო გოგოტ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პატ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ქ. ქუთაისი 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2 28 90 28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ანონი სახელმწიფო კომპენსაციისა და სახელმწიფო </w:t>
            </w:r>
            <w:r>
              <w:rPr>
                <w:rFonts w:cs="Sylfaen" w:ascii="Sylfaen" w:hAnsi="Sylfaen"/>
                <w:color w:val="000000"/>
                <w:sz w:val="24"/>
                <w:szCs w:val="24"/>
                <w:highlight w:val="green"/>
                <w:lang w:val="ka-GE"/>
              </w:rPr>
              <w:t>აკადემიური სტიპენდი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2005 წლის</w:t>
            </w:r>
            <w:r>
              <w:rPr>
                <w:rFonts w:cs="Sylfaen" w:ascii="Sylfaen" w:hAnsi="Sylfaen"/>
                <w:color w:val="000000"/>
                <w:sz w:val="18"/>
                <w:szCs w:val="18"/>
                <w:lang w:val="ka-GE"/>
              </w:rPr>
              <w:t xml:space="preserve"> </w:t>
            </w:r>
            <w:r>
              <w:rPr>
                <w:rFonts w:cs="Sylfaen" w:ascii="Sylfaen" w:hAnsi="Sylfaen"/>
                <w:color w:val="000000"/>
                <w:sz w:val="24"/>
                <w:szCs w:val="24"/>
                <w:lang w:val="ka-GE"/>
              </w:rPr>
              <w:t xml:space="preserve"> 27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7, 36-ე , 41-ე, მუხლის 1-ლი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ხელმწიფო კომპენსაციის დ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2</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 სტიპენდიის შესახებ 2005 წლის 27</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ოველ ადამიანს უფლება აქვს თავის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ეკემბრის N 2549 რს კანონის მე-7, 41-ე, დ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ათა და თავისუფლებათა დასაცავად</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6 მუხლ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მართოს სასამართლოს. კანონს თუ ის არ ამსუბუქებს ან არ აუქმებს პასუხისმგებლობას, უკუძალა არ აქვ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კონსტუტიციო სასამართლოსადმი მიმართვის საფუძველია საქართველოს კონსტიტუციის 42-ე მუხლის 1-ლი პუნქტი და 89 მუხლის პირველი პუნქტის მე-3 ქვეპუნქტი. საკონსტიტუციო სასამართლოს შესახებ საქართველოს კანონის მე-19 მუხლის 1-ლი პუნქტის „ე“ ქვეპუნქტი. საქართველოს სამართალწარმოების შესახებ საქართველოს კანონის მე-15 და მე-16 მუხლებ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36-ე მუხლის 1-ლი პუნქტის მიხედვით ამ კანონის ამოქმედების დღიდან საკანონმდებლო აქტებით დანიშნულ და კანონის მე-7 მუხლის მიხედვით მაქსიმალური ზღვარი სახელმწიფო აკადემიური სტიპენდიისა არ აღემატება 560 ლარს. 3.2 პუნქტი კი მოითხოვს, რომ ამ კანონის ამოქმედებამდე უკვე დანიშნული კომპენსაციები არ ექვემდებარებოდეს გაანგარიშებას ამ კანონის შესაბამისი თავების მიხედვით (</w:t>
            </w:r>
            <w:r>
              <w:rPr>
                <w:rFonts w:cs="Sylfaen" w:ascii="Sylfaen" w:hAnsi="Sylfaen"/>
                <w:color w:val="000000"/>
              </w:rPr>
              <w:t xml:space="preserve">III, IV </w:t>
            </w:r>
            <w:r>
              <w:rPr>
                <w:rFonts w:cs="Sylfaen" w:ascii="Sylfaen" w:hAnsi="Sylfaen"/>
                <w:color w:val="000000"/>
                <w:lang w:val="ka-GE"/>
              </w:rPr>
              <w:t xml:space="preserve">და </w:t>
            </w:r>
            <w:r>
              <w:rPr>
                <w:rFonts w:cs="Sylfaen" w:ascii="Sylfaen" w:hAnsi="Sylfaen"/>
                <w:color w:val="000000"/>
              </w:rPr>
              <w:t>VI</w:t>
            </w:r>
            <w:r>
              <w:rPr>
                <w:rFonts w:cs="Sylfaen" w:ascii="Sylfaen" w:hAnsi="Sylfaen"/>
                <w:color w:val="000000"/>
                <w:lang w:val="ka-GE"/>
              </w:rPr>
              <w:t>). 36-ე მუხლის 1-ლი პუნქტიც ზღუდავს ჩემს უფლებებს და იგი არაკონსტიტუციურად უნდა იქნეს მიჩნეუ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ანონის 41-ე მუხლის 1-ლი პუნქტი კომპეტენტურ ორგანოებს ავალებს ამ კანონის ამოქმედებიდან უზრუნველყოს 36-ე მუხლის მე-2 პუნქტით დანიშნული კომპენსაციების ოდენობის ამ კანონის მე-7 მუხლთან შესაბამისობა, რაც არ უნდა აღემატებოდეს 560 ლარს. ეს მუხლიც ჩემი უფლებების შეზღუდვას ითვალისწინებს.</w:t>
            </w:r>
          </w:p>
          <w:p>
            <w:pPr>
              <w:pStyle w:val="Normal"/>
              <w:spacing w:lineRule="auto" w:line="240" w:before="0" w:after="0"/>
              <w:rPr>
                <w:rFonts w:ascii="Sylfaen" w:hAnsi="Sylfaen" w:cs="Sylfaen"/>
                <w:color w:val="000000"/>
                <w:lang w:val="ka-GE"/>
              </w:rPr>
            </w:pPr>
            <w:r>
              <w:rPr>
                <w:rFonts w:cs="Sylfaen" w:ascii="Sylfaen" w:hAnsi="Sylfaen"/>
                <w:color w:val="000000"/>
                <w:lang w:val="ka-GE"/>
              </w:rPr>
              <w:t>ზემოაღნიშნული ნორმატიული აქტების მიმართ გაგვაჩნია პრეტენზიები და მოვითხოვთ საკონსტიტუციო სასამართლომ განიხილოს ჩვენს მიერ წარმოდგენილი სამართლებრივი საფუძვლები და არაკონსტიტუციურად სცნოს სადაო ნორმატიული აქტები, რომელიც ზღუდავს ჩემს უფლებებს. კონსტიტუციის 89 მუხლის შასაბამისად საკონსტიტუციო სასამართლო იხილავს პირის სარჩელის საფუძველზე ნორმატიული აქტების კონსტიტუციურობას. კონსტიტუციის მე-19 მუხლის მიხედვით საკუთრება ხელშეუხებელია. დაუშვებელია მისი შეძენის საყოველთაო უფლების გაუქმება. კონსტიტუციის 42-ე მუხლი მკაფიოდ აყალიბებს, რომ ყველასათვის არის გარანტირებული სახელმწიფო ორგანოთა და მოსამსახურეთაგან უკანონოდ მიყენებული ზარალის სასამართლო წესით სრული ზარალის ანაზღაურება სახელმწიფო სახსრებ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2002 წლის 3 დეკემბრის N 1795-</w:t>
            </w:r>
            <w:r>
              <w:rPr>
                <w:rFonts w:cs="Sylfaen" w:ascii="Sylfaen" w:hAnsi="Sylfaen"/>
                <w:color w:val="000000"/>
              </w:rPr>
              <w:t>I</w:t>
            </w:r>
            <w:r>
              <w:rPr>
                <w:rFonts w:cs="Sylfaen" w:ascii="Sylfaen" w:hAnsi="Sylfaen"/>
                <w:color w:val="000000"/>
                <w:lang w:val="ka-GE"/>
              </w:rPr>
              <w:t>ს კანონის შესაბამისად დაუშვებელია პროკურატურის მუშაკის სოციალური დაცვის გარანტიების გაუქმება, მოქმედების შეჩერება ან მათი მოცულობის შემცირ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ყველასათვის ცნობილია კონსტიტუციის 42 მუხლის 3.5 პუნქტი, რომ კანონს თუ იგი არ ამსუბუქებს, ან არ აუქმებს პასუხის მგებლობას უკუძალა არ აქვს. საქართველოს სისხლის სამართლის კოდექსის მე-40 მუხლი მიგვითითებს, რომ ქონების ჩამორთმევა სასჯელის სახეა და იგი სასამართლოს წესით უნდა იქნეს განხორციელ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ა სახელმწიფო უზენაესი კანონია და ყველა სხვა სამართლებრივი აქტი უნდა შეესაბამებოდეს კონსტიტუციას. (იხ. მუხ. N6) საკუთრება რომ ხელშეუხებელია, საკუთრების უფლების გაუქმება რომ დაუშვებელია ამაზე მიგვითითებს კონსტიტუციის 21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კანონის მე-18 მუხლის თანახმად კონსტიტუციური სარჩელი ფორმით და შინაარსით შეესაბამება ამ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დგენილია უფლებამოსილი პირი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სში მითითებული ყველა სადავო საკითხი არის საკონსტიტუციო სასამართლოს განსჯადი. სარჩელში მითითებული ყველა სადაო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სში მითითებული სადაო საკითხები არ არის გადაწყვეტილი საქართველოს კონსტიტუციით. საპატიო მიზეზით არის დარღვეული მისი შეტანის კანონით დადგენილი ვა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ადმი მიმართვის საფუძველია საქართველოს კონსტიტუციის 42-ე მუხლის პირველი პუნქტი და 89-ე მუხლის პირველი პუნქტის მე-3 ქვეპუნქტი. საკონსტიტუციო სასამართოს შესახებ საქართველოს კანონის მე-19 მუხლის პირველი პუნქტის „ე“ ქვეპუნქტი, 39-ე მუხლის პირველი პუნქტის „ე“ ქვეპუნქტი და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 ვარ ძალოვანი (პროკურატურის) პენსიონერი. 2005 წლის ბოლომდე ვღებულობდი თვეში 740 ლარს. 2006 წლის იანვრიდან ჩემი კუთვნილი პენსია შეამცირეს 180 ლარით და დღემდე ვღებულობ 560 ლარს. მიზეზი თუ რის საფუძველზე შემცირდა ჩემი საარსებო წყარო არავის უცნობებ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ცა ძირეულად დავინტერესდი ამ საკითხით მივაღწიე იმას, რომ მოვიპოვე 2005 წლის 27 დეკემბრის კანონი 32549 რს „სახელმწიფო კომპენსაციის და სახელმწიფო აკადემიური სტიპენდი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ს კანონი ადგენს საქართველოს ტერიტორიაზე მცხოვრები საქართველოს მოქალაქეების სოციალური დაცვის  გარანტიებს სახელმწიფოს წინაშე განსაკუთრებული სამსახურის გავლის, აგრეთვე ამ პირთა მიერ შესაბამისი ასაკის მიღწევის, შესაძლებლობის შეზღუდვის და გარდაცვალების გამო განსაზღვრავს სახელმწიფო კომპენსაციის (შემდგომში კომპენსაცია) და სახელმწიფო აკადემიური სტიპენდიის დანიშვნის საფუძვლებს მათი ოდენობის გაანგარიშების, გაცემის, მისი შენარჩუნების და შეწყვეტის საფუძვლებს, წესს და პირობებს. ამ კანონში არაფერია ნათქვამი გამოცემის დროისათვის უკვე არსებულ იმ კანონზე, რომლითაც მე 740 ლარის ოდენობის პენსია დამენიშნა. სრულიად უსაფუძვლოდ აიკრძალა ამ კანონის მოქმედება და მიღებული კანონის მე-15 მუხლში ჩიაწერა: „კომპენსაციის ოდენობები ამ კანონის ამოქმედების მომენტიდან გავრცელდება მათ მიმღებ პირებზე, კომპენსაციის დანიშვნის მიუხედავად“.</w:t>
            </w:r>
          </w:p>
          <w:p>
            <w:pPr>
              <w:pStyle w:val="Normal"/>
              <w:spacing w:lineRule="auto" w:line="240" w:before="0" w:after="0"/>
              <w:rPr/>
            </w:pPr>
            <w:r>
              <w:rPr>
                <w:rFonts w:cs="Sylfaen" w:ascii="Sylfaen" w:hAnsi="Sylfaen"/>
                <w:color w:val="000000"/>
                <w:sz w:val="24"/>
                <w:szCs w:val="24"/>
                <w:lang w:val="ka-GE"/>
              </w:rPr>
              <w:t>2002 წლის 3 დეკემბერს მიღებულ კანონში N1795-</w:t>
            </w:r>
            <w:r>
              <w:rPr>
                <w:rFonts w:cs="Sylfaen" w:ascii="Sylfaen" w:hAnsi="Sylfaen"/>
                <w:color w:val="000000"/>
                <w:sz w:val="24"/>
                <w:szCs w:val="24"/>
              </w:rPr>
              <w:t>I</w:t>
            </w:r>
            <w:r>
              <w:rPr>
                <w:rFonts w:cs="Sylfaen" w:ascii="Sylfaen" w:hAnsi="Sylfaen"/>
                <w:color w:val="000000"/>
                <w:sz w:val="24"/>
                <w:szCs w:val="24"/>
                <w:lang w:val="ka-GE"/>
              </w:rPr>
              <w:t>ს გარკვევით არის ნათქვამი, რომ დაუშვებელია პროკურატურის მუშაკის სოციალური დაცვის გარანტიების გაუქმება, მოქმედების შეჩერება ან მათი მოცულობის შემცირება (იხ. დანარ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 კანონი და კანონქვემდებარე აქტი კრძალავს უკუქცევით მოქმედებას. გარდა იმ შემთხვევისა, როცა ეს პირდაპირ არის გათვალისწინებული კანონში. ასეთ პირდაპირ გათვალსიწინებას იმ კანონში, რომლის საფუძველზე მე პენსია დამენიშნა ადგილი არ ჰქონია. არ შეიძლება კანონს მიეცეს უკუქცევითი ძალა, თუ იგი ზიანის მომტანია, ან აუარესებს პირის მდგომარეობას. ასეთია მოქმედი კანონმდებლობის მოთხოვნა კონსტიტუციის 42-ე მუხლ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05 წლის 27 დეკემბრის კანონის მე-6 მუხლით აღიკვეთა კანონიერად მოპოვებული ჩემი უფლების შენარჩუნება. ამ მუხლში, ჩამოთვლილ საკანონმდებლო აქტებს და მათ შორის საქართველოს ორგანულ კანონს პროკურატურის შესახებ, რომლითაც გაიცემოდა პენსიები ეწოდა კომპენსაცია და სახელმწიფო აკადემიური სტიპენდია. დაევალა კომპეტენტურ ორგანოს კანონის ამოქმედებიდან მე-6 მუხლის მე-2 პუნქტით დანიშნული კომპენსაციები, ამ კანონის მე-7 მუხლთან შესაბამისობაში მოეყვანათ. მე-7 მუხლში კი გარკვევით ჩაიწერა, რომ კომპენსაცია სახელმწიფო აკადემიური სტიპენდიის ოდენობით არ უნდა აღემატებოდეს 560 ლარს. (ხუთას სამოც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ემი საარსებო წყარო პენსიის სახით ათეული წლების მანძილზე არანორმალური შრომით მოვიპოვე, რათა მოხუცებულობის დროს ცოტა შვება მაინც მენახა. შრომითა და ჯაფით მოპოვებული ეს ქონება ერთი ხელის მოსმით გაცამტვერ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აღვნიშნე, კანონის მე-15 მუხლში ჩაიწერა, რომ კომპენსაციის ოდენობა ამ კანონის ამოქმედების  მომენტიდან ავტომატურად ვრცელდება მათ მიმღებ პირებზე კომპენსაციის დანიშვნის დროის მიუხედ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 იმპერატიულად მოითხოვს, რომ კანონს თუ იგი არ ამსუბუქებს, ან არ აუქმებს პასუხისმგებლობას, უკუძალა არა აქვს. იმავე მუხლის მე-9 პუნქტით, ყველასათვის არის გარანტირებული სახელმწიფო ზარალის სასამართლო წესით სრული ანაზღაურება სახელმწიფო სახსრებ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უ გადავხედავთ მომქმედ სამართლებრივ აქტებს დავრწმუნდებით, რომ ნორმათა კონსტიტუციასთან შესაბამისობა აუცილებელია. ნამდვილად ვალდებული იყო 2005 წლის 27 დეკემბერს გამოცემული კანონის ინიციატორი ამ შესაბამისობისათვის მიექცია ყურადღ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მე-40 მუხლში სასჯელის სახეებია ჩამოთვლილი და ყველასთვის გასაგებ ენაზე წერია, რომ ქონების ჩამორთმევა სასჯელის სახეა და იგი სასამართლო წესით უნდა განხორციელ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7 მუხლს დაუშვებლად მიაჩნია ადამიანის მიმართ პატივისა და ღირსების შელახვ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 მ. სააკაშვილის სათავეში ყოფნის დროს ეს უკანონო შეზღუდვები არ გამისაჩივრებია, რათა ვიცოდი, რომ მისი წრეგადასული ქმედებების პერიოდში ასეთი სახის მოთხოვნები ფუჭად ჩაივლიდა. ახლა, როცა ჩვენს ქვეყანაში დამკვიდრდა კანონისადმი პატივისცემა, მოქალაქეების კონსტიტუციური უფლებების დაცვა, ადამიანების აბუჩად აგდების წინააღმდეგ ბრძოლა და დემოკრატიული პრინციპების დანერგვა, გადავწყვიტე, უხეშად და მოურიდებლად დარღვეული ჩემი კონსტიტუციური უფლებების აღსადგენად მივმართო კონსტიტუციურ სასამართლოს. გარდა იმისა, რომ მე, დაზარალებულ პენსიონერს ჩამომიყალიბდა ეს მოთხოვნა, ზემდგომი ორგანოების რჩევებიც მაქვს სახელმძღვანელოდ, რომლებმაც განიხილეს ჩემი განცხადებები და ამიხსნეს, რომ საქართველოში კონსტიტუციური კონტროლის განმახორციელებელი ერთადერთი ორგანო, საქართველოს საკონსტიტუციო სასამართლოა, რომლის ორგანული კანონის 1-ლი მუხლის მიხედვით საქართველოს მთელ ტერიტორიაზე უზრუნველყოფს საქართველოს კონსტიტუციურ უზენაესობას, კონსტიტუციურ კანონებს და ადამიანის კონსტიტუციური უფლებების და თავისუფლებების დაც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შრომის, ჯანმრთელობისა და სოციალური დაცვის სამინისტროს სოციალური მომსახურების სააგენტომ  ამიხსნა, რომ ისინი მოქმედებენ მათი ადმინისტრირების სფეროში შემავალი მარეგულირებელი საკანონმდებლო და სხვა ნორმატიული აქტებით მინიჭებული უფლებამოსილების ფარგლებში და ადმინისტრაციული ორგანოები ს მიერ მიღებული გადაწყვეტილება არ შეუძიათ ჩათვალონ კანონდარღვევად. თავისი წერილის ბოლო აბზაცში ასეთ დასკვნას აკეთებს, რომ სახელმწიფო კომპენსაციის დაანგარიშება და თანხის ოდენობის განსაზღვრა მოხდა მოქმედი კანონმდებლობის სრული დაცვით და ამ შემთხვევაში სააგენტოს სხვა რაიმე ქმედების ან უმოქმედობის განხორციელების სამართლებრივი საფუძველი არ გააჩნია. რაღა თქმა უნდა იგი ვერ დაუპირისპირდებოდა პირველ პირს, მაგრამ დღეს კანონმა თავისი სიტყვა უნდა თქ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საკონსტიტუციო სასამართლოს ვთხოვ არაკონსტიტუციურად იქნეს ცნობილი „სახელმწიფო კომპენსაციის და სახელმწიფო აკადემიური სტიპენდიის შესახებ“ საქართველოს 2005 წლის 27 დკემბრის კანონის ზემოთ ჩამოთვლილი სადაო ნორმები, რომლებიც წრეგადასულად ზღუდავს ჩემს უფლებებს, რომელთა საფუძველზე ჩემი საარსებო წყარო , რომელიც შეადგენდა 740 ლარს შემცირდა 180 ლარით და მაქსიმალური ზღვარი აღარ აღემატებოდა 560 ლარს. </w:t>
            </w:r>
          </w:p>
          <w:p>
            <w:pPr>
              <w:pStyle w:val="Normal"/>
              <w:spacing w:lineRule="auto" w:line="240" w:before="0" w:after="0"/>
              <w:rPr>
                <w:color w:val="000000"/>
                <w:sz w:val="24"/>
                <w:szCs w:val="24"/>
              </w:rPr>
            </w:pPr>
            <w:r>
              <w:rPr>
                <w:rFonts w:cs="Sylfaen" w:ascii="Sylfaen" w:hAnsi="Sylfaen"/>
                <w:color w:val="000000"/>
                <w:sz w:val="24"/>
                <w:szCs w:val="24"/>
                <w:lang w:val="ka-GE"/>
              </w:rPr>
              <w:t>მე და ჩემ მდგომარეობაში მყოფი ყველა დაზარალებული ღრმად ვართ დარწმუნებულნი იმაში, რომ ამ აქტის გამოცემა არ ყოფილა დისკრეციული, არამედ იყო იმ პირველი პირის ახირება ადმინისტრაციული ორგანოების თანამშრომელთა მიმართ შურისძიების მოტივით. თუმცა კანონმდებელი ასეთ შემთხვევასაც არ ტოვებს ყურადღების გარეშე და ითვალისწინებს, რომ დისკრეციული უფლებამოსილების განხორციელებისას გამოცემული ადმინისტრაციული სამართლებრივი აქტით გათვალსიწინებულმა ფორმამ არ შეიძლება გამოიწვიოს პირის კანონიერი უფლების და ინტერესის შეზღუდ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არაკონსტიტუციურად იქნეს ცნობილი საქართველოს სახელმწიფო კომპენსაციისა და სახელმწიფო აკადემიური სტიპენდიის შესახებ კანონის 41-ე მუხლის 1-ლი პუნქტი, მე-6 და მე-7 მუხლები, ამინაზღაურდეს მოყენებული ზარალი და გამიგრძელდეს 2006 წლის იანვრამდე არსებული პენსიის ოდენობის მიღება 740 ლარის ოდენობი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1_876071507"/>
            <w:bookmarkStart w:id="1" w:name="__Fieldmark__11_87607150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876071507"/>
            <w:bookmarkStart w:id="3" w:name="__Fieldmark__12_87607150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876071507"/>
            <w:bookmarkStart w:id="5" w:name="__Fieldmark__13_87607150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4_876071507"/>
            <w:bookmarkStart w:id="7" w:name="__Fieldmark__14_87607150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შრომის, ჯანმრთელობისა და სოციალური დაცვის სამინისტროს პასუხი - 4 ფურცელი</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საქართველოს იუსტიციის სამინისტროს პასუხი - 2 ფურცელზე; </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ქართველოს გენერალური პროკურატურის შესახებ ფულადი ატესტაციის შესახებ - 2 ფურცელ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საქართველოს 2002 წლის  3 დეკემბრის კანონი N1795 </w:t>
            </w:r>
            <w:r>
              <w:rPr>
                <w:rFonts w:cs="Sylfaen" w:ascii="Sylfaen" w:hAnsi="Sylfaen"/>
                <w:color w:val="000000"/>
              </w:rPr>
              <w:t>I</w:t>
            </w:r>
            <w:r>
              <w:rPr>
                <w:rFonts w:cs="Sylfaen" w:ascii="Sylfaen" w:hAnsi="Sylfaen"/>
                <w:color w:val="000000"/>
                <w:lang w:val="ka-GE"/>
              </w:rPr>
              <w:t xml:space="preserve">ს-2 ფურცელზე. </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ქართველოს კანონი სახ. კომპენსაციისა და სახელმწიფო აკადემიური სტიპენდიის შესახებ 15 ფურცელზე.</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48:00Z</dcterms:created>
  <dc:creator>Constitutiona Court of Georgia</dc:creator>
  <dc:description/>
  <cp:keywords/>
  <dc:language>en-US</dc:language>
  <cp:lastModifiedBy>ana_r</cp:lastModifiedBy>
  <cp:lastPrinted>2015-11-12T18:41:00Z</cp:lastPrinted>
  <dcterms:modified xsi:type="dcterms:W3CDTF">2015-11-26T17:36:00Z</dcterms:modified>
  <cp:revision>14</cp:revision>
  <dc:subject/>
  <dc:title/>
</cp:coreProperties>
</file>