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ათუნა ციხისე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en-US"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lang w:val="ka-GE"/>
              </w:rPr>
              <w:t>ხათუნა ციხისე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8:02:00Z</cp:lastPrinted>
  <dcterms:modified xsi:type="dcterms:W3CDTF">2016-09-27T12:39:00Z</dcterms:modified>
  <cp:revision>9</cp:revision>
  <dc:subject/>
  <dc:title/>
</cp:coreProperties>
</file>