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ბესიკი შენგელ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rPr>
            </w:pPr>
            <w:r>
              <w:rPr>
                <w:rFonts w:cs="Sylfaen" w:ascii="Sylfaen" w:hAnsi="Sylfaen"/>
                <w:color w:val="000000"/>
                <w:lang w:val="ka-GE"/>
              </w:rPr>
              <w:t>საქართველოს</w:t>
            </w:r>
            <w:r>
              <w:rPr>
                <w:rFonts w:cs="Sylfaen" w:ascii="Sylfaen" w:hAnsi="Sylfaen"/>
                <w:color w:val="000000"/>
                <w:sz w:val="24"/>
                <w:szCs w:val="24"/>
                <w:lang w:val="ka-GE"/>
              </w:rPr>
              <w:t xml:space="preserve"> </w:t>
            </w:r>
            <w:r>
              <w:rPr>
                <w:rFonts w:cs="Sylfaen" w:ascii="Sylfaen" w:hAnsi="Sylfaen"/>
                <w:color w:val="000000"/>
                <w:lang w:val="ka-GE"/>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13.08.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5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საქართველოს სისხლის სამართლის კოდექსის 182-ე მუხლ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42-ე მუხლის მე-5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კონსტიტუციური სარჩელით საკონსტიტუციო სასამართლოსადმი მიმართვის სამართლებრივ საფუძველს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მუხლის მე-2 პუნქტი, მე-15 მუხლის პირველი და მე-2 პუნქტები და მე-16 მუხლის პირველი და მე-2 პუნქტები.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w:t>
            </w:r>
          </w:p>
          <w:p>
            <w:pPr>
              <w:pStyle w:val="Normal"/>
              <w:spacing w:lineRule="auto" w:line="240" w:before="0" w:after="0"/>
              <w:rPr>
                <w:rFonts w:ascii="Sylfaen" w:hAnsi="Sylfaen" w:cs="Sylfaen"/>
                <w:color w:val="FF0000"/>
                <w:sz w:val="24"/>
                <w:szCs w:val="24"/>
                <w:lang w:val="ka-GE" w:eastAsia="en-US"/>
              </w:rPr>
            </w:pP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FF0000"/>
                <w:sz w:val="24"/>
                <w:szCs w:val="24"/>
                <w:lang w:val="ka-GE" w:eastAsia="en-US"/>
              </w:rPr>
              <w:t>ბესიკი შენგელი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ს სადავო ნორმ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სადავო ნორმების წინააღმდეგობას საქართველოს კონსტიტუციის მეორე თავით დაცულ ძირითად უფლებებთ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მასთან, სადავო ნორმა, მისი შინაარსის განუსაზღვრელობის და განუჭვრეტელობის გამო პირდაპირ და უშუალოდ ხელყოფს ადამიანის ძირითად უფლებებს, მათ შორის მოსარჩელეთა ძირითად უფლებებს, ვინაიდან სადავო ნორმის გამოყენების საფრთხე არსებობს ნებისმიერი იმ პირის მიმართ, რომელიც შეიძლება პოლიტიკური ან სხვა ნიშნით ხელისუფლებისთვის მიუღებელი აღმოჩნდე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sz w:val="24"/>
                <w:szCs w:val="24"/>
                <w:lang w:val="en-US" w:eastAsia="en-US"/>
              </w:rPr>
              <w:t>ხელმოწერილია</w:t>
            </w:r>
            <w:r>
              <w:rPr>
                <w:sz w:val="24"/>
                <w:szCs w:val="24"/>
                <w:lang w:val="en-US" w:eastAsia="en-US"/>
              </w:rPr>
              <w:t xml:space="preserve"> </w:t>
            </w:r>
            <w:r>
              <w:rPr>
                <w:rFonts w:cs="Sylfaen" w:ascii="Sylfaen" w:hAnsi="Sylfaen"/>
                <w:sz w:val="24"/>
                <w:szCs w:val="24"/>
                <w:lang w:val="en-US" w:eastAsia="en-US"/>
              </w:rPr>
              <w:t>მოსარჩელის</w:t>
            </w:r>
            <w:r>
              <w:rPr>
                <w:rFonts w:cs="Sylfaen" w:ascii="Sylfaen" w:hAnsi="Sylfaen"/>
                <w:sz w:val="24"/>
                <w:szCs w:val="24"/>
                <w:lang w:val="ka-GE" w:eastAsia="en-US"/>
              </w:rPr>
              <w:t xml:space="preserve"> </w:t>
            </w:r>
            <w:r>
              <w:rPr>
                <w:rFonts w:cs="Sylfaen" w:ascii="Sylfaen" w:hAnsi="Sylfaen"/>
                <w:sz w:val="24"/>
                <w:szCs w:val="24"/>
                <w:lang w:val="en-US" w:eastAsia="en-US"/>
              </w:rPr>
              <w:t>მიერ</w:t>
            </w:r>
            <w:r>
              <w:rPr>
                <w:color w:val="FF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ს პირველი და მე-2 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ColorfulListAccent1"/>
              <w:spacing w:lineRule="auto" w:line="240" w:before="0" w:after="160"/>
              <w:ind w:left="0" w:hanging="0"/>
              <w:contextualSpacing/>
              <w:jc w:val="both"/>
              <w:rPr/>
            </w:pPr>
            <w:r>
              <w:rPr>
                <w:rFonts w:cs="Sylfaen" w:ascii="Sylfaen" w:hAnsi="Sylfaen"/>
                <w:sz w:val="24"/>
                <w:szCs w:val="24"/>
                <w:lang w:val="ka-GE"/>
              </w:rPr>
              <w:t xml:space="preserve">საქართველოს სისხლის სამართლის კოდექსის 182-ე მუხლით გათვალისწინებულია პასუხისმგებლობა მითვისებისა და გაფლანგვისათვის, რაც სადავო მუხლის თანახმად მდგომარეობს შემდეგში: „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w:t>
            </w:r>
          </w:p>
          <w:p>
            <w:pPr>
              <w:pStyle w:val="Normal"/>
              <w:spacing w:lineRule="auto" w:line="240"/>
              <w:jc w:val="both"/>
              <w:rPr/>
            </w:pPr>
            <w:r>
              <w:rPr>
                <w:rFonts w:cs="Sylfaen" w:ascii="Sylfaen" w:hAnsi="Sylfaen"/>
                <w:color w:val="000000"/>
                <w:sz w:val="24"/>
                <w:szCs w:val="24"/>
                <w:lang w:val="ka-GE"/>
              </w:rPr>
              <w:t xml:space="preserve">სამართლებრივი სახელმწიფოს პრინციპიდან გამომდინარე სამართლებრივი უსაფრთხოების პრინციპი განსაკუთრებით მაღალ სტანდარტს აწესებს </w:t>
            </w:r>
            <w:r>
              <w:rPr>
                <w:rFonts w:cs="Sylfaen" w:ascii="Sylfaen" w:hAnsi="Sylfaen"/>
                <w:sz w:val="24"/>
                <w:szCs w:val="24"/>
                <w:lang w:val="ka-GE"/>
              </w:rPr>
              <w:t>სისხლის სამართლის კანონის მიმართ. „საქართველოს კონსტიტუციის 42-ე მუხლის მე-5 პუნქტი „განამტკიცებ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მკაფიო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ში</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ემყარება</w:t>
            </w:r>
            <w:r>
              <w:rPr>
                <w:sz w:val="24"/>
                <w:szCs w:val="24"/>
                <w:lang w:val="ka-GE"/>
              </w:rPr>
              <w:t xml:space="preserve"> </w:t>
            </w:r>
            <w:r>
              <w:rPr>
                <w:rFonts w:cs="Sylfaen" w:ascii="Sylfaen" w:hAnsi="Sylfaen"/>
                <w:sz w:val="24"/>
                <w:szCs w:val="24"/>
                <w:lang w:val="ka-GE"/>
              </w:rPr>
              <w:t>საყოველთაოდ</w:t>
            </w:r>
            <w:r>
              <w:rPr>
                <w:sz w:val="24"/>
                <w:szCs w:val="24"/>
                <w:lang w:val="ka-GE"/>
              </w:rPr>
              <w:t xml:space="preserve"> </w:t>
            </w:r>
            <w:r>
              <w:rPr>
                <w:rFonts w:cs="Sylfaen" w:ascii="Sylfaen" w:hAnsi="Sylfaen"/>
                <w:sz w:val="24"/>
                <w:szCs w:val="24"/>
                <w:lang w:val="ka-GE"/>
              </w:rPr>
              <w:t>ცნობილ</w:t>
            </w:r>
            <w:r>
              <w:rPr>
                <w:sz w:val="24"/>
                <w:szCs w:val="24"/>
                <w:lang w:val="ka-GE"/>
              </w:rPr>
              <w:t xml:space="preserve"> </w:t>
            </w:r>
            <w:r>
              <w:rPr>
                <w:rFonts w:cs="Sylfaen" w:ascii="Sylfaen" w:hAnsi="Sylfaen"/>
                <w:sz w:val="24"/>
                <w:szCs w:val="24"/>
                <w:lang w:val="ka-GE"/>
              </w:rPr>
              <w:t>პრინციპებს</w:t>
            </w:r>
            <w:r>
              <w:rPr>
                <w:sz w:val="24"/>
                <w:szCs w:val="24"/>
                <w:lang w:val="ka-GE"/>
              </w:rPr>
              <w:t xml:space="preserve"> –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w:t>
            </w:r>
            <w:r>
              <w:rPr>
                <w:rFonts w:cs="Sylfaen" w:ascii="Sylfaen" w:hAnsi="Sylfaen"/>
                <w:sz w:val="24"/>
                <w:szCs w:val="24"/>
                <w:lang w:val="ka-GE"/>
              </w:rPr>
              <w:t>Nullum Crimen Sine Lege (Nulla Poena Sine Lege)</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ზიანოდ</w:t>
            </w:r>
            <w:r>
              <w:rPr>
                <w:sz w:val="24"/>
                <w:szCs w:val="24"/>
                <w:lang w:val="ka-GE"/>
              </w:rPr>
              <w:t xml:space="preserve"> </w:t>
            </w:r>
            <w:r>
              <w:rPr>
                <w:rFonts w:cs="Sylfaen" w:ascii="Sylfaen" w:hAnsi="Sylfaen"/>
                <w:sz w:val="24"/>
                <w:szCs w:val="24"/>
                <w:lang w:val="ka-GE"/>
              </w:rPr>
              <w:t>ფართოდ</w:t>
            </w:r>
            <w:r>
              <w:rPr>
                <w:sz w:val="24"/>
                <w:szCs w:val="24"/>
                <w:lang w:val="ka-GE"/>
              </w:rPr>
              <w:t xml:space="preserve"> </w:t>
            </w:r>
            <w:r>
              <w:rPr>
                <w:rFonts w:cs="Sylfaen" w:ascii="Sylfaen" w:hAnsi="Sylfaen"/>
                <w:sz w:val="24"/>
                <w:szCs w:val="24"/>
                <w:lang w:val="ka-GE"/>
              </w:rPr>
              <w:t>განმარტება</w:t>
            </w:r>
            <w:r>
              <w:rPr>
                <w:sz w:val="24"/>
                <w:szCs w:val="24"/>
                <w:lang w:val="ka-GE"/>
              </w:rPr>
              <w:t xml:space="preserve"> (</w:t>
            </w:r>
            <w:r>
              <w:rPr>
                <w:rFonts w:cs="Sylfaen" w:ascii="Sylfaen" w:hAnsi="Sylfaen"/>
                <w:sz w:val="24"/>
                <w:szCs w:val="24"/>
                <w:lang w:val="ka-GE"/>
              </w:rPr>
              <w:t>ანალოგიით</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ავალდებულებ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განმხილველ</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განმარტო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მა</w:t>
            </w:r>
            <w:r>
              <w:rPr>
                <w:sz w:val="24"/>
                <w:szCs w:val="24"/>
                <w:lang w:val="ka-GE"/>
              </w:rPr>
              <w:t xml:space="preserve"> </w:t>
            </w:r>
            <w:r>
              <w:rPr>
                <w:rFonts w:cs="Sylfaen" w:ascii="Sylfaen" w:hAnsi="Sylfaen"/>
                <w:sz w:val="24"/>
                <w:szCs w:val="24"/>
                <w:lang w:val="ka-GE"/>
              </w:rPr>
              <w:t>ნათლად</w:t>
            </w:r>
            <w:r>
              <w:rPr>
                <w:sz w:val="24"/>
                <w:szCs w:val="24"/>
                <w:lang w:val="ka-GE"/>
              </w:rPr>
              <w:t xml:space="preserve"> </w:t>
            </w:r>
            <w:r>
              <w:rPr>
                <w:rFonts w:cs="Sylfaen" w:ascii="Sylfaen" w:hAnsi="Sylfaen"/>
                <w:sz w:val="24"/>
                <w:szCs w:val="24"/>
                <w:lang w:val="ka-GE"/>
              </w:rPr>
              <w:t>გაიგ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მოქმედობა</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ას“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8). „კანონიერე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იძულების</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გამოყე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ვრცელებისაგან</w:t>
            </w:r>
            <w:r>
              <w:rPr>
                <w:sz w:val="24"/>
                <w:szCs w:val="24"/>
                <w:lang w:val="ka-GE"/>
              </w:rPr>
              <w:t xml:space="preserve">, </w:t>
            </w:r>
            <w:r>
              <w:rPr>
                <w:rFonts w:cs="Sylfaen" w:ascii="Sylfaen" w:hAnsi="Sylfaen"/>
                <w:sz w:val="24"/>
                <w:szCs w:val="24"/>
                <w:lang w:val="ka-GE"/>
              </w:rPr>
              <w:t>იმავდროულად</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შესაძლებლო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განჭვრიტოს</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ქმედებაში</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აკრძალული</w:t>
            </w:r>
            <w:r>
              <w:rPr>
                <w:sz w:val="24"/>
                <w:szCs w:val="24"/>
                <w:lang w:val="ka-GE"/>
              </w:rPr>
              <w:t xml:space="preserve"> </w:t>
            </w:r>
            <w:r>
              <w:rPr>
                <w:rFonts w:cs="Sylfaen" w:ascii="Sylfaen" w:hAnsi="Sylfaen"/>
                <w:sz w:val="24"/>
                <w:szCs w:val="24"/>
                <w:lang w:val="ka-GE"/>
              </w:rPr>
              <w:t>ნიშნების</w:t>
            </w:r>
            <w:r>
              <w:rPr>
                <w:sz w:val="24"/>
                <w:szCs w:val="24"/>
                <w:lang w:val="ka-GE"/>
              </w:rPr>
              <w:t xml:space="preserve"> </w:t>
            </w:r>
            <w:r>
              <w:rPr>
                <w:rFonts w:cs="Sylfaen" w:ascii="Sylfaen" w:hAnsi="Sylfaen"/>
                <w:sz w:val="24"/>
                <w:szCs w:val="24"/>
                <w:lang w:val="ka-GE"/>
              </w:rPr>
              <w:t>არსებობა“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8). შედეგად, </w:t>
            </w:r>
            <w:r>
              <w:rPr>
                <w:sz w:val="24"/>
                <w:szCs w:val="24"/>
                <w:lang w:val="ka-GE"/>
              </w:rPr>
              <w:t>„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საჯაროდ</w:t>
            </w:r>
            <w:r>
              <w:rPr>
                <w:sz w:val="24"/>
                <w:szCs w:val="24"/>
                <w:lang w:val="ka-GE"/>
              </w:rPr>
              <w:t xml:space="preserve"> </w:t>
            </w:r>
            <w:r>
              <w:rPr>
                <w:rFonts w:cs="Sylfaen" w:ascii="Sylfaen" w:hAnsi="Sylfaen"/>
                <w:sz w:val="24"/>
                <w:szCs w:val="24"/>
                <w:lang w:val="ka-GE"/>
              </w:rPr>
              <w:t>ხელმისაწვდომ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ინდივიდუალიზებ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წეს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შეძლოს</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განჭვრეტ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ქმედებები</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მართალდარღვევ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წარმართვ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გარანტიაა</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დევნ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რალდებ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9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მაის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1/428,447,459 </w:t>
            </w:r>
            <w:r>
              <w:rPr>
                <w:rFonts w:cs="Sylfaen" w:ascii="Sylfaen" w:hAnsi="Sylfaen"/>
                <w:sz w:val="24"/>
                <w:szCs w:val="24"/>
                <w:lang w:val="ka-GE"/>
              </w:rPr>
              <w:t xml:space="preserve">საქმეზე </w:t>
            </w:r>
            <w:r>
              <w:rPr>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ელგუჯა</w:t>
            </w:r>
            <w:r>
              <w:rPr>
                <w:sz w:val="24"/>
                <w:szCs w:val="24"/>
                <w:lang w:val="ka-GE"/>
              </w:rPr>
              <w:t xml:space="preserve"> </w:t>
            </w:r>
            <w:r>
              <w:rPr>
                <w:rFonts w:cs="Sylfaen" w:ascii="Sylfaen" w:hAnsi="Sylfaen"/>
                <w:sz w:val="24"/>
                <w:szCs w:val="24"/>
                <w:lang w:val="ka-GE"/>
              </w:rPr>
              <w:t>საბა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უსეთის</w:t>
            </w:r>
            <w:r>
              <w:rPr>
                <w:sz w:val="24"/>
                <w:szCs w:val="24"/>
                <w:lang w:val="ka-GE"/>
              </w:rPr>
              <w:t xml:space="preserve"> </w:t>
            </w:r>
            <w:r>
              <w:rPr>
                <w:rFonts w:cs="Sylfaen" w:ascii="Sylfaen" w:hAnsi="Sylfaen"/>
                <w:sz w:val="24"/>
                <w:szCs w:val="24"/>
                <w:lang w:val="ka-GE"/>
              </w:rPr>
              <w:t>ფედერაციი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ზვიად</w:t>
            </w:r>
            <w:r>
              <w:rPr>
                <w:sz w:val="24"/>
                <w:szCs w:val="24"/>
                <w:lang w:val="ka-GE"/>
              </w:rPr>
              <w:t xml:space="preserve"> </w:t>
            </w:r>
            <w:r>
              <w:rPr>
                <w:rFonts w:cs="Sylfaen" w:ascii="Sylfaen" w:hAnsi="Sylfaen"/>
                <w:sz w:val="24"/>
                <w:szCs w:val="24"/>
                <w:lang w:val="ka-GE"/>
              </w:rPr>
              <w:t>მან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w:t>
            </w:r>
            <w:r>
              <w:rPr>
                <w:rFonts w:cs="Sylfaen" w:ascii="Sylfaen" w:hAnsi="Sylfaen"/>
                <w:sz w:val="24"/>
                <w:szCs w:val="24"/>
                <w:lang w:val="ka-GE"/>
              </w:rPr>
              <w:t xml:space="preserve"> II, 1). დამატებით, „კონსტიტუციი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ინდივიდუალიზაციის</w:t>
            </w:r>
            <w:r>
              <w:rPr>
                <w:sz w:val="24"/>
                <w:szCs w:val="24"/>
                <w:lang w:val="ka-GE"/>
              </w:rPr>
              <w:t xml:space="preserve"> </w:t>
            </w:r>
            <w:r>
              <w:rPr>
                <w:rFonts w:cs="Sylfaen" w:ascii="Sylfaen" w:hAnsi="Sylfaen"/>
                <w:sz w:val="24"/>
                <w:szCs w:val="24"/>
                <w:lang w:val="ka-GE"/>
              </w:rPr>
              <w:t>პრინციპს</w:t>
            </w:r>
            <w:r>
              <w:rPr>
                <w:sz w:val="24"/>
                <w:szCs w:val="24"/>
                <w:lang w:val="ka-GE"/>
              </w:rPr>
              <w:t xml:space="preserve"> </w:t>
            </w:r>
            <w:r>
              <w:rPr>
                <w:rFonts w:cs="Sylfaen" w:ascii="Sylfaen" w:hAnsi="Sylfaen"/>
                <w:sz w:val="24"/>
                <w:szCs w:val="24"/>
                <w:lang w:val="ka-GE"/>
              </w:rPr>
              <w:t>(პირადი, პერსონალური პასუხისმგებლობის პრინციპი)</w:t>
            </w:r>
            <w:r>
              <w:rPr>
                <w:color w:val="FFC000"/>
                <w:sz w:val="24"/>
                <w:szCs w:val="24"/>
                <w:lang w:val="ka-GE"/>
              </w:rPr>
              <w:t>.</w:t>
            </w:r>
            <w:r>
              <w:rPr>
                <w:rFonts w:cs="Sylfaen" w:ascii="Sylfaen" w:hAnsi="Sylfaen"/>
                <w:color w:val="FFC000"/>
                <w:sz w:val="24"/>
                <w:szCs w:val="24"/>
                <w:lang w:val="ka-GE"/>
              </w:rPr>
              <w:t xml:space="preserve"> . . .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მისგან</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გოს</w:t>
            </w:r>
            <w:r>
              <w:rPr>
                <w:sz w:val="24"/>
                <w:szCs w:val="24"/>
                <w:lang w:val="ka-GE"/>
              </w:rPr>
              <w:t xml:space="preserve"> </w:t>
            </w:r>
            <w:r>
              <w:rPr>
                <w:rFonts w:cs="Sylfaen" w:ascii="Sylfaen" w:hAnsi="Sylfaen"/>
                <w:sz w:val="24"/>
                <w:szCs w:val="24"/>
                <w:lang w:val="ka-GE"/>
              </w:rPr>
              <w:t>პასუხ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ჩაუდენია</w:t>
            </w:r>
            <w:r>
              <w:rPr>
                <w:sz w:val="24"/>
                <w:szCs w:val="24"/>
                <w:lang w:val="ka-GE"/>
              </w:rPr>
              <w:t>.“</w:t>
            </w:r>
            <w:r>
              <w:rPr>
                <w:rFonts w:cs="Sylfaen" w:ascii="Sylfaen" w:hAnsi="Sylfaen"/>
                <w:sz w:val="24"/>
                <w:szCs w:val="24"/>
                <w:lang w:val="ka-GE"/>
              </w:rPr>
              <w:t xml:space="preserve">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40).</w:t>
            </w:r>
          </w:p>
          <w:p>
            <w:pPr>
              <w:pStyle w:val="Normal"/>
              <w:spacing w:lineRule="auto" w:line="240" w:before="0" w:after="0"/>
              <w:jc w:val="both"/>
              <w:rPr/>
            </w:pPr>
            <w:r>
              <w:rPr>
                <w:rFonts w:cs="Sylfaen" w:ascii="Sylfaen" w:hAnsi="Sylfaen"/>
                <w:color w:val="000000"/>
                <w:sz w:val="24"/>
                <w:szCs w:val="24"/>
                <w:lang w:val="ka-GE"/>
              </w:rPr>
              <w:t>ადამიანის უფლებათა ევროპულმა სასამართლომაც არაერთხელ განმარტა, რომ გარდა ეროვნულ კანონმდებლობასთან ფორმალური შესაბამისობისა, ადამიანის თავისუფლების და პირადი ხელშეუხებლობის უფლებაში ჩარევა არ უნდა წარმოადგენდეს „თვითნებობის“ (arbitrariness) შედეგს (იხ. მაგ. Witold Litwa v. Poland §78; McKay v. the United Kingdom [GC], §30; Aquilana v. Malta [GC], §47). „თვითნებობის“ ცნება არ იზღუდება მხოლოდ ეროვნული კანონმდებლობასთან ფორმალური  შესაბამისობით. თავისუფლების შეზღუდვა შეიძლება „კანონიერი“ იყოს, მაგრამ წარმოადგენდეს უფლების თვითნებურ ხელყოფას და ეწინააღმდეგებოდეს ევროპულ კონვენციას (იხ. მაგ. Creanga v. Romania §84; A. and Others v. The United Kingdom [GC], §164).</w:t>
            </w:r>
          </w:p>
          <w:p>
            <w:pPr>
              <w:pStyle w:val="Normal"/>
              <w:spacing w:lineRule="auto" w:line="240"/>
              <w:jc w:val="both"/>
              <w:rPr>
                <w:sz w:val="24"/>
                <w:szCs w:val="24"/>
                <w:lang w:val="ka-GE"/>
              </w:rPr>
            </w:pPr>
            <w:r>
              <w:rPr>
                <w:rFonts w:cs="Sylfaen" w:ascii="Sylfaen" w:hAnsi="Sylfaen"/>
                <w:color w:val="000000"/>
                <w:sz w:val="24"/>
                <w:szCs w:val="24"/>
                <w:lang w:val="ka-GE"/>
              </w:rPr>
              <w:t>საქართველოს კონსტიტუციის მე-5 მუხლის მე-4 პუნქტი განამტკიცებს სახელმწიფო ხელისუფლების დანაწილების პრინციპს. ამიტომაც, „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საწყვე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წესრიგებე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დისკრეცი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41).</w:t>
            </w:r>
            <w:r>
              <w:rPr>
                <w:rFonts w:cs="Sylfaen" w:ascii="Sylfaen" w:hAnsi="Sylfaen"/>
                <w:color w:val="000000"/>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დასჯადად</w:t>
            </w:r>
            <w:r>
              <w:rPr>
                <w:sz w:val="24"/>
                <w:szCs w:val="24"/>
                <w:lang w:val="ka-GE"/>
              </w:rPr>
              <w:t xml:space="preserve"> </w:t>
            </w:r>
            <w:r>
              <w:rPr>
                <w:rFonts w:cs="Sylfaen" w:ascii="Sylfaen" w:hAnsi="Sylfaen"/>
                <w:sz w:val="24"/>
                <w:szCs w:val="24"/>
                <w:lang w:val="ka-GE"/>
              </w:rPr>
              <w:t>გამოცხად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ექსკლუზიურ</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ფლებამოსილება</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მოიყე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შუალ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იეცეს</w:t>
            </w:r>
            <w:r>
              <w:rPr>
                <w:sz w:val="24"/>
                <w:szCs w:val="24"/>
                <w:lang w:val="ka-GE"/>
              </w:rPr>
              <w:t xml:space="preserve"> </w:t>
            </w:r>
            <w:r>
              <w:rPr>
                <w:rFonts w:cs="Sylfaen" w:ascii="Sylfaen" w:hAnsi="Sylfaen"/>
                <w:sz w:val="24"/>
                <w:szCs w:val="24"/>
                <w:lang w:val="ka-GE"/>
              </w:rPr>
              <w:t>სამართალშემფარდებელს</w:t>
            </w:r>
            <w:r>
              <w:rPr>
                <w:sz w:val="24"/>
                <w:szCs w:val="24"/>
                <w:lang w:val="ka-GE"/>
              </w:rPr>
              <w:t xml:space="preserve">, </w:t>
            </w:r>
            <w:r>
              <w:rPr>
                <w:rFonts w:cs="Sylfaen" w:ascii="Sylfaen" w:hAnsi="Sylfaen"/>
                <w:sz w:val="24"/>
                <w:szCs w:val="24"/>
                <w:lang w:val="ka-GE"/>
              </w:rPr>
              <w:t>სამოსამართლეო</w:t>
            </w:r>
            <w:r>
              <w:rPr>
                <w:sz w:val="24"/>
                <w:szCs w:val="24"/>
                <w:lang w:val="ka-GE"/>
              </w:rPr>
              <w:t xml:space="preserve"> </w:t>
            </w:r>
            <w:r>
              <w:rPr>
                <w:rFonts w:cs="Sylfaen" w:ascii="Sylfaen" w:hAnsi="Sylfaen"/>
                <w:sz w:val="24"/>
                <w:szCs w:val="24"/>
                <w:lang w:val="ka-GE"/>
              </w:rPr>
              <w:t>პრაქტიკ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შექმნას</w:t>
            </w:r>
            <w:r>
              <w:rPr>
                <w:sz w:val="24"/>
                <w:szCs w:val="24"/>
                <w:lang w:val="ka-GE"/>
              </w:rPr>
              <w:t xml:space="preserve"> </w:t>
            </w:r>
            <w:r>
              <w:rPr>
                <w:rFonts w:cs="Sylfaen" w:ascii="Sylfaen" w:hAnsi="Sylfaen"/>
                <w:sz w:val="24"/>
                <w:szCs w:val="24"/>
                <w:lang w:val="ka-GE"/>
              </w:rPr>
              <w:t>სისხლისსამართლებრივად</w:t>
            </w:r>
            <w:r>
              <w:rPr>
                <w:sz w:val="24"/>
                <w:szCs w:val="24"/>
                <w:lang w:val="ka-GE"/>
              </w:rPr>
              <w:t xml:space="preserve"> </w:t>
            </w:r>
            <w:r>
              <w:rPr>
                <w:rFonts w:cs="Sylfaen" w:ascii="Sylfaen" w:hAnsi="Sylfaen"/>
                <w:sz w:val="24"/>
                <w:szCs w:val="24"/>
                <w:lang w:val="ka-GE"/>
              </w:rPr>
              <w:t>დასჯად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შემადგენლო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7).</w:t>
            </w:r>
          </w:p>
          <w:p>
            <w:pPr>
              <w:pStyle w:val="Normal"/>
              <w:spacing w:lineRule="auto" w:line="240"/>
              <w:jc w:val="both"/>
              <w:rPr/>
            </w:pPr>
            <w:r>
              <w:rPr>
                <w:rFonts w:cs="Sylfaen" w:ascii="Sylfaen" w:hAnsi="Sylfaen"/>
                <w:sz w:val="24"/>
                <w:szCs w:val="24"/>
                <w:lang w:val="ka-GE"/>
              </w:rPr>
              <w:t>საქართველოს კონსტიტუციის 42-ე მუხლის მე-5 პუნქტი „დაუშვებლად მიიჩნევს ისეთი კანონის  მიღებას, რომელიც წარსულში განხორციელებულ და დასრულებულ ქმედებას სამართალდარღვევათა რიცხვს რეტროაქტიურად მიაკუთვნებს, დააწესებს ან გაამკაცრებს პასუხისმგებლობას და ამით სამართლებრივ შედეგებს ex post facto შეცვლის“ (საქართველოს საკონსტიტუციო სასამართლოს პირველი კოლეგიის 2015 წლის 4 მარტის გადაწყვეტილება  №1/2/552 საქმეზე „სს „ლიბერთი ბანკი“ საქართველოს პარლამენტის წინააღმდეგ“, II, 2).</w:t>
            </w:r>
            <w:r>
              <w:rPr>
                <w:rStyle w:val="Sb8d990e2"/>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 xml:space="preserve">სადავო ნორმიდან და არც რომელიმე სხვა საკანონმდებლო აქტიდან არათუ არ იკვეთება თუ რა იგულისხმება „გაფლანგვის“ ქვეშ, ასევე გაურკვეველია, თუ რას გულისხმობს დანაშაულის შემადგენლობის სხვა ნიშნები - „მართლზომიერი მფლობელობა ან გამგებლობა“ და რა განსხვავებაა მათ შორის, რა სხვაობაა „გაფლანგვასა“ და „მითვისებას შორის. </w:t>
            </w:r>
            <w:r>
              <w:rPr>
                <w:rFonts w:cs="Sylfaen" w:ascii="Sylfaen" w:hAnsi="Sylfaen"/>
                <w:color w:val="000000"/>
                <w:sz w:val="24"/>
                <w:szCs w:val="24"/>
                <w:lang w:val="ka-GE"/>
              </w:rPr>
              <w:t xml:space="preserve">სასამართლოების პრაქტიკაშიც არაერთგვაროვანი დამოკიდებულება იკვეთება, და უფრო მეტიც, სასამართლოები ბრალდების ორგანოსთან ერთად თავად გვევლინებიან რეალურ კანონმდებლებად, იმის გამო, რომ კანონმდებელმა სადავო ნორმის შინაარსის განსაზღვრა მიანდო მათ. ეს ის შემთხვევაა, როცა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საკითხის</w:t>
            </w:r>
            <w:r>
              <w:rPr>
                <w:sz w:val="24"/>
                <w:szCs w:val="24"/>
                <w:lang w:val="ka-GE"/>
              </w:rPr>
              <w:t xml:space="preserve"> </w:t>
            </w:r>
            <w:r>
              <w:rPr>
                <w:rFonts w:cs="Sylfaen" w:ascii="Sylfaen" w:hAnsi="Sylfaen"/>
                <w:sz w:val="24"/>
                <w:szCs w:val="24"/>
                <w:lang w:val="ka-GE"/>
              </w:rPr>
              <w:t>გადაწყვეტა</w:t>
            </w:r>
            <w:r>
              <w:rPr>
                <w:sz w:val="24"/>
                <w:szCs w:val="24"/>
                <w:lang w:val="ka-GE"/>
              </w:rPr>
              <w:t xml:space="preserve"> </w:t>
            </w:r>
            <w:r>
              <w:rPr>
                <w:rFonts w:cs="Sylfaen" w:ascii="Sylfaen" w:hAnsi="Sylfaen"/>
                <w:sz w:val="24"/>
                <w:szCs w:val="24"/>
                <w:lang w:val="ka-GE"/>
              </w:rPr>
              <w:t>მნიშვნელოვნად</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დამოკიდებული</w:t>
            </w:r>
            <w:r>
              <w:rPr>
                <w:sz w:val="24"/>
                <w:szCs w:val="24"/>
                <w:lang w:val="ka-GE"/>
              </w:rPr>
              <w:t xml:space="preserve"> </w:t>
            </w:r>
            <w:r>
              <w:rPr>
                <w:rFonts w:cs="Sylfaen" w:ascii="Sylfaen" w:hAnsi="Sylfaen"/>
                <w:sz w:val="24"/>
                <w:szCs w:val="24"/>
                <w:lang w:val="ka-GE"/>
              </w:rPr>
              <w:t>სამართალშემფარდებლის</w:t>
            </w:r>
            <w:r>
              <w:rPr>
                <w:sz w:val="24"/>
                <w:szCs w:val="24"/>
                <w:lang w:val="ka-GE"/>
              </w:rPr>
              <w:t xml:space="preserve"> </w:t>
            </w:r>
            <w:r>
              <w:rPr>
                <w:rFonts w:cs="Sylfaen" w:ascii="Sylfaen" w:hAnsi="Sylfaen"/>
                <w:sz w:val="24"/>
                <w:szCs w:val="24"/>
                <w:lang w:val="ka-GE"/>
              </w:rPr>
              <w:t>ინდივიდუალურ</w:t>
            </w:r>
            <w:r>
              <w:rPr>
                <w:sz w:val="24"/>
                <w:szCs w:val="24"/>
                <w:lang w:val="ka-GE"/>
              </w:rPr>
              <w:t xml:space="preserve"> </w:t>
            </w:r>
            <w:r>
              <w:rPr>
                <w:rFonts w:cs="Sylfaen" w:ascii="Sylfaen" w:hAnsi="Sylfaen"/>
                <w:sz w:val="24"/>
                <w:szCs w:val="24"/>
                <w:lang w:val="ka-GE"/>
              </w:rPr>
              <w:t>შეფასება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6). შესაბამისად, „ერთ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მავე</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დიდი</w:t>
            </w:r>
            <w:r>
              <w:rPr>
                <w:sz w:val="24"/>
                <w:szCs w:val="24"/>
                <w:lang w:val="ka-GE"/>
              </w:rPr>
              <w:t xml:space="preserve"> </w:t>
            </w:r>
            <w:r>
              <w:rPr>
                <w:rFonts w:cs="Sylfaen" w:ascii="Sylfaen" w:hAnsi="Sylfaen"/>
                <w:sz w:val="24"/>
                <w:szCs w:val="24"/>
                <w:lang w:val="ka-GE"/>
              </w:rPr>
              <w:t>ალბათობითაა</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მივიდეს</w:t>
            </w:r>
            <w:r>
              <w:rPr>
                <w:sz w:val="24"/>
                <w:szCs w:val="24"/>
                <w:lang w:val="ka-GE"/>
              </w:rPr>
              <w:t xml:space="preserve"> </w:t>
            </w:r>
            <w:r>
              <w:rPr>
                <w:rFonts w:cs="Sylfaen" w:ascii="Sylfaen" w:hAnsi="Sylfaen"/>
                <w:sz w:val="24"/>
                <w:szCs w:val="24"/>
                <w:lang w:val="ka-GE"/>
              </w:rPr>
              <w:t>განსხვავებულ</w:t>
            </w:r>
            <w:r>
              <w:rPr>
                <w:sz w:val="24"/>
                <w:szCs w:val="24"/>
                <w:lang w:val="ka-GE"/>
              </w:rPr>
              <w:t xml:space="preserve"> </w:t>
            </w:r>
            <w:r>
              <w:rPr>
                <w:rFonts w:cs="Sylfaen" w:ascii="Sylfaen" w:hAnsi="Sylfaen"/>
                <w:sz w:val="24"/>
                <w:szCs w:val="24"/>
                <w:lang w:val="ka-GE"/>
              </w:rPr>
              <w:t>დასკვნამდე</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ჩათვალ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ისჯ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6). სადავო ნორმა, მფლობელობის საკითხის გაურკვევლად, ნორმის შემფარდებელს შესაძლებლობას აძლევს შეფასების მიღმა დატოვოს გაწეული ხარჯის სანაცვლოდ მიღებული სარგებელი და ისე მოახდინოს ქმედების გაფლანგვად კვალიფიკაცია. ამავდროულად, პროკურატურა და სასამართლო სადავო ნორმით აღჭურვილნი არიან უფლებამოსილებით, თვითონ განსაზღვრონ, თუ რა სახის ხარჯის გაწევაა ამა თუ იმ ორგანოსთვის მისაღები და დასაშვები და რა არა. </w:t>
            </w:r>
          </w:p>
          <w:p>
            <w:pPr>
              <w:pStyle w:val="Normal"/>
              <w:spacing w:lineRule="auto" w:line="240"/>
              <w:jc w:val="both"/>
              <w:rPr/>
            </w:pPr>
            <w:r>
              <w:rPr>
                <w:rFonts w:cs="Sylfaen" w:ascii="Sylfaen" w:hAnsi="Sylfaen"/>
                <w:sz w:val="24"/>
                <w:szCs w:val="24"/>
                <w:lang w:val="ka-GE"/>
              </w:rPr>
              <w:t xml:space="preserve">სადავო ნორმასთან მიმართებით აღსანიშნავია, რომ ერთი მხრივ, საქართველოს უზენაესი სასამართლოს პრაქტიკა თითქოსდა არაორაზროვნად გამორიცხავს კოლეგიური ორგანოს წევრის დასჯადობის შესაძლებლობას კოლეგიური ორგანოს მიერ მიღებული გადაწყვეტილების გამო. ასე მაგალითად, უზენაესი სასამართლოს 2005 წლის 10 მარტის განჩინებაში მითითებულია, რომ კოლეგიური ორგანოს მიერ  მიღებული გადაწყვეტილება „არ შეიძლება გახდეს კონკრეტული ინდივიდის, მათ შორის იმ თანამდებობის პირის სისხლისსამართლებრივ პასუხისგებაში მიცემის საფუძველი, ვინც ხსენებული გადაწყვეტილების მიღებაში მონაწილეობდა, როგორც კოლეგიური ორგანოს წევრი“. მეორე მხრივ, პროკურატურა და სასამართლოები, პოლიტიკური ან სხვა დისკრიმინაციული საფუძლებით გაფლანგვის/მითვისებისათვის პასუხისმგებლობას აკისრებენ ხელისუფლებისთვის არასასურველ პირებს. მაგალითად, ქალაქ თბილისის მერი გიორგი უგულავა დამნაშავედ იქნა ცნობილი იმაში, რომ მან თითქოსდა „გადაწყვიტა ქალაქ თბილისის მერიის ასპროცენტიანი წილობრივი მონაწილეობით შექმნილი შპს „თბილსერვის ჯგუფის“ ფულადი სახსრებით, შენიღბულად, თვალთმაქცური გზით დაეფინანსებინა პოლიტიკური გაერთიანების საქმიანობა პარტიის აქტივისტების დასაქმების თაობაზე მითითების გაცემის გზით. ეს მაშინ, როცა კანონმდებლობის თანახმად, დედაქალაქის ფუნქციონირებას უზრუნველყოფდა კოლეგიური წარმომადგენლობითი ორგანო - საკრებულო და ასევე კოლეგიური აღმასრულებელი ორგანო - თბილისის მთავრობა, რომლებიც იღებდნენ გადაწყვეტილებას სახსრების განკარგვასთან დაკავშირებულ საკითხებზე. გარდა აღნიშნული შემთხვევისა, კარგადაა ცნობილი სადავო ნორმის შინაარსის პოლიტიკურ ოპონენტებზე „მორგების“ სხვა შემთხვევებიც, რა დროსაც სადავო ნორმის საფუძველზე ბრალი წარედგინათ და გასამართლდნენ ხელისუფლების პოლიტიკური ოპონენტები.  </w:t>
            </w:r>
          </w:p>
          <w:p>
            <w:pPr>
              <w:pStyle w:val="Normal"/>
              <w:spacing w:lineRule="auto" w:line="240"/>
              <w:jc w:val="both"/>
              <w:rPr/>
            </w:pPr>
            <w:r>
              <w:rPr>
                <w:rFonts w:cs="Sylfaen" w:ascii="Sylfaen" w:hAnsi="Sylfaen"/>
                <w:sz w:val="24"/>
                <w:szCs w:val="24"/>
                <w:lang w:val="ka-GE"/>
              </w:rPr>
              <w:t>ეს ყველაფერი ხდება იმ დროს, როდესაც მმართველი პოლიტიკური ძალის წარმოამდგენლები, არათუ საკუთარი ახლობლების, ოჯახის წევრების და მათი მხარდამჭერების დასაქმებით არან დაკავებულნი, არამედ პროტექციონიზმის შესახებ ღიად აცხადებენ საჯარო განცხადებებში. ასე მაგალითად, ქალაქ თბიოლისის აჯამინდელი მერი და საქართველოს მთავრობის ვიცე-პრემიერი და ენერგეტიკის მინისტრი საჯაროდ აცხადებდნენ, რომ ისინი დაასაქმებდნენ მათ პოლიტიკურ მხარდამჭერებს. სადავო ნორმის გამოყენება, მისი შინაარსის განუსაზღვრელობის და განუჭვრეტელობის გამო ხდება შერჩევით, ისე რომ მისი მოქმედება არ ეხება მოქმედი ხელისუფლების წარმომადგენელებს და იმ პირებს რომლებიც ხელისუფლებისთვის მისაღებია.</w:t>
            </w:r>
          </w:p>
          <w:p>
            <w:pPr>
              <w:pStyle w:val="Normal"/>
              <w:spacing w:lineRule="auto" w:line="240"/>
              <w:jc w:val="both"/>
              <w:rPr>
                <w:rFonts w:ascii="Sylfaen" w:hAnsi="Sylfaen" w:cs="Sylfaen"/>
                <w:sz w:val="24"/>
                <w:szCs w:val="24"/>
                <w:highlight w:val="yellow"/>
                <w:lang w:val="ka-GE"/>
              </w:rPr>
            </w:pPr>
            <w:r>
              <w:rPr>
                <w:rFonts w:cs="Sylfaen" w:ascii="Sylfaen" w:hAnsi="Sylfaen"/>
                <w:sz w:val="24"/>
                <w:szCs w:val="24"/>
                <w:lang w:val="ka-GE"/>
              </w:rPr>
              <w:t>ადგილობრივი და საერთაშორისო პრგანიზაციები, ჩვენი მეგობარი ქვეყნების წარმოამდგენლები, მუდმივად მოუწოდებენ და შეახსენებენ ხელისუფლებას, რომ მიმდინარე სისხლისსამართლებრივი დევნა ტოვებს პოლიტიკური ანგარიშსწორების განცდას. ეს დასტურდება მათ შორის, ადამიანიუს უფლებათა ევროპული სასამართლოს ბოლოდროინდელი გადაწყვეტილებებით. ერთ-ერთ ძირითად ინსტრუმენტად სისხლისსამართლებრივი დევნის განხორციელების საბაბით პოლიტიკური ანგარიშწორების თუ სხვაგვარად ხელისუფლებისთვის არასასურველი პირების მიმართ ანგარიშწორებისა, გვევლინება სწორედ რომ სადავო ნორმა.</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ცალსახაა, რომ სადავო ნორმა ვერ აკმაყოფილებს სამართლებრივი განსაზღვრულობის და განჭვრეტადობის პრინციპებს, რადგან ის მინიმალურ დონეზეც კი არ შეიცავს დასჯადი ქმედების აღწერას და ნორმის შინარსის შექმნას ყოველ კონკრეტულ შემთხვევაში ნორმის შემფარდებელს მიანდობს. შესაბამისად, მიგვაჩნია, რომ საქართველოს კონსტიტუციის 42-ე მუხლის მე-5 პუნქტის მიმართ არაკონსტიტუციურად უნდა იქნეს ცნობილი 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pPr>
            <w:r>
              <w:rPr>
                <w:rFonts w:eastAsia="Times New Roman" w:cs="Sylfaen" w:ascii="Sylfaen" w:hAnsi="Sylfaen"/>
                <w:sz w:val="24"/>
                <w:szCs w:val="24"/>
                <w:lang w:val="ka-GE"/>
              </w:rPr>
              <w:t>სამწუხაროდ, საქართველოს საკონსტიტუციო სასამართლოს ირგვლივ განვითარებული ბოლოდროინდელი საზოგადოებისთვის კარგად ცნობილი მოვლენები იმაზე მიუთითებს, რომ  ხელისუფლების მხრიდან წარმოებული საკონსტიტუციო სასამართლოს დისკრედიტაციის და პარალიზებისკენ მიმართული კამპანიის შედეგად, რაც ასევე საკონსტიტუციო სასამართლოს წევრების მიმართ ზეწოლაში გამოიხატებოდა, საკონსტიტუციო სასამართლოს ცალკეული წევრები აღმოჩნდა ხელისუფლების წნეხის ქვეშ.</w:t>
            </w:r>
          </w:p>
          <w:p>
            <w:pPr>
              <w:pStyle w:val="Normal"/>
              <w:spacing w:lineRule="auto" w:line="240" w:before="0" w:after="0"/>
              <w:jc w:val="both"/>
              <w:rPr/>
            </w:pPr>
            <w:r>
              <w:rPr>
                <w:rFonts w:cs="Sylfaen" w:ascii="Sylfaen" w:hAnsi="Sylfaen"/>
                <w:sz w:val="24"/>
                <w:szCs w:val="24"/>
                <w:lang w:val="ka-GE"/>
              </w:rPr>
              <w:t xml:space="preserve">საკონსტიტუციო სასამართლოს </w:t>
            </w:r>
            <w:r>
              <w:rPr>
                <w:rFonts w:eastAsia="Times New Roman" w:cs="Sylfaen" w:ascii="Sylfaen" w:hAnsi="Sylfaen"/>
                <w:sz w:val="24"/>
                <w:szCs w:val="24"/>
                <w:lang w:val="ka-GE"/>
              </w:rPr>
              <w:t xml:space="preserve">მოსამართლეთა ნაწილი, რომლებიც ხელისუფლების ნებას ემორჩილებიან, საკუთარი მოქმედებებით და განცხადებებით უშუალოდ თვითონ ახდენენ ამის ნათელ დემონსტრირებას.  ეს შეეხება საქართველოს საკონსტიტუციო სასამართლოს წევრ მოსამართლეებს ლალი ფაფიაშვილს,  ოთარ სიჭინავას და მერაბ ტურავას. ჩვენი აზრით, აღნიშნული გარემოებები ცხადყოფენ, რომ ეს მოსამართლეები </w:t>
            </w:r>
            <w:r>
              <w:rPr>
                <w:rFonts w:cs="Sylfaen" w:ascii="Sylfaen" w:hAnsi="Sylfaen"/>
                <w:sz w:val="24"/>
                <w:szCs w:val="24"/>
                <w:lang w:val="ka-GE"/>
              </w:rPr>
              <w:t xml:space="preserve">პირდაპირ ან არაპირდაპირ დაინტერესებულნი არიან საქმის განხილვის შედეგით, ანდა არის სხვა გარემოება, რომელიც ეჭვს იწვევს საკონსტიტუციო სასამართლოს წევრის მიუკერძოებლოებაში. </w:t>
            </w:r>
          </w:p>
          <w:p>
            <w:pPr>
              <w:pStyle w:val="Normal"/>
              <w:spacing w:lineRule="auto" w:line="240" w:before="0" w:after="0"/>
              <w:jc w:val="both"/>
              <w:rPr/>
            </w:pPr>
            <w:r>
              <w:rPr>
                <w:rFonts w:cs="Sylfaen" w:ascii="Sylfaen" w:hAnsi="Sylfaen"/>
                <w:sz w:val="24"/>
                <w:szCs w:val="24"/>
                <w:lang w:val="ka-GE"/>
              </w:rPr>
              <w:t>საჯარო განცხადებებით საზოგადოებისთვის ცნობილი გახდა, რომ საკონსტიტუციო სასამართლოს წევრთა ოჯახის წევრების მიმართ დაწყებულია და მიმდინარეობს საგამოძიებო მოქმედებები და მათ იბარებენ საგამოძიებო ორგანოებში. ეს ყოველივე ნათლად მიანიშნებს საკონსტიტუციო სასამართლოს წევრზე ზეწოლას, საკონსტიტუციო სასამართლოს მიერ წარმოებაში მიღებულ საქმეებზე მოსამართლეზე ზემოქმედების მიზნით. საკონსტიტუციო სასამართლოს მოსამართლე ლალი ფაფიაშვილის მიმართ ამ საფუძვლით აცილებას მოვითხოვთ იქედან გამომდინარე, რომ მისი დედის მიმართ, რომელიც ნოტარიუსად არის გამწესებული, ჩვენი აზრით მიმდინარეობს გამოძიება სწორედ მოსამართლე ლალი ფაფიაშვილზე ზემოქმედების მიზნით.</w:t>
            </w:r>
          </w:p>
          <w:p>
            <w:pPr>
              <w:pStyle w:val="Normal"/>
              <w:spacing w:lineRule="auto" w:line="240" w:before="0" w:after="0"/>
              <w:jc w:val="both"/>
              <w:rPr/>
            </w:pPr>
            <w:r>
              <w:rPr>
                <w:rFonts w:cs="Sylfaen" w:ascii="Sylfaen" w:hAnsi="Sylfaen"/>
                <w:sz w:val="24"/>
                <w:szCs w:val="24"/>
                <w:lang w:val="ka-GE"/>
              </w:rPr>
              <w:t>ობიექტურობის მოლოდინი ვერ იარსებებს მოსამართლე მერაბ ტურავას მიმართ. საყოვეთაოდ ცნობილი ფაქტია თუ როგორ და რა მეთოდებით ცდილობდა ის საქართველოს საკონსტიტუციო სასამართლოს პლენუმის გადაწყვეტილების გამოცხადების შეფერხებას, მისი ხელმოწერის საფუძვლით საქმეზე - „საქართველოს მოქალაქე გიორგი უგულავა, მოპასუხის - საქართველოს პარლამენტის წინააღმდეგ“. ხსენებულიდან გამომდინარე, გარეშე გონიერ ობიექტურ დამკვირვებელ პირსაც აქვს რწმენა იმისა, რომ ის მიკერძოებულია მოპასუხის სასარგებლოდ და საქმეზე ის ვერასოდეს ვერ იქნება ობიექტური. მოსამართლე ტურავა მოსარჩელეს აიგივებს მთლიანად წინა ხელისუფლებასთან და მისი განწყობები და დამოკიდებულებები ამ მიმართებით საყოველათაოდ ცნობილია.</w:t>
            </w:r>
          </w:p>
          <w:p>
            <w:pPr>
              <w:pStyle w:val="Normal"/>
              <w:shd w:fill="FFFFFF" w:val="clear"/>
              <w:jc w:val="both"/>
              <w:rPr/>
            </w:pPr>
            <w:r>
              <w:rPr>
                <w:rFonts w:cs="Sylfaen" w:ascii="Sylfaen" w:hAnsi="Sylfaen"/>
                <w:sz w:val="24"/>
                <w:szCs w:val="24"/>
                <w:lang w:val="ka-GE"/>
              </w:rPr>
              <w:t xml:space="preserve">მნიშვნელოვანია, რომ საკონსტიტუციო სასამართლოს მოსამართლე მერაბ ტურავა, ინტერვიუებში საჯაროდ წინასწარ აფიქსირებს უარყოფით დამოკიდებულებას იმ კონსტიტუციურ სარჩელებზე და მათ ავტორებზე, რომელთაც საკონსტიტუციო სასამართლო განიხილავს. მოსამართლე ტურავა, გაურკვეველი საფუძვლებით და მიზნებით ახდენს ცალკეული საქმეების კლასიფიკაციას და იდენტიფიცირებას “პოლიტიკურ” და “არაპოლიტიკურ” საქმეებად შესაბამისი შედეგებით და მიდგომებით (იხ. მაგ: მოსამართლე ტურავას სატელევიზიო გამოსვლა გადაცემა „მაესტროს ფაქტორი“ 29.07.2016წ. 35-ე წუთიდან; ასევე, საინფორმაციო ანალიტიკური პორტალისათვის „კვირა“ მიცემული ინტერვიუები </w:t>
            </w:r>
            <w:r>
              <w:rPr>
                <w:rFonts w:cs="Arial" w:ascii="Sylfaen" w:hAnsi="Sylfaen"/>
                <w:caps/>
                <w:sz w:val="24"/>
                <w:szCs w:val="24"/>
                <w:shd w:fill="FFFFFF" w:val="clear"/>
                <w:lang w:val="ka-GE"/>
              </w:rPr>
              <w:t>(</w:t>
            </w:r>
            <w:hyperlink r:id="rId5">
              <w:r>
                <w:rPr>
                  <w:rStyle w:val="InternetLink"/>
                  <w:rFonts w:eastAsia="Times New Roman" w:cs="Segoe UI" w:ascii="Sylfaen" w:hAnsi="Sylfaen"/>
                  <w:sz w:val="24"/>
                  <w:szCs w:val="24"/>
                  <w:lang w:val="ka-GE"/>
                </w:rPr>
                <w:t>http://kvira.ge/%E1%83%A1%E1%83%99%E1%83%90%E1%83%9C%E1%83%93%E1%83%90%E1%83%9A%E1%83%A3%E1%83%A0%E1%83%98-%E1%83%98%E1%83%9C%E1%83%A2%E1%83%94%E1%83%A0%E1%83%95%E1%83%98%E1%83%A3%E1%83%A1%E1%83%90%E1%83% 99%E1%83%9D/</w:t>
              </w:r>
            </w:hyperlink>
            <w:r>
              <w:rPr>
                <w:rStyle w:val="InternetLink"/>
                <w:rFonts w:eastAsia="Times New Roman" w:cs="Segoe UI" w:ascii="Sylfaen" w:hAnsi="Sylfaen"/>
                <w:color w:val="196AD4"/>
                <w:sz w:val="24"/>
                <w:szCs w:val="24"/>
                <w:lang w:val="ka-GE"/>
              </w:rPr>
              <w:t xml:space="preserve">; </w:t>
            </w:r>
            <w:r>
              <w:rPr>
                <w:rFonts w:eastAsia="Times New Roman" w:cs="Segoe UI" w:ascii="Sylfaen" w:hAnsi="Sylfaen"/>
                <w:color w:val="000000"/>
                <w:sz w:val="24"/>
                <w:szCs w:val="24"/>
                <w:lang w:val="ka-GE"/>
              </w:rPr>
              <w:t xml:space="preserve">ასევე: </w:t>
            </w:r>
            <w:hyperlink r:id="rId6" w:tgtFrame="_blank">
              <w:r>
                <w:rPr>
                  <w:rStyle w:val="InternetLink"/>
                  <w:rFonts w:cs="Segoe UI" w:ascii="Sylfaen" w:hAnsi="Sylfaen"/>
                  <w:color w:val="338FE9"/>
                  <w:sz w:val="24"/>
                  <w:szCs w:val="24"/>
                  <w:shd w:fill="FFFFFF" w:val="clear"/>
                  <w:lang w:val="ka-GE"/>
                </w:rPr>
                <w:t>http://kvira.ge/?s=%E1%83%9B% E1%83%94%E1%83%A0%E1%83%90%E1% 83%91+%E1%83%A2%E1%83%A3%E1% 83%A0%E1%83%90%E1%83%95%E1%83% 90</w:t>
              </w:r>
            </w:hyperlink>
            <w:r>
              <w:rPr>
                <w:rFonts w:cs="Arial" w:ascii="Sylfaen" w:hAnsi="Sylfaen"/>
                <w:caps/>
                <w:sz w:val="24"/>
                <w:szCs w:val="24"/>
                <w:shd w:fill="FFFFFF" w:val="clear"/>
                <w:lang w:val="ka-GE"/>
              </w:rPr>
              <w:t>)</w:t>
            </w:r>
            <w:r>
              <w:rPr>
                <w:rFonts w:cs="Sylfaen" w:ascii="Sylfaen" w:hAnsi="Sylfaen"/>
                <w:sz w:val="24"/>
                <w:szCs w:val="24"/>
                <w:lang w:val="ka-GE"/>
              </w:rPr>
              <w:t>.</w:t>
            </w:r>
          </w:p>
          <w:p>
            <w:pPr>
              <w:pStyle w:val="Normal"/>
              <w:shd w:fill="FFFFFF" w:val="clear"/>
              <w:jc w:val="both"/>
              <w:rPr>
                <w:rFonts w:ascii="Sylfaen" w:hAnsi="Sylfaen" w:cs="Sylfaen"/>
                <w:sz w:val="24"/>
                <w:szCs w:val="24"/>
                <w:lang w:val="ka-GE"/>
              </w:rPr>
            </w:pPr>
            <w:r>
              <w:rPr>
                <w:rFonts w:cs="Sylfaen" w:ascii="Sylfaen" w:hAnsi="Sylfaen"/>
                <w:sz w:val="24"/>
                <w:szCs w:val="24"/>
                <w:lang w:val="ka-GE"/>
              </w:rPr>
              <w:t>აცილების ცალსახა საფუძვლები არსებობს ასევე მოსამართლე ოთარ სიჭინავას მიმართ. მოსამართლე ოთარ სიჭინავა მოცემული საქმის განხილვით თავს გაურკვეველ “საინფორმაციო ომში” მიიჩნევს. სწორედ მისი და ლალი ფაფიაშვილის ძალისხმევით იქნა ჩაშლილი 2016 წლის 2 აგვისტოს საჯაროდ და მათი მონაწილეობით ჩანიშნული სასამართლო სხდომა.</w:t>
            </w:r>
          </w:p>
          <w:p>
            <w:pPr>
              <w:pStyle w:val="Normal"/>
              <w:spacing w:lineRule="auto" w:line="240" w:before="0" w:after="0"/>
              <w:jc w:val="both"/>
              <w:rPr>
                <w:rFonts w:ascii="Sylfaen" w:hAnsi="Sylfaen" w:eastAsia="Times New Roman" w:cs="Sylfaen"/>
                <w:sz w:val="24"/>
                <w:szCs w:val="24"/>
                <w:lang w:val="ka-GE"/>
              </w:rPr>
            </w:pPr>
            <w:r>
              <w:rPr>
                <w:rFonts w:cs="Sylfaen" w:ascii="Sylfaen" w:hAnsi="Sylfaen"/>
                <w:sz w:val="24"/>
                <w:szCs w:val="24"/>
                <w:lang w:val="ka-GE"/>
              </w:rPr>
              <w:t xml:space="preserve">ხსენებული მოსამართლეები საქმის განხილვის გაჭიანურებას საქმის განხილვის გადადების გზით ხელოვნურად ცდილობდნენ სასამართლო აპარატის მუშაობის თუ სხვადასხვა ფორმალური საკითხების შესახებ დასკვნის მომზადებამდე. ეს ყველაფერი ბუნებრივია, რომ მხოლოდ ხელისუფლების ინტერესებშია. საკონსტიტუციო სასამართლოს მოსამართლეების - </w:t>
            </w:r>
            <w:r>
              <w:rPr>
                <w:rFonts w:eastAsia="Times New Roman" w:cs="Sylfaen" w:ascii="Sylfaen" w:hAnsi="Sylfaen"/>
                <w:sz w:val="24"/>
                <w:szCs w:val="24"/>
                <w:lang w:val="ka-GE"/>
              </w:rPr>
              <w:t xml:space="preserve">ლალი ფაფიაშვილის,  ოთარ სიჭინავას და მერაბ ტურავას დესტრუქციული მოქმედებები ვერ ქმნის მათი მხრიდან საქმის ობიექტური და სამართლიანი განხილვის შთაბეჭდილებას.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აღნიშნული მოსამართლეები არ ცხადდებიან სასამართლოს მიერ დანიშნულ სხდომებზე, ახდენენ საკონსტიტუციო სამართალწარმოების ბოიკოტირებას, მიზანმიმართულად და შეგნებულად აჭიანურებენ სასამართლოს წარმოებაში არსებული საქმეების განხილვას და საფუძველს აცლიან ქვეყანაში ძირითდი უფლებების დაცვის კონსტიტუციით გარანტირებულ სისტემას. ეს ყოველივე არ წარმოადგენს მიუკერძოებელი მოსამართლის ქცევას და იმთავითვე სპობს მათ მიმართ ნდობას.</w:t>
            </w:r>
          </w:p>
          <w:p>
            <w:pPr>
              <w:pStyle w:val="Normal"/>
              <w:spacing w:lineRule="auto" w:line="240" w:before="0" w:after="0"/>
              <w:ind w:firstLine="90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 xml:space="preserve">შესაბამისად, მიგვაჩნია, რომ ამ მნიშვნელოვან გარემოებათა გამო ხსენებულ მოსამართლეთა მიმართ არსებობს წინამდებარე კონსტიტუციური სარჩელის განხილვისაგან ჩამოცილების კანონით გათვალისწინებული ლეგიტიმური საფუძვლები, რაც გათვალისწინებულია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თ, ასევე „საკონსტიტუციო სამართალწარმოების შესახებ“ საქართველოს კანონის 25-ე მუხლის მე-2 პუნქტის „ბ“ ქვეპუნქტით რომლის თანახმად, </w:t>
            </w:r>
            <w:r>
              <w:rPr>
                <w:rFonts w:cs="Sylfaen" w:ascii="Sylfaen" w:hAnsi="Sylfaen"/>
                <w:sz w:val="24"/>
                <w:szCs w:val="24"/>
                <w:lang w:val="ka-GE"/>
              </w:rPr>
              <w:t>„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eastAsia="Times New Roman" w:cs="Sylfaen" w:ascii="Sylfaen" w:hAnsi="Sylfaen"/>
                <w:sz w:val="24"/>
                <w:szCs w:val="24"/>
                <w:lang w:val="ka-GE"/>
              </w:rPr>
              <w:t>მოსამართლის დამოუკიდებლობა და მიუკერძოებლობა წარმოადგენს მართლმსაჯულების სისტემის ფუნქციონირების აუცილებელ საფუძველს. მხოლოდ დამოუკიდებელ და მიუკერძოებელ სასამართლოს შესწევს უნარი უზრუნველყოს ეფექტური და სამართლიანი მართლმსაჯულება სახელმწიფოში. საქმის დამოუკიდებელი და მიუკერძოებელი განხილვა თავის მხრივ მოიცავს არა მხოლოდ საქმის ობიექტურ განხილვას, არამედ აღქმას იმისა, რომ საქმე სასამართლომ განიხილა დამოუკიდებლად და მოუკერძოებლად. “მართლმსაჯულება არა მხოლოდ უნდა განხორციელდეს, არამედ უნდა ჩანდეს, რომ განხორციელდა” (Micallef vs Malta, §98; Delcourt v. Belgium §31). დემოკრატიული საზოგადოებისათვის არსებითად მნიშვნელოვანია, რომ საზოგადოებას ჰქონდეს ნდობა სასამართლო სისტემისადმი (Driza vs Albania § 74). დამოუკიდებლობა ნიშნავს თავისუფლებას როგორც სასამართლოს გარედან მომავალი, ნებისმიერი ტიპის, არასათანადო გავლენისაგან (იქნება ეს ხელისუფლების რომელიმე შტო თუ ინტერესთა ჯგუფები), ასევე დამოუკიდებლობას თავად სასამართლოს შიგნიდან მომავალი, შესაძლო ზეგავლენებისაგან. როგორც სასამართლოს დამოუკიდებლობის შესახებ გაეროს ძირითად პრინციპებშია აღნიშნული: “[სასამართლო დამოუკიდებელი უნდა იყოს] ნებისმიერი აქტორისაგან და ნებისმიერი მიზეზით ყოველგვარი პირდაპირი თუ არაპირდაპირი შეზღუდვის, არასათანადო გავლენების, წაქეზების, ზეწოლის, მუქარის, ჩარევისაგან“ (</w:t>
            </w:r>
            <w:r>
              <w:rPr>
                <w:rFonts w:cs="Sylfaen" w:ascii="Sylfaen" w:hAnsi="Sylfaen"/>
                <w:sz w:val="24"/>
                <w:szCs w:val="24"/>
                <w:lang w:val="ka-GE"/>
              </w:rPr>
              <w:t>Basic Principles on the Independence of the Judiciary, adopted by the Seventh United Nations Congress on the Prevention of Crime and the Treatment of Offenders and endorsed by General Assembly resolutions 40/32 of 29 November 1985 and 40/146 of 13 December 1985</w:t>
            </w:r>
            <w:r>
              <w:rPr>
                <w:rFonts w:eastAsia="Times New Roman" w:cs="Sylfaen" w:ascii="Sylfaen" w:hAnsi="Sylfaen"/>
                <w:sz w:val="24"/>
                <w:szCs w:val="24"/>
                <w:lang w:val="ka-GE"/>
              </w:rPr>
              <w:t>).</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ღსანიშნავია, რომ როგორც გაეროს პრინციპების, ასევე სხვა მნიშვნელოვანი საერთაშორისო ინსტრუმენტების მიხედვით, სასამართლოს დამოუკიდებლობა არამხოლოდ სასამართლოს უფლება, არამედ ვალდებულებაცაა. მაგალითად, ევროსაბჭოს 2010 წლის რეკომენდაციაში აღნიშნულია: “სასამართლოს დამოუკიდებლობა თითოეული ადამიანისათვის უზრუნველყოფს სამართლიანი სასამართლოს უფლების დაცვას, ამიტომ დამოუკიდებლობა არ არის მოსამართლეებისათვის მინიჭებული პრივილეგია, არამედ ადამიანის უფლებათა და თავისუფლებათა დაცვის გარანტი, რომელიც ადამიანებს აძლევს შესაძლებლობას - ენდონ სასამართლო სისტემას”.</w:t>
            </w:r>
            <w:r>
              <w:rPr>
                <w:rFonts w:cs="Sylfaen" w:ascii="Sylfaen" w:hAnsi="Sylfaen"/>
                <w:sz w:val="24"/>
                <w:szCs w:val="24"/>
                <w:lang w:val="ka-GE"/>
              </w:rPr>
              <w:t xml:space="preserve"> (Recommendation CM/Rec(2010)12 of the Committee of Ministers to member states on judges: independence, efficiency and responsibilities (Adopted by the Committee of Ministers on 17 November 2010 at the 1098th meeting of the Ministers' Deputies), Preamble)</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აშკარაა, რომ მოსამართლის ქმედებები დასაბუთებულ ეჭვს ბადებს მისი მიკერძოებულობასთან და არაობიექტურობასთან დაკავშირებით, რაც მისი აცილების საფუძველია (სუბიექტური ტესტ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ვფიქრობთ, რომ ლეგიტიმურია ჩვენი მოთხოვნა და </w:t>
            </w:r>
            <w:r>
              <w:rPr>
                <w:rFonts w:eastAsia="Times New Roman" w:cs="Sylfaen" w:ascii="Sylfaen" w:hAnsi="Sylfaen"/>
                <w:sz w:val="24"/>
                <w:szCs w:val="24"/>
                <w:lang w:val="ka-GE"/>
              </w:rPr>
              <w:t>საქართველოს საკონსტიტუციო სასამართლოს მოსამართლეების ლალი ფაფიაშვილის,  ოთარ სიჭინავას და მერაბ ტურავას</w:t>
            </w:r>
            <w:r>
              <w:rPr>
                <w:rFonts w:cs="Sylfaen" w:ascii="Sylfaen" w:hAnsi="Sylfaen"/>
                <w:sz w:val="24"/>
                <w:szCs w:val="24"/>
                <w:lang w:val="ka-GE"/>
              </w:rPr>
              <w:t xml:space="preserve"> მიკერძოებულობასთან დაკავშირებით და გთხოვთ დააკმაყოფილოთ ჩვენი შუამდგომლობა მათი აცილ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lang w:val="ka-GE"/>
              </w:rPr>
              <w:t xml:space="preserve">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rPr>
              <w:t>13.09.2016</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lfaen" w:hAnsi="Sylfaen" w:eastAsia="Times New Roman" w:cs="Menlo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S6b621b36">
    <w:name w:val="s6b621b36"/>
    <w:qFormat/>
    <w:rPr/>
  </w:style>
  <w:style w:type="character" w:styleId="Sb8d990e2">
    <w:name w:val="sb8d990e2"/>
    <w:qFormat/>
    <w:rPr/>
  </w:style>
  <w:style w:type="character" w:styleId="Wordhighlighted">
    <w:name w:val="wordhighlighted"/>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kvira.ge/&#4321;&#4313;&#4304;&#4316;&#4307;&#4304;&#4314;&#4323;&#4320;&#4312;-&#4312;&#4316;&#4322;&#4308;&#4320;&#4309;&#4312;&#4323;&#4321;&#4304;%E1%83%25 99&#4317;/" TargetMode="External"/><Relationship Id="rId6" Type="http://schemas.openxmlformats.org/officeDocument/2006/relationships/hyperlink" Target="http://kvira.ge/?s=&#4315;&#4308;&#4320;&#4304;&#4305;+&#4322;&#4323;&#4320;&#4304;&#4309;&#430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9:00Z</dcterms:created>
  <dc:creator>Constitutiona Court of Georgia</dc:creator>
  <dc:description/>
  <cp:keywords/>
  <dc:language>en-US</dc:language>
  <cp:lastModifiedBy>nika khibaia</cp:lastModifiedBy>
  <cp:lastPrinted>2016-09-15T19:54:00Z</cp:lastPrinted>
  <dcterms:modified xsi:type="dcterms:W3CDTF">2016-09-27T12:41:00Z</dcterms:modified>
  <cp:revision>9</cp:revision>
  <dc:subject/>
  <dc:title/>
</cp:coreProperties>
</file>