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 xml:space="preserve">რუსთავის საქალაქო სასამართლოს 2014 წლის 28 იანვრის განაჩენით </w:t>
            </w:r>
            <w:r>
              <w:rPr>
                <w:rFonts w:cs="Sylfaen" w:ascii="Sylfaen" w:hAnsi="Sylfaen"/>
                <w:b/>
                <w:sz w:val="24"/>
                <w:szCs w:val="24"/>
                <w:lang w:val="eu-ES"/>
              </w:rPr>
              <w:t xml:space="preserve">ალექსი ღამბაშიძე </w:t>
            </w:r>
            <w:r>
              <w:rPr>
                <w:rFonts w:cs="Sylfaen" w:ascii="Sylfaen" w:hAnsi="Sylfaen"/>
                <w:sz w:val="24"/>
                <w:szCs w:val="24"/>
                <w:lang w:val="eu-ES"/>
              </w:rPr>
              <w:t>ცნობილ იქნა დამნაშავედ საქართველოს სსკ-ის 273-ე მუხლით და მიესაჯა 1 წლით თავისუფლების აღკვეთა, რასაც ნაწილობრივ დაემატა რუსთავის საქალაქო სასამართლოს 2013 წლის 17 ივლისის განაჩენით დადგენილი სასჯელი და საბოლოოდ  განესაზღვრა 3 წლითა და 8 თვით თავისუფლების აღკვეთა; მასვე სსკ-ის 44-ე მუხლის საფუძველზე დამატებითი სასჯელის სახედ განესაზღვრა საზოგადოებისათვის სასარგებლო შრომა 90 საათის ხანგრძლივობით. მსჯავრდებულს სასჯელის მოხდა დაეწყო 2013 წლის 5 ოქტომბრიდან; მასვე 3 წლით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 xml:space="preserve">აღნიშნული გადაწყვეტილება თბილისის სააპელაციო სასამართლოს 2014 წლის 31 მარტის განაჩენით დარჩა უცვლელად. </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4 ნოემბერ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ალექსი ღამბაშიძემ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ა და დაუყოვნებლივ გათავისუფლების შესახებ. </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18 ნოემბრ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jc w:val="both"/>
              <w:rPr>
                <w:sz w:val="24"/>
                <w:szCs w:val="24"/>
                <w:lang w:val="ka-GE"/>
              </w:rPr>
            </w:pPr>
            <w:r>
              <w:rPr>
                <w:rFonts w:cs="Sylfaen" w:ascii="Sylfaen" w:hAnsi="Sylfaen"/>
                <w:sz w:val="24"/>
                <w:szCs w:val="24"/>
                <w:lang w:val="ka-GE"/>
              </w:rPr>
              <w:t xml:space="preserve">5. </w:t>
            </w:r>
            <w:r>
              <w:rPr>
                <w:rFonts w:cs="Sylfaen" w:ascii="Sylfaen" w:hAnsi="Sylfaen"/>
                <w:sz w:val="24"/>
                <w:szCs w:val="24"/>
                <w:lang w:val="eu-ES"/>
              </w:rPr>
              <w:t>მსჯავრდებული ალექსი ღამბაშიძე</w:t>
            </w:r>
            <w:r>
              <w:rPr>
                <w:rFonts w:cs="Sylfaen" w:ascii="Sylfaen" w:hAnsi="Sylfaen"/>
                <w:sz w:val="24"/>
                <w:szCs w:val="24"/>
                <w:lang w:val="ka-GE"/>
              </w:rPr>
              <w:t xml:space="preserve"> საკასაციო საჩივ</w:t>
            </w:r>
            <w:r>
              <w:rPr>
                <w:rFonts w:cs="Sylfaen" w:ascii="Sylfaen" w:hAnsi="Sylfaen"/>
                <w:sz w:val="24"/>
                <w:szCs w:val="24"/>
                <w:lang w:val="eu-ES"/>
              </w:rPr>
              <w:t>რით ითხოვს 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 xml:space="preserve">18 ნოემბრის განჩინების გაუქმებას,  სასჯელის შემსუბუქებას და მისთვის ჯარიმის - 2000 ლარის </w:t>
            </w:r>
            <w:r>
              <w:rPr>
                <w:rFonts w:cs="Sylfaen" w:ascii="Sylfaen" w:hAnsi="Sylfaen"/>
                <w:sz w:val="24"/>
                <w:szCs w:val="24"/>
                <w:lang w:val="ka-GE"/>
              </w:rPr>
              <w:t xml:space="preserve">დაკისრებას, </w:t>
            </w:r>
            <w:r>
              <w:rPr>
                <w:rFonts w:cs="Sylfaen" w:ascii="Sylfaen" w:hAnsi="Sylfaen"/>
                <w:sz w:val="24"/>
                <w:szCs w:val="24"/>
                <w:lang w:val="eu-ES"/>
              </w:rPr>
              <w:t>საქართველოს საკონსტიტუციო სასამართლოს 2015 წლის 24 ოქტომბრის გადაწყვეტილების</w:t>
            </w:r>
            <w:r>
              <w:rPr>
                <w:rFonts w:cs="Sylfaen" w:ascii="Sylfaen" w:hAnsi="Sylfaen"/>
                <w:sz w:val="24"/>
                <w:szCs w:val="24"/>
                <w:lang w:val="ka-GE"/>
              </w:rPr>
              <w:t xml:space="preserve"> გათვალისწინებით.</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2. მოცემულ საქმეში მსჯავრდებული მალხაზ ჯიქია ცნობილ იქნა დამნაშავედ ნარკოტიკული საშუალება მარიხუანას ექიმის დანიშნულების გარეშე უკანონოდ მოხმარებისთვის და მიესაჯა 1 წლით თავისუფლების აღკვეთ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28406796"/>
            <w:bookmarkStart w:id="1" w:name="__Fieldmark__9_12840679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28406796"/>
            <w:bookmarkStart w:id="3" w:name="__Fieldmark__10_12840679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28406796"/>
            <w:bookmarkStart w:id="5" w:name="__Fieldmark__11_12840679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18 ნო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 xml:space="preserve">მსჯავრდებულ </w:t>
            </w:r>
            <w:r>
              <w:rPr>
                <w:rFonts w:cs="Sylfaen" w:ascii="Sylfaen" w:hAnsi="Sylfaen"/>
                <w:sz w:val="24"/>
                <w:szCs w:val="24"/>
                <w:lang w:val="ka-GE"/>
              </w:rPr>
              <w:t xml:space="preserve"> ალექსი ღამბაშ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5-05T16:46:00Z</cp:lastPrinted>
  <dcterms:modified xsi:type="dcterms:W3CDTF">2016-06-20T14:19:00Z</dcterms:modified>
  <cp:revision>78</cp:revision>
  <dc:subject/>
  <dc:title/>
</cp:coreProperties>
</file>