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ზაზა მეიშვილ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პაატა სილაგაძე</w:t>
            </w:r>
            <w:r>
              <w:rPr>
                <w:rFonts w:cs="Sylfaen" w:ascii="Sylfaen" w:hAnsi="Sylfaen"/>
                <w:color w:val="000000"/>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318" w:hanging="0"/>
              <w:jc w:val="both"/>
              <w:rPr/>
            </w:pPr>
            <w:r>
              <w:rPr>
                <w:rFonts w:cs="Sylfaen" w:ascii="Sylfaen" w:hAnsi="Sylfaen"/>
                <w:lang w:val="ka-GE"/>
              </w:rPr>
              <w:t xml:space="preserve">1. </w:t>
            </w:r>
            <w:r>
              <w:rPr>
                <w:rFonts w:cs="Sylfaen" w:ascii="Sylfaen" w:hAnsi="Sylfaen"/>
                <w:lang w:val="eu-ES"/>
              </w:rPr>
              <w:t>თბილისის საქალაქო სასამარ</w:t>
            </w:r>
            <w:r>
              <w:rPr>
                <w:rFonts w:cs="Sylfaen" w:ascii="Sylfaen" w:hAnsi="Sylfaen"/>
                <w:lang w:val="ka-GE"/>
              </w:rPr>
              <w:t>თ</w:t>
            </w:r>
            <w:r>
              <w:rPr>
                <w:rFonts w:cs="Sylfaen" w:ascii="Sylfaen" w:hAnsi="Sylfaen"/>
                <w:lang w:val="eu-ES"/>
              </w:rPr>
              <w:t xml:space="preserve">ლოს სისხლის სამართლის საქმეთა კოლეგიის 2006 წლის 15 აგვისტოს განაჩენით </w:t>
            </w:r>
            <w:r>
              <w:rPr>
                <w:rFonts w:cs="Sylfaen" w:ascii="Sylfaen" w:hAnsi="Sylfaen"/>
                <w:b/>
                <w:lang w:val="eu-ES"/>
              </w:rPr>
              <w:t>ნიკა ჩემია,</w:t>
            </w:r>
            <w:r>
              <w:rPr>
                <w:rFonts w:cs="Sylfaen" w:ascii="Sylfaen" w:hAnsi="Sylfaen"/>
                <w:lang w:val="eu-ES"/>
              </w:rPr>
              <w:t xml:space="preserve"> </w:t>
            </w:r>
            <w:r>
              <w:rPr>
                <w:rFonts w:cs="Sylfaen" w:ascii="Sylfaen" w:hAnsi="Sylfaen"/>
                <w:lang w:val="ka-GE"/>
              </w:rPr>
              <w:t xml:space="preserve">– </w:t>
            </w:r>
            <w:r>
              <w:rPr>
                <w:rFonts w:cs="Sylfaen" w:ascii="Sylfaen" w:hAnsi="Sylfaen"/>
                <w:lang w:val="eu-ES"/>
              </w:rPr>
              <w:t xml:space="preserve">დაბადებული 1973 წელს, ნასამართლობის არმქონე, – ცნობილ იქნა დამნაშავედ საქართველოს სსკ-ის 236-ე მუხლის 1-ლი და მე-2 ნაწილებით, 179-ე მუხლის მე-2 ნაწილის „ა“, „გ“, „დ“ ქვეპუნქტებით, 109-ე მუხლის „თ“, „ი“, „ო“ პუნქტებით (2006 წლის 31 მაისამდე მოქმედი რედაქცია), მე-17,105-ე მუხლით (1996 წლის რედაქცია) და მიესაჯა: საქართველოს სსკ–ის 236–ე მუხლის 1–ლი ნაწილით </w:t>
            </w:r>
            <w:r>
              <w:rPr>
                <w:rFonts w:cs="Sylfaen" w:ascii="Sylfaen" w:hAnsi="Sylfaen"/>
                <w:lang w:val="ka-GE"/>
              </w:rPr>
              <w:t xml:space="preserve">– </w:t>
            </w:r>
            <w:r>
              <w:rPr>
                <w:rFonts w:cs="Sylfaen" w:ascii="Sylfaen" w:hAnsi="Sylfaen"/>
                <w:lang w:val="eu-ES"/>
              </w:rPr>
              <w:t>2 წლით, ამავე მუხლის მე-2 ნაწილით – 3 წლით, სსკ–ის 179-ე მუხლის მე–2 ნაწილის „ა“, „გ“, „დ“ ქვეპუნქტებით – 10 წლით, სსკ–ის მე-17,105-ე მუხლით – 9 წლით, სსკ–ის 109-ე მუხლის  „თ“, „ი“, „ო“ პუნქტებით – უვადო თავისუფლების აღკვეთა; საქართველოს სსკ–ის 59-ე მუხლის მე–3, მე–4 ნაწილების საფუძველზე</w:t>
            </w:r>
            <w:r>
              <w:rPr>
                <w:rFonts w:cs="Sylfaen" w:ascii="Sylfaen" w:hAnsi="Sylfaen"/>
                <w:lang w:val="ka-GE"/>
              </w:rPr>
              <w:t>,</w:t>
            </w:r>
            <w:r>
              <w:rPr>
                <w:rFonts w:cs="Sylfaen" w:ascii="Sylfaen" w:hAnsi="Sylfaen"/>
                <w:lang w:val="eu-ES"/>
              </w:rPr>
              <w:t xml:space="preserve"> ნაწილობრივი შეკრებით</w:t>
            </w:r>
            <w:r>
              <w:rPr>
                <w:rFonts w:cs="Sylfaen" w:ascii="Sylfaen" w:hAnsi="Sylfaen"/>
                <w:lang w:val="ka-GE"/>
              </w:rPr>
              <w:t>,</w:t>
            </w:r>
            <w:r>
              <w:rPr>
                <w:rFonts w:cs="Sylfaen" w:ascii="Sylfaen" w:hAnsi="Sylfaen"/>
                <w:lang w:val="eu-ES"/>
              </w:rPr>
              <w:t xml:space="preserve"> ნიკა ჩემიას საბოლოო სასჯელად განესაზღვრა უვადო თავისუფლების აღკვეთა, რომლის მოხდა დაეწყო 2005 წლის 23 დეკემბრიდან.</w:t>
            </w:r>
          </w:p>
          <w:p>
            <w:pPr>
              <w:pStyle w:val="Normal"/>
              <w:ind w:right="318" w:hanging="0"/>
              <w:jc w:val="both"/>
              <w:rPr/>
            </w:pPr>
            <w:r>
              <w:rPr>
                <w:rFonts w:cs="Sylfaen" w:ascii="Sylfaen" w:hAnsi="Sylfaen"/>
                <w:lang w:val="ka-GE"/>
              </w:rPr>
              <w:t xml:space="preserve">2. </w:t>
            </w:r>
            <w:r>
              <w:rPr>
                <w:rFonts w:cs="Sylfaen" w:ascii="Sylfaen" w:hAnsi="Sylfaen"/>
                <w:lang w:val="eu-ES"/>
              </w:rPr>
              <w:t>თბილისის სააპელაციო სასამართლოს სისხლის სამართლის საქმეთა პალატის 2007 წლის 16 აპრილის განაჩენით სააპელაციო საჩივრები მოცემულ საქმეზე არ დაკმაყოფილდა; ამასთან, თბილისის საქალაქო სასამართლოს სისხლის სამართლის საქმეთა კოლეგიის 2006 წლის 15 აგვისტოს განაჩენში ნიკა ჩემიას მიმართ შევიდა შემდეგი ცვლილება:</w:t>
            </w:r>
          </w:p>
          <w:p>
            <w:pPr>
              <w:pStyle w:val="Normal"/>
              <w:ind w:right="318" w:hanging="0"/>
              <w:jc w:val="both"/>
              <w:rPr/>
            </w:pPr>
            <w:r>
              <w:rPr>
                <w:rFonts w:cs="Sylfaen" w:ascii="Sylfaen" w:hAnsi="Sylfaen"/>
                <w:lang w:val="ka-GE"/>
              </w:rPr>
              <w:t xml:space="preserve">3. </w:t>
            </w:r>
            <w:r>
              <w:rPr>
                <w:rFonts w:cs="Sylfaen" w:ascii="Sylfaen" w:hAnsi="Sylfaen"/>
                <w:lang w:val="eu-ES"/>
              </w:rPr>
              <w:t>ნიკა ჩემიას ქმედება</w:t>
            </w:r>
            <w:r>
              <w:rPr>
                <w:rFonts w:cs="Sylfaen" w:ascii="Sylfaen" w:hAnsi="Sylfaen"/>
                <w:lang w:val="ka-GE"/>
              </w:rPr>
              <w:t>,</w:t>
            </w:r>
            <w:r>
              <w:rPr>
                <w:rFonts w:cs="Sylfaen" w:ascii="Sylfaen" w:hAnsi="Sylfaen"/>
                <w:lang w:val="eu-ES"/>
              </w:rPr>
              <w:t xml:space="preserve"> დაკვალიფიცირებული </w:t>
            </w:r>
            <w:r>
              <w:rPr>
                <w:rFonts w:cs="Sylfaen" w:ascii="Sylfaen" w:hAnsi="Sylfaen"/>
                <w:lang w:val="ka-GE"/>
              </w:rPr>
              <w:t>სსკ-ის</w:t>
            </w:r>
            <w:r>
              <w:rPr>
                <w:rFonts w:cs="Sylfaen" w:ascii="Sylfaen" w:hAnsi="Sylfaen"/>
                <w:lang w:val="eu-ES"/>
              </w:rPr>
              <w:t xml:space="preserve"> მე-19,109–ე მუხლის „თ“, „ი“</w:t>
            </w:r>
            <w:r>
              <w:rPr>
                <w:rFonts w:cs="Sylfaen" w:ascii="Sylfaen" w:hAnsi="Sylfaen"/>
                <w:lang w:val="ka-GE"/>
              </w:rPr>
              <w:t xml:space="preserve"> </w:t>
            </w:r>
            <w:r>
              <w:rPr>
                <w:rFonts w:cs="Sylfaen" w:ascii="Sylfaen" w:hAnsi="Sylfaen"/>
                <w:lang w:val="eu-ES"/>
              </w:rPr>
              <w:t>პუნქტებით (2006 წლის 31 მაისამდე მოქმედი რედაქცია)</w:t>
            </w:r>
            <w:r>
              <w:rPr>
                <w:rFonts w:cs="Sylfaen" w:ascii="Sylfaen" w:hAnsi="Sylfaen"/>
                <w:lang w:val="ka-GE"/>
              </w:rPr>
              <w:t>,</w:t>
            </w:r>
            <w:r>
              <w:rPr>
                <w:rFonts w:cs="Sylfaen" w:ascii="Sylfaen" w:hAnsi="Sylfaen"/>
                <w:lang w:val="eu-ES"/>
              </w:rPr>
              <w:t xml:space="preserve"> გადაკვალიფიცირდა სსკ–ის მე-17,105–ე მუხლზე (1996 წლის რედაქცია), სსკ–ის 179–ე მუხლის მე–2 ნაწილის „ა“ ქვეპუნქტი (2006 წლის 31 მაისამდე მოქმედი რედაქცია) – 179–ე მუხლის მე–2 ნაწილის „ბ“ ქვეპუნქტზე, ხოლო 109-ე მუხლის „თ“ პუნქტი (2006 წლის 31 მაისამდე მოქმედი რედაქცია) – სსკ–ის 109–ე მუხლის მე–2 ნაწილის „ე“ ქვეპუნქტზე.</w:t>
            </w:r>
          </w:p>
          <w:p>
            <w:pPr>
              <w:pStyle w:val="Normal"/>
              <w:ind w:right="318" w:hanging="0"/>
              <w:jc w:val="both"/>
              <w:rPr/>
            </w:pPr>
            <w:r>
              <w:rPr>
                <w:rFonts w:cs="Sylfaen" w:ascii="Sylfaen" w:hAnsi="Sylfaen"/>
                <w:lang w:val="ka-GE"/>
              </w:rPr>
              <w:t xml:space="preserve">4. </w:t>
            </w:r>
            <w:r>
              <w:rPr>
                <w:rFonts w:cs="Sylfaen" w:ascii="Sylfaen" w:hAnsi="Sylfaen"/>
                <w:lang w:val="eu-ES"/>
              </w:rPr>
              <w:t>ნიკა ჩემია ცნობილ იქნა დამნაშავედ და მიესაჯა: საქართველოს სსკ–ის 179–ე მუხლის მე–2 ნაწილის „ბ“ ქვეპუნქტითა (ამჟამად მოქმედი რედაქცია) და 179–ე მუხლის მე–2 ნაწილის „გ“, „დ“ ქვეპუნქტებით (2006 წლის 31 მაისამდე მოქმედი რედაქცია)– 10 წლით, სსკ–ის  236–ე მუხლის 1–ლი ნაწილით (2006 წლის 31 მაისამდე მოქმედი  რედაქცია)– 2 წლით, ამავე მუხლის მე–2 ნაწილით – 3 წლით, სსკ–ის მე-17,105–ე მუხლით (1996 წლის რედაქცია) – 9 წლით, სსკ–ის 109–ე მუხლის მე–2 ნაწილის „ე“ ქვეპუნქტითა (ამჟამად მოქმედი რედაქცია)  და სსკ–ის 109–ე მუხლის „ი“, „ო“ პუნქტებით (2006 წლის 31 მაისამდე მოქმედი  რედაქცია)–  უვადო თავისუფლების აღკვეთა; საქართველოს სსკ–ის 59–ე მუხლის საფუძველზე ნიკა ჩემიას საბოლოო სასჯელად განესაზღვრა უვადო თავისუფლების აღკვეთა, რომლის მოხდა დაეწყო 2005 წლის 23 დეკემბრიდან.</w:t>
            </w:r>
          </w:p>
          <w:p>
            <w:pPr>
              <w:pStyle w:val="Normal"/>
              <w:ind w:right="318" w:hanging="0"/>
              <w:jc w:val="both"/>
              <w:rPr/>
            </w:pPr>
            <w:r>
              <w:rPr>
                <w:rFonts w:cs="Sylfaen" w:ascii="Sylfaen" w:hAnsi="Sylfaen"/>
                <w:lang w:val="ka-GE"/>
              </w:rPr>
              <w:t xml:space="preserve">5. </w:t>
            </w:r>
            <w:r>
              <w:rPr>
                <w:rFonts w:cs="Sylfaen" w:ascii="Sylfaen" w:hAnsi="Sylfaen"/>
                <w:lang w:val="eu-ES"/>
              </w:rPr>
              <w:t>საქართველოს უზენაესი სასამართლოს 2007 წლის 11 დეკემბრის განჩინებით საკასაციო საჩივრები დაუშვებლად იქნა ცნობილი.</w:t>
            </w:r>
          </w:p>
          <w:p>
            <w:pPr>
              <w:pStyle w:val="Normal"/>
              <w:ind w:right="318" w:hanging="0"/>
              <w:jc w:val="both"/>
              <w:rPr/>
            </w:pPr>
            <w:r>
              <w:rPr>
                <w:rFonts w:cs="Sylfaen" w:ascii="Sylfaen" w:hAnsi="Sylfaen"/>
                <w:lang w:val="ka-GE"/>
              </w:rPr>
              <w:t xml:space="preserve">6. </w:t>
            </w:r>
            <w:r>
              <w:rPr>
                <w:rFonts w:cs="Sylfaen" w:ascii="Sylfaen" w:hAnsi="Sylfaen"/>
                <w:lang w:val="eu-ES"/>
              </w:rPr>
              <w:t>თბილისის სააპელაციო სასამართლოს 2014 წლის 11 ივლისის განაჩენით მსჯავრდებულ ნიკა ჩემიას შუამდგომლობა არ დაკმაყოფილდა; ამასთან, თბილისის სააპელაციო სასამართლოს 2007 წლის 16 აპრილის განაჩენი ნიკა ჩემიას მიმართ შეიცვალა:</w:t>
            </w:r>
          </w:p>
          <w:p>
            <w:pPr>
              <w:pStyle w:val="Normal"/>
              <w:ind w:right="318" w:hanging="0"/>
              <w:jc w:val="both"/>
              <w:rPr>
                <w:rFonts w:ascii="Sylfaen" w:hAnsi="Sylfaen" w:cs="Sylfaen"/>
                <w:lang w:val="ka-GE"/>
              </w:rPr>
            </w:pPr>
            <w:r>
              <w:rPr>
                <w:rFonts w:cs="Sylfaen" w:ascii="Sylfaen" w:hAnsi="Sylfaen"/>
                <w:lang w:val="ka-GE"/>
              </w:rPr>
              <w:t xml:space="preserve">7. </w:t>
            </w:r>
            <w:r>
              <w:rPr>
                <w:rFonts w:cs="Sylfaen" w:ascii="Sylfaen" w:hAnsi="Sylfaen"/>
                <w:lang w:val="eu-ES"/>
              </w:rPr>
              <w:t>ნიკა ჩემია ცნობილ იქნა დამნაშავედ და „ამნისტიის შესახებ“ 2012 წლის 28 დეკემბრის საქართველოს კანონის გამოყენებით მიესაჯა: საქართველოს სსკ–ის 179–ე მუხლის მე–2 ნაწილის „ბ“ ქვეპუნქტითა (ამჟამად მოქმედი რედაქცია) და 179–ე მუხლის მე–2 ნაწილის „გ“, „დ“ ქვეპუნქტებით (2006 წლის 31 მაისამდე მოქმედი რედაქცია) – 7 წლითა და 6 თვით, სსკ–ის 109–ე მუხლის მე–2 ნაწილის „ე“ ქვეპუნქტითა (ამჟამად მოქმედი რედაქცია)  და სსკ–ის 109–ე მუხლის „ი“, „ო“ პუნქტებით (2006 წლის 31 მაისამდე მოქმედი  რედაქცია) –  15 წლით თავისუფლების აღკვეთა; შთანთქმის პრინციპის გამოყენებით ნიკა ჩემიას საბოლოოდ განესაზღვრა 15 წლით თავისუფლების აღკვეთა, რომლის მოხდა დაეწყო 2005 წლის 23 დეკემბრიდან. ამნისტიის აქტის საფუძველზე ნიკა ჩემია გათავისუფლდა საქართველოს სსკ–ის მე-17,105–ე მუხლით (1996 წლის რედაქცია), 236-ე მუხლის 1-ლი და მე-2 ნაწილებით დანიშნული სასჯელების მოხდისაგან.</w:t>
            </w:r>
          </w:p>
          <w:p>
            <w:pPr>
              <w:pStyle w:val="Normal"/>
              <w:ind w:right="318" w:hanging="0"/>
              <w:jc w:val="both"/>
              <w:rPr/>
            </w:pPr>
            <w:r>
              <w:rPr>
                <w:rFonts w:cs="Sylfaen" w:ascii="Sylfaen" w:hAnsi="Sylfaen"/>
                <w:lang w:val="ka-GE"/>
              </w:rPr>
              <w:t xml:space="preserve">8. </w:t>
            </w:r>
            <w:r>
              <w:rPr>
                <w:rFonts w:cs="Sylfaen" w:ascii="Sylfaen" w:hAnsi="Sylfaen"/>
                <w:lang w:val="eu-ES"/>
              </w:rPr>
              <w:t>საქართველოს უზენაესი სასამართლოს სისხლის სამართლის საქმეთა პალატის 2015 წლის 13 მარტის განაჩენით მსჯავრდებულ ნიკა ჩემიას ინტერესების დამცველის, ადვოკატ გელა ნიკოლაიშვილის საკასაციო საჩივარი არ დაკმაყოფილდა და თბილისის სააპელაციო სასამართლოს 2014 წლის 11 ივლისის განაჩენი დარჩა უცვლელად.</w:t>
            </w:r>
          </w:p>
          <w:p>
            <w:pPr>
              <w:pStyle w:val="Normal"/>
              <w:ind w:right="318" w:hanging="0"/>
              <w:jc w:val="both"/>
              <w:rPr/>
            </w:pPr>
            <w:r>
              <w:rPr>
                <w:rFonts w:cs="Sylfaen" w:ascii="Sylfaen" w:hAnsi="Sylfaen"/>
                <w:lang w:val="ka-GE"/>
              </w:rPr>
              <w:t xml:space="preserve">9. </w:t>
            </w:r>
            <w:r>
              <w:rPr>
                <w:rFonts w:cs="Sylfaen" w:ascii="Sylfaen" w:hAnsi="Sylfaen"/>
                <w:lang w:val="eu-ES"/>
              </w:rPr>
              <w:t>2015 წლის 2 ივლისს მსჯავრდებულ ნიკა ჩემიას ადვოკატმა გელა ნიკოლაიშვილმა შუამდგომლობით მიმართა თბილისის სააპელაციო სასამართლოს და ითხოვა ნიკა ჩემიას მიმართ გამოტანილი განაჩენების გადასინჯვა ახლად გამოვლენილ გარემოებათა გამო იმ მოტივით, რომ ყველა გამამტყუნებელი განაჩენი ნ. ჩემიას მიმართ გამოტანილია უსაფუძვლოდ; საქმეში არ მოიპოვება პირდაპირი და ირიბი სამხილები, რომლებიც გამორიცხავდა ყოველგვარ გონივრულ ეჭვსა და ვარაუდებს; ნ. ჩემიას მიმართ დადგენილი ოთხივე განაჩენი ეყრდნობა იმ ნორმებს, რომლებიც საქართველოს საკონსტიტუციო სასამართლომ გააუქმა, კერძოდ: 2015 წლის 22 იანვარს საკონსტიტუციო სასამართლომ მიიღო გადაწყვეტილება, რომლითაც არაკონსტიტუციურად გამოცხადდა: ა) საქართველოს სსსკ-ის მე-13 მუხლის მე-2 ნაწილის მეორე წინადადების ნორმატიული შინაარსი, რომელიც ითვალისწინებს ამ კოდექსის 76-ე მუხლით გათვალისწინებული მტკიცებულებების ირიბი ჩვენების საფუძველზე გამამტყუნებელი განაჩენის გამოტანის შესაძლებლობას; ბ) სსსკ-ის 169-ე მუხლის 1-ლი ნაწილის ნორმატიული შინაარსი, რომელიც ითვალისწინებს ამავე კოდექსის 76-ე მუხლით განსაზღვრული მტკიცებულების – ირიბი ჩვენების საფუძველზე პირის ბრალდების შესაძლებლობას; ამდენად, ვინაიდან საკონსტიტუციო სასამართლოს მიერ ანტიკონსტიტუციურად გამოცხადებული სისხლის სამართლის საპროცესო კოდექსის დასახელებული მუხლები გაუქმდა და იურიდიული ძალა დაკარგა, მაშასადამე, სახეზეა ამავე კოდექსის 310-ე მუხლის „ბ“ და „დ“  პუნქტებით გათვალისწინებული გარემოების იურიდიული შესაძლებლობა და, შესაბამისად, ნიკა ჩემიას ბრალდების საქმეზე გამოტანილი გამამტყუნებელი განაჩენები უნდა გადაისინჯოს ახლად გამოვლენილ გარემოებათა გამო.</w:t>
            </w:r>
          </w:p>
          <w:p>
            <w:pPr>
              <w:pStyle w:val="Normal"/>
              <w:ind w:right="318" w:hanging="0"/>
              <w:jc w:val="both"/>
              <w:rPr>
                <w:rFonts w:ascii="Sylfaen" w:hAnsi="Sylfaen" w:cs="Sylfaen"/>
                <w:lang w:val="ka-GE"/>
              </w:rPr>
            </w:pPr>
            <w:r>
              <w:rPr>
                <w:rFonts w:cs="Sylfaen" w:ascii="Sylfaen" w:hAnsi="Sylfaen"/>
                <w:lang w:val="ka-GE"/>
              </w:rPr>
              <w:t xml:space="preserve">10. </w:t>
            </w:r>
            <w:r>
              <w:rPr>
                <w:rFonts w:cs="Sylfaen" w:ascii="Sylfaen" w:hAnsi="Sylfaen"/>
                <w:lang w:val="eu-ES"/>
              </w:rPr>
              <w:t>თბილისის სააპელაციო სასამართლოს 2015 წლის 15 ივლისის განჩინებით მსჯავრდებულ ნიკა ჩემიას ინტერესების დამცველის, ადვოკატ გელა ნიკოლაიშვილის შუამდგომლობა დაუშვებლად იქნა ცნობილი.</w:t>
            </w:r>
          </w:p>
          <w:p>
            <w:pPr>
              <w:pStyle w:val="Normal"/>
              <w:ind w:right="318" w:hanging="0"/>
              <w:jc w:val="both"/>
              <w:rPr/>
            </w:pPr>
            <w:r>
              <w:rPr>
                <w:rFonts w:cs="Sylfaen" w:ascii="Sylfaen" w:hAnsi="Sylfaen"/>
                <w:lang w:val="ka-GE"/>
              </w:rPr>
              <w:t xml:space="preserve">11. </w:t>
            </w:r>
            <w:r>
              <w:rPr>
                <w:rFonts w:cs="Sylfaen" w:ascii="Sylfaen" w:hAnsi="Sylfaen"/>
                <w:lang w:val="eu-ES"/>
              </w:rPr>
              <w:t>კასატორი – მსჯავრდებულ ნიკა ჩემიას ინტერესების დამცველი, ადვოკატი გელა ნიკოლაიშვილი საკასაციო საჩივარში აღნიშნავს, რომ სააპელაციო სასამართლოს 2015 წლის 15 ივლისის განჩინება დაუსაბუთებელია და უნდა გაუქმდეს შემდეგ გარემოებათა გამო:</w:t>
            </w:r>
            <w:r>
              <w:rPr>
                <w:rFonts w:cs="Sylfaen" w:ascii="Sylfaen" w:hAnsi="Sylfaen"/>
                <w:lang w:val="ka-GE"/>
              </w:rPr>
              <w:t xml:space="preserve"> </w:t>
            </w:r>
          </w:p>
          <w:p>
            <w:pPr>
              <w:pStyle w:val="ListParagraph"/>
              <w:numPr>
                <w:ilvl w:val="0"/>
                <w:numId w:val="2"/>
              </w:numPr>
              <w:spacing w:lineRule="auto" w:line="240" w:before="0" w:after="0"/>
              <w:ind w:left="720" w:right="318" w:hanging="360"/>
              <w:contextualSpacing/>
              <w:jc w:val="both"/>
              <w:rPr/>
            </w:pPr>
            <w:r>
              <w:rPr>
                <w:rFonts w:cs="Sylfaen" w:ascii="Sylfaen" w:hAnsi="Sylfaen"/>
                <w:lang w:val="eu-ES"/>
              </w:rPr>
              <w:t>სააპელაციო პალატამ განჩინებაში მიუთითა, რომ ნიკა ჩემიას მიმართ გამამტყუნებელი განაჩენის სამართლებრივ საფუძვლად გამოყენებულია 1998 წლის 20 თებერვლის კანონი – საქართველოს სისხლის სამართლის საპროცესო კოდექსი, ხოლო საქართველოს საკონსტიტუციო სასამართლოს 2015 წლის 22 იანვრის გადაწყვეტილებით ანტიკონსტიტუციურად იქნა  ცნობილი 2009 წლის 9 ოქტომბრის კანონის – საქართველოს სისხლის სამართლის საპროცესო კოდექსის შესაბამისი ნორმები ირიბი ჩვენების დაუშვებელ მტკიცებულებად მიჩნევის თაობაზე; სააპელაციო სასამართლოს ლოგიკით, ძალადაკარგულად გამოცხადებული კანონი მეორედ უნდა გაუქმდეს, ხოლო ძალადაკარგული კანონის საფუძველზე გამოტანილი განაჩენი „მარადიულ ძალას ატარებს“ და მისი გადასინჯვა ახლად გამოვლენილ გარემოებათა გამო არასდროს შეიძლება, რაც სამართლებრივად მიუღებელია, ვინაიდან საკონსტიტუციო სასამართლომ ანტიკონსტიტუციურად ცნო ზოგადად ის ნორმატიული შინაარსი, რომელიც ირიბი მტკიცებულებების შეფასებასთან იყო დაკავშირებული; ამდენად, დაუშვებლად იქნა ცნობილი  ირიბი მტკიცებულებები ყველა იმ განაჩენში, რომლებშიც იგი გამოყენებულია გადაწყვეტილების მიღების საფუძვლად და მნიშვნელობა არა აქვს, თუ რომელი კოდექსი ადგენდა ამ მტკიცებულებათა გამოყენების წესს</w:t>
            </w:r>
            <w:r>
              <w:rPr>
                <w:rFonts w:cs="Sylfaen" w:ascii="Sylfaen" w:hAnsi="Sylfaen"/>
                <w:lang w:val="ka-GE"/>
              </w:rPr>
              <w:t>;</w:t>
            </w:r>
          </w:p>
          <w:p>
            <w:pPr>
              <w:pStyle w:val="ListParagraph"/>
              <w:spacing w:lineRule="auto" w:line="240" w:before="0" w:after="0"/>
              <w:ind w:left="720" w:right="318" w:hanging="0"/>
              <w:contextualSpacing/>
              <w:jc w:val="both"/>
              <w:rPr>
                <w:rFonts w:ascii="Sylfaen" w:hAnsi="Sylfaen" w:cs="Sylfaen"/>
                <w:lang w:val="eu-ES"/>
              </w:rPr>
            </w:pPr>
            <w:r>
              <w:rPr>
                <w:rFonts w:cs="Sylfaen" w:ascii="Sylfaen" w:hAnsi="Sylfaen"/>
                <w:lang w:val="eu-ES"/>
              </w:rPr>
            </w:r>
          </w:p>
          <w:p>
            <w:pPr>
              <w:pStyle w:val="ListParagraph"/>
              <w:numPr>
                <w:ilvl w:val="0"/>
                <w:numId w:val="2"/>
              </w:numPr>
              <w:spacing w:lineRule="auto" w:line="240" w:before="0" w:after="0"/>
              <w:ind w:left="720" w:right="318" w:hanging="360"/>
              <w:contextualSpacing/>
              <w:jc w:val="both"/>
              <w:rPr/>
            </w:pPr>
            <w:r>
              <w:rPr>
                <w:rFonts w:cs="Sylfaen" w:ascii="Sylfaen" w:hAnsi="Sylfaen"/>
                <w:lang w:val="ka-GE"/>
              </w:rPr>
              <w:t>კ</w:t>
            </w:r>
            <w:r>
              <w:rPr>
                <w:rFonts w:cs="Sylfaen" w:ascii="Sylfaen" w:hAnsi="Sylfaen"/>
                <w:lang w:val="eu-ES"/>
              </w:rPr>
              <w:t>ასატორის განმარტებით, ნ. ჩემიას მიმართ გამამტყუნებელი განაჩენის დადგენას საფუძვლად დაედო მოწმის – ექსპერტ გ. ცინცაძის ჩვენება, რომელიც არ იყო მოპოვებული კანონით დადგენილი წესით და სასამართლოსათვის მინიჭებული უფლებამოსილების ფარგლებში, რის გამოც წარმოადგენდა დაუშვებელ მტკიცებულებას და არ უნდა დასდებოდა საფუძვლად გამამტყუნებელ განაჩენს; ეს ფაქტი სწორედ ის გარემოებაა, რომელსაც სსსკ-ის 310-ე მუხლის „ბ“ პუნქტი გულისხმობს (იმისდა მიუხედავად, არის თუ არა იგი ახალი სასამართლოსათვის), ამიტომ სააპელაციო სასამართლოს უნდა ემსჯელა მასზე;</w:t>
            </w:r>
          </w:p>
          <w:p>
            <w:pPr>
              <w:pStyle w:val="ListParagraph"/>
              <w:spacing w:lineRule="auto" w:line="240" w:before="0" w:after="0"/>
              <w:ind w:left="720" w:right="318" w:hanging="0"/>
              <w:contextualSpacing/>
              <w:jc w:val="both"/>
              <w:rPr>
                <w:rFonts w:ascii="Sylfaen" w:hAnsi="Sylfaen" w:cs="Sylfaen"/>
                <w:lang w:val="eu-ES"/>
              </w:rPr>
            </w:pPr>
            <w:r>
              <w:rPr>
                <w:rFonts w:cs="Sylfaen" w:ascii="Sylfaen" w:hAnsi="Sylfaen"/>
                <w:lang w:val="eu-ES"/>
              </w:rPr>
            </w:r>
          </w:p>
          <w:p>
            <w:pPr>
              <w:pStyle w:val="ListParagraph"/>
              <w:numPr>
                <w:ilvl w:val="0"/>
                <w:numId w:val="2"/>
              </w:numPr>
              <w:spacing w:lineRule="auto" w:line="240" w:before="0" w:after="0"/>
              <w:ind w:left="720" w:right="318" w:hanging="360"/>
              <w:contextualSpacing/>
              <w:jc w:val="both"/>
              <w:rPr>
                <w:rFonts w:ascii="Sylfaen" w:hAnsi="Sylfaen" w:cs="Sylfaen"/>
                <w:lang w:val="eu-ES"/>
              </w:rPr>
            </w:pPr>
            <w:r>
              <w:rPr>
                <w:rFonts w:cs="Sylfaen" w:ascii="Sylfaen" w:hAnsi="Sylfaen"/>
                <w:lang w:val="eu-ES"/>
              </w:rPr>
              <w:t xml:space="preserve">გარდა აღნიშნულისა, სააპელაციო სასამართლომ საქმე განიხილა ისეთი შემადგენლობით, რომელიც მსჯავრდებულ ნიკა ჩემიასთან მიმართებით არ იყო კანონიერი – მოსამართლე გ. კახეთელიძე ხელს აწერს ნ. ჩემიას მიმართ გამამტყუნებელ განაჩენს; </w:t>
            </w:r>
          </w:p>
          <w:p>
            <w:pPr>
              <w:pStyle w:val="Normal"/>
              <w:ind w:right="318" w:hanging="0"/>
              <w:jc w:val="both"/>
              <w:rPr>
                <w:rFonts w:ascii="Sylfaen" w:hAnsi="Sylfaen" w:cs="Sylfaen"/>
                <w:lang w:val="ka-GE"/>
              </w:rPr>
            </w:pPr>
            <w:r>
              <w:rPr>
                <w:rFonts w:cs="Sylfaen" w:ascii="Sylfaen" w:hAnsi="Sylfaen"/>
                <w:lang w:val="ka-GE"/>
              </w:rPr>
            </w:r>
          </w:p>
          <w:p>
            <w:pPr>
              <w:pStyle w:val="Normal"/>
              <w:ind w:right="318" w:hanging="0"/>
              <w:jc w:val="both"/>
              <w:rPr/>
            </w:pPr>
            <w:r>
              <w:rPr>
                <w:rFonts w:cs="Sylfaen" w:ascii="Sylfaen" w:hAnsi="Sylfaen"/>
                <w:lang w:val="ka-GE"/>
              </w:rPr>
              <w:t xml:space="preserve">12. </w:t>
            </w:r>
            <w:r>
              <w:rPr>
                <w:rFonts w:cs="Sylfaen" w:ascii="Sylfaen" w:hAnsi="Sylfaen"/>
                <w:lang w:val="eu-ES"/>
              </w:rPr>
              <w:t>ზემოთ ჩამოთვლილი გარემოებების გათვალისწინებით, ადვოკატი გელა ნიკოლაიშვილი ითხოვს თბილისის სააპელაციო სასამართლოს 2015 წლის 15 ივლისის განჩინების გაუქმებას და შუამდგომლობის განსახილველად დაშვებას.</w:t>
            </w:r>
          </w:p>
          <w:p>
            <w:pPr>
              <w:pStyle w:val="Normal"/>
              <w:tabs>
                <w:tab w:val="clear" w:pos="720"/>
                <w:tab w:val="left" w:pos="426" w:leader="none"/>
              </w:tabs>
              <w:spacing w:lineRule="auto" w:line="240" w:before="0" w:after="0"/>
              <w:ind w:left="360"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Calibri" w:ascii="Sylfaen" w:hAnsi="Sylfaen"/>
                <w:lang w:val="ka-GE"/>
              </w:rPr>
              <w:t>5. აღსანიშნავია, რომ</w:t>
            </w:r>
            <w:r>
              <w:rPr>
                <w:rFonts w:cs="Sylfaen" w:ascii="Sylfaen" w:hAnsi="Sylfaen"/>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lang w:val="ka-GE"/>
              </w:rPr>
              <w:t>“ (მ. 117(1)); „</w:t>
            </w:r>
            <w:r>
              <w:rPr>
                <w:rFonts w:cs="Sylfaen" w:ascii="Sylfaen" w:hAnsi="Sylfaen"/>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lang w:val="ka-GE"/>
              </w:rPr>
              <w:t>“ (მ. 116); „</w:t>
            </w:r>
            <w:r>
              <w:rPr>
                <w:rFonts w:cs="Sylfaen" w:ascii="Sylfaen" w:hAnsi="Sylfaen"/>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lang w:val="ka-GE"/>
              </w:rPr>
              <w:t>“ (მ. 115(1)); „</w:t>
            </w:r>
            <w:r>
              <w:rPr>
                <w:rFonts w:cs="Sylfaen" w:ascii="Sylfaen" w:hAnsi="Sylfaen"/>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lang w:val="ka-GE"/>
              </w:rPr>
              <w:t>“ (მ. 114(1))</w:t>
            </w:r>
            <w:r>
              <w:rPr>
                <w:rFonts w:cs="Sylfaen" w:ascii="Sylfaen" w:hAnsi="Sylfaen"/>
              </w:rPr>
              <w:t>.</w:t>
            </w:r>
            <w:r>
              <w:rPr>
                <w:rFonts w:cs="Sylfaen" w:ascii="Sylfaen" w:hAnsi="Sylfaen"/>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563427319"/>
            <w:bookmarkStart w:id="1" w:name="__Fieldmark__9_3563427319"/>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563427319"/>
            <w:bookmarkStart w:id="3" w:name="__Fieldmark__10_3563427319"/>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563427319"/>
            <w:bookmarkStart w:id="5" w:name="__Fieldmark__11_3563427319"/>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lang w:val="eu-ES"/>
              </w:rPr>
              <w:t>თბილისის სააპელაციო სასამართლოს 2015 წლის 15 ივლისის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rPr>
                <w:rFonts w:cs="Sylfaen" w:ascii="Sylfaen" w:hAnsi="Sylfaen"/>
                <w:lang w:val="eu-ES"/>
              </w:rPr>
              <w:t>მსჯავრდებულ ნიკა ჩემიას ადვოკატ</w:t>
            </w:r>
            <w:r>
              <w:rPr>
                <w:rFonts w:cs="Sylfaen" w:ascii="Sylfaen" w:hAnsi="Sylfaen"/>
                <w:lang w:val="ka-GE"/>
              </w:rPr>
              <w:t>ის</w:t>
            </w:r>
            <w:r>
              <w:rPr>
                <w:rFonts w:cs="Sylfaen" w:ascii="Sylfaen" w:hAnsi="Sylfaen"/>
                <w:lang w:val="eu-ES"/>
              </w:rPr>
              <w:t xml:space="preserve"> გელა ნიკოლაიშვილის</w:t>
            </w:r>
            <w:r>
              <w:rPr>
                <w:rFonts w:cs="Sylfaen" w:ascii="Sylfaen" w:hAnsi="Sylfaen"/>
                <w:lang w:val="ka-GE"/>
              </w:rPr>
              <w:t xml:space="preserve">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 ნო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Jojua_N</cp:lastModifiedBy>
  <cp:lastPrinted>2015-11-06T18:51:00Z</cp:lastPrinted>
  <dcterms:modified xsi:type="dcterms:W3CDTF">2015-11-06T14:51:00Z</dcterms:modified>
  <cp:revision>64</cp:revision>
  <dc:subject/>
  <dc:title/>
</cp:coreProperties>
</file>